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 de sellos. Multa por omisión. Pago total de la deuda. Carga de la prueba. Comprobantes de pago. Imposibilidad de imputar los mismos. Intereses: procedencia. Responsabilidad solidaria. Procedencia. Vestiditos, T.F.A.-P.B.A., Sala III, 10/9/09.</w:t>
      </w:r>
    </w:p>
    <w:p>
      <w:pPr>
        <w:pStyle w:val="Body"/>
        <w:rPr/>
      </w:pPr>
      <w:r>
        <w:rPr/>
        <w:t>AUTOS Y VISTOS: el Expte. 2306-0090292, año 2003, caratulado “Vestiditos”; y</w:t>
      </w:r>
    </w:p>
    <w:p>
      <w:pPr>
        <w:pStyle w:val="Body"/>
        <w:rPr/>
      </w:pPr>
      <w:r>
        <w:rPr/>
        <w:t>RESULTANDO:</w:t>
      </w:r>
    </w:p>
    <w:p>
      <w:pPr>
        <w:pStyle w:val="Body"/>
        <w:rPr/>
      </w:pPr>
      <w:r>
        <w:rPr/>
        <w:t>Que llegan a esta instancia las presentes actuaciones con el recurso de apelación interpuesto a fs. 1.778/1.790 por el Dr. Fernando Diez en representación de la firma Vestiditos S.A. y de los Sres. Jorge Alberto Erejomovich, Noemí Margarita Entenbi, Gerardo Adrián Garcea, Daniel Andrés Erejomovich y Ariela Corina Erejomovich, todos ellos con el patrocinio letrado del Dr. Germán José Ruetti, contra la Res. Determinativa y Sumarial 1.604 de fecha 15 de diciembre de 2006, obrante a fs. 1.581/1.597, emanada del jefe del Departamento de Fiscalización Morón dependiente de la Dirección Adjunta de Fiscalización de la Dirección Provincial de Rentas (Actual A.R.B.A.).</w:t>
      </w:r>
    </w:p>
    <w:p>
      <w:pPr>
        <w:pStyle w:val="Body"/>
        <w:rPr/>
      </w:pPr>
      <w:r>
        <w:rPr/>
        <w:t>Que en la resolución supra señalada se determinan las obligaciones fiscales de la firma Vestiditos S.A. en lo referente al impuesto de sellos por la celebración de los contratos de franquicia celebrados con González Luis Alfredo del 1/12/99, Roxana Feigelson del 1/5/01, Barreiro Javier del 1/3/03, Fernacar del año 2003, Agmi S.R.L. del 1/9/01, Viviana B Leonardi del 20/3/98 y del 1/7/00, Julieta Garate del 10/10/01, Iribar Eduardo Sergio del 1/9/01, Moretti Mariel (Sic), Alicia Liliana Rotemberg del 7/11/00, Lidia Beatriz Cerros del 27/10/03, María Susana Blanco del 10/10/03, Diego C. Navarro del año 2002, González Alfredo Luis del 1/10/03 y los Contratos de Concesión Comercial celebrados con Unicenter de fecha 26/9/03, Las Palmas del Pilar del 7/1/03 y con Fordemi S.A. del 30/10/03, estableciendo las diferencias surgidas a favor de la Dirección por no haber tributado el impuesto de referencia por un monto que asciende a la suma de pesos treinta y siete mil ochocientos cincuenta y siete con sesenta y seis centavos ($ 37.857,66) (art. 4).</w:t>
      </w:r>
    </w:p>
    <w:p>
      <w:pPr>
        <w:pStyle w:val="Body"/>
        <w:rPr/>
      </w:pPr>
      <w:r>
        <w:rPr/>
        <w:t>En su art. 5 aplica una multa equivalente al diez por ciento (10%) del monto dejado de oblar por haberse constatado la comisión de la infracción prevista y penada por el art. 53 del Código Fiscal (t.o. en 2004). Asimismo establece en su art. 6 la responsabilidad solidaria para el pago de gravámenes, recargos e intereses, como asimismo por la multa establecida, con más los intereses que pudieran corresponder junto a la contribuyente, por los períodos involucrados de los Sres. Entebi Noemí Margarita, Erejomovich Jorge Alberto, Garcea Gerardo Adrián, Erejomovich Daniel Andrés y Erejomovich Ariela Corina.</w:t>
      </w:r>
    </w:p>
    <w:p>
      <w:pPr>
        <w:pStyle w:val="Body"/>
        <w:rPr/>
      </w:pPr>
      <w:r>
        <w:rPr/>
        <w:t>Que a f. 1.852 se elevan las actuaciones a este Tribunal. A f. 1.853 se deja constancia que la causa ha sido adjudicada a la Vocalía de la 8ª Nominación a cargo de la Dra. Dora Mónica Navarro, conociendo en la misma la Sala III. Se da impulso procesal y se intima a los apelantes para que en el plazo de diez días acrediten el pago de la contribución establecida en el art. 12, inc. g) “in fine” de la Ley 6.716 (t.o. Dto. 4.771/95, bajo apercibimiento de tener por firme la resolución apelada en el caso que se produjere la caducidad del procedimiento en dicha instancia (arts. 15 de la Ley citada, 318 del Código Procesal Civil y Comercial y 127 del Dto.-Ley 7.647/70). Asimismo, se intimó al letrado apoderado interviniente a que acredite el pago del anticipo previsional a su cargo previsto en el art. 13 de la mencionada ley, como así también se intima al abogado patrocinante a que acredite su matriculación en la provincia de Buenos Aires y en su caso, acredite además el pago del anticipo previsional a cargo del letrado actuante, providencia notificada a fs. 1.854/1.856.</w:t>
      </w:r>
    </w:p>
    <w:p>
      <w:pPr>
        <w:pStyle w:val="Body"/>
        <w:rPr/>
      </w:pPr>
      <w:r>
        <w:rPr/>
        <w:t>Que habiendo cumplido las partes con lo solicitado, a f. 1.910 se da traslado al señor representante fiscal para que conteste los agravios y, en su caso, oponga excepciones (art. 111 del Código Fiscal, t.o. en 2004), obrando a fs. 1.911/1.915, el pertinente escrito de conteste.</w:t>
      </w:r>
    </w:p>
    <w:p>
      <w:pPr>
        <w:pStyle w:val="Body"/>
        <w:rPr/>
      </w:pPr>
      <w:r>
        <w:rPr/>
        <w:t>Que a f. 1.918 se provee la prueba ofrecida, se tiene la documental por agregada y a f. 1.920, se llama autos para sentencia, providencia que, notificada (fs. 1.921/1.922) ha quedado consentida.</w:t>
      </w:r>
    </w:p>
    <w:p>
      <w:pPr>
        <w:pStyle w:val="Body"/>
        <w:rPr/>
      </w:pPr>
      <w:r>
        <w:rPr/>
        <w:t>Y CONSIDERANDO:</w:t>
      </w:r>
    </w:p>
    <w:p>
      <w:pPr>
        <w:pStyle w:val="Body"/>
        <w:rPr/>
      </w:pPr>
      <w:r>
        <w:rPr/>
        <w:t>I. Que a fs. 1.778/1.790 los apelantes manifiestan, en primer lugar, el pago total de la deuda intimada por diferencias en el pago de impuesto de sellos. Tal situación fue debidamente comunicada a la autoridad de aplicación al momento de presentar descargo. Expresan que en consecuencia, no existe discusión sobre el fondo del asunto en tanto las diferencias fueron abonadas.</w:t>
      </w:r>
    </w:p>
    <w:p>
      <w:pPr>
        <w:pStyle w:val="Body"/>
        <w:rPr/>
      </w:pPr>
      <w:r>
        <w:rPr/>
        <w:t>Seguidamente propugnan, ante el pago efectuado y en virtud del principio de accesoriedad, la improcedencia de la aplicación de los intereses resarcitorios, previstos por el art. 86 del Código Fiscal. Entienden que no corresponde la aplicación de los mismos por cuanto su naturaleza sancionatoria requiere la comprobación de culpa de su parte, lo que no ha sido acreditado por el ente fiscal.</w:t>
      </w:r>
    </w:p>
    <w:p>
      <w:pPr>
        <w:pStyle w:val="Body"/>
        <w:rPr/>
      </w:pPr>
      <w:r>
        <w:rPr/>
        <w:t>Luego propugnan la improcedencia de la sanción aplicada. Señalan que la imputación se sustenta exclusivamente en la presunta diferencia de impuesto que no existe. No puede aplicarse una sanción cuando no media por parte del administrado un accionar que tipifique la conducta prohibida. No se ha configurado la acción típica en su faz objetiva dado que Vestiditos S.A. no cometió falta alguna. No existe indicio alguno de la falta de cumplimiento de los deberes tributarios a su cargo ni que se haya puesto en peligro la normal recaudación de los tributos a cargo de la autoridad fiscal. No ha mediado por parte de la firma, ni de los responsables solidarios, la instrumentación de ningún acto indebido, ni simulaciones reprochables, ni la realización de actos encubiertos que tuvieran como propósito soslayar las obligaciones tributarias a su cargo, no se le puede imputar intención elusiva, ni existe mérito para calificar su conducta como partícipe de alguna forma de omisión de impuestos.</w:t>
      </w:r>
    </w:p>
    <w:p>
      <w:pPr>
        <w:pStyle w:val="Body"/>
        <w:rPr/>
      </w:pPr>
      <w:r>
        <w:rPr/>
        <w:t>Asimismo manifiestan que tampoco se ha configurado el tipo subjetivo de la figura dado que no se ha probado la existencia de culpa en el obrar del contribuyente. Agregan que tampoco se observa negligencia en su obrar y que no existe un real perjuicio patrimonial al Estado, motivo por el cual no constituye una conducta punible. Citan doctrina y solicitan que se deje sin efecto la sanción aplicada.</w:t>
      </w:r>
    </w:p>
    <w:p>
      <w:pPr>
        <w:pStyle w:val="Body"/>
        <w:rPr/>
      </w:pPr>
      <w:r>
        <w:rPr/>
        <w:t>Seguidamente, se agravian de la extensión de responsabilidad solidaria por el pago del gravamen ajustado, intereses como así también la multa establecida. Señalan que la Resolución apelada evidencia una falta de análisis sobre la actuación de los responsables que permita establecer su responsabilidad tal como se halla consagrada en la ley y desconoce que “todos los restantes directivos no tenían verdadera actividad de gobierno y administración”.</w:t>
      </w:r>
    </w:p>
    <w:p>
      <w:pPr>
        <w:pStyle w:val="Body"/>
        <w:rPr/>
      </w:pPr>
      <w:r>
        <w:rPr/>
        <w:t>Asimismo alegan que la ley establece una responsabilidad de carácter subsidiario. Se debió esperar que la deuda determinada a la empresa haya quedado firme por sentencia pasada en autoridad de cosa juzgada. El procedimiento y los actos por los cuales la autoridad de aplicación pretende extender la responsabilidad, son nulos de nulidad absoluta e insanable.</w:t>
      </w:r>
    </w:p>
    <w:p>
      <w:pPr>
        <w:pStyle w:val="Body"/>
        <w:rPr/>
      </w:pPr>
      <w:r>
        <w:rPr/>
        <w:t>Analizan la normativa nacional (Ley 11.683). Citan doctrina y jurisprudencia del Tribunal Fiscal de la Nación.</w:t>
      </w:r>
    </w:p>
    <w:p>
      <w:pPr>
        <w:pStyle w:val="Body"/>
        <w:rPr/>
      </w:pPr>
      <w:r>
        <w:rPr/>
        <w:t>Relatan que los responsables no ejercieron actos de gobierno efectivos, sino que eran cargos simplemente nominales. La firma contaba con una organización departamental y operativa que hacía imposible que las personas que revestían los cargos de presidente y vicepresidente estuvieran encargadas del manejo societario, administrativo y contable de la empresa. La carga de demostrar la conducta de los responsables pesa sobre la Administración Tributaria, situación que no se verifica en autos por lo que corresponde revocar la extensión de responsabilidad solidaria.</w:t>
      </w:r>
    </w:p>
    <w:p>
      <w:pPr>
        <w:pStyle w:val="Body"/>
        <w:rPr/>
      </w:pPr>
      <w:r>
        <w:rPr/>
        <w:t>Manifiestan que se desconoce el carácter sancionatorio que reviste la responsabilidad en el ámbito fiscal. El fisco no prueba el obrar doloso o culposo de los representantes, ni el ejercicio efectivo del cargo de gobierno.</w:t>
      </w:r>
    </w:p>
    <w:p>
      <w:pPr>
        <w:pStyle w:val="Body"/>
        <w:rPr/>
      </w:pPr>
      <w:r>
        <w:rPr/>
        <w:t>Finalmente ofrecen prueba y hacen expresa reserva del caso federal, conforme lo previsto en el art. 14 de Ley 48.</w:t>
      </w:r>
    </w:p>
    <w:p>
      <w:pPr>
        <w:pStyle w:val="Body"/>
        <w:rPr/>
      </w:pPr>
      <w:r>
        <w:rPr/>
        <w:t>II. Que a su turno, en respuesta a los agravios expresados por los recurrentes el señor representante fiscal contesta el traslado que le fuera oportunamente conferido. Efectúa una somera reseña de las actuaciones y de los agravios vertidos por el apelante.</w:t>
      </w:r>
    </w:p>
    <w:p>
      <w:pPr>
        <w:pStyle w:val="Body"/>
        <w:rPr/>
      </w:pPr>
      <w:r>
        <w:rPr/>
        <w:t>Señala en primer término, que según las constancias de autos, los pagos opuestos no pueden ser imputados a los contratos ajustados puesto que no existe coincidencia en los datos de los instrumentos abonados (fs. 1.819 y ss).</w:t>
      </w:r>
    </w:p>
    <w:p>
      <w:pPr>
        <w:pStyle w:val="Body"/>
        <w:rPr/>
      </w:pPr>
      <w:r>
        <w:rPr/>
        <w:t>Sostiene que el contribuyente no puede acreditar que los pagos acompañados se correspondan con los contratos ajustados o bien, se refieran a otros instrumentos celebrados por el mismo en la fecha consignada en los tickets adjuntados. Por ello, la documentación acompañada, sólo acredita que se han efectuado pagos, más no que los mismos resulten tener su causa origen en las diferencias determinadas por la Agencia.</w:t>
      </w:r>
    </w:p>
    <w:p>
      <w:pPr>
        <w:pStyle w:val="Body"/>
        <w:rPr/>
      </w:pPr>
      <w:r>
        <w:rPr/>
        <w:t>Con relación a la aplicación de intereses, manifiesta que la provincia de Buenos Aires está ampliamente facultada para dictar sus propias normas tributarias, materia que no ha sido delegada a la Nación. Cita jurisprudencia y agrega que habiendo quedado acreditado que la firma de marras no ha ingresado en tiempo oportuno el tributo reclamado en estos autos, resulta aplicable el artículo 86 del Código Fiscal.</w:t>
      </w:r>
    </w:p>
    <w:p>
      <w:pPr>
        <w:pStyle w:val="Body"/>
        <w:rPr/>
      </w:pPr>
      <w:r>
        <w:rPr/>
        <w:t>Luego propicia el mantenimiento de la multa por omisión impuesta, manifestando con cita de antecedentes de este Cuerpo y jurisprudencia del máximo tribunal provincial, que la ausencia de intención resulta irrelevante en la especie y que la conducta de los apelantes luce ajustada al tipo infraccional atribuido. En este sentido, al encontrarse reunidos los requisitos para la aplicación de la sanción establecida, peticiona el rechazo del agravio traído.</w:t>
      </w:r>
    </w:p>
    <w:p>
      <w:pPr>
        <w:pStyle w:val="Body"/>
        <w:rPr/>
      </w:pPr>
      <w:r>
        <w:rPr/>
        <w:t>Más adelante, respecto del planteo de nulidad del procedimiento seguido contra los responsables solidarios, indica que el mismo fue llevado de conformidad a las normas previstas en el plexo fiscal, salvaguardando la garantía del debido proceso y el derecho de defensa de todas las partes intervinientes. Asimismo señala que tanto la firma de marras como los responsables solidarios han tenido debida participación a lo largo del procedimiento de determinación de deuda, habiendo utilizado diferentes instancias procesales previstas legalmente a los efectos de realizar las presentaciones que hacen a su derecho y de ofrecer todos los medios probatorios pertinentes para acreditar los extremos afirmados. Añade que la Agencia se ha limitado a cumplir los distintos pasos procesales dispuestos por las normas aplicables, partiendo de la reconocida calidad de los apelantes como integrantes del órgano de administración de la firma, en cada uno de los períodos ajustados y en el mismo sentido destaca la falta de probanza respecto de alguna exculpatoria de la responsabilidad endilgada. Alega, asimismo, que mal podría la propia empresa negar las facultades y los deberes de los directores que surgen descriptos pormenorizadamente en el propio estatuto social.</w:t>
      </w:r>
    </w:p>
    <w:p>
      <w:pPr>
        <w:pStyle w:val="Body"/>
        <w:rPr/>
      </w:pPr>
      <w:r>
        <w:rPr/>
        <w:t>Con relación a la pretendida subsidiariedad de la responsabilidad, explica que a la luz de la legislación bonaerense, no son deudores subsidiarios sino ilimitados y la principal característica de este tipo de responsabilidad es que el fisco está facultado para demandar la totalidad de la deuda tributaria no ingresada a cualquiera de los deudores o a todos conjuntamente. Cita jurisprudencia de este Tribunal que sustenta su postura.</w:t>
      </w:r>
    </w:p>
    <w:p>
      <w:pPr>
        <w:pStyle w:val="Body"/>
        <w:rPr/>
      </w:pPr>
      <w:r>
        <w:rPr/>
        <w:t>Finalmente, destaca que el contribuyente podrá ejercer el derecho que le asiste a recurrir ante la Corte Suprema de Justicia de la Nación, en el momento procesal oportuno.</w:t>
      </w:r>
    </w:p>
    <w:p>
      <w:pPr>
        <w:pStyle w:val="Body"/>
        <w:rPr/>
      </w:pPr>
      <w:r>
        <w:rPr/>
        <w:t>Como corolario de ello, peticiona se desestimen los agravios traídos y se confirme la Resolución recurrida en todos sus términos.</w:t>
      </w:r>
    </w:p>
    <w:p>
      <w:pPr>
        <w:pStyle w:val="Body"/>
        <w:rPr/>
      </w:pPr>
      <w:r>
        <w:rPr/>
        <w:t>III. Que, en atención a los planteos de las partes, debe la Sala decidir, en esta instancia, si se ajusta a derecho la Res. 1.604/06, apelada, en tanto determina las obligaciones fiscales, en concepto del Impuesto de Sellos, del contribuyente Vestiditos S.A., por la instrumentación de los contratos que cita, aplica a la firma una multa equivalente al diez por ciento (10%) del monto del impuesto omitido, y declara la responsabilidad solidaria de los sujetos que menciona, en su carácter de integrantes del Directorio de la sociedad fiscalizada.</w:t>
      </w:r>
    </w:p>
    <w:p>
      <w:pPr>
        <w:pStyle w:val="Body"/>
        <w:rPr/>
      </w:pPr>
      <w:r>
        <w:rPr/>
        <w:t>Tal como ha quedado delineada la cuestión litigiosa, el “thema decidendum” a resolver consiste en dilucidar si tal como sostienen los apelantes en su escrito recursivo el importe reclamado por la autoridad fiscal ha sido abonado (IV.1) “Manifiesta pago total de la deuda intimada por diferencias en el pago del impuesto de sellos”) o si por el contrario asiste razón a la autoridad de aplicación en tanto propicia la postura contraria.</w:t>
      </w:r>
    </w:p>
    <w:p>
      <w:pPr>
        <w:pStyle w:val="Body"/>
        <w:rPr/>
      </w:pPr>
      <w:r>
        <w:rPr/>
        <w:t>De las constancias de autos, surge que la autoridad de aplicación verifica el cumplimiento de las obligaciones fiscales correspondientes al impuesto de sellos por un presunto interés fiscal comprometido por la celebración de los contratos de franquicia y de concesión comercial citados. A fs. 1.473/1.480 se dicta la Res. 921/06 de Inicio del Procedimiento Determinativo y Sumarial. A fs. 1.556/1.564 obra el descargo presentado por la firma de marras.</w:t>
      </w:r>
    </w:p>
    <w:p>
      <w:pPr>
        <w:pStyle w:val="Body"/>
        <w:rPr/>
      </w:pPr>
      <w:r>
        <w:rPr/>
        <w:t>En el mismo relatan que presentan una nota en fecha 30 de julio de 2004 expresando la disconformidad con el criterio adoptado por la Dirección Provincial de Rentas, no obstante ello ponen de manifiesto su voluntad de pago y solicitan la inclusión de dichas deudas en el Plan de Sinceramiento Fiscal ya que no era posible incluirlo en forma automática debido a que con anterioridad se había presentado una moratoria con fecha 25/6/04. Luego relatan que ante la falta de respuesta a su solicitud toman la decisión de pagar los saldos adeudados y detallan los mismos. Asimismo manifiestan: “e) Con relación a todos los comprobantes de pago adjuntos cabe destacar que al momento de efectuarse el pago consignaron la fecha original del contrato en el comprobante, por tal motivo se solicita que se impute el pago de los mismos considerando que fueron ingresados con posterioridad a la comunicación de la vista por esa Dirección Provincial de Rentas” (vide f. 1.559) (el resaltado es nuestro). Acompañan prueba documental la cual luce agregada a fs. 1.564/1.580.</w:t>
      </w:r>
    </w:p>
    <w:p>
      <w:pPr>
        <w:pStyle w:val="Body"/>
        <w:rPr/>
      </w:pPr>
      <w:r>
        <w:rPr/>
        <w:t>En relación a este tópico, el juez administrativo en la Res. Determinativa y Sancionatoria 1.604/06 expresa que luego de realizar el cotejo de los comprobantes acompañados por el contribuyente con la documentación obrante en las presentes actuaciones, no es posible imputarlos al impuesto de sellos por no poder atribuirlos por no coincidir la fecha de celebración del instrumento con la fecha consignada en los mencionados comprobantes (f. 1.591).</w:t>
      </w:r>
    </w:p>
    <w:p>
      <w:pPr>
        <w:pStyle w:val="Body"/>
        <w:rPr/>
      </w:pPr>
      <w:r>
        <w:rPr/>
        <w:t>Así las cosas es dable recurrir a la Disp. Norm. “B” D.P.R. 1/04 aplicable en la materia, (Tít. XII: Disposiciones Comunes a los Títs. X y XI, Cap. I del pago) cuyo art. 763 establece: “El pago del impuesto de sellos correspondiente a actos, contratos u operaciones instrumentados privadamente (...) deberá efectuarse en las dependencias bancarias habilitadas para la utilización del denominado Sistema de Presentación de Declaraciones Juradas y Pago de los Tributos Provinciales (Sistema S.P.P.O.T.) de conformidad con el procedimiento que se indica en el presente.</w:t>
      </w:r>
    </w:p>
    <w:p>
      <w:pPr>
        <w:pStyle w:val="Body"/>
        <w:rPr/>
      </w:pPr>
      <w:r>
        <w:rPr/>
        <w:t>A continuación el art. 764 reza: “A fin de proceder al pago del impuesto de sellos, el contribuyente deberá presentar el documento gravado ante el personal afectado al servicio de caja de la entidad bancaria e indicarle al cajero el número de su C.U.I.T. o C.U.I.L. o en su defecto, el tipo y número de su documento de indentidad, el acto por el cual se debe abonar el tributo, la fecha de la operación y el importe a pagar, calculado sin intereses. En todos los casos, la impresión de los datos referentes al pago se realizará sobre el documento gravado, que se constituirá así en la única constancia válida de pago”.</w:t>
      </w:r>
    </w:p>
    <w:p>
      <w:pPr>
        <w:pStyle w:val="Body"/>
        <w:rPr/>
      </w:pPr>
      <w:r>
        <w:rPr/>
        <w:t>Ahora bien, de la prueba acompañada en la instancia de descargo, como así también en el recurso en tratamiento surge que no asiste razón a los apelantes en tanto expresaron que “al momento de efectuarse el pago consignaron la fecha original del contrato en el comprobante ...”. En este sentido, basta con observar la copia certificada del comprobante obrante a f. 1.564, la misma no guarda relación con el instrumento celebrado con Las Palmas del Pilar en fecha 7/1/03. Allí se consigna como fecha (de pago) y fecha de la operación 13/11/06; a f. 1.565 luce agregado el comprobante de pago del instrumento celebrado con Leonardi Viviana en fecha 1/7/00, allí también se consigna idéntica fecha de pago y de operación: 27/8/04. Exacta situación se produce en los restantes elementos de prueba. A mayor abundamiento es dable destacar que según el comprobante agregado a fs. 1569, respecto del contrato celebrado en fecha 27/10/03 con Lidia Beatriz Cerros, no sólo se consigna similar fecha de pago y de operación: 29/7/04, sino que además el mismo comprendería según los dichos del apelante, no sólo un monto en concepto de capital sino también intereses, dicha situación se repite respecto del contrato celebrado con González Alfredo Luis en fecha 1/10/03, con fecha de pago y de operación el 29/07/04.</w:t>
      </w:r>
    </w:p>
    <w:p>
      <w:pPr>
        <w:pStyle w:val="Body"/>
        <w:rPr/>
      </w:pPr>
      <w:r>
        <w:rPr/>
        <w:t>Va de suyo que las circunstancias descriptas, como el incumplimiento a lo establecido a la Disp. Norm. “B” D.P.R. 1/04 no permiten tener por acreditado el pago de las sumas reclamadas por la autoridad de aplicación, lo que así primeramente se declara.</w:t>
      </w:r>
    </w:p>
    <w:p>
      <w:pPr>
        <w:pStyle w:val="Body"/>
        <w:rPr/>
      </w:pPr>
      <w:r>
        <w:rPr/>
        <w:t>No obstante la conclusión arribada, de comprobar la autoridad de aplicación que los pagos objeto de tratamiento en las presentes actuaciones, se encuentren acreditados sin imputación alguna a otra obligación del contribuyente por el mismo u otro impuesto, deberá proceder a la compensación prevista en el art. 93 del Código Fiscal (t.o. en 2004).</w:t>
      </w:r>
    </w:p>
    <w:p>
      <w:pPr>
        <w:pStyle w:val="Body"/>
        <w:rPr/>
      </w:pPr>
      <w:r>
        <w:rPr/>
        <w:t>Sentado lo que antecede corresponde abordar el tratamiento de los intereses. Este Cuerpo en oportunidad de analizar la temática, ha dicho que los mismos se devengan ante la falta total o parcial de pago de los tributos dentro de los plazos establecidos (Telinver S.A. - Meller Comunicaciones S.A. (U.T.E.) 3/11/05, Cimaq S.R.L. de fecha 15/8/01, Sala III). En lo relativo a la constitución en mora del contribuyente ha expresado, que es necesario la concurrencia de los elementos formal y subjetivo, debiendo el sujeto obligado demostrar la inimputabilidad. El elemento formal está configurado por el mero vencimiento del plazo estipulado, es decir se establece la mora automática. Este concepto de automaticidad de la mora tiene sustento en que la obligación de abonar los intereses resarcitorios se “... devengará sin necesidad de interpelación alguna” ... El elemento subjetivo se refiere a la inimputabilidad del deudor, que es quien debe demostrar con la finalidad de eximirse de la responsabilidad emergente de la mora, que la misma no le es imputable –caso fortuito, fuerza mayor, culpa del acreedor– lo cual torna admisible la doctrina de la excusabilidad restringida.</w:t>
      </w:r>
    </w:p>
    <w:p>
      <w:pPr>
        <w:pStyle w:val="Body"/>
        <w:rPr/>
      </w:pPr>
      <w:r>
        <w:rPr/>
        <w:t>Por ende corresponde concluir, que el aditamento previsto por la autoridad económica de la provincia de Buenos Aires, con prerrogativas para ello, dirigido a generar la responsabilidad patrimonial del deudor remiso, merece ser convalidado, al tratarse de una tasa legal y no mediar objeción ni declaración de inconstitucionalidad respecto a las normas que al efecto prevé el Código Fiscal.</w:t>
      </w:r>
    </w:p>
    <w:p>
      <w:pPr>
        <w:pStyle w:val="Body"/>
        <w:rPr/>
      </w:pPr>
      <w:r>
        <w:rPr/>
        <w:t>Por todo lo expuesto, deviniendo ajustado a derecho el proceder del Fisco, no pueden prosperar los planteos de la parte apelante al respecto; lo que así también se declara.</w:t>
      </w:r>
    </w:p>
    <w:p>
      <w:pPr>
        <w:pStyle w:val="Body"/>
        <w:rPr/>
      </w:pPr>
      <w:r>
        <w:rPr/>
        <w:t>Establecido lo que antecede, resulta imperioso abocarse al tratamiento del agravio referente a la multa por omisión graduada en el acto administrativo en crisis, en el diez por ciento (10%) del impuesto omitido. Al respecto, habiéndose arribado a la conclusión que resultan procedentes las diferencias determinadas en la resolución apelada, es dable puntualizar que la actuación de la apelante luce ajustada al tipo infraccional atribuido, siendo que la conducta punible consiste en el supuesto bajo análisis, en no abonar el tributo o hacerlo en defecto. Esta omisión debe originarse en una conducta culposa, esto es que no debe tratarse de una desfiguración deliberada de la verdad. La Corte Nacional ha dicho que aún cuando en el caso no existe intención de evadir el tributo, la falta de pago oportuno por los gravámenes que apela ... autoriza la aplicación de una multa (C.S.N. L.L. 13-716). La materialidad de la infracción se pone de manifiesto en la omisión del tributo (T.F.N., Jurisprudencia Tributaria, t. I- 182), ya que la multa se basa en disposiciones del Código Fiscal que tratan de las omisiones del impuesto no dolosas y por lo tanto no corresponde analizar el elemento intencional. En el mismo sentido se ha expedido la Suprema Corte de Justicia de la Provincia de Buenos Aires, “in re” B 48.150, “Bavera Carlos L. c/Poder Ejecutivo Demanda contencioso-administrativa”.</w:t>
      </w:r>
    </w:p>
    <w:p>
      <w:pPr>
        <w:pStyle w:val="Body"/>
        <w:rPr/>
      </w:pPr>
      <w:r>
        <w:rPr/>
        <w:t>Que “el carácter tanto retributivo como reparatorio de la multa tributaria ha sido receptado por alguna doctrina (ver Villegas, Derecho ..., pág. 175), y recibido por la jurisprudencia (‘Fallos’, 184:417, 184:450, 220:1146, 239:501)” Villegas, Héctor B (1998): Curso de Finanzas, Derecho Financiero y Tributario. Buenos Aires, Ed. Depalma, pág. 391.</w:t>
      </w:r>
    </w:p>
    <w:p>
      <w:pPr>
        <w:pStyle w:val="Body"/>
        <w:rPr/>
      </w:pPr>
      <w:r>
        <w:rPr/>
        <w:t>En cuanto a la inexistencia de culpa, a los efectos sancionatorios, vale recordar que, tal como lo ha sostenido el Tribunal Fiscal nacional, la aplicación de multa no requiere la existencia de intención dolosa o de ocultación de bienes o actividades, bastando el hecho de una conducta inexcusable que ha tenido por efecto un pago inferior al que corresponde según las disposiciones legales (T.F.N., 31/8/61, “Laboratorios de electroquímica Médica”, L.L. 105-22).</w:t>
      </w:r>
    </w:p>
    <w:p>
      <w:pPr>
        <w:pStyle w:val="Body"/>
        <w:rPr/>
      </w:pPr>
      <w:r>
        <w:rPr/>
        <w:t>Que en consecuencia, forzoso resulta concluir que la sanción de multa aplicada en función de lo normado por el art. 53 del Código Fiscal, (t.o. en 2004 y concordantes anteriores), se ajusta a la entidad de la falta constatada, lo que así se declara.</w:t>
      </w:r>
    </w:p>
    <w:p>
      <w:pPr>
        <w:pStyle w:val="Body"/>
        <w:rPr/>
      </w:pPr>
      <w:r>
        <w:rPr/>
        <w:t>Ahora bien, entrando a considerar la responsabilidad solidaria atribuida a los miembros del directorio, conforme lo establecido por el art. 18 del Código Fiscal (t.o. en 2004 y correlativos anteriores), “Se encuentran obligados al pago de los gravámenes, recargos e intereses, como responsables del cumplimiento de las obligaciones fiscales de los contribuyentes –en la misma forma y oportunidad que rija para éstos– las siguientes personas: ... 2 Los integrantes de los órganos de administración, o quienes sean representantes legales, de personas jurídicas, civiles o comerciales; asociaciones, entidades y empresas, con o sin personería jurídica...”. A su turno el art. 21 del Código citado, agrega que “Los responsables indicados en los arts. 18 y 19, responden en forma solidaria e ilimitada con el contribuyente por el pago de los gravámenes. Se eximirán de esta responsabilidad solidaria si acreditan haber exigido de los sujetos pasivos de los gravámenes los fondos necesarios para el pago y que éstos los colocaron en la imposibilidad de cumplimiento en forma correcta y tempestiva”.</w:t>
      </w:r>
    </w:p>
    <w:p>
      <w:pPr>
        <w:pStyle w:val="Body"/>
        <w:rPr/>
      </w:pPr>
      <w:r>
        <w:rPr/>
        <w:t>Del análisis de los artículos precedentemente transcriptos surge la responsabilidad solidaria de los sujetos integrantes del órgano de administración de la firma respecto del cumplimiento del tributo exigido a los contribuyentes.</w:t>
      </w:r>
    </w:p>
    <w:p>
      <w:pPr>
        <w:pStyle w:val="Body"/>
        <w:rPr/>
      </w:pPr>
      <w:r>
        <w:rPr/>
        <w:t>Debe sostenerse idéntico criterio con relación a las multas impuestas, de acuerdo con lo establecido por el art. 55 del Código Fiscal (t.o. en 2004 y correlativos anteriores), en el que se prevé la situación en que se encuentran los responsables solidarios con respecto a las infracciones especificando que “... en cualquiera de los supuestos previstos en los arts. 51, 52, y 53 si la infracción fuera cometida por personas jurídicas regularmente constituidas serán solidariamente e ilimitadamente responsables para el pago de las multas los integrantes de los órganos de administración”.</w:t>
      </w:r>
    </w:p>
    <w:p>
      <w:pPr>
        <w:pStyle w:val="Body"/>
        <w:rPr/>
      </w:pPr>
      <w:r>
        <w:rPr/>
        <w:t>Al respecto, cabe añadir que, como ya lo ha expresado este Tribunal, a quienes administran o disponen de los fondos de los entes sociales alcanza la responsabilidad por los hechos u omisiones en que incurriesen, derivando de su conducta la solidaridad con los deudores de los gravámenes que establece la ley (“Coop. Agraria de Las Flores Ltda.”, sentencia del 18/3/97; entre muchas otras) y que al Fisco le basta con probar la existencia de la representación legal o convencional, pues probado el hecho, se presume en el representante facultades con respecto a la materia impositiva, en tanto las obligaciones se generen en hechos o situaciones involucradas con el objeto de la representación, por ende, en ocasión de su defensa el representante que pretende excluir su responsabilidad personal y solidaria deberá aportar elementos suficientes a tales fines (T.F.N., Sala C, “Molino Cañuelas S.A.”, del 16/11/98).</w:t>
      </w:r>
    </w:p>
    <w:p>
      <w:pPr>
        <w:pStyle w:val="Body"/>
        <w:rPr/>
      </w:pPr>
      <w:r>
        <w:rPr/>
        <w:t>Debe tenerse presente que el obrar de sus representados se ejerce por ellos mismos, tal como está establecido en el citado art. 21, donde los mismos solidarios deberán demostrar que su representada los ha colocado en la imposibilidad de cumplir correcta y oportunamente con sus deberes fiscales, o probar la concurrencia de alguna causal exculpatoria, situación que no se verifica en autos, lo que así finalmente se declara.</w:t>
      </w:r>
    </w:p>
    <w:p>
      <w:pPr>
        <w:pStyle w:val="Body"/>
        <w:rPr/>
      </w:pPr>
      <w:r>
        <w:rPr/>
        <w:t>Por ello,</w:t>
      </w:r>
    </w:p>
    <w:p>
      <w:pPr>
        <w:pStyle w:val="Body"/>
        <w:rPr/>
      </w:pPr>
      <w:r>
        <w:rPr/>
        <w:t>SE RESUELVE:</w:t>
      </w:r>
    </w:p>
    <w:p>
      <w:pPr>
        <w:pStyle w:val="Body"/>
        <w:rPr/>
      </w:pPr>
      <w:r>
        <w:rPr/>
        <w:t>1. Rechazar el recurso de apelación interpuesto por el Dr. Fernando Javier Diez en representación de la firma Vestiditos S.A. y de los Sres. Jorge Alberto Erejomovich, Noemí Margarita Entebi, Gerardo Adrián Garcea, Daniel Andrés Erejomovich y Ariela Corina Erejomovich a fs. 1.1778/1.790, contra la Res. Determinativa y Sancionatoria 1.604/06, dictada por la Jefatura de fiscalización Morón dependiente de la Dirección Adjunta de Fiscalización de la Dirección Provincial de Rentas (actual A.R.B.A.).</w:t>
      </w:r>
    </w:p>
    <w:p>
      <w:pPr>
        <w:pStyle w:val="Body"/>
        <w:rPr/>
      </w:pPr>
      <w:r>
        <w:rPr/>
        <w:t>2. En caso de corresponder, deberá la autoridad de aplicación compensar los pagos objeto de tratamiento en las presentes actuaciones, conforme lo establecido en el art. 93 del Código Fiscal (t.o. en 2004), según lo expuesto en el Considerando III de la presente.</w:t>
      </w:r>
    </w:p>
    <w:p>
      <w:pPr>
        <w:pStyle w:val="Body"/>
        <w:rPr/>
      </w:pPr>
      <w:r>
        <w:rPr/>
        <w:t>Regístrese, notifíquese a las partes y al fiscal de Estado en su público despacho. Cumplido, devuélvase.</w:t>
      </w:r>
    </w:p>
    <w:p>
      <w:pPr>
        <w:pStyle w:val="Body"/>
        <w:rPr/>
      </w:pPr>
      <w:r>
        <w:rPr/>
        <w:t>Fdo.: Dra. Dora Mónica Navarro; Dra. Silvia Ester Hardoy; Dra. Mónica Viviana Carné, vocales; Dr. Eduardo Aníbal Alza, secretario Sala III.</w:t>
      </w:r>
    </w:p>
    <w:p>
      <w:pPr>
        <w:pStyle w:val="Body"/>
        <w:rPr/>
      </w:pPr>
      <w:r>
        <w:rPr/>
        <w:t>Registrado bajo el Nº 1.739.</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1:00Z</dcterms:created>
  <dc:creator>AuxSecTecnica</dc:creator>
  <dc:description/>
  <cp:keywords/>
  <dc:language>en-US</dc:language>
  <cp:lastModifiedBy>AuxSecTecnica</cp:lastModifiedBy>
  <dcterms:modified xsi:type="dcterms:W3CDTF">2011-09-01T11:51:00Z</dcterms:modified>
  <cp:revision>2</cp:revision>
  <dc:subject/>
  <dc:title/>
</cp:coreProperties>
</file>