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280"/>
        <w:rPr/>
      </w:pPr>
      <w:r>
        <w:rPr>
          <w:rStyle w:val="Copeteblue1"/>
        </w:rPr>
        <w:t>JURISPRUDENCIA</w:t>
      </w:r>
      <w:r>
        <w:rPr/>
        <w:t xml:space="preserve"> </w:t>
      </w:r>
    </w:p>
    <w:p>
      <w:pPr>
        <w:pStyle w:val="Copete"/>
        <w:rPr/>
      </w:pPr>
      <w:r>
        <w:rPr/>
        <w:t xml:space="preserve">Procedimiento tributario. </w:t>
      </w:r>
      <w:r>
        <w:rPr>
          <w:color w:val="FF0000"/>
        </w:rPr>
        <w:t>Fiscalización realizada</w:t>
      </w:r>
      <w:r>
        <w:rPr/>
        <w:t xml:space="preserve"> a través de agentes encubiertos. Multa. Clausura del establecimiento. B S.A. s/infracción Ley 11.683, J.N.P.E., Sala VII, 18/2/10.</w:t>
      </w:r>
    </w:p>
    <w:p>
      <w:pPr>
        <w:pStyle w:val="Body"/>
        <w:rPr/>
      </w:pPr>
      <w:r>
        <w:rPr/>
        <w:t>AUTOS Y VISTOS: para resolver en la presente Causa 6.377 (511/09), caratulada: “B. S.A. s/infracción Ley 11.683” del Registro de la Secretaría 14, del Tribunal interinamente a mi cargo, llegada por apelación deducida a fs. 74/79 de estas actuaciones, contra la resolución de fs. 59/69, dictada en el Sumario S/800/51/2009, en cuanto tiene al contribuyente B. S.A. (C.U.I.T. 30-XXXXXXXX-X) por infractor al inc. a) del art. 40 de la Ley 11.683, t.o. en 1998 y sus modif., y le impone, en consecuen– cia, una clausura por el término de siete días del establecimiento sito en la calle B., de la Ciudad Autónoma de Buenos Aires, y una multa de seis mil pesos ($ 6.000); y</w:t>
      </w:r>
    </w:p>
    <w:p>
      <w:pPr>
        <w:pStyle w:val="Body"/>
        <w:rPr/>
      </w:pPr>
      <w:r>
        <w:rPr/>
        <w:t>CONSIDERANDO:</w:t>
      </w:r>
    </w:p>
    <w:p>
      <w:pPr>
        <w:pStyle w:val="Body"/>
        <w:rPr/>
      </w:pPr>
      <w:r>
        <w:rPr/>
        <w:t>I. Que conforme surge de las presentes actuaciones el día 26 de marzo de 2009 la Contadora pública K. E. V., directora de la Dirección Regional Norte de la Subdirección General de Operaciones Impositivas Metropolitanas, autorizó a los funcionarios D. C. y G. F. R., bajo la supervisión de A. C., a actuar en ejercicio de sus facultades como compradores de bienes o locatarios de obras y servicios, con el objeto de constatar si la contribuyente B. S.A. cumple con la obligación de emitir y entregar facturas y comprobantes equivalentes con los que documenta las respectivas operaciones, en los términos y con las formalidades que exige la Administración Federal de Ingresos Públicos (f. 3).</w:t>
      </w:r>
    </w:p>
    <w:p>
      <w:pPr>
        <w:pStyle w:val="Body"/>
        <w:rPr/>
      </w:pPr>
      <w:r>
        <w:rPr/>
        <w:t>En consecuencia, los funcionarios ut supra mencionados se constituyeron en el domicilio de la calle B., de la Ciudad Autónoma de Buenos Aires, donde funciona el establecimiento gastronómico cuyo nombre de fantasía resulta ser “X Restaurant-Bar”, propiedad de B.</w:t>
      </w:r>
    </w:p>
    <w:p>
      <w:pPr>
        <w:pStyle w:val="Body"/>
        <w:rPr/>
      </w:pPr>
      <w:r>
        <w:rPr/>
        <w:t xml:space="preserve">S.A., labrándose en dicha oportunidad el Acta de Comprobación 24 Nº 0199191, conforme las previsiones de los arts. 35, inc. g) y 41 de la Ley 11.683 (t.o. en 1998 y sus modificaciones) en razón de que el contribuyente no emitió factura o documento equivalente por operación comercial superior a los pesos diez ($ 10), en las formas, condiciones y requisitos que establece la Administración Federal de Ingresos Públicos por el cobro en efectivo de la suma de pesos doscientos catorce ($ 214) producto de un servicio gastronómico consumido por los actuantes y pagada a las 00:40 horas del 28/3/09, sin haberse emitido el respectivo comprobante por controlador fiscal estando obligado a hacerlo, hecho que configura infracción al art. 8, inc. a) de la Res. Gral. 1.415 y modificaciones y los artículos 1, 2, 3, y 4.3 de la Res. Gral. 4.104 texto sustituido por la Res. Gral. 259 y modificatorias, constituyendo a “prima facie” la causal prevista por el inc. a) del art. 40 de la Ley 11.683 (t.o. en 1998 y sus modificaciones). </w:t>
      </w:r>
    </w:p>
    <w:p>
      <w:pPr>
        <w:pStyle w:val="Body"/>
        <w:rPr/>
      </w:pPr>
      <w:r>
        <w:rPr/>
        <w:t>II. Que todo ello se encuentra probado por la constatación in situ que los agentes actuantes realizaron a través del consumo dentro del establecimiento de productos gastronómicos por un total de doscientos catorce pesos, abonados en efectivo a las 00:40 horas, por lo que tras haber recibido el vuelto y esperado un plazo prudencial se retiraron del local comercial sin habérseles entregado el respectivo tique. Acto seguido reingresaron al mismo a las 00:55 horas, y dirigiéndose directamente a la caja, previa identificación como funcionarios de la Administración Federal de Ingresos Públicos, solicitaron al encargado la emisión de un tique por el valor de diez centavos de peso ($ 0,10), momento en el cual, y en presencia de los actuantes, siendo la 1:00 del 28 de marzo de 2009, del controlador fiscal PEC 0020189, se emite un tique por la suma de pesos doscientos catorce ($ 214), monto consumido por los inspectores, cuyo horario de impresión fue el de las 00:35 horas, el cual no fue cedido pero si exhibido (f. 5).</w:t>
      </w:r>
    </w:p>
    <w:p>
      <w:pPr>
        <w:pStyle w:val="Body"/>
        <w:rPr/>
      </w:pPr>
      <w:r>
        <w:rPr/>
        <w:t>III. A fs. 11/16 vta., se presenta el Dr. M. A. P., en representación de la firma “B. S.A.”, acreditando personería con copia del mandato vigente obrante a fs. 9/10 vta., a efectos de realizar el descargo en los términos del art. 41 de la Ley 11.683 (t.o. en 1998), haciendo reserva del caso federal, dejando planteada la inconstitucionalidad del inciso g) del artículo 35 de la Ley 11.683 (t.o. en 1998) y la nulidad tanto del F. “A” de fecha 26 de marzo de 2009 como del acta de comprobación.</w:t>
      </w:r>
    </w:p>
    <w:p>
      <w:pPr>
        <w:pStyle w:val="Body"/>
        <w:rPr/>
      </w:pPr>
      <w:r>
        <w:rPr/>
        <w:t>En cuanto a los hechos acaecidos el día de la inspección manifiesta que del acta de constatación se destaca la inconsistencia de la imputación realizada en virtud de la carencia de elementos probatorios que permitan sostener la tesitura y la conducta intachable de su representada en el cumplimiento de las obligaciones fiscales (f. 12).</w:t>
      </w:r>
    </w:p>
    <w:p>
      <w:pPr>
        <w:pStyle w:val="Body"/>
        <w:rPr/>
      </w:pPr>
      <w:r>
        <w:rPr/>
        <w:t>Con relación a la inconstitucionalidad planteada respecto del inc. g) del art. 35 de la Ley 11.683, hace referencia a la falta de descripción de los antecedentes fiscales su representada, haciendo hincapié en la facultad delegada por el legislador al juez administrativo en cuanto éste último autoriza mediante una simple orden a los funcionarios para actuar en forma clandestina sin revisión jurisdiccional, lo que sumado a la falta de precisión respecto a lo que debe entenderse por orden fundada en los antecedentes fiscales, deriva en una inevitable instigación al contribuyente por parte de los inspectores actuantes y el fomento de una corruptela generalizada concluye en la afectación de derechos legítimamente reconocidos por la Carta Magna.</w:t>
      </w:r>
    </w:p>
    <w:p>
      <w:pPr>
        <w:pStyle w:val="Body"/>
        <w:rPr/>
      </w:pPr>
      <w:r>
        <w:rPr/>
        <w:t>Por último, planteó la nulidad del formulario “A” de fecha 26 de marzo de 2009, por entender que el formulario de autorización ni siquiera cumple debidamente con los requisitos de admisibilidad previstos en la normativa vigente, debiéndose analizar por otra parte el acta de comprobación por cuanto la misma no cumple con los requisitos exigidos por el art. 41 de la Ley 11.683 (t.o. en 1998), pudiéndose observar que los funcionarios actuantes cometieron groseros errores al describir en la mismo el desarrollo de los presuntos hechos constatados existiendo contradicciones en los horarios consignados, los productos consumido y el modo en que fue consignado el pago.</w:t>
      </w:r>
    </w:p>
    <w:p>
      <w:pPr>
        <w:pStyle w:val="Body"/>
        <w:rPr/>
      </w:pPr>
      <w:r>
        <w:rPr/>
        <w:t>IV. Que, a f. 17, luce agregada una constancia de fecha 21 de abril de 2009, rubricada por quien se identifica como M. F. N. G., Legajo 40058/85, que da cuenta de que no existen en los registros de la División Jurídica en los últimos dos años antecedentes sumariales del contribuyente por infracción al art. 40 de la Ley 11.683, que agraven su accionar en los términos del penúltimo párrafo de la disposición citada.</w:t>
      </w:r>
    </w:p>
    <w:p>
      <w:pPr>
        <w:pStyle w:val="Body"/>
        <w:rPr/>
      </w:pPr>
      <w:r>
        <w:rPr/>
        <w:t>V. En consecuencia, a fs. 18/28, la Admistración Federal de Ingresos Públicos dispuso: “... Aplicar a la contribuyente B. S.A. con C.U.I.T. 30-XXXXXXXX-X una multa de pesos seis mil ($ 6.000), y la clausura por el término de siete días del establecimiento comercial propiedad de la sumariada sito en X, Ciudad Autónoma de Buenos Aires, por la infracción detectada en los términos del art. 40, inc. a) de la Ley 11.683, t.o. en 1998 y sus modificaciones ...”.</w:t>
      </w:r>
    </w:p>
    <w:p>
      <w:pPr>
        <w:pStyle w:val="Body"/>
        <w:rPr/>
      </w:pPr>
      <w:r>
        <w:rPr/>
        <w:t>Notificada que fue la mencionada resolución, a fs. 33/40 vta. se presenta la parte sumariada en autos, interponiendo formal recurso de apelación en los términos del art. 77 de la Ley 116.683 (t.o. en 1998) contra la mencionada resolución.</w:t>
      </w:r>
    </w:p>
    <w:p>
      <w:pPr>
        <w:pStyle w:val="Body"/>
        <w:rPr/>
      </w:pPr>
      <w:r>
        <w:rPr/>
        <w:t>VI. Que, a fs. 53/55, se encuentra acumulado en autos el dictamen jurídico emitido por la Dra. M.F.N.G., de la Dirección General Impositiva de la Administración Federal de Ingresos Públicos, quien en orden a los hechos y derecho analizados en el citado dictamen, los cuales doy por reproducidos en este acto, arribó a la conclusión de que, el servicio jurídico estima que la resolución recurrida no deviene desajustada toda vez que la conducta se adecua al tipo legal regulado y por ello merece ser sancionada.</w:t>
      </w:r>
    </w:p>
    <w:p>
      <w:pPr>
        <w:pStyle w:val="Body"/>
        <w:rPr/>
      </w:pPr>
      <w:r>
        <w:rPr/>
        <w:t>Vale destacar que en relación al planteo de inconstitucionalidad planteado por la parte, el dictaminanta destacó que no era en ese ámbito en el cual el mismo debía ser discutido.</w:t>
      </w:r>
    </w:p>
    <w:p>
      <w:pPr>
        <w:pStyle w:val="Body"/>
        <w:rPr/>
      </w:pPr>
      <w:r>
        <w:rPr/>
        <w:t>VII. Consecuentemente a fs. 56/68 luce agregada la resolución dictada por la sumariante mediante la cual dispone desestimar el recurso de apelación interpuesto, confirmando en consecuencia la resolución apelada en todos sus términos; ello por considerar que la omisión constatada encuadra dentro de lo previsto por el art. 40, inc. a) de la Ley 11.683, toda vez que entiende que se ha comprobado que el contribuyente ha configurado con su actuar la omisión constatada que se encuentra tipificada en el artículo de referencia.</w:t>
      </w:r>
    </w:p>
    <w:p>
      <w:pPr>
        <w:pStyle w:val="Body"/>
        <w:rPr/>
      </w:pPr>
      <w:r>
        <w:rPr/>
        <w:t>VIII. Notificada que fue la resolución en cuestión, se presenta la parte sumariada en autos interponiendo a fs. 74/79 el recurso de apelación exponiendo las razones de su agravio, las cuales se dan por reproducidas en este acto, no sin dejar de destacar que en dicha ocasión el contribuyente planteo, entre otras cuestiones, la nulidad del acta que autoriza la aplicación del agente encubierto, la insignificancia o bagatella, la inconstitucionalidad del artículo 35, inciso g) de la Ley 11.683, la aplicación subsidiaria de lo establecido por el artículo 49 de la Ley 11.683; efectuando asimismo la reserva del caso federal.</w:t>
      </w:r>
    </w:p>
    <w:p>
      <w:pPr>
        <w:pStyle w:val="Body"/>
        <w:rPr/>
      </w:pPr>
      <w:r>
        <w:rPr/>
        <w:t>Que, consecuentemente, la Dra. G.N.M., jefa de la División Jurídica de la Dirección Regional Norte de la Dirección General Impositiva, concedió el recurso de apelación interpuesto en tiempo y forma, dejando expresa constancia que el contribuyente no registra antecedentes sumariales (f. 80).</w:t>
      </w:r>
    </w:p>
    <w:p>
      <w:pPr>
        <w:pStyle w:val="Body"/>
        <w:rPr/>
      </w:pPr>
      <w:r>
        <w:rPr/>
        <w:t>En resulta de lo dispuesto se procedió a la elevación del sumario a sede judicial siendo recibido por la Oficina de Sorteos de la Excelentísima Cámara Nacional de Apelaciones en lo Penal Económico el día 21 de julio de 2009 procediéndose a informatizar y sortear la causa resultando desinsaculada esta Judicatura.</w:t>
      </w:r>
    </w:p>
    <w:p>
      <w:pPr>
        <w:pStyle w:val="Body"/>
        <w:rPr/>
      </w:pPr>
      <w:r>
        <w:rPr/>
        <w:t>IX. Que, radicadas las actuaciones por ante este Tribunal, se procedió a correr vista de las nulidades planteadas a fs. 74/79 a la Sra. fiscal y a la División Jurídica de la Dirección Regional Norte de la Dirección General Impositiva.</w:t>
      </w:r>
    </w:p>
    <w:p>
      <w:pPr>
        <w:pStyle w:val="Body"/>
        <w:rPr/>
      </w:pPr>
      <w:r>
        <w:rPr/>
        <w:t>Consecuentemente, a fs. 84/89vta. de estas actuaciones, se agrega la contestación del traslado conferido a la sumariante, quien postula el rechazo del planteo introducido por la sumariada en autos, toda vez que se trata de un procedimiento en total armonía con las garantías constitucionales reconocidas y tuteladas por nuestra Carta Magna, por lo que no encuentra asidero alguno los agravios introducidos por el recurrente cuestionando su presunto desapego por el orden normativo.</w:t>
      </w:r>
    </w:p>
    <w:p>
      <w:pPr>
        <w:pStyle w:val="Body"/>
        <w:rPr/>
      </w:pPr>
      <w:r>
        <w:rPr/>
        <w:t>Asimismo, a fs. 95/97 se agrega el dictamen jurídico emanado de la titular de la Fiscalía Nro. 7 del fuero, quien luego de un análisis de lo expuesto refirió que no debía declararse la nulidad de la resolución en cuestión; considerando a dichos efectos, que las actas emanadas de los funcionarios actuantes gozan de legitimidad, y que en consecuencia poseen valor probatorio en si mismas, conforme lo dispuesto en el art. 993 del Código Civil. Destaca que el acta en cuestión fue labrada de acuerdo con los requisitos legales exigidos por el arts. 35, inc. g) y 41 de la Ley 11.683 (t.o. en 1998 y sus modificaciones), lo cual da cumplimiento a lo normado por el art. 986 del Código Civil.</w:t>
      </w:r>
    </w:p>
    <w:p>
      <w:pPr>
        <w:pStyle w:val="Body"/>
        <w:rPr/>
      </w:pPr>
      <w:r>
        <w:rPr/>
        <w:t>Por ello, sostiene que la nulidad planteada resulta inadmisible dado que el procedimiento aquí impugnado, cuenta con todos los elementos necesarios que lo hacen válido según la normativa en cuestión: a f. 90 obran antecedentes registrados por el contribuyente, a f. 3 luce la orden librada por el juez administrativo competente, de la cual se desprenden los nombres de los agentes encubierto que oficiarían de compradores de los productos que ofrece el contribuyente, la dirección donde se llevará a cabo el procedimiento y el plazo con el que cuentan a fin de dar cumplimiento a dicha medida, fuera del cual perderá su vigencia” (ver f. 96).</w:t>
      </w:r>
    </w:p>
    <w:p>
      <w:pPr>
        <w:pStyle w:val="Body"/>
        <w:rPr/>
      </w:pPr>
      <w:r>
        <w:rPr/>
        <w:t>Agrega a los fines sindicados que, en nuestra legislación procesal las nulidades son de carácter taxativo, es decir que los actos serán pasibles de esa sanción sólo en caso de previsión expresa de la ley, pero ello no guarda relación con el art. 41 de la Ley 11.683 que además nada dice respecto de la sanción. Refiere, que para la Ley de procedimiento administrativo 19.549, en su art. 14 establece que los actos serán nulos sólo cuando la voluntad de la Administración estuviere viciada o cuando mediare incompetencia.</w:t>
      </w:r>
    </w:p>
    <w:p>
      <w:pPr>
        <w:pStyle w:val="Body"/>
        <w:rPr/>
      </w:pPr>
      <w:r>
        <w:rPr/>
        <w:t>En relación a la nulidad propiciada por el contribuyente del acta de constatación 024 Nro. 1991191, en cuanto a la omisión de descripción de elementos en la misma, la duda sobre la veracidad de los acontecimientos sucedidos, como así también la falta de supervisión de una funcionaria sobre el procedimiento llevado a cabo por los inspectores de la A.F.I.P.-D.G.I., la Sra. Fiscal preciso que en aquella, se ha plasmado el hecho verificado, la infracción y su correspondiente encuadre legal, siendo éstas las exigencias que prescribe el artículo 41 de la Ley 11.683.</w:t>
      </w:r>
    </w:p>
    <w:p>
      <w:pPr>
        <w:pStyle w:val="Body"/>
        <w:rPr/>
      </w:pPr>
      <w:r>
        <w:rPr/>
        <w:t>Cabe precisar en el caso, que la parte sumariada planteo agravio en relación a la negativa de la A.F.I.P. en informar o agregar al expediente en trato las constancias de los supuestos antecedentes que fundamentarían la orden de fiscalización emitida a la sumariada en autos, con la consecuente nulidad por falta de motivación del acto; y la existencia en segundo término de vicios en las formas, e inobservancia del procedimiento establecido por la ley de rito, a los fines de la aplicación de la figura excepcional del “agente encubierto”.</w:t>
      </w:r>
    </w:p>
    <w:p>
      <w:pPr>
        <w:pStyle w:val="Body"/>
        <w:rPr/>
      </w:pPr>
      <w:r>
        <w:rPr/>
        <w:t>X. En función de lo hasta aquí expuesto y, en respuesta a los planteos introducidos en este Tribunal, he de precisar que dentro del Cap. V – Verificación y Fiscalización, de la Ley 11.683, se encuentra contenido a raíz de la reforma introducida por la Ley 26.044 (Publicada en el B.O. 6/5/05) la incorporación del inc. g) al art. 35 de la Ley de procedimiento administrativo; habiendo el mismo quedado redactado de la siguiente forma: “La Administración Federal de Ingresos Públicos tendrá amplios poderes para verificar en cualquier momento, inclusive respecto de períodos fiscales en curso, por intermedio de sus funcionarios y empleados, el cumplimiento que los obligados o responsables den a las leyes, reglamentos, resoluciones e instrucciones administrativas, fiscalizando la situación de cualquier presunto responsable. En el desempeño de esa función la Administración Federal podrá: ... g) Autorizar mediante orden de juez administrativo, a sus funcionarios a que actúen en el ejercicio de sus facultades, como compradores de bienes o locatarios de obras o servicios y constaten el cumplimiento, por parte de los vendedores o locadores, de la obligación de emitir y entregar facturas y comprobantes equivalentes con los que documenten las respectivas operaciones, en los términos y con las formalidades que exige la Administración Federal de Ingresos Públicos.</w:t>
      </w:r>
    </w:p>
    <w:p>
      <w:pPr>
        <w:pStyle w:val="Body"/>
        <w:rPr/>
      </w:pPr>
      <w:r>
        <w:rPr/>
        <w:t>La orden del juez administrativo deberá estar fundada en los antecedentes fiscales que respecto de los vendedores y locadores obren en la citada Administración Federal de Ingresos Públicos. De no ser posible la eliminación de dichos comprobantes, se emitirá la pertinente nota de crédito. La constatación que efectúen los funcionarios deberá revestir las formalidades previstas en el segundo párrafo del inc. c) precedente y en el art. 41 y, en su caso, servirán de base para la aplicación de las sanciones previstas en el art. 40 y, de corresponder, lo estipulado en el inciso anterior. Los funcionarios, en el ejercicio de las funciones previstas en este inciso, estarán relevados del deber previsto en el art. 10”.</w:t>
      </w:r>
    </w:p>
    <w:p>
      <w:pPr>
        <w:pStyle w:val="Body"/>
        <w:rPr/>
      </w:pPr>
      <w:r>
        <w:rPr/>
        <w:t>Así las cosas, respecto del instituto de la nulidad, cabe precisar que la misma resulta ser una sanción legal que priva de sus efectos jurídicos a un acto en virtud de un vicio existente al momento de su celebración, resultando por ello una condición necesaria a los fines de cualquier planteo nulificante la existencia de un vicio procedimental expresamente previsto por el ordenamiento ritual con pena de nulidad.</w:t>
      </w:r>
    </w:p>
    <w:p>
      <w:pPr>
        <w:pStyle w:val="Body"/>
        <w:rPr/>
      </w:pPr>
      <w:r>
        <w:rPr/>
        <w:t>Los vicios que afectan la validez de un acta y pueden motivar su anulación, se limitan a la observancia de ciertos requisitos que taxativamente establece la norma procesal aplicable, y el acta de f. 5, ha sido labrada cumpliendo todos los requisitos formales exigidos por el art. 41 de la Ley 11.683, ello, más allá de la correcta incorporación en la misma de todos los elementos probatorios.</w:t>
      </w:r>
    </w:p>
    <w:p>
      <w:pPr>
        <w:pStyle w:val="Body"/>
        <w:rPr/>
      </w:pPr>
      <w:r>
        <w:rPr/>
        <w:t>Atento el planteo efectuado, resulta procedente efectuar un profundo análisis respecto de del planteo de nulidad interpuesto.</w:t>
      </w:r>
    </w:p>
    <w:p>
      <w:pPr>
        <w:pStyle w:val="Body"/>
        <w:rPr/>
      </w:pPr>
      <w:r>
        <w:rPr/>
        <w:t>Primero, cabrá destacar que el acta de f. 5 resulta correcta, ya que la misma cumple, a primera vista, con los requisitos exigidos por el art. 41 de la Ley 11.683, observándose que se encuentra debidamente llenada y rubricada –y, además está acompañada por la constancia documental que acredita las circunstancias en ella reflejada–, tienen categoría de instrumento público y hacen plena fe de los hechos allí asentados. De tal modo, su veracidad solo puede ser impugnada a través de la redargución de falsedad, la que no ha sido intentada por la infraccionada.</w:t>
      </w:r>
    </w:p>
    <w:p>
      <w:pPr>
        <w:pStyle w:val="Body"/>
        <w:rPr/>
      </w:pPr>
      <w:r>
        <w:rPr/>
        <w:t>Que en lo que hace a la validez del acta de constatación, con fecha 26 de marzo de 1999, la Sala B de la Excelentísima Cámara Nacional de Apelaciones del Fuero, en la Causa Nº 40.723, Orden 12.731, F. 198, se expidió en los siguientes términos respecto de la validez del acta de comprobación. “... se advierte que los funcionarios del organismo fiscal intervinientes no identificaron en debida forma al cliente ocasional que habría adquirido en el comercio inspeccionado un jean azul, por el que habría abonado un importe total de veinte pesos ($ 20), sin que se emitiera la correspondiente factura y/o comprobante equivalente ... Que por el art- 41 de la Ley 11.683 (texto ordenado por el Dto. 821/98) se establece que el acta de comprobación que debe labrarse en relación a los hechos u omisiones que puedan dar lugar a las sanciones previstas por el art. 40 de aquel texto legal debe dejar constancia, entre otras cosas ... de todas las circunstancias relativas a los mismos ... a su prueba y a su encuadramiento legal ...</w:t>
      </w:r>
    </w:p>
    <w:p>
      <w:pPr>
        <w:pStyle w:val="Body"/>
        <w:rPr/>
      </w:pPr>
      <w:r>
        <w:rPr/>
        <w:t>Que, en consecuencia, y sin que en principio se adviertan vicios u omisiones formales que la invaliden, el acta de comprobación se debilitaría en su valor acreditante cuando se omite, o no se incorporan, en su texto circunstancias que hacen a la existencia del hecho u omisión punibles, a su prueba o a su encuadramiento legal ...”.</w:t>
      </w:r>
    </w:p>
    <w:p>
      <w:pPr>
        <w:pStyle w:val="Body"/>
        <w:rPr/>
      </w:pPr>
      <w:r>
        <w:rPr/>
        <w:t>En tales condiciones, cabe concluir que el acta de f. 5 no ostenta vicios sustanciales como para tornarla inválida como instrumento público cabeza del sumario, correspondiendo por tanto, no hacer lugar a la declaración de nulidad solicitada, por cuanto la base y razón de ser de las invalidaciones procesales consiste en la necesidad impostergable de evitar cualquier forma de lesión del insoslayable derecho de la defensa en juicio (artículo 18 de la Constitución Nacional), derecho que no ha sido conculcado en modo alguno en este caso, máxime teniendo en cuenta que la presunta infractora tuvo suficiente oportunidad de ejercer su defensa.</w:t>
      </w:r>
    </w:p>
    <w:p>
      <w:pPr>
        <w:pStyle w:val="Body"/>
        <w:rPr/>
      </w:pPr>
      <w:r>
        <w:rPr/>
        <w:t>Que los agravios vertidos por la recurrente resultan palmariamente insostenibles, ello así por cuanto la totalidad del procedimiento seguido en sede administrativa por los funcionarios fiscales actuantes, así como también la resolución a la que arribó el funcionario interviniente que dispuso la sanción de clausura y multa de la contribuyente en el sumario en trato en virtud de la infracción que le fuera endilgada, cumple tanto una como la otra en su totalidad, las formalidades requeridas por la legislación vigente en la materia. Que la prueba oportunamente alegada, fue valorada debidamente por la sumariada, dándose cuenta de ello en la resolución apelada, a la cual me remito en honor a la brevedad.</w:t>
      </w:r>
    </w:p>
    <w:p>
      <w:pPr>
        <w:pStyle w:val="Body"/>
        <w:rPr/>
      </w:pPr>
      <w:r>
        <w:rPr/>
        <w:t>Que comprendo que en casos como en el presente la punibilidad se apoya jurídicamente en la oposición a la actividad administrativa, siendo en consecuencia el bien jurídico tutelado dicha actividad, que tiende a materializar los derechos particulares y sociales de los individuos. En este orden, también cabe referir que bajo ningún punto de vista resulta pertinente declarar una nulidad por la nulidad misma, esto es, que aquél que la alega debe no solo hacer mención a los supuestos vicios formales que el acto atacado detenta, sino también especificar en que consisten y, por último, describir el perjuicio efectivo que los mismos generan, circunstancia ésta que no se aprecia en la presentación en análisis.</w:t>
      </w:r>
    </w:p>
    <w:p>
      <w:pPr>
        <w:pStyle w:val="Body"/>
        <w:rPr/>
      </w:pPr>
      <w:r>
        <w:rPr/>
        <w:t>La interposición de la nulidad debe encontrarse motivada bajo pena de inadmisibilidad y, por tanto, la omisión de tal exigencia, con lleva el rechazo “in limine” de la petición, por aplicación de lo normado en el art. 170 –“in fine”– del Código Adjetivo. Se advierte en el presente caso que la misma si bien al plantearse ostentaría motivos válidos, una vez analizados y valorados los mismos debe comprenderse que aquellos no resultan contener sustento jurídico alguno que le otorgue en forma fehaciente contenido fáctico valedero a los fines propuestos por la parte.</w:t>
      </w:r>
    </w:p>
    <w:p>
      <w:pPr>
        <w:pStyle w:val="Body"/>
        <w:rPr/>
      </w:pPr>
      <w:r>
        <w:rPr/>
        <w:t>Es por ello, que de una análisis de la misma, se desprende que se hallan presentes en aquella, todos los elementos suficientes para que el contribuyente conozca que conducta se le imputaba haber cometido, y que pruebas daban indicio a dicha imputación, ello, toda vez que se ha descripto en la misma la conducta endilgada, y se le ha dado su debido encuadre legal.</w:t>
      </w:r>
    </w:p>
    <w:p>
      <w:pPr>
        <w:pStyle w:val="Body"/>
        <w:rPr/>
      </w:pPr>
      <w:r>
        <w:rPr/>
        <w:t>Asimismo, cabe rescatar que los inspectores actuantes, dejaron constancia de una circunstancia puntual que constituye una grave infracción a las normas tributarias en vigor.</w:t>
      </w:r>
    </w:p>
    <w:p>
      <w:pPr>
        <w:pStyle w:val="Body"/>
        <w:rPr/>
      </w:pPr>
      <w:r>
        <w:rPr/>
        <w:t>Por lo expuesto, advirtiéndose que el acta cabeza del sumario es inobjetable por cuanto cuenta con todos los requisitos legales al establecer el hecho, su encuadre legal y la prueba obtenida para dar sustento a la imputación efectuada, entiendo que no puede dársele acogida favorable a la afirmación sostenida por la sumariada, ya que conforme surge del acta de comprobación atacada, la misma, cumple con todos los requisitos esenciales para el acto administrativo, previstos en los arts. 7 y 8 de la Ley 19.549 razón por la cual no debería hacerse lugar a la nulidad articulada. Sosteniendo lo dicho además, en el hecho de que no se encuentran vicios sustanciales y/o formalidades esenciales que traigan aparejada la ilegalidad del acta en cuestión, habiéndose llevado a cabo el acto referido con total normalidad, sin lesionar derecho alguno; por lo que, como referí, la nulidad articulada por la parte sumariada debe ser rechazada.</w:t>
      </w:r>
    </w:p>
    <w:p>
      <w:pPr>
        <w:pStyle w:val="Body"/>
        <w:rPr/>
      </w:pPr>
      <w:r>
        <w:rPr/>
        <w:t>Que en la resolución recurrida puede advertirse como se han evaluado las manifestaciones vertidas por el contribuyente, efectuándose un expreso análisis sobre las mismas. Asimismo se ha valorado la prueba debidamente, y efectuado un análisis del hecho materia de imputación, encuadrando el mismo dentro de la normativa vigente, el cual a criterio de la sumariante, y conforme refiere en dicha resolución, no se halla desvirtuado por elemento de prueba alguno.</w:t>
      </w:r>
    </w:p>
    <w:p>
      <w:pPr>
        <w:pStyle w:val="Body"/>
        <w:rPr/>
      </w:pPr>
      <w:r>
        <w:rPr/>
        <w:t>De esta forma, vista y analizada que fue la resolución en crisis, a criterio de este Tribunal, entiendo que no se halla vicio o violación de una forma procesal alguna, ya que no existe omisión de acto alguno que permita entender que mediante el dictado de la resolución en cuestión se ha conculcado derecho de defensa alguno, razón por la cual el planteo de nulidad respecto de la resolución en crisis deberá rechazarse.</w:t>
      </w:r>
    </w:p>
    <w:p>
      <w:pPr>
        <w:pStyle w:val="Body"/>
        <w:rPr/>
      </w:pPr>
      <w:r>
        <w:rPr/>
        <w:t>Como colorario de lo expuesto, no puede prosperar el planteo efectuado por la parte, puesto que, tanto el acta de constatación, como la resolución en crisis, y el procedimiento administrativo en su totalidad han sido desarrollados conforme a derecho.</w:t>
      </w:r>
    </w:p>
    <w:p>
      <w:pPr>
        <w:pStyle w:val="Body"/>
        <w:rPr/>
      </w:pPr>
      <w:r>
        <w:rPr/>
        <w:t>En cuanto a la emisión del comprobante que fuera emitido, pero no entregado por la contribuyente (ni al momento en que los agentes encubiertos se retiraron del local luego de abonar, ni luego del procedimiento realizado por los mismos, ya identificados como agentes de la A.F.I.P.–D.G.I.), el mismo fue emitido con anterioridad al efectivo pago por parte de los agentes en concepto del servicio gastronómico ingerido, por lo que es evidente la intención de no proceder a la entrega del mismo a los eventuales clientes, encontrándose en cabeza del contribuyente que lleva adelante la explotación comercial la mencionada e ineludible responsabilidad.</w:t>
      </w:r>
    </w:p>
    <w:p>
      <w:pPr>
        <w:pStyle w:val="Body"/>
        <w:rPr/>
      </w:pPr>
      <w:r>
        <w:rPr/>
        <w:t>Resulta, entonces, absolutamente lícito que el Fisco nacional controle –dentro de las facultades otorgadas por la ley– la debida documentación de las operaciones realizadas, no debiendo distinguirse las razones u origen que dieran motivo a las tareas de fiscalización siempre y cuando no importen un trato desproporcionadamente persecutorio o injustificadamente arbitrario.</w:t>
      </w:r>
    </w:p>
    <w:p>
      <w:pPr>
        <w:pStyle w:val="Body"/>
        <w:rPr/>
      </w:pPr>
      <w:r>
        <w:rPr/>
        <w:t>XI. Ahora bien, la falta de cumplimiento de la contribuyente del extremo formal exigido para su actividad de facturar mediante el uso de un controlador fiscal, afecta el bien jurídico protegido por la Ley 11.683. Dado, entonces, que si el bien jurídicamente tutelado por la norma resulta ser el medio adecuado para proteger la intangibilidad de la recaudación fiscal, la sanción impuesta se fundamenta en la falta de emisión de facturas en las formas, condiciones y requisitos establecidos por la Dirección General Impositiva de la Administración Federal de Ingresos Públicos.</w:t>
      </w:r>
    </w:p>
    <w:p>
      <w:pPr>
        <w:pStyle w:val="Body"/>
        <w:rPr/>
      </w:pPr>
      <w:r>
        <w:rPr/>
        <w:t>XII. Que en cuanto a la configuración de la infracción, la misma fue configurada tanto en su faz objetiva como subjetiva, toda vez que la contribuyente no se ha condujo con la diligencia que requería el caso, en lo que respecta a la emisión de los documentos contables que fuera de los requisitos y condiciones exigidos por las normas que rigen la materia. El contribuyente debió respetar y cumplimentar las obligaciones formales, conforme lo establece la normativa vigente en la materia.</w:t>
      </w:r>
    </w:p>
    <w:p>
      <w:pPr>
        <w:pStyle w:val="Body"/>
        <w:rPr/>
      </w:pPr>
      <w:r>
        <w:rPr/>
        <w:t>Cabe señalar que el art. 33 de la Ley 11.683 dispone que, con el fin de asegurar la verificación oportuna de la situación impositiva de los responsables tributarios, la A.F.I.P., puede exigir que éstos lleven libros o registros especiales de las operaciones comerciales propias y de terceros, facultando asimismo, a sus funcionarios a exigir de los responsables determinados comprobantes, como así también a que conserven sus duplicados o que lleven registraciones con los comprobantes que las respalden.</w:t>
      </w:r>
    </w:p>
    <w:p>
      <w:pPr>
        <w:pStyle w:val="Body"/>
        <w:rPr/>
      </w:pPr>
      <w:r>
        <w:rPr/>
        <w:t>Que dentro de las facultades conferidas por la citada ley, se encuentran amplios poderes reconocidos para verificar el fiel cumplimiento que los obligados por la misma deben presentar a las leyes y disposiciones tributarias complementarias de la misma, pudiendo por ello fiscalizar a cualquier presunto responsable, exigiendo la presentación de los libros, papeles de comercio, y documentos que permitan acreditar las operaciones efectuadas (ver artículo 35 de la Ley 11.683).</w:t>
      </w:r>
    </w:p>
    <w:p>
      <w:pPr>
        <w:pStyle w:val="Body"/>
        <w:rPr/>
      </w:pPr>
      <w:r>
        <w:rPr/>
        <w:t>Con sustento en el citado art. 33, la A.F.I.P., ha dispuesto el dictado de diversas disposiciones, entre las cuales se halla la Res. Gral. D.G.I. 4.104 (texto según su similar 259) y Res. Gral. A.F.I.P. 100/98, a los fines de reglar las distintas modalidades que los contribuyentes deben cumplimentar para la emisión y registración de las facturas e instrumentos concernientes a su labor comercial. Dicho régimen de facturación, registración e información vigente prescribe precisas condiciones, formalidades o requisitos y plazos que el contribuyente debe cumplimentar a fin de colaborar con distintos aspectos del comercio, como ser garantizar la adecuada aplicación del principio de transparencia comercial, conformar instrumentos de sustento documental válidos para determinar las distintas obligaciones tributarias, etc.</w:t>
      </w:r>
    </w:p>
    <w:p>
      <w:pPr>
        <w:pStyle w:val="Body"/>
        <w:rPr/>
      </w:pPr>
      <w:r>
        <w:rPr/>
        <w:t>La sujeción de los particulares a estas normas, resulta extremadamente relevante a los fines de que los funcionarios fiscales puedan ejecutar sus tareas, y haber uso de sus facultades, de la mejor forma posible, permitiendo y por tanto no impidiendo, el ejercicio de las facultades de verificación y contralor que los mismos poseen.</w:t>
      </w:r>
    </w:p>
    <w:p>
      <w:pPr>
        <w:pStyle w:val="Body"/>
        <w:rPr/>
      </w:pPr>
      <w:r>
        <w:rPr/>
        <w:t>XIII. Así las cosas, la clausura que establece el art. 44 (actualmente, art. 40) de la Ley 11.683 es la sanción con que se reprimen las infracciones formales que describe ese mismo artículo, consistentes en la no emisión de facturas o comprobantes de venta, no llevar registraciones, o no inscribirse como contribuyente o responsable ante la Dirección General Impositiva cuando se estuviera obligado a hacerlo (ver Carlos Enrique Edwards, en “La pena de clausura tributaria”, Editorial Astrea), por ende la misma no resulta desajustada a derecho y ha sido prevista por el legislador por entender que la misma resultaba adecuada a casos como el que aquí nos ocupa, razón por la cual el planteo del contribuyente carece del debido sustento legal.</w:t>
      </w:r>
    </w:p>
    <w:p>
      <w:pPr>
        <w:pStyle w:val="Body"/>
        <w:rPr/>
      </w:pPr>
      <w:r>
        <w:rPr/>
        <w:t>En cuanto a lo dicho cabe decir que, “El Poder Judicial debe realizar un control concreto sobre la razonabilidad de las normas, y principalmente en tiempos de emergencia, siempre teniendo en cuenta que no se deben violentar garantías constitucionales y mucho menos alterar la sustancia de los derechos adquiridos.” (La ley, “Revisión Judicial de constitucionalidad: emergencia y razonabilidad” 23 de enero de 2004, año LXVIII, N° 16, pág. 2).</w:t>
      </w:r>
    </w:p>
    <w:p>
      <w:pPr>
        <w:pStyle w:val="Body"/>
        <w:rPr/>
      </w:pPr>
      <w:r>
        <w:rPr/>
        <w:t>Que no se ha violentado el derecho de defensa en juicio, ni cercenado las garantías constitucionales del debido proceso.</w:t>
      </w:r>
    </w:p>
    <w:p>
      <w:pPr>
        <w:pStyle w:val="Body"/>
        <w:rPr/>
      </w:pPr>
      <w:r>
        <w:rPr/>
        <w:t>Así, en orden a la pena a aplicar cabe precisar lo siguiente: “El elemento de adaptación de la pena más característico de las leyes modernas consiste en la amplitud de márgenes de cada penalidad ... La necesidad de adaptación ha determinado que las penas privativas de libertad, las penas pecuniarias y las inhabilitaciones no se prevean de manera rígida para cada hecho, sino que se suministre al juez una escala penal, dentro de la cual el juez puede elegir cualquier magnitud ... la ley deja al criterio judicial la tarea de adaptar la pena al caso concreto ... En la esfera de los valores se halla la buscada conmensurabilidad” ... La adaptación de la pena se produce, pues, por medio de un doble proceso en el cual se aprecian, primero, los aspectos objetivos del hecho mismo; después, las calidades del autor y entre éstas, deben incluirse las circunstancias de las que pueda inducirse un criterio acerca de la probabilidad de que le sujeto vuelva o no a delinquir (peligrosidad). En esa graduación deben estar presentes, pues, los fines de la pena, a objeto de que ella obre en el caso concreto con la mayor justicia y eficacia ...” (Derecho Penal Argentino, Sebastián Soler, T. II, págs. 494/496, Editorial TEA, décima reimpresión total, 1992).</w:t>
      </w:r>
    </w:p>
    <w:p>
      <w:pPr>
        <w:pStyle w:val="Body"/>
        <w:rPr/>
      </w:pPr>
      <w:r>
        <w:rPr/>
        <w:t>Que el ilícito traído a consideración, mediante el cual se sanciona al contribuyente por la comisión de un incumplimiento a los deberes de colaboración descriptos en el artículo 40 de la Ley 11.683, se configura cuando se verifica la existencia del elemento subjetivo culposo requerido, haciéndose presente el mismo mediante la forma de una negligencia o imprudencia en la conducta del autor, es decir del contribuyente. (Corte Suprema de Justicia de la Nación en los autos “Casa Elen Valmi de Claret y Garello” y “Parafina del Plata”) Cabe agregar que el art. 40 de la Ley 11.683 establece unas sanciones máximas de diez días de clausura y treinta mil pesos de multa, por lo que las sanciones impuestas en sede administrativa en modo alguno excede –y de hecho siquiera se acerca– a los montos máximos previstos, por lo que no pueden ser calificadas de excesivas.</w:t>
      </w:r>
    </w:p>
    <w:p>
      <w:pPr>
        <w:pStyle w:val="Body"/>
        <w:rPr/>
      </w:pPr>
      <w:r>
        <w:rPr/>
        <w:t>Por ello, atento las particularidades del caso planteado en la presente causa seguida por infracción al art. 40 de la Ley 11.683, corresponderá, a juicio del suscripto, y sin que implique un menosprecio a la sanción fijada por el juez administrativo, reducir las sanciones impuesta, conforme las facultades previstas por los arts. 49 y 50 de la Ley 11.683.</w:t>
      </w:r>
    </w:p>
    <w:p>
      <w:pPr>
        <w:pStyle w:val="Body"/>
        <w:rPr/>
      </w:pPr>
      <w:r>
        <w:rPr/>
        <w:t>XIV. Lo único que cabe agregar es que, la infracción de que se trata es del tipo de las formales, lo que significa que se reprocha el incumplimiento de un deber formal, nacido en cabeza del obligado sobre quien, además, pesa el mandato de arbitrar oportunamente todos los medios tendientes a consumar lo prescripto por la normativa fiscal. El hecho de no emitir la factura y/o documento equivalente correspondiente a la operación de venta realizada de conformidad con la normativa vigente, constituye una violación a la misma, y ello es justamente la causa que da origen a los presentes actuados.</w:t>
      </w:r>
    </w:p>
    <w:p>
      <w:pPr>
        <w:pStyle w:val="Body"/>
        <w:rPr/>
      </w:pPr>
      <w:r>
        <w:rPr/>
        <w:t>Así, luego de analizados los hechos y las pruebas acollaradas en autos, el derecho aplicable al caso, arribo a la conclusión de que, corresponderá confirmar parcialmente la resolución apelada y modificar las sanciones impuestas oportunamente por la sumariante, ello en orden, a la naturaleza de la infracción, a las circunstancias del caso, y a las consideraciones efectuadas a lo largo del presente (conf. art. 40 de la Ley 11.683 (t.o. por el Dto. 821/98– Ley 25.795 v. art. 1, pto. XVIII, párrafo quinto “in fine” de esta última– art. 2 del Código Penal).</w:t>
      </w:r>
    </w:p>
    <w:p>
      <w:pPr>
        <w:pStyle w:val="Body"/>
        <w:rPr/>
      </w:pPr>
      <w:r>
        <w:rPr/>
        <w:t>Por todo ello;</w:t>
      </w:r>
    </w:p>
    <w:p>
      <w:pPr>
        <w:pStyle w:val="Body"/>
        <w:rPr/>
      </w:pPr>
      <w:r>
        <w:rPr/>
        <w:t>RESUELVO:</w:t>
      </w:r>
    </w:p>
    <w:p>
      <w:pPr>
        <w:pStyle w:val="Body"/>
        <w:rPr/>
      </w:pPr>
      <w:r>
        <w:rPr/>
        <w:t>I. No hacer lugar a los planteos de nulidad articulados por la defensa de la contribuyente en las presentes actuaciones.</w:t>
      </w:r>
    </w:p>
    <w:p>
      <w:pPr>
        <w:pStyle w:val="Body"/>
        <w:rPr/>
      </w:pPr>
      <w:r>
        <w:rPr/>
        <w:t>II. Confirmar parcialmente la resolución de fecha 21 de abril de 2009 de la D.G.I.-A.F.I.P. en cuanto tiene a la contribuyente B.S.A. (C.U.I.T. 30-XXXXXXX-X) por infractora al inc. a) del art. 40 de la Ley 11.683, t.o. en 1998 y sus modificaciones, reduciéndose la sanción de clausura dispuesta, estableciéndose la misma por el término de cuatro días, y reduciendo la de multa pecuniaria, la cual se establece en la suma de pesos cinco mil ($ 5.000);</w:t>
      </w:r>
    </w:p>
    <w:p>
      <w:pPr>
        <w:pStyle w:val="Body"/>
        <w:rPr/>
      </w:pPr>
      <w:r>
        <w:rPr/>
        <w:t>III. Con costas (arts. 530 y s.s. del Código Procesal Penal de la Nación).</w:t>
      </w:r>
    </w:p>
    <w:p>
      <w:pPr>
        <w:pStyle w:val="Body"/>
        <w:rPr/>
      </w:pPr>
      <w:r>
        <w:rPr/>
        <w:t>IV. Tener presente la reserva del caso federal efectuada.</w:t>
      </w:r>
    </w:p>
    <w:p>
      <w:pPr>
        <w:pStyle w:val="Body"/>
        <w:rPr/>
      </w:pPr>
      <w:r>
        <w:rPr/>
        <w:t>V. Regístrese, notifíquese, y oportunamente, devuélvase a la Dirección General Impositiva a sus efectos.</w:t>
      </w:r>
    </w:p>
    <w:p>
      <w:pPr>
        <w:pStyle w:val="Body"/>
        <w:rPr/>
      </w:pPr>
      <w:r>
        <w:rPr/>
        <w:t>Ante mí: en de febrero de 2010, se libraron dos cédulas. Conste.</w:t>
      </w:r>
    </w:p>
    <w:p>
      <w:pPr>
        <w:pStyle w:val="Body"/>
        <w:rPr/>
      </w:pPr>
      <w:r>
        <w:rPr/>
        <w:t>En de febrero de 2010, notifiqué a la señora fiscal y firmó. Conste.</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opeteblue1">
    <w:name w:val="copeteblue1"/>
    <w:basedOn w:val="Fuentedeprrafopredeter"/>
    <w:qFormat/>
    <w:rPr>
      <w:rFonts w:ascii="Verdana" w:hAnsi="Verdana" w:cs="Verdana"/>
      <w:b/>
      <w:bCs/>
      <w:color w:val="00008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Verdana" w:hAnsi="Verdana" w:eastAsia="Times New Roman" w:cs="Times New Roman"/>
      <w:color w:val="000000"/>
      <w:sz w:val="15"/>
      <w:szCs w:val="15"/>
    </w:rPr>
  </w:style>
  <w:style w:type="paragraph" w:styleId="Copete">
    <w:name w:val="copete"/>
    <w:basedOn w:val="Normal"/>
    <w:qFormat/>
    <w:pPr>
      <w:spacing w:lineRule="auto" w:line="240" w:before="280" w:after="280"/>
    </w:pPr>
    <w:rPr>
      <w:rFonts w:ascii="Verdana" w:hAnsi="Verdana" w:eastAsia="Times New Roman" w:cs="Times New Roman"/>
      <w:b/>
      <w:bCs/>
      <w:color w:val="00000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3:39:00Z</dcterms:created>
  <dc:creator>PizarroC</dc:creator>
  <dc:description/>
  <cp:keywords/>
  <dc:language>en-US</dc:language>
  <cp:lastModifiedBy>PizarroC</cp:lastModifiedBy>
  <dcterms:modified xsi:type="dcterms:W3CDTF">2010-09-08T13:39:00Z</dcterms:modified>
  <cp:revision>1</cp:revision>
  <dc:subject/>
  <dc:title/>
</cp:coreProperties>
</file>