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Tutela sindical. Delegado suplente. Protección. Despido indirecto. Indemnizaciones. Ropa de trabajo. Irregularidades registrales. Responsabilidad solidaria y personal de socios y/o administradores. S.R.L. Socio gerente. Apoderada de la sucesión. Romeo Mariano Germán c/Industrias Plexi S.R.L. y Otros s/despido, C.N.A.T., Sala VIII, 30/9/09.</w:t>
      </w:r>
    </w:p>
    <w:p>
      <w:pPr>
        <w:pStyle w:val="Body"/>
        <w:rPr/>
      </w:pPr>
      <w:r>
        <w:rPr/>
        <w:t>En la ciudad de Buenos Aires, a los 30 días del mes de setiembre de 2009, para dictar sentencia en los autos: “Romeo Mariano Germán c/Industrias Plexi S.R.L. y Otros s/despido”; se procede a votar en el siguiente orden:</w:t>
      </w:r>
    </w:p>
    <w:p>
      <w:pPr>
        <w:pStyle w:val="Body"/>
        <w:rPr/>
      </w:pPr>
      <w:r>
        <w:rPr/>
        <w:t>La Dra. Estela Milagros Ferreirós dijo:</w:t>
      </w:r>
    </w:p>
    <w:p>
      <w:pPr>
        <w:pStyle w:val="Body"/>
        <w:rPr/>
      </w:pPr>
      <w:r>
        <w:rPr/>
        <w:t>I. A fs. 5/15 se presenta Mariano Germán Romeo e inicia demanda contra Industrias Plexi S.R.L., contra Hugo Nattkemper y contra Isabel Marti de Sáenz en procura del cobro de unas sumas y rubros a los que se considera acreedor con fundamento en las disposiciones de la Ley de Contrato de Trabajo.</w:t>
      </w:r>
    </w:p>
    <w:p>
      <w:pPr>
        <w:pStyle w:val="Body"/>
        <w:rPr/>
      </w:pPr>
      <w:r>
        <w:rPr/>
        <w:t>Manifiesta que comenzó a trabajar al servicio de la accionada el 24 de abril de 1997 a tenor de sendos contratos de “aprendizaje” en los cuales constaba que él realizaba tareas de repositor en supermercados.</w:t>
      </w:r>
    </w:p>
    <w:p>
      <w:pPr>
        <w:pStyle w:val="Body"/>
        <w:rPr/>
      </w:pPr>
      <w:r>
        <w:rPr/>
        <w:t>Refiere que esta modalidad contractual se extendió a lo largo de veintiséis meses.</w:t>
      </w:r>
    </w:p>
    <w:p>
      <w:pPr>
        <w:pStyle w:val="Body"/>
        <w:rPr/>
      </w:pPr>
      <w:r>
        <w:rPr/>
        <w:t>Señala que a partir del 1 de junio de 1999 pasó a desempeñarse como operador moldeador, abonándosele pesos uno con noventa y cuatro centavos ($ 1,94) la hora de trabajo y pesos dos con noventa y un centavos ($ 2,91) la hora extra.</w:t>
      </w:r>
    </w:p>
    <w:p>
      <w:pPr>
        <w:pStyle w:val="Body"/>
        <w:rPr/>
      </w:pPr>
      <w:r>
        <w:rPr/>
        <w:t>Sostiene que el 16 de enero de 2002 es despedido por la empresa en los términos del art. 247, L.C.T., invocando para ello la grave crisis económica, financiera y productiva por la que atravesaba la empresa.</w:t>
      </w:r>
    </w:p>
    <w:p>
      <w:pPr>
        <w:pStyle w:val="Body"/>
        <w:rPr/>
      </w:pPr>
      <w:r>
        <w:rPr/>
        <w:t>Afirma que a pesar de haber sido despedido, continuó trabajando para la demandada como moldeador, cumpliendo una jornada laboral de lunes a viernes de 7 a 15 horas y los sábados de 7 a 11 horas, con un franco semanal rotativo, ascendiendo su remuneración a la suma de pesos novecientos ($ 900) mensuales, de los cuales parte era percibida en negro.</w:t>
      </w:r>
    </w:p>
    <w:p>
      <w:pPr>
        <w:pStyle w:val="Body"/>
        <w:rPr/>
      </w:pPr>
      <w:r>
        <w:rPr/>
        <w:t>Asegura que el 17 de julio de 2003 la Unión Obreros y Empleados Plásticos le comunica a la demandada que él había sido designado subdelegado por el período que va del 31 de julio de 2003 al 31 de julio de 2005.</w:t>
      </w:r>
    </w:p>
    <w:p>
      <w:pPr>
        <w:pStyle w:val="Body"/>
        <w:rPr/>
      </w:pPr>
      <w:r>
        <w:rPr/>
        <w:t>Explica que es a partir de ese momento que la patronal comienza a perseguirlo con especial sutileza y persistencia, obedeciendo ello a su labor gremial y demás reclamos que le efectuara esta parte (como por ejemplo, que se pusiera al día con el pago de los aportes sindicales).</w:t>
      </w:r>
    </w:p>
    <w:p>
      <w:pPr>
        <w:pStyle w:val="Body"/>
        <w:rPr/>
      </w:pPr>
      <w:r>
        <w:rPr/>
        <w:t>Manifiesta que comienza así un intenso intercambio telegráfico entre las partes por el cual la empresa lo intimaba a justificar las numerosas faltas en las que “supuestamente” incurriera y él intimaba a la patronal a que regularizara su situación laboral.</w:t>
      </w:r>
    </w:p>
    <w:p>
      <w:pPr>
        <w:pStyle w:val="Body"/>
        <w:rPr/>
      </w:pPr>
      <w:r>
        <w:rPr/>
        <w:t>Finalmente y ante la falta de respuesta positiva a sus reclamos y luego de haber sido suspendido injustificadamente, y de habérsele negado los derechos que le asistían en su carácter de subdelegado, envía una última carta documento a su empleadora con fecha 29 de julio de 2005, por la cual se considera despedido.</w:t>
      </w:r>
    </w:p>
    <w:p>
      <w:pPr>
        <w:pStyle w:val="Body"/>
        <w:rPr/>
      </w:pPr>
      <w:r>
        <w:rPr/>
        <w:t>Solicita se condene solidariamente a los codemandados (socios gerentes de la empresa demandada) en los términos del art. 54 de la Ley de sociedades.</w:t>
      </w:r>
    </w:p>
    <w:p>
      <w:pPr>
        <w:pStyle w:val="Body"/>
        <w:rPr/>
      </w:pPr>
      <w:r>
        <w:rPr/>
        <w:t>Practica liquidación y reclama las indemnizaciones correspondientes al despido indirecto, multas e incrementos previstos en el ordenamiento laboral.</w:t>
      </w:r>
    </w:p>
    <w:p>
      <w:pPr>
        <w:pStyle w:val="Body"/>
        <w:rPr/>
      </w:pPr>
      <w:r>
        <w:rPr/>
        <w:t>A fs. 198/216 contesta la acción Industrias Plexi S.R.L. quien desconoce los extremos invocados por el actor, relata su versión de los hechos, y pide, en definitiva el rechazo de la demanda.</w:t>
      </w:r>
    </w:p>
    <w:p>
      <w:pPr>
        <w:pStyle w:val="Body"/>
        <w:rPr/>
      </w:pPr>
      <w:r>
        <w:rPr/>
        <w:t>Opone excepción de falta de legitimación pasiva.</w:t>
      </w:r>
    </w:p>
    <w:p>
      <w:pPr>
        <w:pStyle w:val="Body"/>
        <w:rPr/>
      </w:pPr>
      <w:r>
        <w:rPr/>
        <w:t>A fs. 219/221 responde Isabel S. Marti de Sáenz quien adhiere a la contestación de demanda de Industrias Plexi S.R.L.</w:t>
      </w:r>
    </w:p>
    <w:p>
      <w:pPr>
        <w:pStyle w:val="Body"/>
        <w:rPr/>
      </w:pPr>
      <w:r>
        <w:rPr/>
        <w:t>A su vez opone excepción de falta de legitimación pasiva y de personería.</w:t>
      </w:r>
    </w:p>
    <w:p>
      <w:pPr>
        <w:pStyle w:val="Body"/>
        <w:rPr/>
      </w:pPr>
      <w:r>
        <w:rPr/>
        <w:t>Solicita el rechazo de la acción.</w:t>
      </w:r>
    </w:p>
    <w:p>
      <w:pPr>
        <w:pStyle w:val="Body"/>
        <w:rPr/>
      </w:pPr>
      <w:r>
        <w:rPr/>
        <w:t>A fs. 224/226 contesta Hugo Nattkemper quien también adhiere al responde que formulara la empresa accionada a fs. 198/216.</w:t>
      </w:r>
    </w:p>
    <w:p>
      <w:pPr>
        <w:pStyle w:val="Body"/>
        <w:rPr/>
      </w:pPr>
      <w:r>
        <w:rPr/>
        <w:t>Opone excepción de falta de legitimación pasiva y de personería.</w:t>
      </w:r>
    </w:p>
    <w:p>
      <w:pPr>
        <w:pStyle w:val="Body"/>
        <w:rPr/>
      </w:pPr>
      <w:r>
        <w:rPr/>
        <w:t>Solicita el rechazo de la demanda.</w:t>
      </w:r>
    </w:p>
    <w:p>
      <w:pPr>
        <w:pStyle w:val="Body"/>
        <w:rPr/>
      </w:pPr>
      <w:r>
        <w:rPr/>
        <w:t>A fs.825/828, obra la sentencia de primera instancia. En ella, la “a quo”, luego de analizar los elementos de juicio obrantes en la causa, decide hacer lugar a la demanda incoada por el actor contra la empresa accionada pero rechazarla contra los codemandados Nattkemper y Marti de Saenz.</w:t>
      </w:r>
    </w:p>
    <w:p>
      <w:pPr>
        <w:pStyle w:val="Body"/>
        <w:rPr/>
      </w:pPr>
      <w:r>
        <w:rPr/>
        <w:t>II. Los recursos a tratar llegan interpuestos por la parte demandada (fs. 831/834), cuya réplica obra a fs. 845/847 y por la parte actora (fs. 837/840).</w:t>
      </w:r>
    </w:p>
    <w:p>
      <w:pPr>
        <w:pStyle w:val="Body"/>
        <w:rPr/>
      </w:pPr>
      <w:r>
        <w:rPr/>
        <w:t>III. Por una cuestión de orden, trataré en primer término los agravios de la parte demandada.</w:t>
      </w:r>
    </w:p>
    <w:p>
      <w:pPr>
        <w:pStyle w:val="Body"/>
        <w:rPr/>
      </w:pPr>
      <w:r>
        <w:rPr/>
        <w:t>1. Primeramente, agravia a la accionada que la sentenciante haya estimado ajustada a derecho la decisión del actor de considerarse despedido por haber sido suspendido durante 3 días sin goce de haberes, no obstante su calidad de delegado gremial “suplente”.</w:t>
      </w:r>
    </w:p>
    <w:p>
      <w:pPr>
        <w:pStyle w:val="Body"/>
        <w:rPr/>
      </w:pPr>
      <w:r>
        <w:rPr/>
        <w:t>Señala que ello se debió a una incorrecta interpretación de los arts. 40, 48 y 52 de la Ley 23.551, dado que la figura del “delegado suplente” no encuentra protección en dicha normativa, requiriéndose el cumplimiento efectivo de tales tareas para gozar de dicha protección.</w:t>
      </w:r>
    </w:p>
    <w:p>
      <w:pPr>
        <w:pStyle w:val="Body"/>
        <w:rPr/>
      </w:pPr>
      <w:r>
        <w:rPr/>
        <w:t>Sobre este punto, considero no asiste razón al apelante.</w:t>
      </w:r>
    </w:p>
    <w:p>
      <w:pPr>
        <w:pStyle w:val="Body"/>
        <w:rPr/>
      </w:pPr>
      <w:r>
        <w:rPr/>
        <w:t>Ello, toda vez que, tal como lo señalaran José Daniel Machado y Raúl Horacio Ojeda, las normas precedentemente citadas por la accionada,”...limitan y reglamentan un derecho contemplado en el art. 14 bis de la Carta Magna, por ello su interpretación debe efectuarse lo más ampliamente posible, dando lugar al cumplimiento de los fines y objetivos que la voluntad de los constituyentes ha pretendido, cual es evitar las persecuciones y represalias del empleador contra los trabajadores que desarrollan actividades sindicales.</w:t>
      </w:r>
    </w:p>
    <w:p>
      <w:pPr>
        <w:pStyle w:val="Body"/>
        <w:rPr/>
      </w:pPr>
      <w:r>
        <w:rPr/>
        <w:t>De este modo, la protección de las garantías sindicales también comprende y alcanza a la función que representa el delegado suplente, ya que la ley es meramente enunciativa y puede delegarse a otros supuestos por vía de analogía ...” (ver. libro “Tutela Sindical – Estabilidad del Representante Gremial”, Cap. IV, págs. 151/159, Edit. Rubinzal Culzoni).</w:t>
      </w:r>
    </w:p>
    <w:p>
      <w:pPr>
        <w:pStyle w:val="Body"/>
        <w:rPr/>
      </w:pPr>
      <w:r>
        <w:rPr/>
        <w:t>Dicho esto y volviendo al caso de autos, debe tenerse en cuenta que el hecho de que la tutela sindical alcance a los trabajadores que se encuentran en la situación del actor (delegado suplente), resulta más evidente todavía si se considera que la ley –con el objeto de lograr un mejor desenvolvimiento de la actividad gremial, para que se desarrolle sin trabas ni injerencias de ninguna especie–, en su afán de proteger la libertad sindical (arts. 1 y 47 de la Ley 23.551) protege no sólo al ya elegido –titular o suplente– sino incluso al postulante para un cargo de representación gremial(art. 50 del cit. cuerpo legal).</w:t>
      </w:r>
    </w:p>
    <w:p>
      <w:pPr>
        <w:pStyle w:val="Body"/>
        <w:rPr/>
      </w:pPr>
      <w:r>
        <w:rPr/>
        <w:t>Va de suyo entonces, que si la protección de la ley alcanza al simple candidato, con mucha más razón habrá de amparar a la persona ya designada, conforme los requisitos que establece la propia ley, aunque lo haya sido en su condición de suplente.</w:t>
      </w:r>
    </w:p>
    <w:p>
      <w:pPr>
        <w:pStyle w:val="Body"/>
        <w:rPr/>
      </w:pPr>
      <w:r>
        <w:rPr/>
        <w:t>Debo señalar además que, el único requisito que establece la ley para que los trabajadores se encuentren comprendidos en la protección que ella establece, es que se haya cumplido con lo determinado en el art. 49, esto es que la designación se haya efectuado cumpliendo con los recaudos legales y que haya sido comunicada al empleador, requisito éste que se encuentra cumplido en el caso del accionante y que llega firme a esta alzada, por lo que propongo confirmar el fallo de grado en lo que decide respecto de este tema.</w:t>
      </w:r>
    </w:p>
    <w:p>
      <w:pPr>
        <w:pStyle w:val="Body"/>
        <w:rPr/>
      </w:pPr>
      <w:r>
        <w:rPr/>
        <w:t>2. Cuestiona asimismo que la magistrada de grado haya hecho lugar a las multas previstas en los arts. 9 y 10 de la LNE, dado que no se encuentra acreditado en autos que la relación laboral estuviera registrada en forma irregular.</w:t>
      </w:r>
    </w:p>
    <w:p>
      <w:pPr>
        <w:pStyle w:val="Body"/>
        <w:rPr/>
      </w:pPr>
      <w:r>
        <w:rPr/>
        <w:t>Aclara no sólo que la parte de la remuneración que el actor dice que cobraba en negro –pesos cincuenta ($ 50)–, en realidad la percibía en concepto de “tique canasta”, sino que además no ha logrado acreditar que su fecha de ingreso fuera anterior a la consignada en los recibos de sueldo (1/6/99).</w:t>
      </w:r>
    </w:p>
    <w:p>
      <w:pPr>
        <w:pStyle w:val="Body"/>
        <w:rPr/>
      </w:pPr>
      <w:r>
        <w:rPr/>
        <w:t>A fin de dilucidar la presente cuestión, resulta fundamental el análisis de la prueba aportada a la causa.</w:t>
      </w:r>
    </w:p>
    <w:p>
      <w:pPr>
        <w:pStyle w:val="Body"/>
        <w:rPr/>
      </w:pPr>
      <w:r>
        <w:rPr/>
        <w:t>Veamos: Juan Carlos Valiente (fs. 588/591), propuesto por la parte actora, refirió que: “... conoce al actor porque fueron compañeros de trabajo ... que actualmente el dicente continúa trabajando en la demandada ... Que conoce a los coaccionados porque son los dueños de Industrias Plexi S.R.L. que el actor ingresó a trabajar para la demandada en el año 1997 ... que si bien no sabe cuánto cobraba el actor, sabe que los pagos se instrumentaban parte bajo recibos oficiales y otra parte con unos recibos comunes, en los que si bien figuraba que se otorgaba ese dinero en concepto de “tique canasta”, era obvio que no era así ya que se trataba de plata en efectivo ... que el actor era subdelegado sindical ... que sabe que al actor no le entregaban la ropa de trabajo y siempre reclamaba y ello lo sabe porque el dicente trabaja en la demandada desde hace dieciséis años ...”.</w:t>
      </w:r>
    </w:p>
    <w:p>
      <w:pPr>
        <w:pStyle w:val="Body"/>
        <w:rPr/>
      </w:pPr>
      <w:r>
        <w:rPr/>
        <w:t>Graciela Inés Argañaraz (fs. 593/596), propuesta tanto por la parte actora como por los codemandados, refirió que: “... conoce al actor porque la dicente trabaja en Industrias Plexi SRL desde el año 1992 ... que el actor ingresó a trabajar para la demandada entre el año 1996 y 1997 ... que conoce a los codemandados ya que ellos son los dueños de la empresa accionada ... que la dicente era delegada sindical y el actor era subdelegado ... que les pagaban parte del sueldo con recibos oficiales y otra parte se la pagaban en un tiempo con “tique canasta” pero luego se las empezaron a pagar con recibos cualquiera, no oficiales ...”.</w:t>
      </w:r>
    </w:p>
    <w:p>
      <w:pPr>
        <w:pStyle w:val="Body"/>
        <w:rPr/>
      </w:pPr>
      <w:r>
        <w:rPr/>
        <w:t>Néstor Gabriel Dángelo (fs. 597/598), propuesto por la parte actora sostuvo que “... conoce al actor porque el dicente trabaja en la demandada desde hace 15 años, que el dicente ingresó a trabajar en Industrias Plexi en el año 1992 mientras que el actor ingresó en el año 1997 ... que conoce a los codemandados porque eran los dueños de Industrias Plexo ... que el actor era subdelegado gremial ... que la demandada entregó ropa de trabajo sólo 2 o 3 veces en 15 años ...”.</w:t>
      </w:r>
    </w:p>
    <w:p>
      <w:pPr>
        <w:pStyle w:val="Body"/>
        <w:rPr/>
      </w:pPr>
      <w:r>
        <w:rPr/>
        <w:t>Leonardo García Díaz (fs. 656/657), propuesto por la demandada señaló que “conoce al actor porque fueron compañeros de trabajo ... Que no sabe la fecha de ingreso del actor, que el dicente ingresó en el año 2003 ... Que no sabe cuánto cobraba el actor ...”.</w:t>
      </w:r>
    </w:p>
    <w:p>
      <w:pPr>
        <w:pStyle w:val="Body"/>
        <w:rPr/>
      </w:pPr>
      <w:r>
        <w:rPr/>
        <w:t>Finalmente, Miguel Angel Funes (fs. 722/723) propuesto por ambas partes, afirmó que: “... Ingresó a trabajar para la demandada en el año 1979, que no recuerda la fecha de ingreso del actor en Industrias Plexi, pero cree que fue en 1998 o 1999 ... que conoce a los codemandados porque son socios en Industrias Plexi ... que no sabe cuánto ganaba el actor ... que el actor era subdelegado gremial ...”.</w:t>
      </w:r>
    </w:p>
    <w:p>
      <w:pPr>
        <w:pStyle w:val="Body"/>
        <w:rPr/>
      </w:pPr>
      <w:r>
        <w:rPr/>
        <w:t>Pues bien, luego del análisis de toda la prueba testimonial aportada a la causa, sobre todo de aquella ofrecida por la parte actora –parte sobre quien recaía la carga probatoria– concluyo que, los testimonios ofrecidos por el accionante tienen pleno valor convictivo, toda vez que los deponentes han dado suficiente razón de su dichos, sus manifestaciones resultan concordantes y complementarias entre sí, y a pesar de haber sido impugnadas por la contraparte, no han podido ser desvirtuados por aquellos testimonios ofrecidos por ella.</w:t>
      </w:r>
    </w:p>
    <w:p>
      <w:pPr>
        <w:pStyle w:val="Body"/>
        <w:rPr/>
      </w:pPr>
      <w:r>
        <w:rPr/>
        <w:t>Quedó así fehacientemente acreditado que el actor ingresó a trabajar para Industrias Plexi antes de la fecha que figuraba en los recibos de sueldo de la empresa (o sea, antes del 1/6/99, más precisamente en el año 1997) y que por sus tareas, percibía una remuneración que se abonaba parte bajo recibos oficiales y parte en recibos cualesquiera (o sea “en negro”), que no siempre fueron “tiques canasta” (arts. 90, L.O. y 386 y 456, C.P.C.C.N.).</w:t>
      </w:r>
    </w:p>
    <w:p>
      <w:pPr>
        <w:pStyle w:val="Body"/>
        <w:rPr/>
      </w:pPr>
      <w:r>
        <w:rPr/>
        <w:t>Sin perjuicio de todo lo señalado precedentemente, resulta importante destacar que de la lectura de todas las declaraciones producidas en la presente causa, se infiere que la sentenciante ha tenido bien en cuenta los aspectos esenciales y fundamentales de la prueba testifical aportada por las partes.</w:t>
      </w:r>
    </w:p>
    <w:p>
      <w:pPr>
        <w:pStyle w:val="Body"/>
        <w:rPr/>
      </w:pPr>
      <w:r>
        <w:rPr/>
        <w:t>Es por ello que propongo confirmar lo resuelto en grado respecto de la fecha de ingreso y remuneración del actor, por lo que también corresponde confirmar el otorgamiento dipsuesto en primera instancia de las multas previstas en los arts. 9 y 1 de la L.N.E.</w:t>
      </w:r>
    </w:p>
    <w:p>
      <w:pPr>
        <w:pStyle w:val="Body"/>
        <w:rPr/>
      </w:pPr>
      <w:r>
        <w:rPr/>
        <w:t>3. Cuestiona la apelante que la jueza de primera instancia haya hecho lugar al reclamo en concepto de “ropa de trabajo”, dado que según el actor no ha logrado demostrar que esta parte no cumplió con dicha obligación.</w:t>
      </w:r>
    </w:p>
    <w:p>
      <w:pPr>
        <w:pStyle w:val="Body"/>
        <w:rPr/>
      </w:pPr>
      <w:r>
        <w:rPr/>
        <w:t>Respecto de este tema, deseo señalar que la provisión de ropa de trabajo, además de constituir a veces, una manifestación del poder de dirección en lo relativo a la indumentaria uniforme, se inscribe entre los medios preventivos en cuanto evita el desgaste de la vestimenta del trabajador. En esta medida constituye el cumplimiento al art. 76 de la L.C.T. cuyo ámbito se ve ampliado por las convenciones colectivas.</w:t>
      </w:r>
    </w:p>
    <w:p>
      <w:pPr>
        <w:pStyle w:val="Body"/>
        <w:rPr/>
      </w:pPr>
      <w:r>
        <w:rPr/>
        <w:t>En consecuencia, cuando la provisión deriva de una disposición convencional –como en el caso de autos– es el empleador quien debe probar la efectiva dación de la ropa de trabajo. Caso contrario, a él le correponde el pago del correspondiente resarcimiento al dependiente (v. en similar sentido “Rivera Méndez Claudio c/Vía Pack S.R.L. s/despido”, Sentencia definitiva 29.742 del 28/8/97).</w:t>
      </w:r>
    </w:p>
    <w:p>
      <w:pPr>
        <w:pStyle w:val="Body"/>
        <w:rPr/>
      </w:pPr>
      <w:r>
        <w:rPr/>
        <w:t>Dicho esto y volviendo al caso de examen, luego del análisis de la prueba obrante en la causa a la que se ha hecho referencia precedentemente, concluyo que la parte demandada no ha logrado demostrar el cumplimiento de dicha obligación durante el transcurso de la relación laboral, razón por la que no veo motivos para apartarme de lo resuelto en primera instancia sobre este tema.</w:t>
      </w:r>
    </w:p>
    <w:p>
      <w:pPr>
        <w:pStyle w:val="Body"/>
        <w:rPr/>
      </w:pPr>
      <w:r>
        <w:rPr/>
        <w:t>4. Finalmente, agravia a la demandada que se la haya condenado a entregar al actor el certificado de trabajo que prevé el art. 80 de la L.C.T., cuando el mismo fue adjuntado en autos al momento de contestar la demanda.</w:t>
      </w:r>
    </w:p>
    <w:p>
      <w:pPr>
        <w:pStyle w:val="Body"/>
        <w:rPr/>
      </w:pPr>
      <w:r>
        <w:rPr/>
        <w:t>Sobre este punto, no veo motivos para apartarme de lo resuelto en grado.</w:t>
      </w:r>
    </w:p>
    <w:p>
      <w:pPr>
        <w:pStyle w:val="Body"/>
        <w:rPr/>
      </w:pPr>
      <w:r>
        <w:rPr/>
        <w:t>Ello, toda vez que el certificado de trabajo que fuera adjuntado a las presentes actuaciones, no contiene los verdaderos datos de la relación laboral (correcta fecha de ingreso del actor y su verdadera remuneración) por lo que no puede considerarse cumplida la obligación dispuesta en el art. 80 de la L.C.T., correspondiendo tal como lo dispuso la magistrada de grado, la entrega de un nuevo certificado de trabajo.</w:t>
      </w:r>
    </w:p>
    <w:p>
      <w:pPr>
        <w:pStyle w:val="Body"/>
        <w:rPr/>
      </w:pPr>
      <w:r>
        <w:rPr/>
        <w:t>En virtud de todo lo señalado precedentemente, propongo confirmar lo resuelto en origen también sobre este punto.</w:t>
      </w:r>
    </w:p>
    <w:p>
      <w:pPr>
        <w:pStyle w:val="Body"/>
        <w:rPr/>
      </w:pPr>
      <w:r>
        <w:rPr/>
        <w:t>IV. En cuanto a los agravios de la parte actora:</w:t>
      </w:r>
    </w:p>
    <w:p>
      <w:pPr>
        <w:pStyle w:val="Body"/>
        <w:rPr/>
      </w:pPr>
      <w:r>
        <w:rPr/>
        <w:t>1. Cuestiona la accionante que la jueza de grado haya rechazado condenar solidariamente a los coaccionados en los términos del art. 54 de la ley de sociedades, cuando ha quedado demostrado en autos las irregularidades registrales en las que incurriera la sociedad (incorrectas fecha de ingreso y remuneración percibida).</w:t>
      </w:r>
    </w:p>
    <w:p>
      <w:pPr>
        <w:pStyle w:val="Body"/>
        <w:rPr/>
      </w:pPr>
      <w:r>
        <w:rPr/>
        <w:t>Sobre este tema, estimo asiste razón al apelante.</w:t>
      </w:r>
    </w:p>
    <w:p>
      <w:pPr>
        <w:pStyle w:val="Body"/>
        <w:rPr/>
      </w:pPr>
      <w:r>
        <w:rPr/>
        <w:t>Me explicaré: Debe tenerse en cuenta para ello que, conforme surge de la prueba testimonial analizada precedentemente, ha quedado acreditado en la causa que el actor se encontraba mal registrado –incorrecta remuneración, ya que parte de la misma era percibida en negro e incorrecta fecha de ingreso–, y que los codemandados Hugo Nattkemper e Isabel Marti de Sáenz eran socios de la accionada Industrias Plexi S.R.L., siendo el Sr. Nattkemper el socio gerente de la misma (v. declaraciones testimoniales “ut supra” transcriptas y acta poder de f. 195 acompañada al contestar demanda).</w:t>
      </w:r>
    </w:p>
    <w:p>
      <w:pPr>
        <w:pStyle w:val="Body"/>
        <w:rPr/>
      </w:pPr>
      <w:r>
        <w:rPr/>
        <w:t>En cuanto a la coaccionada Isabel Marti de Sáenz, deseo señalar que, por impero legal, la misma ha asumido el rol de su difunto marido (socio gerente de la empresa demandada, conforme surge de lo informado por el experto contable a fs.782 punto 24) al haber sido nombrada “apoderada de la sucesión” y habérsele otorgado un “Poder General Amplio de Administración y Disposición”.</w:t>
      </w:r>
    </w:p>
    <w:p>
      <w:pPr>
        <w:pStyle w:val="Body"/>
        <w:rPr/>
      </w:pPr>
      <w:r>
        <w:rPr/>
        <w:t>En virtud de ello, estimo que corresponde hacer lugar a la condena solidaria tanto de Hugo Nattkemper como de Isabel Marti de Sáenz, dado el fraude a la ley cometido.</w:t>
      </w:r>
    </w:p>
    <w:p>
      <w:pPr>
        <w:pStyle w:val="Body"/>
        <w:rPr/>
      </w:pPr>
      <w:r>
        <w:rPr/>
        <w:t>Dicho esto, tengo para mí que el armónico juego de los arts. 59 y 274 de la Ley de Sociedades Comerciales, es muy claro en cuanto contempla la responsabilidad personal, solidaria e ilimitada de los administradores, representantes y directores que a través de sus conductas u omisiones, al margen de su comportamiento en relación a la normativa interna del ente societario, violen la legislación vigente.</w:t>
      </w:r>
    </w:p>
    <w:p>
      <w:pPr>
        <w:pStyle w:val="Body"/>
        <w:rPr/>
      </w:pPr>
      <w:r>
        <w:rPr/>
        <w:t>He señalado antes que ahora que la forma societaria es una suerte de cobertura otorgada como técnica jurídica a la empresa y que la misma la torna a esta última, un sujeto de derechos condicionado al cumplimiento de sus fines y respeto de su objetivo social. En los últimos tiempos se ha podido observar un alto índice de incumplimientos y, en algunos casos, se puede advertir claramente el uso de las sociedades comerciales, no orientadas a la realización de su objeto sino como medio de incumplimiento de obligaciones laborales derivadas de leyes imperativas, con un cierto desdén por el orden público.</w:t>
      </w:r>
    </w:p>
    <w:p>
      <w:pPr>
        <w:pStyle w:val="Body"/>
        <w:rPr/>
      </w:pPr>
      <w:r>
        <w:rPr/>
        <w:t>El tercer párrafo del art. 54 de la ley de sociedades hace mención expresa a la inoponibilidad de la persona jurídica y se refiere concretamente a las actuaciones de la sociedad que encubran la consecución de fines extrasocietarios, constituyan un mero recurso para violar la ley, el orden público o la buena fe o para frustrar derechos de terceros, y determina que, en el caso se imputará directamente a los socios o a las controlantes que la hicieron posible, quienes responderán solidaria e ilimitadamente por los perjuicios causados. Algunas veces no será fácil demostrar que la sociedad fue utilizada con el fin de no cumplir o de violar la ley. En rigor de verdad no sería necesaria la prueba de la intencionalidad de utilizar la sociedad como escudo de incumplimiento, sino que es suficiente por ejemplo, con la demostración de la violación de las normas de orden público por parte de la sociedad. No es una transformación de la obligación ni tampoco su novación sino una privación parcial de efectos frente a terceros. La sociedad siempre seguirá siendo el sujeto obligado sólo que se extiende la relación pasiva por un accionar abusivo que hace caer su cobertura técnica condicionada que le proporciona esa personalidad limitada (ver trabajo publicado en Doctrina Laboral–Errepar, setiembre de 1999, pág. 700).</w:t>
      </w:r>
    </w:p>
    <w:p>
      <w:pPr>
        <w:pStyle w:val="Body"/>
        <w:rPr/>
      </w:pPr>
      <w:r>
        <w:rPr/>
        <w:t>Agrego, finalmente, que nos encontramos ante una categoría de dolo cuando, en una de sus tres acepciones aceptadas en el Derecho Común se admite que el dolo como causa del incumplimiento contractual, compromete la responsabilidad del deudor moroso, habida cuenta de que posee la intención deliberada de no cumplir, sin que sea necesario acreditar la intención de producir el daño.</w:t>
      </w:r>
    </w:p>
    <w:p>
      <w:pPr>
        <w:pStyle w:val="Body"/>
        <w:rPr/>
      </w:pPr>
      <w:r>
        <w:rPr/>
        <w:t>En igual sentido el art. 521 del Código Civil reformado en 1968, habla de “inejecución maliciosa” que ha sido interpretada mayoritariamente por la doctrina como la inejecución configurativa del dolo en el incumplimiento contractual. La figura excluye la necesidad de la prueba de intención de daño a los efectos de configuración del dolo.– En atención a todo lo expuesto precedentemente, destaco que en el caso de autos, hubo una conducta fraudulenta por parte de la sociedad empleadora, amparándose para ello en su personalidad, con lo cual estimo procedente la condena solidaria al socio gerente de Industrias Plexi S.A., Sr. Hugo Nattkemper y a la Sra. Isabel Marti de Sáenz</w:t>
        <w:br/>
        <w:t>–coaccionados en autos– y por ello propongo revocar lo dispuesto en grado sobre este aspecto del fallo.</w:t>
      </w:r>
    </w:p>
    <w:p>
      <w:pPr>
        <w:pStyle w:val="Body"/>
        <w:rPr/>
      </w:pPr>
      <w:r>
        <w:rPr/>
        <w:t>2. Agravia finalmente a la apelante el rechazo de la multa prevista en el art. 43 de la Ley 25.345, toda vez que ha quedado acreditado en autos que la demandada no efectuó los aportes correspondientes y dado que se ha cumplido con los requisitos para su otorgamiento.</w:t>
      </w:r>
    </w:p>
    <w:p>
      <w:pPr>
        <w:pStyle w:val="Body"/>
        <w:rPr/>
      </w:pPr>
      <w:r>
        <w:rPr/>
        <w:t>Sobre este punto, estimo asiste razón a la quejosa, mas en primer término, me referiré al art. 43 de la Ley 25.345 que se agrega como art. 132 bis de la Ley de Contrato de Trabajo.</w:t>
      </w:r>
    </w:p>
    <w:p>
      <w:pPr>
        <w:pStyle w:val="Body"/>
        <w:rPr/>
      </w:pPr>
      <w:r>
        <w:rPr/>
        <w:t>Allí se establece que si el empleador hubiere retenido aportes del trabajador con destino a los organismos de la seguridad social, o cuotas o contribuciones a las que estuviesen obligados en virtud de normas legales o convencionales, o que resulten de ser afiliados a asociaciones profesionales de trabajadores, etc. ... y al momento de producirse la extinción del contrato de trabajo por cualquier causa no hubieren ingresado total o parcialmente esos importes a favor de los organismos o entidades a los que estaban destinados, deberá a partir de ese momento pagar al trabajador afectado una sanción conminatoria mensual equivalente a la remuneración que se devengaba mensualmente al momento de extinguirse el vínculo, importe que se devengará con igual periodicidad a la del salario hasta que el empleador acredite en modo fehaciente haber hecho efectivo el ingreso de los fondos retenidos.</w:t>
      </w:r>
    </w:p>
    <w:p>
      <w:pPr>
        <w:pStyle w:val="Body"/>
        <w:rPr/>
      </w:pPr>
      <w:r>
        <w:rPr/>
        <w:t>Y bien, volviendo al caso de autos, la prueba informativa (A.F.I.P.) de fs. 569/587, da cuenta que al momento de la extinción del contrato de trabajo del actor (29/7/05), la demandada no había efectuado los aportes correspondientes, dado que los últimos efectuados corresponden al mes de marzo de 2005.</w:t>
      </w:r>
    </w:p>
    <w:p>
      <w:pPr>
        <w:pStyle w:val="Body"/>
        <w:rPr/>
      </w:pPr>
      <w:r>
        <w:rPr/>
        <w:t>Por tanto, y teniendo en cuenta que el actor ha cumplido también con el requisito de intimar a su empleadora (conforme surge de la copia de la carta documento obrante a f. 317 de las presentes actuaciones, cuya autenticidad fuera declarada por el Correo Argentino en su informe de f. 322),propongo revocar lo decidido en grado sobre esta materia, haciendo lugar a la multa prevista en el art. 132 bis de la L.C.T., siendo el actor acreedor de un monto mensual equivalente a la última remuneración devengada mensualmente a su favor al momento de la extinción del vínculo ($ 900) importe que se devengará con igual periodicidad a la del salario, desde ese momento hasta que el empleador acredite en forma fehaciente haber hecho efectivo el ingreso de los fondos retenidos.</w:t>
      </w:r>
    </w:p>
    <w:p>
      <w:pPr>
        <w:pStyle w:val="Body"/>
        <w:rPr/>
      </w:pPr>
      <w:r>
        <w:rPr/>
        <w:t>Lo dicho es sin perjuicio de la crítica técnica y terminológica que merece la ley cuando denomina “sanción conminatoria” a los “salarios continuatorios” (ver, Ferreirós Estela M. “El objeto del art. 43 de la Ley 25.345 que modificó la Ley de Contrato de Trabajo y dio lugar al art. 132 bis de la misma”, agosto 2003, T.XVII, DLE, Nº 216, pág. 762).</w:t>
      </w:r>
    </w:p>
    <w:p>
      <w:pPr>
        <w:pStyle w:val="Body"/>
        <w:rPr/>
      </w:pPr>
      <w:r>
        <w:rPr/>
        <w:t>V. De compartir mi tesitura, propicio que las costas de alzada se declaren a cargo de la demandada vencida (art. 68, C.P.C.C.N.) y se regulen honorarios a la representación letrada de la parte actora y de la demandada en el treinta y tres por ciento (33%) y veinticinco por ciento (25%) respectivamente y para cada una de ellas de los determinados para la primera instancia (art. 14 del arancel de abogados y procuradores).</w:t>
      </w:r>
    </w:p>
    <w:p>
      <w:pPr>
        <w:pStyle w:val="Body"/>
        <w:rPr/>
      </w:pPr>
      <w:r>
        <w:rPr/>
        <w:t>El Dr. Néstor Miguel Rodríguez Brunengo dijo:</w:t>
      </w:r>
    </w:p>
    <w:p>
      <w:pPr>
        <w:pStyle w:val="Body"/>
        <w:rPr/>
      </w:pPr>
      <w:r>
        <w:rPr/>
        <w:t>Por compartir sus fundamentos, adhiero al voto que antecede.</w:t>
      </w:r>
    </w:p>
    <w:p>
      <w:pPr>
        <w:pStyle w:val="Body"/>
        <w:rPr/>
      </w:pPr>
      <w:r>
        <w:rPr/>
        <w:t>El Dr. Juan Carlos Eugenio Morando:</w:t>
      </w:r>
    </w:p>
    <w:p>
      <w:pPr>
        <w:pStyle w:val="Body"/>
        <w:rPr/>
      </w:pPr>
      <w:r>
        <w:rPr/>
        <w:t>No vota (art. 125 de la Ley 18.345 –modificada por Ley 24.635–).</w:t>
      </w:r>
    </w:p>
    <w:p>
      <w:pPr>
        <w:pStyle w:val="Body"/>
        <w:rPr/>
      </w:pPr>
      <w:r>
        <w:rPr>
          <w:rStyle w:val="Body1"/>
        </w:rPr>
        <w:t>Por lo que resulta del acuerdo que precede,</w:t>
      </w:r>
    </w:p>
    <w:p>
      <w:pPr>
        <w:pStyle w:val="Body"/>
        <w:rPr/>
      </w:pPr>
      <w:r>
        <w:rPr>
          <w:rStyle w:val="Body1"/>
        </w:rPr>
        <w:t>EL TRIBUNAL</w:t>
      </w:r>
      <w:r>
        <w:rPr/>
        <w:br/>
        <w:t>RESUELVE:</w:t>
      </w:r>
    </w:p>
    <w:p>
      <w:pPr>
        <w:pStyle w:val="Body"/>
        <w:rPr/>
      </w:pPr>
      <w:r>
        <w:rPr/>
        <w:t>1. Revocar el fallo de primera instancia en lo que decide respecto de los codemandados Hugo Nattkemper e Isabel Marti de Sáenz, haciendo lugar a la demanda interpuesta por Mariano Germán Romeo contra ellos, condenándolos solidariamente junto a la accionada Industrias Plexi S.R.L. conforme la condena dispuesta en grado, incluso en lo atingente a las costas de origen.</w:t>
      </w:r>
    </w:p>
    <w:p>
      <w:pPr>
        <w:pStyle w:val="Body"/>
        <w:rPr/>
      </w:pPr>
      <w:r>
        <w:rPr/>
        <w:t>2. Condenar a las demandadas a pagar al actor el importe que se irá devengando de acuerdo a las pautas que se indican en la parte resolutiva del agravio de la parte actora.</w:t>
      </w:r>
    </w:p>
    <w:p>
      <w:pPr>
        <w:pStyle w:val="Body"/>
        <w:rPr/>
      </w:pPr>
      <w:r>
        <w:rPr/>
        <w:t>3. Confirmar lo resuelto en grado en todo lo demás que decide y ha sido materia de agravios.</w:t>
      </w:r>
    </w:p>
    <w:p>
      <w:pPr>
        <w:pStyle w:val="Body"/>
        <w:rPr/>
      </w:pPr>
      <w:r>
        <w:rPr/>
        <w:t>4. Imponer las costas de alzada a la parte demandada.</w:t>
      </w:r>
    </w:p>
    <w:p>
      <w:pPr>
        <w:pStyle w:val="Body"/>
        <w:rPr/>
      </w:pPr>
      <w:r>
        <w:rPr/>
        <w:t>5. Fijar los emolumentos de esta instancia a favor de las representaciones y patrocinios letrados de las partes actora y demandada intervinientes en el treinta y tres por ciento (33%) y veinticinco por ciento (25%) respectivamente de lo regulado a favor de cada una de ellas, por su actuación en la instancia anterior.</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2:00Z</dcterms:created>
  <dc:creator>PizarroC</dc:creator>
  <dc:description/>
  <cp:keywords/>
  <dc:language>en-US</dc:language>
  <cp:lastModifiedBy>PizarroC</cp:lastModifiedBy>
  <dcterms:modified xsi:type="dcterms:W3CDTF">2010-09-22T12:52:00Z</dcterms:modified>
  <cp:revision>1</cp:revision>
  <dc:subject/>
  <dc:title/>
</cp:coreProperties>
</file>