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Extinción. Despido. Afinidad del trabajador con lista opositora a la conducción de la demandada. Inexistencia de acto discriminatorio. Rechazo de la demanda. Desprebiteris Carlos Alberto c/Obra Social del Personal de la Industria de la Alimentación s/despido, C.N.A.T., Sala IX, 30/9/09.</w:t>
      </w:r>
    </w:p>
    <w:p>
      <w:pPr>
        <w:pStyle w:val="Body"/>
        <w:rPr/>
      </w:pPr>
      <w:r>
        <w:rPr/>
        <w:t>En la ciudad de Buenos Aires, el 30/9/09 para dictar sentencia en los autos caratulados “Desprebiteris Carlos Alberto c/Obra Social del Personal de la Industria de la Alimentación s/despido”, se procede a votar en el siguiente orden:</w:t>
      </w:r>
    </w:p>
    <w:p>
      <w:pPr>
        <w:pStyle w:val="Body"/>
        <w:rPr/>
      </w:pPr>
      <w:r>
        <w:rPr/>
        <w:t>El Dr. Alvaro E. Balestrini dijo:</w:t>
      </w:r>
    </w:p>
    <w:p>
      <w:pPr>
        <w:pStyle w:val="Body"/>
        <w:rPr/>
      </w:pPr>
      <w:r>
        <w:rPr/>
        <w:t>I. Contra la sentencia de primera instancia que rechazó la demanda en lo principal, se alza el accionante a tenor del memorial obrante a fs. 618/620.</w:t>
      </w:r>
    </w:p>
    <w:p>
      <w:pPr>
        <w:pStyle w:val="Body"/>
        <w:rPr/>
      </w:pPr>
      <w:r>
        <w:rPr/>
        <w:t>Se agravia por cuanto el a quo consideró que en la especie no se acreditó la existencia de un despido discriminatorio motivado por la participación activa del actor en la lista opositora a la que ganó los comicios celebrados en el Sindicato de los Trabajadores de la Industria de la Alimentación al que se encontraba afiliado.</w:t>
      </w:r>
    </w:p>
    <w:p>
      <w:pPr>
        <w:pStyle w:val="Body"/>
        <w:rPr/>
      </w:pPr>
      <w:r>
        <w:rPr/>
        <w:t>A su turno, el perito contador apela los honorarios regulados a su favor por considerarlos reducidos (v. f. 614).</w:t>
      </w:r>
    </w:p>
    <w:p>
      <w:pPr>
        <w:pStyle w:val="Body"/>
        <w:rPr/>
      </w:pPr>
      <w:r>
        <w:rPr/>
        <w:t>II. Anticipo que la crítica relativa al fondo de la cuestión, de prosperar mi voto, no obtendrá favorable recepción y en tal sentido me explicaré.</w:t>
      </w:r>
    </w:p>
    <w:p>
      <w:pPr>
        <w:pStyle w:val="Body"/>
        <w:rPr/>
      </w:pPr>
      <w:r>
        <w:rPr/>
        <w:t>Liminarmente, me interesa poner de relieve que en la especie se halla en discusión la existencia de “maniobras de discriminación y de persecución” hacia el actor, reflejadas en rebajas salariales encubiertas, diferencias en los pagos de ciertos ítems remuneratorios y, finalmente, en el despido incausado, originadas por su supuesta participación “activa” en la lista azul durante el comicio que tuvo lugar dos años antes del despido decidido por la empleadora (v. escrito de demanda de fs. 9/24).</w:t>
      </w:r>
    </w:p>
    <w:p>
      <w:pPr>
        <w:pStyle w:val="Body"/>
        <w:rPr/>
      </w:pPr>
      <w:r>
        <w:rPr/>
        <w:t>Sentado ello, adentrándome en el análisis del disenso respecto del análisis de los elementos probatorios obrantes en la causa, advierto que éstos han sido ponderados por el sentenciante de grado en sana crítica y en términos que comparto, sin que la pieza recursiva bajo análisis logre desvirtuar el panorama adverso que surge del decisorio atacado (arts. 90 de la L.O. y 386 del C.P.C.C.N.).</w:t>
      </w:r>
    </w:p>
    <w:p>
      <w:pPr>
        <w:pStyle w:val="Body"/>
        <w:rPr/>
      </w:pPr>
      <w:r>
        <w:rPr/>
        <w:t>En efecto y sin perjuicio de los reparos que me merece la queja impetrada en relación a lo normado por el art. 116 de la L.O., advierto que los embates del apelante en pos de relativizar la valoración de los testimonios de Cordero, Braun y Vera (fs. 305/308, 439/442 y 457/459, respectivamente) mediante la invocación de otras causas en las que también declararon sobre aspectos similares, resultan ineficaces para subsanar la orfandad probatoria puesta de resalto por el magistrado que me precedió respecto de los dos ejes fundamentales de la discusión, esto es, la participación “activa” del actor en la lista azul y la consecuente persecución llevada a cabo por la demandada contra los trabajadores enrolados en dicha lista opositora con posterioridad a las elecciones.</w:t>
      </w:r>
    </w:p>
    <w:p>
      <w:pPr>
        <w:pStyle w:val="Body"/>
        <w:rPr/>
      </w:pPr>
      <w:r>
        <w:rPr/>
        <w:t>Tales falencias, a mi juicio, se evidencian no sólo en el escrito bajo estudio en el que se ha omitido señalar las pruebas que demostrarían el yerro del sentenciante en este aspecto, sino desde el inicio mismo del pleito, más precisamente en el escrito inaugural, donde no se observan debidamente especificadas las tareas que habría realizado el actor como “activista” de la lista opositora y el nivel de compromiso con dicha causa, cualidad y/o condición que habría permitido –en el mejor de los supuestosconsiderarla como desencadenante del despido discriminatorio denunciado con sustento en lo dispuesto por el art. 1 de la Ley 23.592.</w:t>
      </w:r>
    </w:p>
    <w:p>
      <w:pPr>
        <w:pStyle w:val="Body"/>
        <w:rPr/>
      </w:pPr>
      <w:r>
        <w:rPr/>
        <w:t>Repárese en que dicho plexo normativo enumera las causales de discriminación (raza, nacionalidad, opinión política o gremial, sexo, caracteres físicos, etc.) debiendo –quien lo invocademostrar poseer las características que considera motivantes del acto que ataca como discriminatorio, así como también la existencia de elementos objetivos y/o indicios que permitan inferir la causa oculta detrás de dicho proceder, circunstancias que no lucen corroboradas en la especie.</w:t>
      </w:r>
    </w:p>
    <w:p>
      <w:pPr>
        <w:pStyle w:val="Body"/>
        <w:rPr/>
      </w:pPr>
      <w:r>
        <w:rPr/>
        <w:t>Amen de ello, tampoco puede soslayarse el desfasaje temporal que media entre los hechos señalados como detonantes de la represalia denunciada (léase, comicio y fecha del despido, entre los que transcurrieron dos años) lo que impide establecer una relación directa entre ambos acontecimientos, esto, reitero, en la hipótesis de considerar al actor incluido dentro de alguno de los grupos protegidos por la norma de marras.</w:t>
      </w:r>
    </w:p>
    <w:p>
      <w:pPr>
        <w:pStyle w:val="Body"/>
        <w:rPr/>
      </w:pPr>
      <w:r>
        <w:rPr/>
        <w:t>Sin perjuicio de lo expuesto, cabe agregar que tomando en cuenta los dichos del actor en la demanda que no lucen controvertidos por la accionada, la decisión rescisoria bien podría haber estado motivada por el planteo iniciado ante los tribunales en reclamo de “diferencias salariales” –dada la contemporaneidad entre la citación a la audiencia ante el Seclo y el mentado despido–, mas, en todo caso, podría reputarse como arbitrario pero no lo convierte per se en un acto discriminatorio con las características pretendidas por el recurrente.</w:t>
      </w:r>
    </w:p>
    <w:p>
      <w:pPr>
        <w:pStyle w:val="Body"/>
        <w:rPr/>
      </w:pPr>
      <w:r>
        <w:rPr/>
        <w:t>En este sentido, no puedo más que concluir que en el sub examine no se han acreditado causas y/o circunstancias que permitan inferir la existencia de represalias de parte de la demandada con fundamento en la afinidad del actor con la lista opositora, lo que impide analizar el caso dentro de la órbita de la Ley 23.592 aplicable estrictamente a los actos discriminatorios fundados en alguno de los motivos que allí se enumeran.</w:t>
      </w:r>
    </w:p>
    <w:p>
      <w:pPr>
        <w:pStyle w:val="Body"/>
        <w:rPr/>
      </w:pPr>
      <w:r>
        <w:rPr/>
        <w:t>Por lo expuesto, voto por confirmar el fallo de grado en lo que fue materia de este agravio, deviniendo abstracto –en virtud de las particularidades del caso– el tratamiento de los restantes embates por cuanto no aportan elementos relevantes capaces de modificar la conclusión que propicio.</w:t>
      </w:r>
    </w:p>
    <w:p>
      <w:pPr>
        <w:pStyle w:val="Body"/>
        <w:rPr/>
      </w:pPr>
      <w:r>
        <w:rPr/>
        <w:t>III. Finalmente, respecto de los honorarios regulados que se encuentran cuestionados por el perito contador, cabe destacar que teniendo en cuenta el resultado del litigio, la calidad, el mérito y la extensión de los trabajos realizados y pautas arancelarias de aplicación (art. 3 del decreto Ley 16.638/57 y 38 de la L.O.), a mi criterio, resultan ajustados, por lo que propicio su confirmación.</w:t>
      </w:r>
    </w:p>
    <w:p>
      <w:pPr>
        <w:pStyle w:val="Body"/>
        <w:rPr/>
      </w:pPr>
      <w:r>
        <w:rPr/>
        <w:t>IV. En atención a la ausencia de réplica, sugiero imponer las costas de alzada por su orden (art. 68, segundo párrafo del C.P.C.C.N.), y regular los honorarios de segunda instancia correspondientes a la representación letrada del actor en el veinticinco por ciento (25%), de lo que le corresponda percibir por su actuación en grado (art. 14 de la Ley 21.839).</w:t>
      </w:r>
    </w:p>
    <w:p>
      <w:pPr>
        <w:pStyle w:val="Body"/>
        <w:rPr/>
      </w:pPr>
      <w:r>
        <w:rPr/>
        <w:t>EL Dr. Mario S. Fera dijo: por compartir los fundamentos, me adhiero al voto que antecede.</w:t>
      </w:r>
    </w:p>
    <w:p>
      <w:pPr>
        <w:pStyle w:val="Body"/>
        <w:rPr/>
      </w:pPr>
      <w:r>
        <w:rPr/>
        <w:t>EL Dr. Daniel E. Stortini: no vota (art. 125, L.O.).</w:t>
      </w:r>
    </w:p>
    <w:p>
      <w:pPr>
        <w:pStyle w:val="Body"/>
        <w:rPr/>
      </w:pPr>
      <w:r>
        <w:rPr/>
        <w:t>A mérito del acuerdo que antecede,</w:t>
      </w:r>
    </w:p>
    <w:p>
      <w:pPr>
        <w:pStyle w:val="Body"/>
        <w:rPr/>
      </w:pPr>
      <w:r>
        <w:rPr/>
        <w:t>EL TRIBUNAL</w:t>
        <w:br/>
        <w:t>RESUELVE:</w:t>
      </w:r>
    </w:p>
    <w:p>
      <w:pPr>
        <w:pStyle w:val="Body"/>
        <w:rPr/>
      </w:pPr>
      <w:r>
        <w:rPr/>
        <w:t>1. Confirmar el decisorio de grado en lo que fue materia de agravio y recursos.</w:t>
      </w:r>
    </w:p>
    <w:p>
      <w:pPr>
        <w:pStyle w:val="Body"/>
        <w:rPr/>
      </w:pPr>
      <w:r>
        <w:rPr/>
        <w:t>2. Imponer las costas de alzada por su orden.</w:t>
      </w:r>
    </w:p>
    <w:p>
      <w:pPr>
        <w:pStyle w:val="Body"/>
        <w:rPr/>
      </w:pPr>
      <w:r>
        <w:rPr/>
        <w:t>3. Regular los honorarios de segunda instancia correspondientes a la representación letrada del actor en el veinticinco por ciento (25%) de lo que le corresponda percibir por su actuación en la sede anterior.</w:t>
      </w:r>
    </w:p>
    <w:p>
      <w:pPr>
        <w:pStyle w:val="Body"/>
        <w:rPr/>
      </w:pPr>
      <w:r>
        <w:rPr/>
        <w:t>Regístrese, notifíquese y, oportunamente, devuélva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3:00Z</dcterms:created>
  <dc:creator>PizarroC</dc:creator>
  <dc:description/>
  <cp:keywords/>
  <dc:language>en-US</dc:language>
  <cp:lastModifiedBy>PizarroC</cp:lastModifiedBy>
  <dcterms:modified xsi:type="dcterms:W3CDTF">2010-09-22T12:53:00Z</dcterms:modified>
  <cp:revision>1</cp:revision>
  <dc:subject/>
  <dc:title/>
</cp:coreProperties>
</file>