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280"/>
        <w:rPr/>
      </w:pPr>
      <w:r>
        <w:rPr>
          <w:rStyle w:val="Copeteblue"/>
        </w:rPr>
        <w:t>JURISPRUDENCIA</w:t>
      </w:r>
      <w:r>
        <w:rPr/>
        <w:t xml:space="preserve"> </w:t>
      </w:r>
    </w:p>
    <w:p>
      <w:pPr>
        <w:pStyle w:val="Copete"/>
        <w:rPr/>
      </w:pPr>
      <w:r>
        <w:rPr/>
        <w:t>Contrato de trabajo. Despido. Trabajador de propiedad horizontal. Unidad portería. Pago de luz, gas y teléfono. Rodríguez José c/Consorcio de propietarios del edificio Olazábal 3191/99 s/despido, C.N.A.T., Sala X, 30/9/09.</w:t>
      </w:r>
    </w:p>
    <w:p>
      <w:pPr>
        <w:pStyle w:val="Body"/>
        <w:rPr/>
      </w:pPr>
      <w:r>
        <w:rPr/>
        <w:t>El Dr. Daniel E. Stortini dijo:</w:t>
      </w:r>
    </w:p>
    <w:p>
      <w:pPr>
        <w:pStyle w:val="Body"/>
        <w:rPr/>
      </w:pPr>
      <w:r>
        <w:rPr/>
        <w:t>I. Llegan los autos a conocimiento de esta alzada a propósito de los agravios vertidos por el actor y la demandada contra la sentencia dictada a fs. 387/392 a mérito de los memoriales obrantes a fs. 395/397 y 399/401, mereciendo réplica de la contraria a fs. 408/409 y 410/412.</w:t>
      </w:r>
    </w:p>
    <w:p>
      <w:pPr>
        <w:pStyle w:val="Body"/>
        <w:rPr/>
      </w:pPr>
      <w:r>
        <w:rPr/>
        <w:t>A f. 393 la perito contadora apela por bajos los honorarios regulados en la instancia anterior.</w:t>
      </w:r>
    </w:p>
    <w:p>
      <w:pPr>
        <w:pStyle w:val="Body"/>
        <w:rPr/>
      </w:pPr>
      <w:r>
        <w:rPr/>
        <w:t>II. Para una mejor exposición de los hechos en primer término cabe expedirse sobre los agravios vertidos por la demandada.</w:t>
      </w:r>
    </w:p>
    <w:p>
      <w:pPr>
        <w:pStyle w:val="Body"/>
        <w:rPr/>
      </w:pPr>
      <w:r>
        <w:rPr/>
        <w:t>Cuestiona la accionada la sentencia porque dio certeza a las aseveraciones del actor en orden a la fecha de ingreso, horario y salario que denunciara.</w:t>
      </w:r>
    </w:p>
    <w:p>
      <w:pPr>
        <w:pStyle w:val="Body"/>
        <w:rPr/>
      </w:pPr>
      <w:r>
        <w:rPr/>
        <w:t>a) En cuanto a la época de ingreso al empleo un análisis de la prueba testimonial aportada por el actor (ver fs. 149, 234, 236 y 237) lleva a concluir que efectivamente comenzó a prestar servicios en el año 1984.</w:t>
      </w:r>
    </w:p>
    <w:p>
      <w:pPr>
        <w:pStyle w:val="Body"/>
        <w:rPr/>
      </w:pPr>
      <w:r>
        <w:rPr/>
        <w:t>El testigo Meringo (f. 149) manifestó al respecto que en el año 1984 le ofrecieron encargarse de la portería y le otorgaron una unidad que estaba en el 7mo. piso. Aclaró que el timbre de este departamento estaba ubicado en el medio de la línea de timbres con un cartelito que decía “portería”.</w:t>
      </w:r>
    </w:p>
    <w:p>
      <w:pPr>
        <w:pStyle w:val="Body"/>
        <w:rPr/>
      </w:pPr>
      <w:r>
        <w:rPr/>
        <w:t>De la declaración de f. 234 (Sr. Arnedo) se desprende que conoció al actor alrededor del año ´84 como el encargado del edificio ubicado en Olazábal 3190 porque el deponente dijo haber efectuado trabajos en el mencionado inmueble a pedido del Sr. Ferrer (quien era el administrador) y que el actor lo atendía y así vió que limpiaba y sacaba la basura.</w:t>
      </w:r>
    </w:p>
    <w:p>
      <w:pPr>
        <w:pStyle w:val="Body"/>
        <w:rPr/>
      </w:pPr>
      <w:r>
        <w:rPr/>
        <w:t>La testigo. Loggia (ver f. 236) declaró que conoció al actor en el año ´82 aproximadamente porque es amiga de su hijo. Manifestó que en el año 1984 el Sr. Rodríguez se mudó en la portería del mismo edificio donde ya habitaban. Dijo que el accionante era el portero del edificio y que cuando iba tocaba el timbre en la portería.</w:t>
      </w:r>
    </w:p>
    <w:p>
      <w:pPr>
        <w:pStyle w:val="Body"/>
        <w:rPr/>
      </w:pPr>
      <w:r>
        <w:rPr/>
        <w:t>Agregó que lo vio baldeando la vereda y abriendo la puerta cuando la gente entraba.</w:t>
      </w:r>
    </w:p>
    <w:p>
      <w:pPr>
        <w:pStyle w:val="Body"/>
        <w:rPr/>
      </w:pPr>
      <w:r>
        <w:rPr/>
        <w:t>A f. 237 compareció el testigo Giacoma manifestando que el actor era el encargado del edificio ahora demandado porque el deponente fue propietario de la unidad ubicada en el 3er. piso departamento “A” durante los años 1988/1995. Sostuvo que vio al actor efectuar las tareas que indicó desde la mañana.</w:t>
      </w:r>
    </w:p>
    <w:p>
      <w:pPr>
        <w:pStyle w:val="Body"/>
        <w:rPr/>
      </w:pPr>
      <w:r>
        <w:rPr/>
        <w:t>Estas declaraciones que no fueron cuestionadas oportunamente por la contraria, resultan suficientes para acreditar que efectivamente el actor comenzó a prestar servicios para la demandada en el año 1984 (conf. arts. 90, L.O. y 386, C.P.C.C.N.), por lo que en definitiva sugiero en este punto confirmar la sentencia de grado.</w:t>
      </w:r>
    </w:p>
    <w:p>
      <w:pPr>
        <w:pStyle w:val="Body"/>
        <w:rPr/>
      </w:pPr>
      <w:r>
        <w:rPr/>
        <w:t>De acuerdo con lo expuesto resulta abstracto el tratamiento del agravio interpuesto por la demandada respecto de la existencia de violación a la convención colectiva que resulta aplicable a la actividad de acuerdo con la Ley 13.512, porque la sola prueba testifical analizada es suficiente para tener por demostrada la fecha de ingreso alegada en el inicio (arts. 90, L.O. y 386, C.P.C.C.N.). Sin embargo, corresponde señalar que no se advierte el perjuicio indicado por la recurrente ya que es la propia demandada quien admitió la existencia de la relación laboral y un desempeñó del actor como “encargado no permanente con vivienda” (ver fs. 45 vta.).</w:t>
      </w:r>
    </w:p>
    <w:p>
      <w:pPr>
        <w:pStyle w:val="Body"/>
        <w:rPr/>
      </w:pPr>
      <w:r>
        <w:rPr/>
        <w:t>b) En lo que hace al salario determinado por el Sr. juez de grado con fundamento en la presunción establecida en el art. 55 de la L.C.T., cabe confirmar la decisión adoptada ya que el consorcio demandado no se hizo cargo de la falta de exhibición del libro que exige el mencionado artículo a fin que la experta designada en autos pudiera completar la pericia contable (art. 55, cit.). Por lo demás, el salario no se revela irrazonable en función de la labor desempañada y la época que aquí interesa (art. 56, L.C.T).</w:t>
      </w:r>
    </w:p>
    <w:p>
      <w:pPr>
        <w:pStyle w:val="Body"/>
        <w:rPr/>
      </w:pPr>
      <w:r>
        <w:rPr/>
        <w:t>c) En cuanto a la jornada de trabajo que tuvo el sentenciante por acreditado fue también cuestionado por la demandada.</w:t>
      </w:r>
    </w:p>
    <w:p>
      <w:pPr>
        <w:pStyle w:val="Body"/>
        <w:rPr/>
      </w:pPr>
      <w:r>
        <w:rPr/>
        <w:t>La demandada no produjo prueba tendiente a demostrar que el actor prestó únicamente servicios para ella como encargado no permanente “media jornada” (4 horas) como lo afirmó en el responde y en el recurso. Por ende corresponde rechazar el agravio planteado.</w:t>
      </w:r>
    </w:p>
    <w:p>
      <w:pPr>
        <w:pStyle w:val="Body"/>
        <w:rPr/>
      </w:pPr>
      <w:r>
        <w:rPr/>
        <w:t>III. Hay también crítica de la accionada porque el Sr. juez que me precede admitió en la sentencia parcialmente el rubro “reintegro de luz, gas y teléfono”.</w:t>
      </w:r>
    </w:p>
    <w:p>
      <w:pPr>
        <w:pStyle w:val="Body"/>
        <w:rPr/>
      </w:pPr>
      <w:r>
        <w:rPr/>
        <w:t>Asiste razón al peticionante en la medida en que la Ley 12.981 únicamente hace referencia en su art. 13 sobre el derecho del trabajador de habitación higiénica y adecuada. En cambio, nada menciona sobre el pago de los servicios de luz, gas o teléfono que se consume en la unidad destinada a la “portería”.</w:t>
      </w:r>
    </w:p>
    <w:p>
      <w:pPr>
        <w:pStyle w:val="Body"/>
        <w:rPr/>
      </w:pPr>
      <w:r>
        <w:rPr/>
        <w:t>Al no existir prueba alguna que avale la existencia de algún acuerdo (individual) arribado entre las partes al momento de perfeccionarse el contrato de trabajo, en el que se hiciera mención sobre la obligación por parte del consorcio demandado del correspondiente pago de los mencionados servicios, sugiero revocar lo decidido en la instancia anterior en cuanto hizo lugar al reclamo, aclarando que la apelación de honorarios para la representación letrada de la actora y el perito contador será analizada al finalizar este voto.</w:t>
      </w:r>
    </w:p>
    <w:p>
      <w:pPr>
        <w:pStyle w:val="Body"/>
        <w:rPr/>
      </w:pPr>
      <w:r>
        <w:rPr/>
        <w:t>IV. Es el momento ahora de expedirse sobre el recurso interpuesto por el actor.</w:t>
      </w:r>
    </w:p>
    <w:p>
      <w:pPr>
        <w:pStyle w:val="Body"/>
        <w:rPr/>
      </w:pPr>
      <w:r>
        <w:rPr/>
        <w:t>Critica la sentencia de grado porque se desestimó el pago de las horas extras. Dice que no se han valorado correctamente las pruebas producidas y que de los dichos de los testigos surge que el actor cumplía la jornada denunciada en la demanda.</w:t>
      </w:r>
    </w:p>
    <w:p>
      <w:pPr>
        <w:pStyle w:val="Body"/>
        <w:rPr/>
      </w:pPr>
      <w:r>
        <w:rPr/>
        <w:t>Cabe recordar que la falta total de exhibición del libro laboral no alcanza “per se” para admitir el reclamo de horas extras ya que el cumplimiento de una jornada en exceso no forma parte del conjunto de hechos susceptibles de probarse por medio de la presunción que establece el art. 55 de la L.C.T., sino que por el contrario resulta indispensable la previa acreditación de la prestación laboral en jornada extraordinaria.</w:t>
      </w:r>
    </w:p>
    <w:p>
      <w:pPr>
        <w:pStyle w:val="Body"/>
        <w:rPr/>
      </w:pPr>
      <w:r>
        <w:rPr/>
        <w:t>Sentado ello, corresponde analizar si el actor logró probar que efectivamente prestó tareas en exceso de la jornada.</w:t>
      </w:r>
    </w:p>
    <w:p>
      <w:pPr>
        <w:pStyle w:val="Body"/>
        <w:rPr/>
      </w:pPr>
      <w:r>
        <w:rPr/>
        <w:t>La prueba testifical aportada por el recurrente, si bien hace referencia a los distintos horarios del día en que el actor fue visto haciendo tareas de encargado (ver fs. 149, 234, 236 y 237), ello no acredita el punto en debate toda vez que ningún deponente pudo precisar los horarios en que vieron al actor realizar las tareas, sino que por el contrario sobre el tema efectuaron expresiones genéricas (art. 90, L.O.).</w:t>
      </w:r>
    </w:p>
    <w:p>
      <w:pPr>
        <w:pStyle w:val="Body"/>
        <w:rPr/>
      </w:pPr>
      <w:r>
        <w:rPr/>
        <w:t>Por ello propongo confirmar lo resuelto al respecto en la etapa anterior.</w:t>
      </w:r>
    </w:p>
    <w:p>
      <w:pPr>
        <w:pStyle w:val="Body"/>
        <w:rPr/>
      </w:pPr>
      <w:r>
        <w:rPr/>
        <w:t>V. En la sentencia de grado se rechazó la indemnización prevista por el art. 8 de la Ley 24.013 y el actor se agravia porque afirma que la demandada no cuestionó la oportunidad en que fuera comunicada la irregularidad registral ante la A.F.I.P.</w:t>
      </w:r>
    </w:p>
    <w:p>
      <w:pPr>
        <w:pStyle w:val="Body"/>
        <w:rPr/>
      </w:pPr>
      <w:r>
        <w:rPr/>
        <w:t>En mi criterio corresponde confirmar el rechazo. Si bien el actor el día 15/6/04 (nueve meses antes) intimó a fin que se regularice la relación laboral, lo cierto es que no cumplió con la carga que establece el art. 11, inc. b) de la ley de empleo.</w:t>
      </w:r>
    </w:p>
    <w:p>
      <w:pPr>
        <w:pStyle w:val="Body"/>
        <w:rPr/>
      </w:pPr>
      <w:r>
        <w:rPr/>
        <w:t>Obsérvese que remitió la comunicación exigida el día 24/3/05 (ver f. 12), es decir, una vez finalizado el vínculo laboral (ver carta documento de f. 10) cuando la norma requiere que se efectué la notificación cuando aún se encuentre vigente el contrato de trabajo (en concordancia con el art. 3 del Dto. reglamentario 2.725/91) y que se envíe dentro de las 24 hs. de practicada la intimación dispuesta en el inc. a) de la Ley 24.013.</w:t>
      </w:r>
    </w:p>
    <w:p>
      <w:pPr>
        <w:pStyle w:val="Body"/>
        <w:rPr/>
      </w:pPr>
      <w:r>
        <w:rPr/>
        <w:t>De acuerdo con lo expuesto, postulo también en este punto mantener lo decidido en el fallo apelado.</w:t>
      </w:r>
    </w:p>
    <w:p>
      <w:pPr>
        <w:pStyle w:val="Body"/>
        <w:rPr/>
      </w:pPr>
      <w:r>
        <w:rPr/>
        <w:t>VI. Se queja el actor porque fueron desechadas las indemnizaciones previstas por los arts. 1 y 2 de la Ley 25.323.</w:t>
      </w:r>
    </w:p>
    <w:p>
      <w:pPr>
        <w:pStyle w:val="Body"/>
        <w:rPr/>
      </w:pPr>
      <w:r>
        <w:rPr/>
        <w:t>a) En lo atinente a la indemnización prevista por el art. 1 de la Ley 25.323 la estimo procedente.</w:t>
      </w:r>
    </w:p>
    <w:p>
      <w:pPr>
        <w:pStyle w:val="Body"/>
        <w:rPr/>
      </w:pPr>
      <w:r>
        <w:rPr/>
        <w:t>En efecto, siguiendo con la línea interpretativa que he fijado al votar en los Fallos plenarios 313 y 320, entiendo que el legislador no ha tenido la finalidad de excluir del incremento indemnizatorio con fundamento en el art. 1 de la Ley 25.323, a los trabajadores comprendidos en la Ley 12.981. Una interpretación en esa dirección sería contraria a los principios protectorio y de igualdad ante la ley (arts. 14 bis y 16 de la Const. Nacional) por cuanto esos trabajadores se encuentran –al igual que los contemplados por la ley general– también expuestos a esa concreta conducta del empleador que la ley tiende a combatir (en el caso particular en análisis cuando se trate de una relación laboral que al momento del despido no esté registrada o lo esté de modo deficiente). En otras palabras, una interpretación fundada sólo en la literalidad de la norma legal conduciría a que el trabajador tutelado por la norma estatutaria quedaría en una clara situación de desigualdad frente al trabajador contemplado por la ley general.</w:t>
      </w:r>
    </w:p>
    <w:p>
      <w:pPr>
        <w:pStyle w:val="Body"/>
        <w:rPr/>
      </w:pPr>
      <w:r>
        <w:rPr/>
        <w:t>También en dicha oportunidad tuve ocasión de señalar que dicha postura está basada en el verdadero propósito buscado por el legislador, el cual debe prevalecer sobre la interpretación literal de la norma, cuando atenerse exclusivamente a esta última importaría diferenciar a estos trabajadores comprendidos en regímenes especiales, sin justificación alguna para ello.</w:t>
      </w:r>
    </w:p>
    <w:p>
      <w:pPr>
        <w:pStyle w:val="Body"/>
        <w:rPr/>
      </w:pPr>
      <w:r>
        <w:rPr/>
        <w:t>Cabe reparar que en el punto la Corte Suprema de Justicia de la Nación ha dicho que la garantía constitucional de igualdad importa el derecho de todos a que no se establezcan excepciones que excluyan a unos de lo que se les concede a otros en iguales circunstancias (C.S.J.N., 6/6/89 en autos “Martínez José A.”).</w:t>
      </w:r>
    </w:p>
    <w:p>
      <w:pPr>
        <w:pStyle w:val="Body"/>
        <w:rPr/>
      </w:pPr>
      <w:r>
        <w:rPr/>
        <w:t>Asimismo el Alto Tribunal ha remarcado que al interpretar las leyes los jueces, si bien no pueden prescindir de las palabras de la ley, tampoco deben atenerse rigurosamente a ellas cuando es menester una interpretación razonable y sistemática (Fallos 241:227). Precisamente esa “razonabilidad” se encuentra, a mi ver, en la interpretación finalista de la norma por encima de la que se apoya en la literalidad del texto.</w:t>
      </w:r>
    </w:p>
    <w:p>
      <w:pPr>
        <w:pStyle w:val="Body"/>
        <w:rPr/>
      </w:pPr>
      <w:r>
        <w:rPr/>
        <w:t>Por las consideraciones que preceden propongo modificar en este aspecto la sentencia de grado y condenar a la demandada a abonar al actor en concepto de indemnización del art. 1 de la Ley 25.323 la suma de pesos dieciséis mil ochocientos treinta y siete con ochenta centavos ($ 16.837,80).</w:t>
      </w:r>
    </w:p>
    <w:p>
      <w:pPr>
        <w:pStyle w:val="Body"/>
        <w:rPr/>
      </w:pPr>
      <w:r>
        <w:rPr/>
        <w:t>b) Sobre la cuestión planteada respecto de la indemnización prevista por el art. 2 de la Ley 25.323 cabe acatar por obligación legal la doctrina del Fallo plenario Nº 320 “Iurleo Diana Laura c/Consorcio de propietarios del edificio Luis Sáenz Peña 1195 s/despido” del 10/9/08 que dispuso: “El recargo previsto en el art. 2 de la Ley 25.323 no se aplica en las relaciones regidas por la Ley 12.908 a la indemnización dispuesta en el art. 6, cuarto párrafo, de esta última ley. Tampoco se aplica a la indemnización establecida en el quinto párrafo del mismo artículo”.</w:t>
      </w:r>
    </w:p>
    <w:p>
      <w:pPr>
        <w:pStyle w:val="Body"/>
        <w:rPr/>
      </w:pPr>
      <w:r>
        <w:rPr/>
        <w:t>Conforme lo establecido por el art. 303 del C.P.C.C.N. corresponde confirmar en este punto lo decidido en la anterior instancia.</w:t>
      </w:r>
    </w:p>
    <w:p>
      <w:pPr>
        <w:pStyle w:val="Body"/>
        <w:rPr/>
      </w:pPr>
      <w:r>
        <w:rPr/>
        <w:t>VII. Apela asimismo el actor la decisión que no hizo lugar al reintegro de gastos de refacción de la portería.</w:t>
      </w:r>
    </w:p>
    <w:p>
      <w:pPr>
        <w:pStyle w:val="Body"/>
        <w:rPr/>
      </w:pPr>
      <w:r>
        <w:rPr/>
        <w:t>Más allá de lo dispuesto en el fallo en cuestión sobre la prescripción del crédito reclamado, lo cierto es que la suma estimada por el apelante es formulada globalmente sin que se detallen los conceptos que la integran, ni adjuntó la documental que avale aunque sea estimativamente el monto que se pretende.</w:t>
      </w:r>
    </w:p>
    <w:p>
      <w:pPr>
        <w:pStyle w:val="Body"/>
        <w:rPr/>
      </w:pPr>
      <w:r>
        <w:rPr/>
        <w:t>Dicha falencia constituye un obstáculo insoslayable para el progreso de la queja ya que un pronunciamiento en el punto importaría una violación al principio procesal de congruencia y al constitucional de legítima defensa de la contraparte (art. 18, Const. Nac.).</w:t>
      </w:r>
    </w:p>
    <w:p>
      <w:pPr>
        <w:pStyle w:val="Body"/>
        <w:rPr/>
      </w:pPr>
      <w:r>
        <w:rPr/>
        <w:t>En consecuencia, por los motivos expuestos, cabe desestimar la queja esgrimida en el punto.</w:t>
      </w:r>
    </w:p>
    <w:p>
      <w:pPr>
        <w:pStyle w:val="Body"/>
        <w:rPr/>
      </w:pPr>
      <w:r>
        <w:rPr/>
        <w:t>VIII. Respecto del daño moral reclamado, es cierto que la existencia de una relación laboral no descarta la posibilidad que entre las partes exista responsabilidad extracontractual si con motivo o en ocasión del despido se incurrió en un acto ilícito no representativo de una mera inejecución de las obligaciones derivadas de aquella (S.CB.A. 3/11/81 “Díaz c/Cooperativa Carniceros Catriel” en D.T. 1982-A-, pág. 265 y causas L–38.929 del 2/2/88, L. 41.990 del 3/4/90 y L. 42.327 del 21/8/90, entre otros). Pero en las condiciones que exhibe la causa, concuerdo con el sentenciante en orden a que la reparación solicitada resulta improcedente.</w:t>
      </w:r>
    </w:p>
    <w:p>
      <w:pPr>
        <w:pStyle w:val="Body"/>
        <w:rPr/>
      </w:pPr>
      <w:r>
        <w:rPr/>
        <w:t>En efecto, de los términos en que concluyó la relación laboral no surge ofensa o agravio que pudiera herir los sentimientos o la honorabilidad del dependiente y tampoco se probó que el principal hubiera cometido algún acto reprobable en su perjuicio y es sabido que este resarcimiento sólo procede en aquellas especialísimas situaciones en que ha mediado un acto ilícito por parte del empleador.</w:t>
      </w:r>
    </w:p>
    <w:p>
      <w:pPr>
        <w:pStyle w:val="Body"/>
        <w:rPr/>
      </w:pPr>
      <w:r>
        <w:rPr/>
        <w:t>En suma, sugiero mantener en este punto lo decidido en la etapa anterior.</w:t>
      </w:r>
    </w:p>
    <w:p>
      <w:pPr>
        <w:pStyle w:val="Body"/>
        <w:rPr/>
      </w:pPr>
      <w:r>
        <w:rPr/>
        <w:t>IX. El actor cuestiona que no se hizo lugar a la condena del art. 80 de la L.C.T. Cabe memorar que según la normativa indicada, el trabajador debe intimar en forma fehaciente la entrega de las certificaciones una vez que el empleador se encuentra en mora respecto de la respectiva obligación de hacer.</w:t>
      </w:r>
    </w:p>
    <w:p>
      <w:pPr>
        <w:pStyle w:val="Body"/>
        <w:rPr/>
      </w:pPr>
      <w:r>
        <w:rPr/>
        <w:t>Con la misiva de fs. 11 de fecha 24/3/05, emitida con posterioridad a la ruptura del vínculo laboral –ver f. 10– se aprecia que el actor dio oportuno cumplimiento con lo dispuesto por el art. 80 de la L.C.T., ya que intimó a que se haga efectivo la entrega de los certificados, luego de producido el cese contractual.</w:t>
      </w:r>
    </w:p>
    <w:p>
      <w:pPr>
        <w:pStyle w:val="Body"/>
        <w:rPr/>
      </w:pPr>
      <w:r>
        <w:rPr/>
        <w:t>Obsérvese que la demandada ni siquiera puso a disposición del trabajador los certificados ni los acompañó al responder la acción.</w:t>
      </w:r>
    </w:p>
    <w:p>
      <w:pPr>
        <w:pStyle w:val="Body"/>
        <w:rPr/>
      </w:pPr>
      <w:r>
        <w:rPr/>
        <w:t>Por ello, en mi criterio, corresponde revocar lo decidido en tal sentido y hacer lugar al reclamo interpuesto y de tal suerte la acción en este punto asciende a la suma de pesos dos mil cuatrocientos cinco con cuarenta centavos ($ 2.405,40) –pesos ochocientos uno con ochenta centavos ($ 801,80) x 3–.</w:t>
      </w:r>
    </w:p>
    <w:p>
      <w:pPr>
        <w:pStyle w:val="Body"/>
        <w:rPr/>
      </w:pPr>
      <w:r>
        <w:rPr/>
        <w:t>X. De acuerdo con lo dicho, en definitiva la demanda prosperará por los siguientes conceptos y montos: salarios adeudados: pesos doce mil ochocientos veintiocho con ochenta centavos ($ 12.828,80); SAC 2003/2004 y prop. 2005: pesos mil ochocientos cuatro con cinco centavos ($ 1.804,05); indemnización por vac. no gozadas con SAC (nueve días): pesos trescientos doce con sesenta y nueve centavos ($ 312,69); indemnización por despido: pesos dieciséis mil ochocientos treinta y siete con ochenta centavos ($ 16.837,80); indemnización sustitutiva del preaviso con SAC: pesos dos mil seiscientos cinco con ochenta y cinco centavos ($ 2.605,85); agravamiento indemnizatorio del art. 16, Ley 25.561, conf. Ley 25.972 y Dto. 2.014/04 –ochenta por ciento (80%)–: pesos trece mil cuatrocientos setenta con veinticuatro centavos ($ 13.470,24); art. 8, Ley 24.013: pesos dieciséis mil ochocientos treinta y siete con ochenta centavos ($ 16.837,80) y art. 80, L.C.T.: pesos dos mil cuatrocientos cinco con cuarenta centavos ($ 2.405,40), lo que hace un total de pesos sesenta y siete mil ciento dos con sesenta y tres centavos ($ 67.102,63) que deberá ser abonado por la demandada con más los intereses dispuestos en la instancia anterior.</w:t>
      </w:r>
    </w:p>
    <w:p>
      <w:pPr>
        <w:pStyle w:val="Body"/>
        <w:rPr/>
      </w:pPr>
      <w:r>
        <w:rPr/>
        <w:t>XI. Atento el nuevo resultado del juicio, corresponde dejar sin efecto la imposición de costas y las regulaciones de honorarios dispuestas en origen (art. 279, C.P.C.C.N.), lo cual torna abstractos los recursos deducidos con relación a estos temas.</w:t>
      </w:r>
    </w:p>
    <w:p>
      <w:pPr>
        <w:pStyle w:val="Body"/>
        <w:rPr/>
      </w:pPr>
      <w:r>
        <w:rPr/>
        <w:t>Propongo que las costas de ambas instancias se impongan a la demandada (art. 68, C.P.C.C.N.). Por las tareas cumplidas en primera instancia sugiero regular los honorarios correspondientes a la representación letrada de la actora, demandada, perito contador e ingeniero en un dieciséis coma cinco por ciento (16,5%), trece por ciento (13%), siete por ciento (7%) y siete por ciento (7%) respectivamente del capital de condena con más los intereses.</w:t>
      </w:r>
    </w:p>
    <w:p>
      <w:pPr>
        <w:pStyle w:val="Body"/>
        <w:rPr/>
      </w:pPr>
      <w:r>
        <w:rPr/>
        <w:t>En cuanto a los honorarios de alzada, propugno fijar la cuantía de los estipendios de la representación y patrocinio letrado de la actora y demandada por las tareas cumplidas en esta instancia, en el veinticinco por ciento (25%) –respectivamente– de lo que les corresponda percibir por los trabajos realizados en la instancia anterior (art. 14 de la ley arancelaria).</w:t>
      </w:r>
    </w:p>
    <w:p>
      <w:pPr>
        <w:pStyle w:val="Body"/>
        <w:rPr/>
      </w:pPr>
      <w:r>
        <w:rPr/>
        <w:t>XII. Por todo lo expuesto, de prosperar mi voto correspondería:</w:t>
      </w:r>
    </w:p>
    <w:p>
      <w:pPr>
        <w:pStyle w:val="Body"/>
        <w:rPr/>
      </w:pPr>
      <w:r>
        <w:rPr/>
        <w:t>1. Modificar la sentencia y, consecuentemente, elevar el monto de condena a la suma de pesos sesenta y siete mil ciento dos con sesenta y tres centavos ($ 67.102,63) que deberá ser abonado por la demandada con más los intereses dispuestos en la instancia anterior.</w:t>
      </w:r>
    </w:p>
    <w:p>
      <w:pPr>
        <w:pStyle w:val="Body"/>
        <w:rPr/>
      </w:pPr>
      <w:r>
        <w:rPr/>
        <w:t>2. Dejar sin efecto la imposición de costas y las regulaciones de honorarios dispuestas en origen e imponer aquéllas, en ambas instancias, a cargo de la demandada. Por las tareas cumplida en primera instancia, regular los honorarios correspondientes a la representación y patrocinio letrado de la actora, demandada, perito contador e ingeniero en un dieciséis coma cinco por ciento (16,5%), trece por ciento (13%), siete por ciento (7%) y siete por ciento (7%), respectivamente del capital de condena con más los intereses.</w:t>
      </w:r>
    </w:p>
    <w:p>
      <w:pPr>
        <w:pStyle w:val="Body"/>
        <w:rPr/>
      </w:pPr>
      <w:r>
        <w:rPr/>
        <w:t>3. Confirmar la sentencia en todo lo que ha sido materia de recursos y agravios.</w:t>
      </w:r>
    </w:p>
    <w:p>
      <w:pPr>
        <w:pStyle w:val="Body"/>
        <w:rPr/>
      </w:pPr>
      <w:r>
        <w:rPr/>
        <w:t>4. Regular los honorarios de la representación letrada de la actora y de la demandada, por las tareas cumplidas en esta instancia, en el veinticinco por ciento (25%) –respectivamente– de lo que les corresponda percibir por los trabajos realizados en la instancia anterior.</w:t>
      </w:r>
    </w:p>
    <w:p>
      <w:pPr>
        <w:pStyle w:val="Body"/>
        <w:rPr/>
      </w:pPr>
      <w:r>
        <w:rPr/>
        <w:t>El Dr. Gregorio Corach dijo:</w:t>
      </w:r>
    </w:p>
    <w:p>
      <w:pPr>
        <w:pStyle w:val="Body"/>
        <w:rPr/>
      </w:pPr>
      <w:r>
        <w:rPr/>
        <w:t>Por compartir los fundamentos del voto precedente adhiero al mismo.</w:t>
      </w:r>
    </w:p>
    <w:p>
      <w:pPr>
        <w:pStyle w:val="Body"/>
        <w:rPr/>
      </w:pPr>
      <w:r>
        <w:rPr/>
        <w:t>Por lo que resulta del acuerdo que antecede,</w:t>
      </w:r>
    </w:p>
    <w:p>
      <w:pPr>
        <w:pStyle w:val="Body"/>
        <w:rPr/>
      </w:pPr>
      <w:r>
        <w:rPr/>
        <w:t>EL TRIBUNAL</w:t>
        <w:br/>
        <w:t>RESUELVE:</w:t>
      </w:r>
    </w:p>
    <w:p>
      <w:pPr>
        <w:pStyle w:val="Body"/>
        <w:rPr/>
      </w:pPr>
      <w:r>
        <w:rPr/>
        <w:t>1. Modificar la sentencia y, consecuentemente, elevar el monto de condena a la suma de pesos sesenta y siete mil ciento dos con sesenta y tres centavos ($ 67.102,63) que deberá ser abonado por la demandada con más los intereses dispuestos en la instancia anterior.</w:t>
      </w:r>
    </w:p>
    <w:p>
      <w:pPr>
        <w:pStyle w:val="Body"/>
        <w:rPr/>
      </w:pPr>
      <w:r>
        <w:rPr/>
        <w:t>2. Dejar sin efecto la imposición de costas y las regulaciones de honorarios dispuestas en origen e imponer aquéllas, en ambas instancias, a cargo de la demandada. Por las tareas cumplida en primera instancia, regúlanse los honorarios correspondientes a la representación y patrocinio letrado de la actora, demandada, perito contador e ingeniero en un dieciséis coma cinco por ciento (16,5%), trece por ciento (13%), siete por ciento (7%) y siete por ciento (7%) respectivamente del capital de condena con más los intereses.</w:t>
      </w:r>
    </w:p>
    <w:p>
      <w:pPr>
        <w:pStyle w:val="Body"/>
        <w:rPr/>
      </w:pPr>
      <w:r>
        <w:rPr/>
        <w:t>3. Confirmar la sentencia en todo lo que ha sido materia de recursos y agravios.</w:t>
      </w:r>
    </w:p>
    <w:p>
      <w:pPr>
        <w:pStyle w:val="Body"/>
        <w:rPr/>
      </w:pPr>
      <w:r>
        <w:rPr/>
        <w:t>4. Regular los honorarios de la representación letrada de la actora y de la demandada, por las tareas cumplidas en esta instancia, en el veinticinco por ciento (25%) –respectivamente– de lo que les corresponda percibir por los trabajos realizados en la instancia anterior.</w:t>
      </w:r>
    </w:p>
    <w:p>
      <w:pPr>
        <w:pStyle w:val="Body"/>
        <w:rPr/>
      </w:pPr>
      <w:r>
        <w:rPr/>
        <w:t>Se deja constancia que se encuentra vacante la tercer vocalía (art. 109, R.J.N.).</w:t>
      </w:r>
    </w:p>
    <w:p>
      <w:pPr>
        <w:pStyle w:val="Body"/>
        <w:rPr/>
      </w:pPr>
      <w:r>
        <w:rPr/>
        <w:t>Cópiese, regístrese, notifíquese y oportunamente devuélvase.</w:t>
      </w:r>
    </w:p>
    <w:p>
      <w:pPr>
        <w:pStyle w:val="Body"/>
        <w:rPr/>
      </w:pPr>
      <w:r>
        <w:rPr/>
        <w:t>Ante mí: M.I.</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opeteblue">
    <w:name w:val="copeteblu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2:54:00Z</dcterms:created>
  <dc:creator>PizarroC</dc:creator>
  <dc:description/>
  <cp:keywords/>
  <dc:language>en-US</dc:language>
  <cp:lastModifiedBy>PizarroC</cp:lastModifiedBy>
  <dcterms:modified xsi:type="dcterms:W3CDTF">2010-09-22T12:54:00Z</dcterms:modified>
  <cp:revision>1</cp:revision>
  <dc:subject/>
  <dc:title/>
</cp:coreProperties>
</file>