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cursos y quiebras. Quiebra de la empleadora. Extinción del contrato de trabajo. Despido indirecto. Indemnización por antigüedad o despido. Procedencia. Eizen Carlos c/Liga Israelita Argentina de Prevención Diagnóstico y Tratamiento de la Salud Familiar y Comunitaria s/despido, C.N.A.T., Sala VII, 18/8/09.</w:t>
      </w:r>
    </w:p>
    <w:p>
      <w:pPr>
        <w:pStyle w:val="Body"/>
        <w:rPr/>
      </w:pPr>
      <w:r>
        <w:rPr/>
        <w:t>En la ciudad de Buenos Aires, a los 18 días del mes de agosto de 2009, para dictar sentencia en los autos: “Eizen Carlos c/Liga Israelita Argentina de Prevención Diagnóstico y Tratamiento de la Salud Familiar y Comunitaria s/despido” se procede a votar en el siguiente orden:</w:t>
      </w:r>
    </w:p>
    <w:p>
      <w:pPr>
        <w:pStyle w:val="Body"/>
        <w:rPr/>
      </w:pPr>
      <w:r>
        <w:rPr/>
        <w:t>La Dra. Estela Milagros Ferreirós dijo:</w:t>
      </w:r>
    </w:p>
    <w:p>
      <w:pPr>
        <w:pStyle w:val="Body"/>
        <w:rPr/>
      </w:pPr>
      <w:r>
        <w:rPr/>
        <w:t>I. A fs. 4/6vta., se presentan el actor e inicia demanda contra Liga Israelita Argentina de Prevención Diagnóstico y Tratamiento de la Salud Familiar y Comunitaria, en procura del cobro de unas sumas e indemnizaciones a las que se considera acreedor, con fundamento en las disposiciones de la Ley de Contrato de Trabajo.</w:t>
      </w:r>
    </w:p>
    <w:p>
      <w:pPr>
        <w:pStyle w:val="Body"/>
        <w:rPr/>
      </w:pPr>
      <w:r>
        <w:rPr/>
        <w:t>Relata que la demandada es una institución cuyo objeto lo constituye la atención de la salud.</w:t>
      </w:r>
    </w:p>
    <w:p>
      <w:pPr>
        <w:pStyle w:val="Body"/>
        <w:rPr/>
      </w:pPr>
      <w:r>
        <w:rPr/>
        <w:t>Indica que la relación laboral se encuadra bajo el régimen del Conv. Colect. de Trab. 107/75, por ser dicho centro una mutual.</w:t>
      </w:r>
    </w:p>
    <w:p>
      <w:pPr>
        <w:pStyle w:val="Body"/>
        <w:rPr/>
      </w:pPr>
      <w:r>
        <w:rPr/>
        <w:t>Señala que comenzó a laborar para la accionada el 1 de abril de 1967, desempeñándose como médico dermatólogo.</w:t>
      </w:r>
    </w:p>
    <w:p>
      <w:pPr>
        <w:pStyle w:val="Body"/>
        <w:rPr/>
      </w:pPr>
      <w:r>
        <w:rPr/>
        <w:t>Describe que sus tareas consistían en atender, dentro de su especialidad pacientes ambulatorios en los consultorios de la misma.</w:t>
      </w:r>
    </w:p>
    <w:p>
      <w:pPr>
        <w:pStyle w:val="Body"/>
        <w:rPr/>
      </w:pPr>
      <w:r>
        <w:rPr/>
        <w:t>Refiere que su jornada de trabajo se desarrollaba los días lunes, miércoles y viernes de 8:00 a 12:00 horas. Percibía como mejor remuneración mensual la suma de pesos seiscientos ($ 600).</w:t>
      </w:r>
    </w:p>
    <w:p>
      <w:pPr>
        <w:pStyle w:val="Body"/>
        <w:rPr/>
      </w:pPr>
      <w:r>
        <w:rPr/>
        <w:t>Manifiesta que la relación laboral transcurría normalmente hasta que el 17 de mayo de 2006, la demandada le pidió que se retirara de la institución, sin darle explicaciones.</w:t>
      </w:r>
    </w:p>
    <w:p>
      <w:pPr>
        <w:pStyle w:val="Body"/>
        <w:rPr/>
      </w:pPr>
      <w:r>
        <w:rPr/>
        <w:t>Sostiene que ya desde ese momento se le adeudaban salarios correspondientes a los meses de febrero, marzo y abril.</w:t>
      </w:r>
    </w:p>
    <w:p>
      <w:pPr>
        <w:pStyle w:val="Body"/>
        <w:rPr/>
      </w:pPr>
      <w:r>
        <w:rPr/>
        <w:t>Por tal motivo el 19 de junio de 2006, intima a su empleadora solicitándole que aclare situación laboral y abone los salarios adeudados –ver CD. transcripta a fs. 4 vta.–.</w:t>
      </w:r>
    </w:p>
    <w:p>
      <w:pPr>
        <w:pStyle w:val="Body"/>
        <w:rPr/>
      </w:pPr>
      <w:r>
        <w:rPr/>
        <w:t>Destaca que todos los trabajadores estaban en absoluto desconocimiento de la reciente situación de falencia que transitaba la accionada.</w:t>
      </w:r>
    </w:p>
    <w:p>
      <w:pPr>
        <w:pStyle w:val="Body"/>
        <w:rPr/>
      </w:pPr>
      <w:r>
        <w:rPr/>
        <w:t>Resalta que ante la ausencia de respuesta de la demandada a dicha misiva, el actor se coloca en situación de despido indirecto el 22 de junio de 2006 –ver C.D. transcripta a fs. 4 vta.–.</w:t>
      </w:r>
    </w:p>
    <w:p>
      <w:pPr>
        <w:pStyle w:val="Body"/>
        <w:rPr/>
      </w:pPr>
      <w:r>
        <w:rPr/>
        <w:t>Viene a reclamar las indemnizaciones correspondientes al despido incausado, salarios, duplicación que prevé el art. 16 de la Ley 25.561 y la entrega del certificado de trabajo –art. 80 de la L.C.T.–.</w:t>
      </w:r>
    </w:p>
    <w:p>
      <w:pPr>
        <w:pStyle w:val="Body"/>
        <w:rPr/>
      </w:pPr>
      <w:r>
        <w:rPr/>
        <w:t>A fs. 23/27, responde demanda el síndico Sr. Mauricio Maudric.</w:t>
      </w:r>
    </w:p>
    <w:p>
      <w:pPr>
        <w:pStyle w:val="Body"/>
        <w:rPr/>
      </w:pPr>
      <w:r>
        <w:rPr/>
        <w:t>Desconoce todos los extremos invocados por el actor en su escrito de inicio.</w:t>
      </w:r>
    </w:p>
    <w:p>
      <w:pPr>
        <w:pStyle w:val="Body"/>
        <w:rPr/>
      </w:pPr>
      <w:r>
        <w:rPr/>
        <w:t>Manifiesta que el establecimiento era un centro de salud comunitaria sin fines de lucro, que más de noventa años se había dedicado a prestar un servicio de asistencia social y de salud a innumerables personas de la comunidad.</w:t>
      </w:r>
    </w:p>
    <w:p>
      <w:pPr>
        <w:pStyle w:val="Body"/>
        <w:rPr/>
      </w:pPr>
      <w:r>
        <w:rPr/>
        <w:t>Señala que conforme los recibos de sueldos acompañados por el actor correspondía tener por acreditada la relación laboral.</w:t>
      </w:r>
    </w:p>
    <w:p>
      <w:pPr>
        <w:pStyle w:val="Body"/>
        <w:rPr/>
      </w:pPr>
      <w:r>
        <w:rPr/>
        <w:t>Indica que no se debe hacer lugar a la indemnización que pretende la accionante, ya que la misma no se ajusta a las disposiciones expresadas en la Ley de Contrato de Trabajo.</w:t>
      </w:r>
    </w:p>
    <w:p>
      <w:pPr>
        <w:pStyle w:val="Body"/>
        <w:rPr/>
      </w:pPr>
      <w:r>
        <w:rPr/>
        <w:t>Expresa que la extinción del contrato de trabajo fue una consecuencia directa de la quiebra desde el momento en que ésta fue dictada.</w:t>
      </w:r>
    </w:p>
    <w:p>
      <w:pPr>
        <w:pStyle w:val="Body"/>
        <w:rPr/>
      </w:pPr>
      <w:r>
        <w:rPr/>
        <w:t>Por tal motivo al tratarse de una quiebra le correspondería al actor la indemnización dispuesta en el art. 251 de la L.C.T.</w:t>
      </w:r>
    </w:p>
    <w:p>
      <w:pPr>
        <w:pStyle w:val="Body"/>
        <w:rPr/>
      </w:pPr>
      <w:r>
        <w:rPr/>
        <w:t>Solicita el rechazo de la demanda.</w:t>
      </w:r>
    </w:p>
    <w:p>
      <w:pPr>
        <w:pStyle w:val="Body"/>
        <w:rPr/>
      </w:pPr>
      <w:r>
        <w:rPr/>
        <w:t>La sentencia de primera instancia obra a fs. 117/121.</w:t>
      </w:r>
    </w:p>
    <w:p>
      <w:pPr>
        <w:pStyle w:val="Body"/>
        <w:rPr/>
      </w:pPr>
      <w:r>
        <w:rPr/>
        <w:t>Luego del análisis de los elementos fácticos y jurídicos de la causa la “a quo” decide hacer lugar a la demanda y condena a “Liga Israelita Argentina de Prevención Diagnóstico y Tratamiento de la Salud Familiar y Comunitaria” al pago de las indemnizaciones contempladas en la Ley de Contrato de Trabajo.</w:t>
      </w:r>
    </w:p>
    <w:p>
      <w:pPr>
        <w:pStyle w:val="Body"/>
        <w:rPr/>
      </w:pPr>
      <w:r>
        <w:rPr/>
        <w:t>El recurso que trataré llega interpuesto por el Síndico (fs. 123/124vta.), cuya réplica consta a fs. 128/129vta.</w:t>
      </w:r>
    </w:p>
    <w:p>
      <w:pPr>
        <w:pStyle w:val="Body"/>
        <w:rPr/>
      </w:pPr>
      <w:r>
        <w:rPr/>
        <w:t>II. En cuanto al fondo de la cuestión son varios los agravios del accionado.</w:t>
      </w:r>
    </w:p>
    <w:p>
      <w:pPr>
        <w:pStyle w:val="Body"/>
        <w:rPr/>
      </w:pPr>
      <w:r>
        <w:rPr/>
        <w:t>a) El reclamante cuestiona el fallo en tanto la “a quo” lo ha condenado al pago de las indemnizaciones establecidas en la Ley de Contrato de Trabajo.</w:t>
      </w:r>
    </w:p>
    <w:p>
      <w:pPr>
        <w:pStyle w:val="Body"/>
        <w:rPr/>
      </w:pPr>
      <w:r>
        <w:rPr/>
        <w:t>Sostiene que dicha indemnización no corresponde ya que el distracto ocurrió el 15/5/06, fecha en la cual se produjo la declaración de la quiebra y las intimaciones del actor dirigido a la demandada fueron de fecha posterior.</w:t>
      </w:r>
    </w:p>
    <w:p>
      <w:pPr>
        <w:pStyle w:val="Body"/>
        <w:rPr/>
      </w:pPr>
      <w:r>
        <w:rPr/>
        <w:t>No le veo razón en su planteo.</w:t>
      </w:r>
    </w:p>
    <w:p>
      <w:pPr>
        <w:pStyle w:val="Body"/>
        <w:rPr/>
      </w:pPr>
      <w:r>
        <w:rPr/>
        <w:t>En primer lugar deseo señalar que el art. 196 de la Ley 24.552 establece que “... la quiebra no produce la disolución del contrato de trabajo, sino su suspensión de pleno derecho por el término de sesenta días corridos ...”.</w:t>
      </w:r>
    </w:p>
    <w:p>
      <w:pPr>
        <w:pStyle w:val="Body"/>
        <w:rPr/>
      </w:pPr>
      <w:r>
        <w:rPr/>
        <w:t>En el presente caso, la quiebra fue decretada con fecha 15 de mayo de 2006 –ver f. 21–, desde ahí comenzó a correr la suspensión del contrato de trabajo para las partes.</w:t>
      </w:r>
    </w:p>
    <w:p>
      <w:pPr>
        <w:pStyle w:val="Body"/>
        <w:rPr/>
      </w:pPr>
      <w:r>
        <w:rPr/>
        <w:t>El 19 de junio del mismo año el accionante intima a la demandada solicitando se aclare relación laboral y se abonen salarios adeudados correspondientes a los meses de febrero a mayo inclusive –Ver sobre de prueba de f. 3–.</w:t>
      </w:r>
    </w:p>
    <w:p>
      <w:pPr>
        <w:pStyle w:val="Body"/>
        <w:rPr/>
      </w:pPr>
      <w:r>
        <w:rPr/>
        <w:t>Ante la ausencia de contestación a dicha misiva, el 22 de junio de 2006, el actor se considera despedido.</w:t>
      </w:r>
    </w:p>
    <w:p>
      <w:pPr>
        <w:pStyle w:val="Body"/>
        <w:rPr/>
      </w:pPr>
      <w:r>
        <w:rPr/>
        <w:t>Teniendo en cuenta todo lo expresado en los párrafos anteriores considero al igual que la sentenciante que existen varios supuestos de extinción vinculados con la quiebra que no pueden ser encuadrados dentro de las disposiciones establecidas en el art. 251 de la L.C.T. Uno es el caso en el que cuando se decide la continuación de la empresa y aún continuando el estado de falencia se produce el distracto por cualquiera de los modos previstos en el régimen.</w:t>
      </w:r>
    </w:p>
    <w:p>
      <w:pPr>
        <w:pStyle w:val="Body"/>
        <w:rPr/>
      </w:pPr>
      <w:r>
        <w:rPr/>
        <w:t>Otro es aquél que se produce cuando las relaciones de trabajo están suspendidas “ministerio legis”, luego de producirse la declaración de quiebra, también durante el plazo de 10 días que tiene el síndico para seleccionar el personal (arts. 196 y 197 de la Ley 24.522) y también puede producirse la extinción del contrato de trabajo por las formas previstas en la Ley de Contrato de Trabajo, este último supuesto es lo que encuadra en presente caso.</w:t>
      </w:r>
    </w:p>
    <w:p>
      <w:pPr>
        <w:pStyle w:val="Body"/>
        <w:rPr/>
      </w:pPr>
      <w:r>
        <w:rPr/>
        <w:t>Por tal motivo estimo que la deuda reclamada oportunamente por el accionante a la demandada y el silencio de la misma a la intimación telegráfica, dieron lugar a que el Sr. Eizen se sintiera injuriado y se considerara despedido –conforme lo expresado en el art. 242 de la L.C.T–.</w:t>
      </w:r>
    </w:p>
    <w:p>
      <w:pPr>
        <w:pStyle w:val="Body"/>
        <w:rPr/>
      </w:pPr>
      <w:r>
        <w:rPr/>
        <w:t>En consecuencia resulta procedente la indemnización contemplada en el art. 245 de la Ley ya citada.</w:t>
      </w:r>
    </w:p>
    <w:p>
      <w:pPr>
        <w:pStyle w:val="Body"/>
        <w:rPr/>
      </w:pPr>
      <w:r>
        <w:rPr/>
        <w:t>Por ello, propicio confirmar este aspecto del fallo.</w:t>
      </w:r>
    </w:p>
    <w:p>
      <w:pPr>
        <w:pStyle w:val="Body"/>
        <w:rPr/>
      </w:pPr>
      <w:r>
        <w:rPr/>
        <w:t>b) En cuanto a la indemnización expresada en el art. 251 de la L.C.T., estimo que la misma es de tratamiento abstracto, de acuerdo con lo resuelto en el punto anterior.</w:t>
      </w:r>
    </w:p>
    <w:p>
      <w:pPr>
        <w:pStyle w:val="Body"/>
        <w:rPr/>
      </w:pPr>
      <w:r>
        <w:rPr/>
        <w:t>c) El accionado critica que la –“a quo”– haya considerado procedente la multa y la entrega del certificado de trabajo.</w:t>
      </w:r>
    </w:p>
    <w:p>
      <w:pPr>
        <w:pStyle w:val="Body"/>
        <w:rPr/>
      </w:pPr>
      <w:r>
        <w:rPr/>
        <w:t>Al respecto cabe ponderar que lo único que manifiesta el apelante es que debe ser otorgado por el síndico, pero en concreto esto no fue cuestionado en su contestación de demanda.</w:t>
      </w:r>
    </w:p>
    <w:p>
      <w:pPr>
        <w:pStyle w:val="Body"/>
        <w:rPr/>
      </w:pPr>
      <w:r>
        <w:rPr/>
        <w:t>Por tal motivo el planteo que hace el recurrente es extemporáneo.</w:t>
      </w:r>
    </w:p>
    <w:p>
      <w:pPr>
        <w:pStyle w:val="Body"/>
        <w:rPr/>
      </w:pPr>
      <w:r>
        <w:rPr/>
        <w:t>Además, advierto que el accionante concretamente no formula apelación alguna más allá de dicha manifestación.</w:t>
      </w:r>
    </w:p>
    <w:p>
      <w:pPr>
        <w:pStyle w:val="Body"/>
        <w:rPr/>
      </w:pPr>
      <w:r>
        <w:rPr/>
        <w:t>Por todo lo expuesto, propicio rechazar este punto del agravio.</w:t>
      </w:r>
    </w:p>
    <w:p>
      <w:pPr>
        <w:pStyle w:val="Body"/>
        <w:rPr/>
      </w:pPr>
      <w:r>
        <w:rPr/>
        <w:t>d) Por último, el accionado cuestiona la tasa de interés aplicable.</w:t>
      </w:r>
    </w:p>
    <w:p>
      <w:pPr>
        <w:pStyle w:val="Body"/>
        <w:rPr/>
      </w:pPr>
      <w:r>
        <w:rPr/>
        <w:t>Al respecto estimo que tampoco dicho agravio tendrá favorable acogida.</w:t>
      </w:r>
    </w:p>
    <w:p>
      <w:pPr>
        <w:pStyle w:val="Body"/>
        <w:rPr/>
      </w:pPr>
      <w:r>
        <w:rPr/>
        <w:t>En el presente caso cabe señalar que la “a quo” fijo sobre el monto de condena desde que cada suma fue debida y hasta el momento del efectivo pago la tasa de interés prevista en acta 2357 conf. Res. de Cámara 8 del 30/5/02. Esto último, en la especie, estado actual y trámite que precede el recurso se adecua –como tasa variable– a la índole de la cuestión que se resuelve (cfr. art. 622 del Código Civil), –Sala VII, “Rivas Roberto C. c/Taym S.A.”, Sentencia 36.178 del 31/5/02; “Larrosa Liliana Mabel y Otros c/Seguridad y Custodia S.R.L.”, Sentencia 36.309 del 6/9/02).</w:t>
      </w:r>
    </w:p>
    <w:p>
      <w:pPr>
        <w:pStyle w:val="Body"/>
        <w:rPr/>
      </w:pPr>
      <w:r>
        <w:rPr/>
        <w:t>Todo ello, obviamente, sin perjuicio de lo que en definitiva disponga el Sr. Juez de la quiebra, respecto de los intereses a aplicarse en el caso.</w:t>
      </w:r>
    </w:p>
    <w:p>
      <w:pPr>
        <w:pStyle w:val="Body"/>
        <w:rPr/>
      </w:pPr>
      <w:r>
        <w:rPr/>
        <w:t>Por lo expuesto propicio confirmar la tasa de interés dispuesta en primera instancia.</w:t>
      </w:r>
    </w:p>
    <w:p>
      <w:pPr>
        <w:pStyle w:val="Body"/>
        <w:rPr/>
      </w:pPr>
      <w:r>
        <w:rPr/>
        <w:t>III. De compartirse mi tesitura, propicio que las costas de alzada se declaren a cargo de la demandada (art. 68 del C.P.C.C.N.) y se regulen honorarios a su representación letrada y a la del actor en el 25, para cada uno de ellos,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w:t>
      </w:r>
    </w:p>
    <w:p>
      <w:pPr>
        <w:pStyle w:val="Body"/>
        <w:rPr/>
      </w:pPr>
      <w:r>
        <w:rPr/>
        <w:t>No vota (art. 125 de la Ley 18.345).</w:t>
      </w:r>
    </w:p>
    <w:p>
      <w:pPr>
        <w:pStyle w:val="Body"/>
        <w:rPr/>
      </w:pPr>
      <w:r>
        <w:rPr/>
        <w:t>A mérito de lo que resulta del precedente acuerdo,</w:t>
      </w:r>
    </w:p>
    <w:p>
      <w:pPr>
        <w:pStyle w:val="Body"/>
        <w:rPr/>
      </w:pPr>
      <w:r>
        <w:rPr/>
        <w:t>EL TRIBUNAL</w:t>
        <w:br/>
        <w:t>RESUELVE:</w:t>
      </w:r>
    </w:p>
    <w:p>
      <w:pPr>
        <w:pStyle w:val="Body"/>
        <w:rPr/>
      </w:pPr>
      <w:r>
        <w:rPr/>
        <w:t>1. Confirmar el fallo apelado en todo cuanto ha sido materia de apelación.</w:t>
      </w:r>
    </w:p>
    <w:p>
      <w:pPr>
        <w:pStyle w:val="Body"/>
        <w:rPr/>
      </w:pPr>
      <w:r>
        <w:rPr/>
        <w:t>2. Declarar las costas de alzada a cargo de la demandada.</w:t>
      </w:r>
    </w:p>
    <w:p>
      <w:pPr>
        <w:pStyle w:val="Body"/>
        <w:rPr/>
      </w:pPr>
      <w:r>
        <w:rPr/>
        <w:t>4. Regular honorarios a la representación letrada de fs. 123/124 vta. y del actor en el veinticinco por ciento (25%), para cada uno de ellos, de los determinados para la primera instancia.</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0:00Z</dcterms:created>
  <dc:creator>PizarroC</dc:creator>
  <dc:description/>
  <cp:keywords/>
  <dc:language>en-US</dc:language>
  <cp:lastModifiedBy>PizarroC</cp:lastModifiedBy>
  <dcterms:modified xsi:type="dcterms:W3CDTF">2010-10-01T11:10:00Z</dcterms:modified>
  <cp:revision>1</cp:revision>
  <dc:subject/>
  <dc:title/>
</cp:coreProperties>
</file>