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cursos y quiebras. Conclusión de la quiebra. Avenimiento. Exigencia de unanimidad. Farias Ricardo José s/quiebra, C.N.Com., Sala D, 22/5/09.</w:t>
      </w:r>
    </w:p>
    <w:p>
      <w:pPr>
        <w:pStyle w:val="Body"/>
        <w:rPr/>
      </w:pPr>
      <w:r>
        <w:rPr/>
        <w:t>1. El acreedor Juan José Justo, por medio de apoderado, apeló la decisión de fs. 673/676 que dio por concluida la quiebra por avenimiento (fs. 708).</w:t>
      </w:r>
    </w:p>
    <w:p>
      <w:pPr>
        <w:pStyle w:val="Body"/>
        <w:rPr/>
      </w:pPr>
      <w:r>
        <w:rPr/>
        <w:t>Los fundamentos del recurso fueron expuestos en fs. 717/719, respaldados aparentemente por el síndico en fs. 722/723 (el adverbio de modo obedece a la difusa opinión vertida en el apart. III de fs. 723).</w:t>
      </w:r>
    </w:p>
    <w:p>
      <w:pPr>
        <w:pStyle w:val="Body"/>
        <w:rPr/>
      </w:pPr>
      <w:r>
        <w:rPr/>
        <w:t>La Sra. Fiscal General se pronunció por la admisión del planteo (fs. 745/746).</w:t>
      </w:r>
    </w:p>
    <w:p>
      <w:pPr>
        <w:pStyle w:val="Body"/>
        <w:rPr/>
      </w:pPr>
      <w:r>
        <w:rPr/>
        <w:t>2. La Sala comparte los términos y conclusión del referido dictamen, a cuya lectura remite por razones de brevedad.</w:t>
      </w:r>
    </w:p>
    <w:p>
      <w:pPr>
        <w:pStyle w:val="Body"/>
        <w:rPr/>
      </w:pPr>
      <w:r>
        <w:rPr/>
        <w:t>Es que el texto legal es suficientemente claro al disponer que la conformidad para el avenimiento debe ser prestada por todos los acreedores verificados (L.C.Q. 225), sin efectuar distingo o excepción alguna en el sentido que parece haber interpretado el juez “a quo”.</w:t>
      </w:r>
    </w:p>
    <w:p>
      <w:pPr>
        <w:pStyle w:val="Body"/>
        <w:rPr/>
      </w:pPr>
      <w:r>
        <w:rPr/>
        <w:t>No cabe olvidar que los acuerdos particulares a que arribe el fallido con sus acreedores no son públicos y, menos aún, sujetos a uniformidad alguna, por lo que estando exentos de control judicial en su faz interna, es decir, respecto de la conveniencia y legitimidad de lo convenido, esta forma de conclusión de la quiebra posee como lógica contrapartida la exigencia de la unanimidad, en la que se diluye la posible connotación publicista de la quiebra (Alberto Conil Paz, Conclusión de la quiebra, Buenos Aires, 1996, pág. 63 y jurisp. y doctr. cits. en Notas 3 y 4).</w:t>
      </w:r>
    </w:p>
    <w:p>
      <w:pPr>
        <w:pStyle w:val="Body"/>
        <w:rPr/>
      </w:pPr>
      <w:r>
        <w:rPr/>
        <w:t>Y es por esa razón que no habiéndose acompañado la conformidad del impugnante, cuya calidad de acreedor verificado luce indiscutida, corresponde seguir el consejo de fs. 745/746 y revocar la decisión apelada.</w:t>
      </w:r>
    </w:p>
    <w:p>
      <w:pPr>
        <w:pStyle w:val="Body"/>
        <w:rPr/>
      </w:pPr>
      <w:r>
        <w:rPr/>
        <w:t>Las costas de alzada se distribuyen por su orden en atención a las particularidades del caso y no mediar un categórico y efectivo contradictorio.</w:t>
      </w:r>
    </w:p>
    <w:p>
      <w:pPr>
        <w:pStyle w:val="Body"/>
        <w:rPr/>
      </w:pPr>
      <w:r>
        <w:rPr/>
        <w:t>3. Por lo expuesto, y de conformidad con lo aconsejado por la Sra. fiscal general,</w:t>
      </w:r>
    </w:p>
    <w:p>
      <w:pPr>
        <w:pStyle w:val="Body"/>
        <w:rPr/>
      </w:pPr>
      <w:r>
        <w:rPr/>
        <w:t>SE RESUELVE:</w:t>
      </w:r>
    </w:p>
    <w:p>
      <w:pPr>
        <w:pStyle w:val="Body"/>
        <w:rPr/>
      </w:pPr>
      <w:r>
        <w:rPr/>
        <w:t>Revocar lo decidido en fs. 673/676.</w:t>
      </w:r>
    </w:p>
    <w:p>
      <w:pPr>
        <w:pStyle w:val="Body"/>
        <w:rPr/>
      </w:pPr>
      <w:r>
        <w:rPr/>
        <w:t>Distribuir por su orden las costas de alzada.</w:t>
      </w:r>
    </w:p>
    <w:p>
      <w:pPr>
        <w:pStyle w:val="Body"/>
        <w:rPr/>
      </w:pPr>
      <w:r>
        <w:rPr/>
        <w:t>Notifíquese a la señora fiscal general de Cámara en su despacho y, oportunamente, devuélvase sin más trámite, confiándose al magistrado de primera instancia proveer las diligencias ulteriores (Cpr. 36: 1º) y las notificaciones pertinentes.</w:t>
      </w:r>
    </w:p>
    <w:p>
      <w:pPr>
        <w:pStyle w:val="Body"/>
        <w:rPr/>
      </w:pPr>
      <w:r>
        <w:rPr/>
        <w:t>Es copia fiel de f. 747.</w:t>
      </w:r>
    </w:p>
    <w:p>
      <w:pPr>
        <w:pStyle w:val="Body"/>
        <w:rPr/>
      </w:pPr>
      <w:r>
        <w:rPr/>
        <w:t>Pablo D. Heredia, Juan José Dieuzeide, Gerardo G. Vassallo, Fernando M. Pennacca, prosecretario letrad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9:00Z</dcterms:created>
  <dc:creator>PizarroC</dc:creator>
  <dc:description/>
  <cp:keywords/>
  <dc:language>en-US</dc:language>
  <cp:lastModifiedBy>PizarroC</cp:lastModifiedBy>
  <dcterms:modified xsi:type="dcterms:W3CDTF">2010-10-01T11:09:00Z</dcterms:modified>
  <cp:revision>1</cp:revision>
  <dc:subject/>
  <dc:title/>
</cp:coreProperties>
</file>