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Contrato de trabajo. Extinción. Por despido indirecto. Ius varandi. Ejecutivo abusivo. Restauración de tareas. Supresión de funciones jerárquicas. Cambio del lugar de la prestación. Daño moral. Triulzi Pablo Javier c/Camuzzi Gas Pampeana S.A. s/despido, C.N.A.T., Sala II, 7/10/09.</w:t>
      </w:r>
    </w:p>
    <w:p>
      <w:pPr>
        <w:pStyle w:val="Body"/>
        <w:rPr/>
      </w:pPr>
      <w:r>
        <w:rPr/>
        <w:t>VISTO Y CONSIDERANDO: en la Ciudad de Buenos Aires, 7 de octubre del 2009 reunidos los integrantes de la Sala II a fin de considerar los recursos deducidos en autos y para dictar sentencia definitiva en estas actuaciones, practicado el sorteo pertinente, proceden a expedirse en el orden de votación y de acuerdo con los fundamentos que se exponen a continuación.</w:t>
      </w:r>
    </w:p>
    <w:p>
      <w:pPr>
        <w:pStyle w:val="Body"/>
        <w:rPr/>
      </w:pPr>
      <w:r>
        <w:rPr/>
        <w:t>Miguel Angel Pirolo dijo:</w:t>
      </w:r>
    </w:p>
    <w:p>
      <w:pPr>
        <w:pStyle w:val="Body"/>
        <w:rPr/>
      </w:pPr>
      <w:r>
        <w:rPr/>
        <w:t>La sentencia de primera instancia hizo lugar a las pretensiones deducidas en el escrito inicial en forma parcial y condenó a la demandada a abonar al accionante las indemnizaciones reclamadas luego de haberse concluido que la decisión de colocarse en situación de despido indirecto que adoptó aquél resultaba ajustada a derecho. A fin de que sea revisada esa decisión por este Tribunal de Alzada, interpuso recurso de apelación la parte demandada, en los términos y con los alcances que explicita en su respectiva expresión de agravios (fs. 190/97).</w:t>
      </w:r>
    </w:p>
    <w:p>
      <w:pPr>
        <w:pStyle w:val="Body"/>
        <w:rPr/>
      </w:pPr>
      <w:r>
        <w:rPr/>
        <w:t>Al fundamentar el recurso, la demandada cuestiona que la juez “a quo” haya considerado justificada la decisión de colocarse en situación de despido indirecto que adoptó el actor. Señala la recurrente que, contrariamente a lo sostenido por la sentenciante de grado anterior, no hubo ejercicio abusivo del ius variandi pues, a su modo de ver, ningún cambio de tareas se acreditó y la mera relocación del lugar de ejecución de las labores no supuso daño material ni moral con lo cual –según entiende la apelante– la decisión de resolver el vínculo laboral ha sido injustificada. Además refiere que la causal de despido invocada en el despacho respectivo no cumple –a su criterio– con las exigencias provenientes del art. 243 de la L.C.T.</w:t>
      </w:r>
    </w:p>
    <w:p>
      <w:pPr>
        <w:pStyle w:val="Body"/>
        <w:rPr/>
      </w:pPr>
      <w:r>
        <w:rPr/>
        <w:t>Asimismo, cuestiona la condena dictada con sustento en el art. 2, Ley 25.323. La demandada considera que ha tenido sobrados argumentos para no proceder al pago de la indemnización que pretende el actor por lo que, a su entender, debió eximírsela de su pago. Finalmente, critica la forma en la que fueron impuestas las costas, pues entiende que, al haber prosperado parcialmente la demanda y al haberse rechazado importantes conceptos reclamados, corresponde distribuir las costas en proporción al éxito obtenido conf art. 71 del C.P.C.C.N.</w:t>
      </w:r>
    </w:p>
    <w:p>
      <w:pPr>
        <w:pStyle w:val="Body"/>
        <w:rPr/>
      </w:pPr>
      <w:r>
        <w:rPr/>
        <w:t>Delimitados de tal modo los cuestionamientos sometidos a consideración del Tribunal y en atención a los términos en los cuales fue articulado el planteo revisor, corresponde examinar en primer término los aspectos concernientes al contenido de la misiva remitida por el actor, mediante la cual se considerara despedido.</w:t>
      </w:r>
    </w:p>
    <w:p>
      <w:pPr>
        <w:pStyle w:val="Body"/>
        <w:rPr/>
      </w:pPr>
      <w:r>
        <w:rPr/>
        <w:t>En orden a ello, cabe puntualizar que, en dicha oportunidad, las causales que invocara Triulzi al denunciar el contrato de trabajo consistieron en el incumplimiento a la requisitoria que previamente efectuara en procura de que se lo restituya a su puesto normal y habitual de jefe de sector de cadetería y servicios internos. Al intimar de ese modo, adujo que el cambio le imponía realizar tareas muy inferiores a su real categoría a raíz de una disminución arbitraria en sus tareas normales y habituales y porque quedaba relegado a desempeñarse en la mesa de entradas, lo cual afirmó que lo afectaba de modo personal y en su carrera profesional tanto en dicha empresa como en el mercado laboral (ver en sobre de f. 2, T.C.L. remitidas por el actor el 13 y 21 de abril del 2005).</w:t>
      </w:r>
    </w:p>
    <w:p>
      <w:pPr>
        <w:pStyle w:val="Body"/>
        <w:rPr/>
      </w:pPr>
      <w:r>
        <w:rPr/>
        <w:t>Frente a lo expuesto, habida cuenta que la decisión extintiva que pretende fundarse en justa causa, debe comunicarse por escrito, con expresión suficientemente clara de los motivos en que se funda, estimo que las misivas referidas permiten conocer con certeza la motivación del denunciante, y posibilitaron que la accionada acomode sus defensas a los términos de la demanda.</w:t>
      </w:r>
    </w:p>
    <w:p>
      <w:pPr>
        <w:pStyle w:val="Body"/>
        <w:rPr/>
      </w:pPr>
      <w:r>
        <w:rPr/>
        <w:t>En efecto, la comunicación del distracto contiene expresiones precisas que permiten al destinatario conocer con claridad las circunstancias que motivaron la decisión adoptada, por cuanto dicha misiva, además de mencionar un ejercicio abusivo del ius variandi, alude concretamente a la modificación peyorativa de tareas, y a que el actor quedó relegado a la mesa de entradas, para el desempeño de tareas de menor jerarquía que las específicas de su cargo de jefe de sector de cadetería y servicios internos.</w:t>
      </w:r>
    </w:p>
    <w:p>
      <w:pPr>
        <w:pStyle w:val="Body"/>
        <w:rPr/>
      </w:pPr>
      <w:r>
        <w:rPr/>
        <w:t>Por otra parte, de acuerdo a los reconocimientos efectuados por la propia demandada –al contestar las intimaciones telegráficas y en el responde – en cuanto a que “las tareas de mesa de entradas el actor las tenía con anterioridad conjuntamente con otras que le fueron reasignadas a otros funcionarios por razones operativas y de mejor servicio” (ver sobre de fs. 2, CD remitida por la demandada el 18/4/05), es evidente que no pudo desconocer las circunstancias alegadas por el actor, en sustento de la decisión extintiva todo lo cual me lleva a la convicción de que la misiva en cuestión satisface acabadamente las exigencias previstas en el art. 243, L.C.T.</w:t>
      </w:r>
    </w:p>
    <w:p>
      <w:pPr>
        <w:pStyle w:val="Body"/>
        <w:rPr/>
      </w:pPr>
      <w:r>
        <w:rPr/>
        <w:t>El sentenciante de anterior grado determinó que la decisión del actor colocarse en situación de despido indirecto aparecía ajustada a derecho. La parte demandada critica el fallo de grado anterior al entender que el juez aquo analiza el argumento del actor basado en su pretensión de ser restituido a “jefe de Sector de Cadetería y servicios internos” cuando, en realidad, según el recurrente, se encuentra acreditado que el Sr. Triulzi nunca se había desempeñado como “Jefe”. Critica la valoración que efectuó el judicante de la prueba testimonial y documental producida en las presentes actuaciones y dice que, según su entender, los fundamentos del fallo se contradicen con la totalidad de la prueba producida.</w:t>
      </w:r>
    </w:p>
    <w:p>
      <w:pPr>
        <w:pStyle w:val="Body"/>
        <w:rPr/>
      </w:pPr>
      <w:r>
        <w:rPr/>
        <w:t>Los términos de los agravios imponen memorar que el actor señaló en la demanda que, dentro de la estructura interna de la empresa el Departamento Inmobiliario, Intendencia y Servicios Generales –cuyo jefe era Nan– se dividía en cuatro sectores uno de los cuales –el de cadetería y servicios internosestaba a su cargo. Asimismo refirió que pese a que le mantuvieron la categoría laboral y la remuneración, a principios del año 2005 se le impuso un nuevo organigrama y, consiguientemente, la distribución de tareas que afectaban su nivel jerárquico. Adujo que, en dicha reorganización, fue el único perjudicado pues mediante la eliminación de su sector, el desempeño de Triulzi quedó relegado a la supervisión de la mesa de entradas. (ver fs. 4 vta/6).</w:t>
      </w:r>
    </w:p>
    <w:p>
      <w:pPr>
        <w:pStyle w:val="Body"/>
        <w:rPr/>
      </w:pPr>
      <w:r>
        <w:rPr/>
        <w:t>No existe discusión entre los litigantes en cuanto a que el Sr. Triulzi tenía una categorización excluida del convenio colectivo con personal a su cargo. Si bien ello no significa –por sí solo– que se le hubiera asignado formalmente el cargo de “jefe” dentro de la estructura jerárquica de la empresa, estimo que, independientemente de la denominación de “jefe o responsable del sector” que pueda dársele a la categoría del actor, arriba firme a esta instancia que éste se desempeñó en funciones de cierta jerarquía que implicaban tener personal a cargo en distintas áreas de actividad.</w:t>
      </w:r>
    </w:p>
    <w:p>
      <w:pPr>
        <w:pStyle w:val="Body"/>
        <w:rPr/>
      </w:pPr>
      <w:r>
        <w:rPr/>
        <w:t>El Sr. juez de la anterior instancia –a través de la prueba valorada– concluyó que el actor tenía a su cargo el servicio de cadetería y mensajería, la recepción y los servicios internos de fotocopiado, archivo externo y papelería e insumos ... funciones que cumplía con gente a cargo, aspecto éste de la sentencia que no fue cuestionado en esta Alzada y, por lo tanto, es irrevisable en esta instancia.</w:t>
      </w:r>
    </w:p>
    <w:p>
      <w:pPr>
        <w:pStyle w:val="Body"/>
        <w:rPr/>
      </w:pPr>
      <w:r>
        <w:rPr/>
        <w:t>Asimismo tampoco está en discusión que de los cuatro sectores que existían en el Departamento de Inmob. e Int. y Servicios Generales han quedado sólo tres sectores de acuerdo a la reasignación de tareas y responsabilidades, dado que “Pablo Triulzi va a supervisar en forma directa la mesa de entradas, y los servicios que estaban a su cargo van a quedar distribuidos de la manera que allí se describe” (ver sobre de f. 2 mail del 17/3/05 –reconocido por la accionada–).</w:t>
      </w:r>
    </w:p>
    <w:p>
      <w:pPr>
        <w:pStyle w:val="Body"/>
        <w:rPr/>
      </w:pPr>
      <w:r>
        <w:rPr/>
        <w:t>Ahora bien la demandada aduce que ciertas tareas del actor fueron reasignadas a otros funcionarios por razones operativas y de mejor servicio (ver sobre de fs. 2 misiva remitida por la demandada el 18/04/05), por lo que era ella quien debía demostrar que esta reasignación de tareas y de lugar que dispuso respondía a una razón funcional, que no importó un ejercicio irrazonable del ius vairandi ni le causó al trabajador perjuicio material ni moral (conf. arg. art 377, C.P.C.C.N. y art. 66, L.C.T.).</w:t>
      </w:r>
    </w:p>
    <w:p>
      <w:pPr>
        <w:pStyle w:val="Body"/>
        <w:rPr/>
      </w:pPr>
      <w:r>
        <w:rPr/>
        <w:t>En tal contexto estimo que se trató de un ejercicio abusivo del ius variandi porque no se ha demostrado la razonabilidad de la medida ni que respondiera a una razón funcional. En efecto, tal como ya he señalado al comentar el art.66 de la L.C.T., como consecuencia de las facultades de dirección que se le acuerdan al empleador, éste tiene posibilidad de modificar unilateralmente la forma y las modalidades no esenciales de la prestación de trabajo. Las condiciones a las que está sujeto el ejercicio legítimo del ius variandi son: 1. razonabilidad, es decir, debe responder a una motivación funcional; 2. no alteración esencial del contrato, pues no puede alterarse lo sustancial del contrato como el salario, o la calificación profesional; y 3. no causar perjuicio moral y material al trabajador (conf. “Legislación Sistematizada del Trabajo”, Ed. Astrea, 2001, pág.88). En estos autos, la demandada ha invocado “razones operativas y de mejor servicio”; pero no ha explicado ni probado cuál habría sido la motivación funcional en la que se basó la reasignación de tareas dispuesta el 17/3/05 como para apreciar su razonabilidad. Por el contrario, el propio documento en el que se instrumentó el cambio, parece otorgarle carácter sancionatorio a raíz de las sucesivas ausencias y el bajo rendimiento del actor al que hace referencia la accionada en el escrito de responde (ver fs.47/vta y 48).</w:t>
      </w:r>
    </w:p>
    <w:p>
      <w:pPr>
        <w:pStyle w:val="Body"/>
        <w:rPr/>
      </w:pPr>
      <w:r>
        <w:rPr/>
        <w:t>Por otra parte, el ejercicio legítimo del ius variandi siempre está condicionado a que la medida modificatoria, más allá de su razonabilidad, no cause perjuicio material ni moral al trabajador (ver art.66 de la L.C.T.); y, en el caso, como se ha visto, si bien no implicaba un perjuicio material para el trabajador porque no lo cambiaron de categoría ni le implicó una rebaja en el salario, estimo que Triulzi había invocado una circunstancia verosímilmente aceptable que patentizaba la configuración de un perjuicio moral.</w:t>
      </w:r>
    </w:p>
    <w:p>
      <w:pPr>
        <w:pStyle w:val="Body"/>
        <w:rPr/>
      </w:pPr>
      <w:r>
        <w:rPr/>
        <w:t>Si bien la recurrente insiste en afirmar que la función principal del actor ha sido supervisar o coordinar a los cadetes –por lo cual a su entender, la modificación no pudo haberle causado un perjuicio moral ya que eso no cambió–, lo cierto es que el reclamo del actor no está centrado en que haya dejado de tener entre sus funciones la supervisión de la mesa de entradas sino que le hayan suprimido las otras funciones que tenía a su cargo restándole jerarquía a su desempeño. Obsérvese que el accionante, tanto en el intercambio telegráfico como en el escrito de inicio, sostuvo que el cambio implicaba “relegarlo” a la mesa de entradas.</w:t>
      </w:r>
    </w:p>
    <w:p>
      <w:pPr>
        <w:pStyle w:val="Body"/>
        <w:rPr/>
      </w:pPr>
      <w:r>
        <w:rPr/>
        <w:t>El actor tenía a su cargo el control de contratos de fotocopiadoras, de correo y bolsines de suscrpiciones de diarios y revistas (ver testimonios de Nan fs.128, Contaldo fs. 134 y Moussali) del refrigerio, las motos (Fernández f. 136), llevaba el control de tareas administrativas y de poveedores (Spadavecchia fs.153), y además coordinaba a los cadetes.</w:t>
      </w:r>
    </w:p>
    <w:p>
      <w:pPr>
        <w:pStyle w:val="Body"/>
        <w:rPr/>
      </w:pPr>
      <w:r>
        <w:rPr/>
        <w:t>De las declaraciones testimoniales de Spadavecchia (fs. 152/56), Nan (fs. 128/29) y Videtto (fs. 157/59) surge que, con motivo del cambio que intentaba implementar la empleadora, el actor quedaba a cargo solamente de la coordinación de cadetería o mesa de entradas, y que la coordinación de los cadetes es “aprovechar el recurso administrando las salidas y los trámites que realizaba cada uno” (Fs. 129). No empece lo expuesto la circuntancia de que Nan –jefe del departamento– haya dicho que al actor le quedó también el control de otros servicios porque refirió no saber cuáles eran esos servicios circunstancia que, por otra parte, resulta llamativa, a poco que se observa que era él quien le asignaba las tareas al actor.</w:t>
      </w:r>
    </w:p>
    <w:p>
      <w:pPr>
        <w:pStyle w:val="Body"/>
        <w:rPr/>
      </w:pPr>
      <w:r>
        <w:rPr/>
        <w:t>Si bien el testigo Foreiter a f. 161 dijo que durante la última etapa de la relación laboral, en teoría, no había dejado de tener a su cargo otros servicios de fotocopiadoras, bolsines y archivos externos, lo cierto es que ello se contrapone con el mail del del 17/03/05 –reconocido por la accionada, obrante en el sobre de fs. 2– del cual surge que esos servicios que estaban a cargo del actor se reasignaron al sector de intendencia y servicios o al sector automotores.</w:t>
      </w:r>
    </w:p>
    <w:p>
      <w:pPr>
        <w:pStyle w:val="Body"/>
        <w:rPr/>
      </w:pPr>
      <w:r>
        <w:rPr/>
        <w:t>Respecto al lugar de trabajo reasignado al actor cabe señalar que si bien la recurrente refiere que tal como lo manifestaron ciertos testigos (Sapdavecchia, Fernández y Videtto) “los cambios de lugares eran habituales” lo cierto es que ello no impide observar que, como se verá seguidamente, cuando el actor tenía a su cargo el sector de Cadetería y Servicios Internos tenía una oficina acorde a las funciones que desempeñaba; y que luego de la reestructuración de tareas pasó a tener un lugar acorde a su mera función de “supervisión” pero en la mesa de entradas, que sólo consistía en un silla y un escritorio.</w:t>
      </w:r>
    </w:p>
    <w:p>
      <w:pPr>
        <w:pStyle w:val="Body"/>
        <w:rPr/>
      </w:pPr>
      <w:r>
        <w:rPr/>
        <w:t>En efecto a f. 134 Contaldo –gerente de Xerox– refirió que tuvo contacto con el actor hasta el 2004 y que, hasta dicho período, el actor lo atendió siempre en la misma oficina, que tenía a su cargo el contrato de fotocopiadoras con Xerox, que era un contrato grande.</w:t>
      </w:r>
    </w:p>
    <w:p>
      <w:pPr>
        <w:pStyle w:val="Body"/>
        <w:rPr/>
      </w:pPr>
      <w:r>
        <w:rPr/>
        <w:t>A su vez, a f. 131, el testigo Conejero explicó que, cuando concurría a buscar al actor, en vez de ir a cadetes, iba a la oficina del actor que tenía ventana a la calle M. de Justo. Además, de su declaración se desprende que, en los últimos meses, al actor lo mandaron a cadetería, y que tal circunstancia le consta porque cuando iba a buscarlo en vez de encontrarlo en la oficina grande de A.M de Justo, “terminó en cadetería haciendo nada, ... sentado en una silla con un escritorio, ... mirando lo que hacían los demás, ... cuidándose de no golpearse la cabeza con un mueble que tenía arriba”. Cabe puntualizar, que si bien dicho testigo ha admitido ser amigo del actor tal circunstancia no resta eficacia probatoria a su declaración porque ha descripto en forma objetiva las circunstancias relativas al lugar de trabajo de éste sin incurrir en contradicciones ni en exageraciones que puedan llevar a dudar de la veracidad de sus afirmaciones (conf. art. 90, L.O.).</w:t>
      </w:r>
    </w:p>
    <w:p>
      <w:pPr>
        <w:pStyle w:val="Body"/>
        <w:rPr/>
      </w:pPr>
      <w:r>
        <w:rPr/>
        <w:t>A su vez Nan a f. 129 dijo que luego de una mudanza, el actor quedó en el espacio físico de la cadetería fuera de la oficina de inmobiliaria.</w:t>
      </w:r>
    </w:p>
    <w:p>
      <w:pPr>
        <w:pStyle w:val="Body"/>
        <w:rPr/>
      </w:pPr>
      <w:r>
        <w:rPr/>
        <w:t>De la prueba testimonial precedentemente analizada, valorada de acuerdo con las reglas de la sana crítica (art.386 CPCCN y 90 LO), se desprende claramente que la reorganización de tareas y el nuevo lugar asignado al Sr. Triulzi importaron un menoscabo respecto a sus funciones anteriores y al rol que ocupaba en la empresa; lo cual estimo razonablemente determinante de la afectación de índole moral que éste invocó en el intercambio telegráfico.</w:t>
      </w:r>
    </w:p>
    <w:p>
      <w:pPr>
        <w:pStyle w:val="Body"/>
        <w:rPr/>
      </w:pPr>
      <w:r>
        <w:rPr/>
        <w:t>A pesar de que esa nueva condición le ocasionaba un perjuicio moral y de la oposición del trabajador a dicha modificación, la demandada entendió que resultaba carente de sustento jurídico y fáctico la restitución de tareas que reclamaba, en abierta contraposición a las directivas que emanan del art. 62, 63 y 66 de la L.C.T.</w:t>
      </w:r>
    </w:p>
    <w:p>
      <w:pPr>
        <w:pStyle w:val="Body"/>
        <w:rPr/>
      </w:pPr>
      <w:r>
        <w:rPr/>
        <w:t>En tales condiciones, creo indudable que existía una injuria patronal que no admitía el mantenimiento del vínculo (arts. 66 y 242 L.C.T.), por lo que concluyo que la decisión resolutoria adoptada por Triulzi el 04.05.05 (ver sobre de fs.</w:t>
      </w:r>
    </w:p>
    <w:p>
      <w:pPr>
        <w:pStyle w:val="Body"/>
        <w:rPr/>
      </w:pPr>
      <w:r>
        <w:rPr/>
        <w:t>2, TCL 62846890) se basa en causa legítima; y, en esa inteligencia, propiciaré que se confirme la sentencia de primera instancia.</w:t>
      </w:r>
    </w:p>
    <w:p>
      <w:pPr>
        <w:pStyle w:val="Body"/>
        <w:rPr/>
      </w:pPr>
      <w:r>
        <w:rPr/>
        <w:t>Asimismo, también cabe desestimar la pretensión recursiva mediante la cual se persigue la reducción y/o eliminación de la multa impuesta por el sentenciante de grado en base de las previsiones contenidas en el art. 2 de la Ley 25.323.</w:t>
      </w:r>
    </w:p>
    <w:p>
      <w:pPr>
        <w:pStyle w:val="Body"/>
        <w:rPr/>
      </w:pPr>
      <w:r>
        <w:rPr/>
        <w:t>En la especie, el actor intimó fehacientemente a su exempleadora –entre otras cosas– para que le abone las indemnizaciones despido incausado (ver sobre de fs. 2, TCL 62846890, reconocido en el responde); y la demandada no se avino en modo alguno a abonarle dichas indemnizaciones. Por otra parte, es evidente que colocó al accionante en situación de tener que promover esta acción para procurar su cobro. En consecuencia y como no se han esgrimido causas que justifiquen objetivamente la falta de pago de las indemnizaciones derivadas del distracto, entiendo que también resulta correcta la admisión del incremento indemnizatorio reclamado con base en el art. 2 de la Ley 25.323 decidida por la a quo.</w:t>
      </w:r>
    </w:p>
    <w:p>
      <w:pPr>
        <w:pStyle w:val="Body"/>
        <w:rPr/>
      </w:pPr>
      <w:r>
        <w:rPr/>
        <w:t>Con relación al agravio vertido en torno a las costas, se debe puntualizar que el pronunciamiento de origen se ha ceñido a aplicar la regla básica en la materia, derivada del principio objetivo de la derrota (art. 68, C.P.C.C.N.), que ha recaído sobre la demandada, en lo sustancial; y dado que no se advierten elementos que puedan justificar apartarse de tal directriz, estimo que corresponde mantener la solución que al respecto se adoptó en la instancia de grado anterior.</w:t>
      </w:r>
    </w:p>
    <w:p>
      <w:pPr>
        <w:pStyle w:val="Body"/>
        <w:rPr/>
      </w:pPr>
      <w:r>
        <w:rPr/>
        <w:t>Por otra parte y de acuerdo con el resultado que se ha dejado propuesto para resolver la apelación, estimo que las costas de alzada deben ser impuestas a cargo de la recurrente vencida (art.68, C.P.C.C.N.).</w:t>
      </w:r>
    </w:p>
    <w:p>
      <w:pPr>
        <w:pStyle w:val="Body"/>
        <w:rPr/>
      </w:pPr>
      <w:r>
        <w:rPr/>
        <w:t>A su vez y con arreglo a lo establecido en el art. 14 de la Ley 21.839, habida cuenta del mérito y extensión de labor desarrollada en esta instancia por la representación y patrocinio letrado de las partes actora y demandada propongo que se regulen los honorarios por esa actuación en el veinticinco por ciento (25%) de la suma que corresponde a cada uno de ellas por la totalidad de lo actuado respectivamente en la instancia anterior.</w:t>
      </w:r>
    </w:p>
    <w:p>
      <w:pPr>
        <w:pStyle w:val="Body"/>
        <w:rPr/>
      </w:pPr>
      <w:r>
        <w:rPr/>
        <w:t>La Dra. Graciela A. González dijo:</w:t>
      </w:r>
    </w:p>
    <w:p>
      <w:pPr>
        <w:pStyle w:val="Body"/>
        <w:rPr/>
      </w:pPr>
      <w:r>
        <w:rPr/>
        <w:t>Que adhiere a las conclusiones del voto del Dr. Miguel Angel Pirolo, por análogos fundamentos.</w:t>
      </w:r>
    </w:p>
    <w:p>
      <w:pPr>
        <w:pStyle w:val="Body"/>
        <w:rPr/>
      </w:pPr>
      <w:r>
        <w:rPr/>
        <w:t>Por lo que resulta del acuerdo que antecede (art. 125 de la Ley 18.345),</w:t>
      </w:r>
    </w:p>
    <w:p>
      <w:pPr>
        <w:pStyle w:val="Body"/>
        <w:rPr/>
      </w:pPr>
      <w:r>
        <w:rPr/>
        <w:t>EL TRIBUNAL</w:t>
        <w:br/>
        <w:t>RESUELVE:</w:t>
      </w:r>
    </w:p>
    <w:p>
      <w:pPr>
        <w:pStyle w:val="Body"/>
        <w:rPr/>
      </w:pPr>
      <w:r>
        <w:rPr/>
        <w:t>1. Confirmar la sentencia dictada en la instancia de grado anterior en todo lo que fue materia de apelación y agravios; 2. Mantener la imposición de costas efectuadas en primera instancia; 3. Imponer las costas de la Alzada a la parte demandada; 4. Regular los emolumentos de la representación y patrocinio letrado de las partes actora y demandada, por los trabajos realizados en esta Alzada, en el veinticinco por ciento (25%), de lo que corresponde respectivamente por la totalidad de lo actuado en la instancia anterior.</w:t>
      </w:r>
    </w:p>
    <w:p>
      <w:pPr>
        <w:pStyle w:val="Body"/>
        <w:rPr/>
      </w:pPr>
      <w:r>
        <w:rPr/>
        <w:t>Regístrese, notifíquese y devuélvase.</w:t>
      </w:r>
    </w:p>
    <w:p>
      <w:pPr>
        <w:pStyle w:val="Body"/>
        <w:rPr/>
      </w:pPr>
      <w:r>
        <w:rPr/>
        <w:t>Graciela A. González; Miguel Angel Pirolo, jueces de Cámar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28:00Z</dcterms:created>
  <dc:creator>PizarroC</dc:creator>
  <dc:description/>
  <cp:keywords/>
  <dc:language>en-US</dc:language>
  <cp:lastModifiedBy>PizarroC</cp:lastModifiedBy>
  <dcterms:modified xsi:type="dcterms:W3CDTF">2010-08-13T11:28:00Z</dcterms:modified>
  <cp:revision>1</cp:revision>
  <dc:subject/>
  <dc:title/>
</cp:coreProperties>
</file>