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Jubilaciones y pensiones. Medida cautelar. Ratificación que dispone la prohibición de incrementar a la amparista el valor de la cuota mensual de empresa de medicina prepaga. Quijano Díaz Magdalena Inés c/Omint S.A., C.N.Com., Sala “D”, 25/3/10.</w:t>
      </w:r>
    </w:p>
    <w:p>
      <w:pPr>
        <w:pStyle w:val="Body"/>
        <w:rPr/>
      </w:pPr>
      <w:r>
        <w:rPr/>
        <w:t>1. Apeló la demandada la decisión copiada en fs. 39/41 que admitió el pedido cautelar de f. 19, apart. XI, y le prohibió incrementar el valor de la cuota mensual de la amparista.</w:t>
      </w:r>
    </w:p>
    <w:p>
      <w:pPr>
        <w:pStyle w:val="Body"/>
        <w:rPr/>
      </w:pPr>
      <w:r>
        <w:rPr/>
        <w:t>Los fundamentos del recurso fueron expuestos en fs. 54/64 y resistidos en fs. 71/73.</w:t>
      </w:r>
    </w:p>
    <w:p>
      <w:pPr>
        <w:pStyle w:val="Body"/>
        <w:rPr/>
      </w:pPr>
      <w:r>
        <w:rPr/>
        <w:t>2. De acuerdo con el relato efectuado por la demandante, examinado con arreglo a la documentación obrante en las actuaciones (v. misiva copiada en f. 4), y dentro del marco de provisionalidad con sujeción al cual es aprehensible toda petición cautelar (arg. cpr 202), júzgase que la decisión de grado no merece reproche. En efecto:</w:t>
      </w:r>
    </w:p>
    <w:p>
      <w:pPr>
        <w:pStyle w:val="Body"/>
        <w:rPr/>
      </w:pPr>
      <w:r>
        <w:rPr/>
        <w:t>i. Por un lado, el derecho invocado por la parte actora aparece prima facie verosímil.</w:t>
      </w:r>
    </w:p>
    <w:p>
      <w:pPr>
        <w:pStyle w:val="Body"/>
        <w:rPr/>
      </w:pPr>
      <w:r>
        <w:rPr/>
        <w:t>Nótese que aquélla alegó que su contraparte incrementó injustificada e ilegítimamente el valor de la cuota que debe abonar mensualmente por la prestación del servicio de medicina prepaga (incremento que oscilaría entre un 50 o 60 por ciento) por el solo hecho de haber cumplido 66 años; y en esa situación –analizada en el plano de cognición limitada del actual estadio– es factible la existencia del derecho invocado por la actora.</w:t>
      </w:r>
    </w:p>
    <w:p>
      <w:pPr>
        <w:pStyle w:val="Body"/>
        <w:rPr/>
      </w:pPr>
      <w:r>
        <w:rPr/>
        <w:t>Es sabido que uno de los presupuestos de las medidas cautelares es la verosimilitud del derecho invocado, entendiéndose por ella la posibilidad de que aquél exista. En efecto, nuestro sistema jurídico Procesal exige que el derecho del peticionario de la cautelar sea aparentemente verdadero, y no que se acredite la certeza en la existencia de ese derecho, que eventualmente se obtendrá al dictarse el pronunciamiento definitivo (C.S.J.N., 20.12.84, “Albornoz”, publicado en ED 113-477; C.N.Civ. Sala G, 31.10.84, “Ravera”, publicado en ED 115-471; esta sala, 28/5/97, “La Buenos Aires Compañía Argentina de Seguros S.A.”).</w:t>
      </w:r>
    </w:p>
    <w:p>
      <w:pPr>
        <w:pStyle w:val="Body"/>
        <w:rPr/>
      </w:pPr>
      <w:r>
        <w:rPr/>
        <w:t>A ese fin, basta en el caso el relato de la demandante y la documental acompañada. Ello sin perjuicio de lo que pudiera resolverse cuando se incorporen a las actuaciones más elementos sobre la cuestión y eventualmente se replantee el asunto.</w:t>
      </w:r>
    </w:p>
    <w:p>
      <w:pPr>
        <w:pStyle w:val="Body"/>
        <w:rPr/>
      </w:pPr>
      <w:r>
        <w:rPr/>
        <w:t>ii. Por otra parte, la reclamante afirmó que de no pagarse las cuotas con el incremento impuesto injustificada e ilegítimamente por la demandada, quedaría sin cobertura médica; lo cual, a su edad (66 años), podría generarle graves perjuicios.</w:t>
      </w:r>
    </w:p>
    <w:p>
      <w:pPr>
        <w:pStyle w:val="Body"/>
        <w:rPr/>
      </w:pPr>
      <w:r>
        <w:rPr/>
        <w:t>Si ello fuera cierto (lo que actualmente se desconoce, pero no se descarta) podría existir un peligro concreto e inmediato de que se generen daños irreparables a su persona.</w:t>
      </w:r>
    </w:p>
    <w:p>
      <w:pPr>
        <w:pStyle w:val="Body"/>
        <w:rPr/>
      </w:pPr>
      <w:r>
        <w:rPr/>
        <w:t>Así, este tribunal estima acreditado el peligro en la demora.</w:t>
      </w:r>
    </w:p>
    <w:p>
      <w:pPr>
        <w:pStyle w:val="Body"/>
        <w:rPr/>
      </w:pPr>
      <w:r>
        <w:rPr/>
        <w:t>Es menester señalar a ese respecto, que las medidas cautelares se disponen para evitar que el resultado de un proceso aparezca frustrado por las contingencias que se pueden presentar en su curso; siendo preferible el exceso en su concesión que en negarlas (C.N.Civ. Sala A, 1.3.77, “Schafer”, publicado en ED 72-222; íd., Sala “D”, 26/2/85, “Camurri”, publicado en LL 1985-C, pág. 398), cuanto menos en un caso como el presente, en el cual la denegación puede generar mayor y más grave daño que su concesión, revisable a instancia del interesado y en el marco de provisionalidad propio de toda cuestión de naturaleza cautelar. Una vez colectados y analizados los elementos que eventualmente se incorporen a las actuaciones, podrá examinarse nuevamente el tema con la profundidad que merece.</w:t>
      </w:r>
    </w:p>
    <w:p>
      <w:pPr>
        <w:pStyle w:val="Body"/>
        <w:rPr/>
      </w:pPr>
      <w:r>
        <w:rPr/>
        <w:t>Pero lo concreto es que la solución propiciada es la que mejor se corresponde con la naturaleza del derecho cuya protección cautelar se pretende –que compromete la salud e integridad física de las personas (C.S.J.N, Fallos 302:1284)–, reconocido por los pactos internacionales (arts. 25, inciso de la Declaración Universal de los Derechos Humanos, y 12, inc. 2, ap. D, del Pacto Internacional de Derechos Económicos, Sociales y Culturales), de jerarquía constitucional (art. 75, inc. 22).</w:t>
      </w:r>
    </w:p>
    <w:p>
      <w:pPr>
        <w:pStyle w:val="Body"/>
        <w:rPr/>
      </w:pPr>
      <w:r>
        <w:rPr/>
        <w:t>Consecuentemente, y con el alcance expuesto, corresponde confirmar el veredicto de grado.</w:t>
      </w:r>
    </w:p>
    <w:p>
      <w:pPr>
        <w:pStyle w:val="Body"/>
        <w:rPr/>
      </w:pPr>
      <w:r>
        <w:rPr/>
        <w:t>No se imponen costas en atención a las particularidades del caso.</w:t>
      </w:r>
    </w:p>
    <w:p>
      <w:pPr>
        <w:pStyle w:val="Body"/>
        <w:rPr/>
      </w:pPr>
      <w:r>
        <w:rPr/>
        <w:t>3. Por lo expuesto, se RESUELVE:</w:t>
      </w:r>
    </w:p>
    <w:p>
      <w:pPr>
        <w:pStyle w:val="Body"/>
        <w:rPr/>
      </w:pPr>
      <w:r>
        <w:rPr/>
        <w:t>Confirmar lo decidido en fs. 39/41.</w:t>
      </w:r>
    </w:p>
    <w:p>
      <w:pPr>
        <w:pStyle w:val="Body"/>
        <w:rPr/>
      </w:pPr>
      <w:r>
        <w:rPr/>
        <w:t>No imponer costas.</w:t>
      </w:r>
    </w:p>
    <w:p>
      <w:pPr>
        <w:pStyle w:val="Body"/>
        <w:rPr/>
      </w:pPr>
      <w:r>
        <w:rPr/>
        <w:t>Devuélvase sin más trámite, confiándose al magistrado de primera instancia proveer las diligencias ulteriores (cpr 36: 1º) y las notificaciones pertinentes. Es copia fiel de fs. 77/78.</w:t>
      </w:r>
    </w:p>
    <w:p>
      <w:pPr>
        <w:pStyle w:val="Body"/>
        <w:rPr/>
      </w:pPr>
      <w:r>
        <w:rPr/>
        <w:t>Juan José Dieuzeide; Pablo D. Heredia; Gerardo G. Vassallo; Fernando M. Pennacca, secretario de Cáma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5:00Z</dcterms:created>
  <dc:creator>AuxSecTecnica</dc:creator>
  <dc:description/>
  <cp:keywords/>
  <dc:language>en-US</dc:language>
  <cp:lastModifiedBy>AuxSecTecnica</cp:lastModifiedBy>
  <dcterms:modified xsi:type="dcterms:W3CDTF">2011-09-08T12:25:00Z</dcterms:modified>
  <cp:revision>2</cp:revision>
  <dc:subject/>
  <dc:title/>
</cp:coreProperties>
</file>