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Indemnizaciones laborales. Diferencias salariales en concepto de antigüedad, presentismo y rubro horas extras. Remuiñan Pablo Fernando c/ Coto C.I.C.S.A. s/despido, C.N.A.T., Sala X, 19/4/10.</w:t>
      </w:r>
    </w:p>
    <w:p>
      <w:pPr>
        <w:pStyle w:val="Body"/>
        <w:rPr/>
      </w:pPr>
      <w:r>
        <w:rPr/>
        <w:t>El Dr. Daniel E. Stortini dijo:</w:t>
      </w:r>
    </w:p>
    <w:p>
      <w:pPr>
        <w:pStyle w:val="Body"/>
        <w:rPr/>
      </w:pPr>
      <w:r>
        <w:rPr/>
        <w:t>I. Llegan los autos a conocimiento de esta alzada a propósito de los agravios vertidos por la demandada contra la sentencia dictada a fs. 304/322 a mérito del memorial obrante a fs. 326/348 el que mereciera réplica de su contrario a fs. 350/365.</w:t>
      </w:r>
    </w:p>
    <w:p>
      <w:pPr>
        <w:pStyle w:val="Body"/>
        <w:rPr/>
      </w:pPr>
      <w:r>
        <w:rPr/>
        <w:t>II. La demandada cuestiona la sentencia porque se consideró ajustado a derecho el despido indirecto del caso. Dice que vulnera el derecho de defensa en juicio al imponerle una carga procesal que no le correspondía (acreditar las tareas jerárquicas). Critica también la forma en que fue valorada la prueba testimonial producida en autos.</w:t>
      </w:r>
    </w:p>
    <w:p>
      <w:pPr>
        <w:pStyle w:val="Body"/>
        <w:rPr/>
      </w:pPr>
      <w:r>
        <w:rPr/>
        <w:t>Más allá de determinar a quién le correspondía acreditar los fundamentos que avalen las posturas opuestas por las partes, lo cierto es que con las probanzas de autos –por vía del principio procesal de adquisición de las pruebas– entiendo que se logró comprobar que a pesar que la demandada encuadró la relación laboral “fuera de convenio”, lo cierto es que el actor continuó cumpliendo funciones estaban enmarcadas en lo estipulado por el Conv. Colect. de Trab. 130/75.</w:t>
      </w:r>
    </w:p>
    <w:p>
      <w:pPr>
        <w:pStyle w:val="Body"/>
        <w:rPr/>
      </w:pPr>
      <w:r>
        <w:rPr/>
        <w:t>Las declaraciones propuestas por el accionante resultan concordantes, verosímiles y debidamente circunstanciadas para tal fin (arts. 90, L.O. y 386, C.P.C.C.N.). En efecto, a f. 207 Martínez dijo que el actor trabajaba en el archivo, ordenaba, controlaba las facturas y todos los papeles administrativos. Sostuvo que el actor tenía que hacer diez horas de trabajo y que ese era el horario de casa central y que los sábados lo hacía hasta las 14:00 horas. Manifestó que en este sector había cuatro personas, tres más el jefe del sector Sergio Lezcano, quien daba las órdenes al igual que el Sr. Baba (jefe de contaduría). Afirmó que no se pagaban los aumentos que dio el gobierno porque todos estaban fuera de convenio.</w:t>
      </w:r>
    </w:p>
    <w:p>
      <w:pPr>
        <w:pStyle w:val="Body"/>
        <w:rPr/>
      </w:pPr>
      <w:r>
        <w:rPr/>
        <w:t>A f. 226 Fortunato declaró que todo el personal está “fuera de convenio”, que el actor hacía tareas de archivo. Describe las tareas que allí se realizaba y aclara que lo sabe porque este sector dependía del departamento contable (sector donde prestó servicios la testigo). Dijo que vio trabajar al actor de lunes a viernes y sábado por medio (aclaró la deponente que ella laboraba un sábado sí y otro no), y que desconoce si el actor trabajaba todos los sábados. Manifestó que en archivo tenía un jefe que se llamaba Sergio Lezcano y que lo sabe porque dependía del departamento contable y era quien daba las tareas y controlaba tanto al actor como a los demás chicos del archivo. Expresó que si necesitaban pedir una documentación “se la tenían que pedir a Lezcano”. Sostuvo que todos estaban “fuera de convenio” y que lo sabe porque tuvieron que firmar unos papeles y que sólo quedó dentro de convenio la gente de supermercado y los cajeros. Aclaró que el actor “siempre hizo el mismo tipo de tareas, nunca hubo un cambio, nunca tuvo gente a cargo”.</w:t>
      </w:r>
    </w:p>
    <w:p>
      <w:pPr>
        <w:pStyle w:val="Body"/>
        <w:rPr/>
      </w:pPr>
      <w:r>
        <w:rPr/>
        <w:t>Colombo a f. 231, quien siempre prestó servicios en la admnistración central, manifestó que el horario era de diez horas efectivas de trabajo y que los sábados trabajó de 8:00 a 14:00 (lo que fue variando) y que estuvo fuera de convenio. Declaró que durante el primer año de trabajo prestó servicios en el sector archivo y que en este sector había un encargado y dos personas más además de él. Aclaró que el encargado era Sergio Lezcano (a quien le respondían y además coordinaba las tareas de cada uno) y estaban Diego Giaburri y el actor. Expresó que el actor tenía una jornada de trabajo de lunes a viernes de 8:00 a 18:30 horas y los sábados de 8:00 a 14:00 horas (aclaró que no sabe si trabajaba todos los sábados porque el testigo prestaba servicios sábado por medio), y que lo sabe porque lo veía. Agregó que Remuiñan estaba fuera de convenio y que por este motivo no le pagaban horas extras ni los aumentos dispuestos por el P.E.N. Relata sobre la modalidad de las funciones realizadas en el sector archivo. Expresó que trabajó el testigo hasta el mes de febrero de 2007 y que hasta ese mes Sergio Lezcano seguía siendo el encargado del sector archivo.</w:t>
      </w:r>
    </w:p>
    <w:p>
      <w:pPr>
        <w:pStyle w:val="Body"/>
        <w:rPr/>
      </w:pPr>
      <w:r>
        <w:rPr/>
        <w:t>En cambio, como lo señalara la juez que me precede, los testimonios de Bava (f. 222) y Carrajosa (f. 260) no desvirtúan lo acreditado por la contraria mediante los testimonios ya analizados, es decir, no resultan verosímiles para entender que efectivamente a partir del mes de enero de 2004 Remuiñan cumplió funciones y/o cargo de jefatura que justifique su exclusión del ámbito convencional.</w:t>
      </w:r>
    </w:p>
    <w:p>
      <w:pPr>
        <w:pStyle w:val="Body"/>
        <w:rPr/>
      </w:pPr>
      <w:r>
        <w:rPr/>
        <w:t>Obsérvese que Bava resulta contradictorio en sus dichos pues por un lado afirmó que el actor cumplía “algunas funciones de responsabilidad” sin poder detallar cuáles eran, para luego sostener que el actor tenía a su cargo, entre otras cosas, el control del traslado de la documentación a los archivos externos, de la recepción de la documentación de las sucursales, etc. y dijo conocer ello por ser usuario del archivo. Agregó que no notó cambios en esa área y “entiende” que actor estaba a cargo del sector porque “tomaba ciertas decisiones” como “controlar el servicio de las cajas de un sector a otro” o porque “a él le hacía el testigo los pedidos de documentación”. Tales manifestaciones no resultan convincentes para determinar que efectivamente el actor cumplió funciones de jefe del sector archivo en razón de la contradicción incurrida y la ausencia de claridad de los dichos.</w:t>
      </w:r>
    </w:p>
    <w:p>
      <w:pPr>
        <w:pStyle w:val="Body"/>
        <w:rPr/>
      </w:pPr>
      <w:r>
        <w:rPr/>
        <w:t>Tampoco lo declarado por el testigo Carrajosa convence sobre la tesitura de la demandada en su responde, quien en términos generales manifestó los mismos argumentos esgrimidos por el testigo precedentemente analizado. Resulta oportuno destacar las contradicciones en que incurrió el declarante, porque luego de detallar las funciones que en el sector de archivo cumplió el Sr. Remuiñan, afirmó que además reclamaba la documentación ya sea vía telefónica o personalmente, para concluir que el actor no iba a buscar las referidas documentaciones a los distintos sectores, sino que esa tareas la realizaban los auxiliares, por lo que no es hábil la declaración analizada para comprobar las circunstancias laborales según lo indicado por la propia demandada en el responde.</w:t>
      </w:r>
    </w:p>
    <w:p>
      <w:pPr>
        <w:pStyle w:val="Body"/>
        <w:rPr/>
      </w:pPr>
      <w:r>
        <w:rPr/>
        <w:t>En suma, al considerar probada la postura asumida por el actor en el inicio, en cuanto siempre cumplió tareas acordes a lo dispuesto por el Conv. Colect. de Trab. 130/75, cabe confirmar lo decidido en la instancia anterior.</w:t>
      </w:r>
    </w:p>
    <w:p>
      <w:pPr>
        <w:pStyle w:val="Body"/>
        <w:rPr/>
      </w:pPr>
      <w:r>
        <w:rPr/>
        <w:t>III. Se queja la accionada porque se condenó al pago de diferencias salariales en concepto de antigüedad y presentismo.</w:t>
      </w:r>
    </w:p>
    <w:p>
      <w:pPr>
        <w:pStyle w:val="Body"/>
        <w:rPr/>
      </w:pPr>
      <w:r>
        <w:rPr/>
        <w:t>Al resultar de aplicación el Conv. Colect. de Trab. 130/75, como se sostuvo en el punto anterior, el trabajador es acreedor a los adicionales previstos por el citado convenio (antigüedad y presentismo). Por ello la pretensión de la recurrente que se calculen los mismos sobre el básico deviene inatendible, toda vez que, como bien lo señala la juez de grado, quedó probado que el salario percibido por el actor tampoco correspondía al que debió percibir quien revistió un cargo gerencial como el pretendido.</w:t>
      </w:r>
    </w:p>
    <w:p>
      <w:pPr>
        <w:pStyle w:val="Body"/>
        <w:rPr/>
      </w:pPr>
      <w:r>
        <w:rPr/>
        <w:t>Sugiero entonces confirmar lo decidido en la instancia anterior.</w:t>
      </w:r>
    </w:p>
    <w:p>
      <w:pPr>
        <w:pStyle w:val="Body"/>
        <w:rPr/>
      </w:pPr>
      <w:r>
        <w:rPr/>
        <w:t>IV. También la recurrente se agravia porque fue incluido en la base de cálculo indemnizatorio el rubro “beneficio de compra” (y los tiques comprendidos).</w:t>
      </w:r>
    </w:p>
    <w:p>
      <w:pPr>
        <w:pStyle w:val="Body"/>
        <w:rPr/>
      </w:pPr>
      <w:r>
        <w:rPr/>
        <w:t>Ya he tenido oportunidad de pronunciarme sobre el punto, aun con anterioridad a la sanción de la Ley 26.341 que derogó el inc. “c” del art. 103 bis de la L.C.T., al dictar sentencia como juez de la anterior instancia (ver, entre otras, sentencia definitiva 9.195 del registro del Juzgado 44 del Fuero, de fecha 20/2/06 en los autos “Sejas Sandra Inés c/Obra Social de Mecánicos y Afines del Transporte Automotor s/despido” y esta Sala X in re “Juárez Eberto Seferino c/Coto C.I.C. S.A. s/despido, sent. def. 16.045 del 21/4/08). En dicho precedente sostuve –y aquí lo reitero– que resulta menester resolver la cuestión a partir de la base de la reforma constitucional de 1994 que conformó el denominado por la doctrina de los autores como “bloque de constitucionalidad federal” integrado, en lo que ahora interesa, por nuestra constitución “escrita” con más la normativa internacional de igual jerarquía constituida por los tratados internacionales de derechos humanos enumerados taxativamente por el art. 75, inc. 22 de la Constitución Nacional y los demás tratados aprobados por nuestro país con grado superior a las leyes.</w:t>
      </w:r>
    </w:p>
    <w:p>
      <w:pPr>
        <w:pStyle w:val="Body"/>
        <w:rPr/>
      </w:pPr>
      <w:r>
        <w:rPr/>
        <w:t>Sobre tal base, puede afirmarse que los convenios de la Organización Internacional del Trabajo, al provenir de un organismo internacional, ostentan jerarquía “supra” legal (art. 75, inc. 22, Const. Nacional) y precisamente el Convenio 95, que fue ratificado por nuestro país, establece la expresa prohibición del pago de salarios “con vales o cupones ...”. Por ende, si bien nuestra legislación interna caracterizaba los vales alimentarios como un beneficio social no remunerativo (art. 103 bis, inc. “c” de la L.C.T., hoy derogado por la Ley 26.341), lo cierto es que una norma jurídica de jerarquía superior como lo es el mentado convenio de la O.I.T. –integrante de nuestro ordenamiento– establece el impedimento antes referido en su art. 3.</w:t>
      </w:r>
    </w:p>
    <w:p>
      <w:pPr>
        <w:pStyle w:val="Body"/>
        <w:rPr/>
      </w:pPr>
      <w:r>
        <w:rPr/>
        <w:t>Cabe entonces desplazar, en cuanto su aplicación al caso, lo normado por el citado artículo de la L.C.T. y decidir el tema en debate por vía del Convenio 95 de la O.I.T. de jerarquía superior a dicha ley. Por ende, tal como lo anticipara, también postulo confirmar este tramo de lo decidido en grado.</w:t>
      </w:r>
    </w:p>
    <w:p>
      <w:pPr>
        <w:pStyle w:val="Body"/>
        <w:rPr/>
      </w:pPr>
      <w:r>
        <w:rPr/>
        <w:t>V. Se queja la demandada porque fue condenada al pago de horas extras.</w:t>
      </w:r>
    </w:p>
    <w:p>
      <w:pPr>
        <w:pStyle w:val="Body"/>
        <w:rPr/>
      </w:pPr>
      <w:r>
        <w:rPr/>
        <w:t>En cuanto a lo expuesto por el recurrente con base a la defensa opuesta en el responde sobre que el actor se encontraba alcanzado por la excepción de la Ley 11.544, cabe desecharla por cuanto –según antes se dijo– el actor se encontraba encuadrado dentro del Conv. Colect. de Trab. 130/75 y no ostentaba la categoría pretendida en el responde.</w:t>
      </w:r>
    </w:p>
    <w:p>
      <w:pPr>
        <w:pStyle w:val="Body"/>
        <w:rPr/>
      </w:pPr>
      <w:r>
        <w:rPr/>
        <w:t>Anticipo que el actor logró probar que efectivamente prestó tareas en exceso de la jornada.</w:t>
      </w:r>
    </w:p>
    <w:p>
      <w:pPr>
        <w:pStyle w:val="Body"/>
        <w:rPr/>
      </w:pPr>
      <w:r>
        <w:rPr/>
        <w:t>Los testigos traídos al perito por iniciativa del actor (antes individualizadas) hicieron referencia a los días y horarios en que prestó servicios, de lo cual resulta que de lunes a viernes realizó 38 horas extras mensuales con el recargo del cincuenta por ciento (50%) y cuatro horas extras mensuales con el recargo del cien por ciento (100%) –art. 90, L.O.–, por lo que propongo confirmar lo resuelto al respecto en la etapa anterior.</w:t>
      </w:r>
    </w:p>
    <w:p>
      <w:pPr>
        <w:pStyle w:val="Body"/>
        <w:rPr/>
      </w:pPr>
      <w:r>
        <w:rPr/>
        <w:t>VI. Critica también la parte la condena a abonar el incremento indemnizatorio previsto en el art. 4 de la Ley 25.972. Sostiene que a la fecha del cese la indemnización establecida en la citada normativa había quedado extinguida al reducirse el índice de desempleo por debajo del diez por ciento (10%).</w:t>
      </w:r>
    </w:p>
    <w:p>
      <w:pPr>
        <w:pStyle w:val="Body"/>
        <w:rPr/>
      </w:pPr>
      <w:r>
        <w:rPr/>
        <w:t>En atención a que la cuestión traída a esta alzada ha sido convocado a Acuerdo Plenario (Res. de Cámara 21 del 26/8/09 en autos “Lawson Pedro José c/Swiss Medical S.A. s/despido”, Expte. 31.963/07, Sala III) estimo que corresponde suspender el tratamiento del planteo a la espera de su dictado (art. 301, C.P.C.C.N.).</w:t>
      </w:r>
    </w:p>
    <w:p>
      <w:pPr>
        <w:pStyle w:val="Body"/>
        <w:rPr/>
      </w:pPr>
      <w:r>
        <w:rPr/>
        <w:t>VII. En cuanto a la indemnización prevista en el art. 2 de la Ley 25.323, como lo he sostenido en anteriores votos, remarco que la normativa citada no dispone plazo alguno para efectuar la interpelación allí requerida, con lo cual a mi ver basta con que el requeriente instrumente la intimación luego de considerarse despedido aunque sea en la misma comunicación rescisoria (ver f. 40), fijando un plazo razonable para ello el que nunca podrá ser inferior al de dos días hábiles por aplicación de lo dispuesto por el art. 57 de la L.C.T.</w:t>
      </w:r>
    </w:p>
    <w:p>
      <w:pPr>
        <w:pStyle w:val="Body"/>
        <w:rPr/>
      </w:pPr>
      <w:r>
        <w:rPr/>
        <w:t>En cuanto a la forma en que disolvió el vínculo laboral, la ley no distingue entre despido directo o indirecto, por lo que debe también desestimarse lo manifestado por la recurrente en el agravio respectivo.</w:t>
      </w:r>
    </w:p>
    <w:p>
      <w:pPr>
        <w:pStyle w:val="Body"/>
        <w:rPr/>
      </w:pPr>
      <w:r>
        <w:rPr/>
        <w:t>No cabe atenuar o eximir la condena respecto de la indemnización prevista en dicho artículo, a poco que se aprecie que no media fundamento alguno que justifique la conducta del empleador en el no pago de las indemnizaciones previstas por la ley.</w:t>
      </w:r>
    </w:p>
    <w:p>
      <w:pPr>
        <w:pStyle w:val="Body"/>
        <w:rPr/>
      </w:pPr>
      <w:r>
        <w:rPr/>
        <w:t>De acuerdo con lo dicho, corresponde mantener lo dispuesto por la sentenciante de grado en orden a la condena establecida por el art. 2 de la Ley 25.323.</w:t>
      </w:r>
    </w:p>
    <w:p>
      <w:pPr>
        <w:pStyle w:val="Body"/>
        <w:rPr/>
      </w:pPr>
      <w:r>
        <w:rPr/>
        <w:t>VIII. Si bien la demandada acompañó en el responde los certificados que obran a fs. 76/78, lo cierto es que no fueron correctamente confeccionados según la realidad laboral comprobada. Es decir, que se consignó en los documentos acompañados una remuneración irreal que la que debió percibir el actor de acuerdo con el Conv. Colect. de Trab. 130/75.</w:t>
      </w:r>
    </w:p>
    <w:p>
      <w:pPr>
        <w:pStyle w:val="Body"/>
        <w:rPr/>
      </w:pPr>
      <w:r>
        <w:rPr/>
        <w:t>Por tanto, corresponde en este punto confirmar lo decidido en la anterior instancia.</w:t>
      </w:r>
    </w:p>
    <w:p>
      <w:pPr>
        <w:pStyle w:val="Body"/>
        <w:rPr/>
      </w:pPr>
      <w:r>
        <w:rPr/>
        <w:t>IX. En cuanto al incremento salarial dispuesto por el P.E.N. conforme Dto. 1.347/03, también entiendo que cabe ratificar la decisión anterior.</w:t>
      </w:r>
    </w:p>
    <w:p>
      <w:pPr>
        <w:pStyle w:val="Body"/>
        <w:rPr/>
      </w:pPr>
      <w:r>
        <w:rPr/>
        <w:t>No es válido excluir al trabajador de las asignaciones “no remunerativas” por encontrarse “fuera de convenio” dado que en la reglamentación del primero de los decretos dictados (1.273/02) se ordenó que el beneficio otorgado abarcara a todos los trabajadores del sector privado en relación de dependencia, comprendidos en el régimen de la negociación colectiva en los términos de la Ley 14.250, concepto de mayor amplitud y que también es adoptado por los decretos posteriores que fijan asignaciones no remunerativas.</w:t>
      </w:r>
    </w:p>
    <w:p>
      <w:pPr>
        <w:pStyle w:val="Body"/>
        <w:rPr/>
      </w:pPr>
      <w:r>
        <w:rPr/>
        <w:t>Entiendo que corresponde confirmar lo resuelto por compartir que la teleología de la normativa en cuestión estaba orientada a corregir el deterioro salarial en general, proponiéndose impactar en la demanda agregada y en el consumo (ver Dto. 1.273/02) de tal suerte que la hermeneútica del decreto –en consonancia con el art. 9 de la L.C.T.– debe estar dirigida a que el ámbito de su aplicación personal alcance a todos los trabajadores que se desempeñen en actividades que se encuentren convencionados más allá de la circunstancia de que la categoría que revista el empleado se halle asignada o no en el convenio colectivo de trabajo (conf. entre otras de esta Sala X, Sentencia definitiva 13605 in re “Fernández Miguel Eduardo c/Supermercados Norte S.A. s/despido” del 12/5/05; Sentencia definitiva 14.496 in re “Santana Adolfo c/Mailcorp S.A. s/despido”).</w:t>
      </w:r>
    </w:p>
    <w:p>
      <w:pPr>
        <w:pStyle w:val="Body"/>
        <w:rPr/>
      </w:pPr>
      <w:r>
        <w:rPr/>
        <w:t>X. Además objeta la accionada la tasa de interés fijada en el fallo de grado y este agravio no merece recepción.</w:t>
      </w:r>
    </w:p>
    <w:p>
      <w:pPr>
        <w:pStyle w:val="Body"/>
        <w:rPr/>
      </w:pPr>
      <w:r>
        <w:rPr/>
        <w:t>No hay razón en la especie para apartarse del criterio expuesto por la Cámara en pleno en el Acta 2.357/02 del 7/5/02 –modificada por la Res. C.N.A.T. 8/02– que ha sido receptado reiteradamente por esta Sala –ver Sentencia definitiva 10.743 del 14/6/02 in re “Moner Fernando Ariel c/Club Atlético Platense Asoc Civil s/dif. de sal (en su anterior integración) y más recientemente Sentencia definitiva 15.880 en autos “Miceli Carlos Alberto c/Mongiello Daniel Osvaldo y Otro s/despido” del 20/2/08, entre otros– por lo que propongo mantener en este punto el fallo anterior.</w:t>
      </w:r>
    </w:p>
    <w:p>
      <w:pPr>
        <w:pStyle w:val="Body"/>
        <w:rPr/>
      </w:pPr>
      <w:r>
        <w:rPr/>
        <w:t>XI. De acuerdo a la dispuesto en el pto. VI corresponde diferir el tratamiento sobre la imposición de costas y la regulación de honorarios de los profesionales intervinientes en ambas instancias hasta tanto se resuelta la cuestión debatida en el plenario convocado.</w:t>
      </w:r>
    </w:p>
    <w:p>
      <w:pPr>
        <w:pStyle w:val="Body"/>
        <w:rPr/>
      </w:pPr>
      <w:r>
        <w:rPr/>
        <w:t>XII. Por todo lo expuesto, de prosperar mi voto correspondería: confirmar parcialmente la sentencia en todo lo que ha sido materia de recursos y agravios y diferir el tratamiento de la cuestión debatida en torno de la indemnización prevista por el art. 4 de la Ley 25.972 que será considerada una vez resuelto el plenario convocado, como también lo pertinente a la imposición de costas y honorarios de ambas instancias.</w:t>
      </w:r>
    </w:p>
    <w:p>
      <w:pPr>
        <w:pStyle w:val="Body"/>
        <w:rPr/>
      </w:pPr>
      <w:r>
        <w:rPr/>
        <w:t>El Dr. Gregorio Corach dijo:</w:t>
      </w:r>
    </w:p>
    <w:p>
      <w:pPr>
        <w:pStyle w:val="Body"/>
        <w:rPr/>
      </w:pPr>
      <w:r>
        <w:rPr/>
        <w:t>I. Coincido con la solución a que arriba mi distinguido colega preopinante excepto en el aspecto relativo al acogimiento del incremento dispuesto por el art. 2 de la Ley 25.323.</w:t>
      </w:r>
    </w:p>
    <w:p>
      <w:pPr>
        <w:pStyle w:val="Body"/>
        <w:rPr/>
      </w:pPr>
      <w:r>
        <w:rPr/>
        <w:t>Previo a tratar dicho tópico, considero necesario, además, aclarar con respecto a la conclusión de la invalidez constitucional del art. 103 bis, inc. c) de la L.C.T. –como lo he hecho anteriormente en un supuesto de aristas similares al presente– que, sin necesidad de acudir al análisis de la jerarquía supralegal de las convenciones de la Organización Internacional del Trabajo, comparto lo expresado por el Dr. Miguel Angel Maza en el sentido que: “la lógica subyacente en el inc. c) del art. 103 bis de la L.C.T. es irrazonable, memorando –para ello– que la Corte ha establecido que las leyes son susceptibles de cuestionamiento constitucional “cuando resultan irrazonables, o sea, cuando los medios que arbitran no se adecuan a los fines cuya realización procuran o cuando consagren una manifiesta inequidad” –ver Revista Derecho Laboral, Ed. Rubinzal-Culzoni, Bol. de información mensual de diciembre/07 (on line), Fallos: 229:428, 430, Considerando 5 y sus numerosas citas y, precedente de esta Sala X, Sentencia definitiva 16.045 del 21/4/08, dictada en autos “Juarez Eberto Seferino c/Coto C.I.C. S.A.”–.</w:t>
      </w:r>
    </w:p>
    <w:p>
      <w:pPr>
        <w:pStyle w:val="Body"/>
        <w:rPr/>
      </w:pPr>
      <w:r>
        <w:rPr/>
        <w:t>II. Ahora bien, con respecto al incremento fijado por el art. 2 de la Ley 25.323, memoro que ya he expresado que dicha reparación resulta improcedente cuando –como en el caso– la interpelación contemplada en dicha norma, se efectúa contemporáneamente con la comunicación del despido.</w:t>
      </w:r>
    </w:p>
    <w:p>
      <w:pPr>
        <w:pStyle w:val="Body"/>
        <w:rPr/>
      </w:pPr>
      <w:r>
        <w:rPr/>
        <w:t>En efecto, entiendo que el artículo en cuestión exige, de manera clara, que la intimación que allí se prevé debe ser realizada, cuanto menos, luego de producido el distracto y si éste, como sucede en autos, se produjo por despido “indirecto”, el dependiente debe cursarla una vez disuelta la relación.</w:t>
      </w:r>
    </w:p>
    <w:p>
      <w:pPr>
        <w:pStyle w:val="Body"/>
        <w:rPr/>
      </w:pPr>
      <w:r>
        <w:rPr/>
        <w:t>Es que si el dispositivo aludido establece que dicho rubro resulta procedente cuando no se abonaren las indemnizaciones por despido, parece evidente que el requerimiento deba efectuarse una vez producida la extinción del vínculo, en tanto es en ese momento (si es que no se quiere aguardar al vencimiento del plazo contemplado en el art. 128, L.C.T., al que remite el 149 del mismo cuerpo legal) en que resultan exigibles los resarcimientos derivados del despido; me parece evidente que mal podría intimarse el pago de una determinada acreencia cuando ésta, por el motivo que fuere, no se ha hecho aún exigible.</w:t>
      </w:r>
    </w:p>
    <w:p>
      <w:pPr>
        <w:pStyle w:val="Body"/>
        <w:rPr/>
      </w:pPr>
      <w:r>
        <w:rPr/>
        <w:t>Cabe recordar, también que deSentencia definitivae antaño la doctrina y la jurisprudencia han insistido en que el despido (o mejor, su comunicación) es un acto recepticio, lo cual, como se sabe, significa que solamente se perfecciona con la recepción en el ámbito del control y conocimiento del destinatario (Justo López, en la obra en colaboración con Centeno y Fernández Madrid, “Ley de Contrato de Trabajo Comentada” 2º Ed., T. II, págs. 1.111/1.113, 1.150 y 1.166; C.N. Trab., Sala III, Sentencia definitiva 62.954 del 30/4/92 “in re” “Smith Susana c/Grimberg Silvia s/despido”; id. Sala V, Sentencia definitiva 57.138 del 24/10/97 “in re” “Lannutti Mönica y otros c/Furba S.R.L. y otros s/despido”; id. Sala IV, Sentencia definitiva 53.797 del 27/5/85 “in re” “Gómez Julia A. c/Est. Textiles San Andrés S.A.C.I.F.”; S.C.B.A. 18/11/86 “Marín Daniel H. c/Refrescos del Sur S.A.I.C. s/indemnización” en Trab. y Seg. Soc. 1988 pág. 703; id. 29/12/94 “Meza Pablo J. c/Antonio González S.A. s/indemnización por despido” en D.T. 1995-A, 1011, entre muchos otros). Esto implica que tampoco puede admitirse que la interpelación exigida por la norma citada se concrete juntamente con la denuncia del vínculo; ello es así dado que hasta no se encuentre debidamente formalizado el distracto, no existe derecho alguno a la reparación por despido ni, consecuentemente, posibilidad alguna de intimar su pago (ver en este sentido, mi voto, “in re” “Gonzalez Hugo Ermenegildo c/Asoc. Civil Club Atlético Huracán s/despido”, Sentencia definitiva 14.584, del 13/9/06).</w:t>
      </w:r>
    </w:p>
    <w:p>
      <w:pPr>
        <w:pStyle w:val="Body"/>
        <w:rPr/>
      </w:pPr>
      <w:r>
        <w:rPr/>
        <w:t>Por todo lo expuesto, de prosperar mi voto correspondería:</w:t>
      </w:r>
    </w:p>
    <w:p>
      <w:pPr>
        <w:pStyle w:val="Body"/>
        <w:rPr/>
      </w:pPr>
      <w:r>
        <w:rPr/>
        <w:t>1. Confirmar la sentencia apelada, excepto en cuanto el monto total diferido que queda reducido al de pesos cincuenta y ocho mil ochocientos treinta y uno con cuarenta y un centavos ($ 58.831,41), con más los intereses fijados en el pronunciamiento anterior.</w:t>
      </w:r>
    </w:p>
    <w:p>
      <w:pPr>
        <w:pStyle w:val="Body"/>
        <w:rPr/>
      </w:pPr>
      <w:r>
        <w:rPr/>
        <w:t>2. Diferir el tratamiento de la cuestión debatida en torno de la indemnización prevista por el art. 4 de la Ley 25.972 que será considerada una vez resuelto el plenario convocado, como también lo pertinente a la imposición de las costas y honorarios de ambas instancias.</w:t>
      </w:r>
    </w:p>
    <w:p>
      <w:pPr>
        <w:pStyle w:val="Body"/>
        <w:rPr/>
      </w:pPr>
      <w:r>
        <w:rPr/>
        <w:t>El Dr. Silvio Mario Fera dijo:</w:t>
      </w:r>
    </w:p>
    <w:p>
      <w:pPr>
        <w:pStyle w:val="Body"/>
        <w:rPr/>
      </w:pPr>
      <w:r>
        <w:rPr/>
        <w:t xml:space="preserve">Entre los votos precedentes (conf. art. 125, 2da. parte, Ley 18.345), me adhiero a la propuesta del Dr. Stortini, por fundamentos análogos. Asimismo, comparto su propuesta en materia de costas y honorarios. </w:t>
      </w:r>
    </w:p>
    <w:p>
      <w:pPr>
        <w:pStyle w:val="Body"/>
        <w:rPr/>
      </w:pPr>
      <w:r>
        <w:rPr/>
        <w:t>Por lo que resulta del acuerdo que antecede,</w:t>
      </w:r>
    </w:p>
    <w:p>
      <w:pPr>
        <w:pStyle w:val="Body"/>
        <w:rPr/>
      </w:pPr>
      <w:r>
        <w:rPr/>
        <w:t>EL TRIBUNAL</w:t>
        <w:br/>
        <w:t>RESUELVE:</w:t>
      </w:r>
    </w:p>
    <w:p>
      <w:pPr>
        <w:pStyle w:val="Body"/>
        <w:rPr/>
      </w:pPr>
      <w:r>
        <w:rPr/>
        <w:t>1. Confirmar parcialmente la sentencia en todo lo que ha sido materia de recursos y agravios y diferir el tratamiento de la cuestión debatida en torno de la indemnización prevista por el art. 4 de la Ley 25.972 que será considerada una vez resuelto el plenario convocado, como también lo pertinente a la imposición e costas y honorarios de ambas instancias.</w:t>
      </w:r>
    </w:p>
    <w:p>
      <w:pPr>
        <w:pStyle w:val="Body"/>
        <w:rPr/>
      </w:pPr>
      <w:r>
        <w:rPr/>
        <w:t>Cópiese, regístrese, notifíquese y oportunamente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6:00Z</dcterms:created>
  <dc:creator>AuxSecTecnica</dc:creator>
  <dc:description/>
  <cp:keywords/>
  <dc:language>en-US</dc:language>
  <cp:lastModifiedBy>AuxSecTecnica</cp:lastModifiedBy>
  <dcterms:modified xsi:type="dcterms:W3CDTF">2011-09-08T12:26:00Z</dcterms:modified>
  <cp:revision>2</cp:revision>
  <dc:subject/>
  <dc:title/>
</cp:coreProperties>
</file>