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b/>
          <w:bCs/>
        </w:rPr>
        <w:t>JURISPRUDENCIA</w:t>
      </w:r>
      <w:r>
        <w:rPr/>
        <w:t xml:space="preserve"> </w:t>
      </w:r>
    </w:p>
    <w:p>
      <w:pPr>
        <w:pStyle w:val="Copete"/>
        <w:rPr/>
      </w:pPr>
      <w:r>
        <w:rPr/>
        <w:t>Procedimiento tributario. Delitos tributarios. Restricción del acceso a la información obrante en la A.F.I.P. ante el Ministerio Público Fiscal. Inconstitucionalidad de Disp. A.F.I.P. 98/09, N.N. s/infracción Ley 24.769, J.N.P.T., Sala I, 10/6/10.</w:t>
      </w:r>
    </w:p>
    <w:p>
      <w:pPr>
        <w:pStyle w:val="Body"/>
        <w:rPr/>
      </w:pPr>
      <w:r>
        <w:rPr/>
        <w:t>AUTOS Y VISTOS:</w:t>
      </w:r>
    </w:p>
    <w:p>
      <w:pPr>
        <w:pStyle w:val="Body"/>
        <w:rPr/>
      </w:pPr>
      <w:r>
        <w:rPr/>
        <w:t>Para resolver en esta causa nº 118/10 (int. 1385), caratulada: "N.N. s/infracción Ley 24769", registrada en la Secretaría del Juzgado Nacional en lo Penal Tributario nº 1 de la Capital Federal, a mi cargo.</w:t>
      </w:r>
    </w:p>
    <w:p>
      <w:pPr>
        <w:pStyle w:val="Body"/>
        <w:rPr/>
      </w:pPr>
      <w:r>
        <w:rPr/>
        <w:t>Y CONSIDERANDO:</w:t>
      </w:r>
    </w:p>
    <w:p>
      <w:pPr>
        <w:pStyle w:val="Body"/>
        <w:rPr/>
      </w:pPr>
      <w:r>
        <w:rPr/>
        <w:t>1. Que, mediante el escrito de fs. 1 a 12, la Unidad Fiscal de Investigación en Delitos Tributarios y Contrabando (UFITCO) informó haber reunido elementos que darían cuenta de la posible comisión de delitos previstos y reprimidos por la Ley 24.769. Básicamente señaló que los contribuyentes de un barrio privado de la provincia de Buenos Aires podrían haber evadido el pago de impuestos nacionales a través de la falta de inscripción o presentación de las declaraciones juradas correspondientes al impuesto a las ganancias y el impuesto a los bienes personales. Deriva tal conclusión, del hecho de que la Agencia de Recaudación de la Provincia de Buenos Aires (A.R.B.A.) determinó que los contribuyentes del barrio habrían incurrido en conductas que redundarían en la evasión del impuesto inmobiliario, impuesto a los ingresos brutos y generarían, además, deudas por patentes (ver, para mayor detalle, la presentación referida).</w:t>
      </w:r>
    </w:p>
    <w:p>
      <w:pPr>
        <w:pStyle w:val="Body"/>
        <w:rPr/>
      </w:pPr>
      <w:r>
        <w:rPr/>
        <w:t>2. Que, luego de reseñar la información obtenida en la investigación preliminar (arts. 26 de la Ley 24.946 y 8 de la Res. P.G.N. 23/00) y las conclusiones a las que arriba, el titular de la UFITCO señala que su presentación tiene por objeto solicitar "... el levantamiento del secreto fiscal respecto de aquellos contribuyentes a fin de detectar posibles evasiones de sus respectivas obligaciones tributarias respecto al impuesto a las ganancias y sobre los bienes personales ..." (ver f. 9).</w:t>
      </w:r>
    </w:p>
    <w:p>
      <w:pPr>
        <w:pStyle w:val="Body"/>
        <w:rPr/>
      </w:pPr>
      <w:r>
        <w:rPr/>
        <w:t>3. Que esa petición, por los fundamentos de la resolución de fs. 15 a 17 -a los que me remito-, fue rechazada por este tribunal. Sin embargo, a f. 86, la Sala A de la Excma. Cámara Nacional de Apelaciones en lo Penal Económico -acogiendo favorablemente un recurso de queja por apelación denegada- revocó el pronunciamiento y ordenó a esta instancia adoptar las providencias necesarias para hacer lugar al pedido.</w:t>
      </w:r>
    </w:p>
    <w:p>
      <w:pPr>
        <w:pStyle w:val="Body"/>
        <w:rPr/>
      </w:pPr>
      <w:r>
        <w:rPr/>
        <w:t>4. Que, en el considerando cuarto de la revocada resolución, corriente de f. 15 a 17, se dijo que una interpretación armónica de lo dispuesto por el art. 101 de la Ley 11.683 -a la luz de la reforma constitucional operada en 1994 y la Ley de Ministerio Público-, impide considerar que por aquella disposición exista óbice alguno para que la UFITCO pueda acceder a información que obre en la A.F.I.P. de contenido económico-patrimonial referida a contribuyentes o responsables que habrían intervenido en una hipótesis delictiva. De lo contrario, se restringiría la autonomía funcional que la reforma constitucional de 1994 le otorgó al Ministerio Público Fiscal a fin de "... promover la actuación de la justicia en defensa de la legalidad, de los intereses generales de la sociedad, en coordinación con las demás autoridades de la República" (art. 120 de la Constitución Nacional).</w:t>
      </w:r>
    </w:p>
    <w:p>
      <w:pPr>
        <w:pStyle w:val="Body"/>
        <w:rPr/>
      </w:pPr>
      <w:r>
        <w:rPr/>
        <w:t>De ahí que, en opinión de este tribunal, el franqueo de información imprescindible para asegurar la adecuada promoción y ejercicio de la acción penal (art. 65 del Código Procesal Penal de la Nación), mal podría interpretarse como una afectación a la garantía de confidencialidad que ampara el secreto fiscal.</w:t>
      </w:r>
    </w:p>
    <w:p>
      <w:pPr>
        <w:pStyle w:val="Body"/>
        <w:rPr/>
      </w:pPr>
      <w:r>
        <w:rPr/>
        <w:t>No obstante, se advirtió que, el organismo expresamente legitimado para solicitar las "medidas de urgencia" con base en el art. 21 de la Ley 24.769 es el "recaudador", sin mengua, ello, del precedente casacional invocado por el titular de la UFITCO (Sala IV, in re: "López Eduardo José s/recurso de casación", causa 8718, registro 10.562, del 18 de junio de 2008) el que, por una diferencia -que se entendió- sustancial, entre los hechos debatidos en aquel precedente y el presente, impedían aplicar su doctrina a este planteo concreto: en aquél caso se pretendía asegurar elementos de juicio que estaban en poder de contribuyentes, mientras que en esta oportunidad se intentaba acceder a información registrada por el organismo recaudador en función de la Ley 11.683. En ese contexto -que es el contexto actual-, no se advirtieron razones que justificaran una interpretación extensiva del art. 21 de la Ley 24.769, pues se consideró satisfecha de antemano la doble finalidad de la norma: obtención y resguardo de elementos probatorios.</w:t>
      </w:r>
    </w:p>
    <w:p>
      <w:pPr>
        <w:pStyle w:val="Body"/>
        <w:rPr/>
      </w:pPr>
      <w:r>
        <w:rPr/>
        <w:t>5. Que, lo medular de los argumentos de la alzada por los que se revocó la resolución recordada, finca en lo considerado por este estrado en cuanto a que "... es atribución del Ministerio Público Fiscal acceder a las informaciones de que se trata ...", respecto de lo cual el alto tribunal estableció "que esa consideración halla sustento en lo establecido por el art. 26 de la Ley 24.946" y, en consecuencia, ordenó a este juzgador "adoptar la providencia necesaria para hacer lugar a la solicitud efectuada".</w:t>
      </w:r>
    </w:p>
    <w:p>
      <w:pPr>
        <w:pStyle w:val="Body"/>
        <w:rPr/>
      </w:pPr>
      <w:r>
        <w:rPr/>
        <w:t>6. Que a la pretensión del Ministerio Público Fiscal se opone la Disp. A.F.I.P. 98/09 que, sin embargo, establece excepciones al secreto fiscal respecto de ese Ministerio.</w:t>
      </w:r>
    </w:p>
    <w:p>
      <w:pPr>
        <w:pStyle w:val="Body"/>
        <w:rPr/>
      </w:pPr>
      <w:r>
        <w:rPr/>
        <w:t>La norma en cuestión, bajo el acápite "excepciones al secreto fiscal", en su parte pertinente, se encuentra redactada en los siguientes términos:</w:t>
      </w:r>
    </w:p>
    <w:p>
      <w:pPr>
        <w:pStyle w:val="Body"/>
        <w:rPr/>
      </w:pPr>
      <w:r>
        <w:rPr/>
        <w:t>"3.1. ... podrá suministrarse información alcanzada por el secreto fiscal, cuando el requerimiento sea cursado por alguno de los entes o sujetos que se señalan a continuación: ...</w:t>
      </w:r>
    </w:p>
    <w:p>
      <w:pPr>
        <w:pStyle w:val="Body"/>
        <w:rPr/>
      </w:pPr>
      <w:r>
        <w:rPr/>
        <w:t>3.1.5. El Ministerio Público Fiscal y unidades específicas de investigación que lo integren, mediando orden de juez competente o requerimiento del propio fiscal interviniente. En el último caso, cuando:</w:t>
      </w:r>
    </w:p>
    <w:p>
      <w:pPr>
        <w:pStyle w:val="Body"/>
        <w:rPr/>
      </w:pPr>
      <w:r>
        <w:rPr/>
        <w:t>a) Tenga a su cargo la dirección de la investigación, conforme a lo previsto en los arts. 180, 2do párr. y 196 1er párr., del Código Procesal Penal de la Nación; o</w:t>
      </w:r>
    </w:p>
    <w:p>
      <w:pPr>
        <w:pStyle w:val="Body"/>
        <w:rPr/>
      </w:pPr>
      <w:r>
        <w:rPr/>
        <w:t>b) se trata de denuncias formuladas por este organismo".</w:t>
      </w:r>
    </w:p>
    <w:p>
      <w:pPr>
        <w:pStyle w:val="Body"/>
        <w:rPr/>
      </w:pPr>
      <w:r>
        <w:rPr/>
        <w:t>7. Que se parte, entonces, del supuesto que el secreto fiscal se extiende al Ministerio Público Fiscal, órgano que, para acceder a información amparada por el secreto fiscal, necesita tener a su cargo la dirección de la investigación (art. 196 del Código Procesal Penal de la Nación) o cuando se trate de denuncias formuladas por la Administración Federal de Ingresos Públicos.</w:t>
      </w:r>
    </w:p>
    <w:p>
      <w:pPr>
        <w:pStyle w:val="Body"/>
        <w:rPr/>
      </w:pPr>
      <w:r>
        <w:rPr/>
        <w:t>8. Que, con relación al primer requisito exigido (agente Fiscal, director de la instrucción), el Administrador Federal condiciona -indirectamente- el acceso del Ministerio Público Fiscal a la información a una previa intervención del Poder Judicial, pues -se recuerda-: sólo el juez puede decidir la delegación de la instrucción de delitos de acción pública en el agente Fiscal (art. 196, 1er párrafo).</w:t>
      </w:r>
    </w:p>
    <w:p>
      <w:pPr>
        <w:pStyle w:val="Body"/>
        <w:rPr/>
      </w:pPr>
      <w:r>
        <w:rPr/>
        <w:t>En este punto, la interpretación que la Administración Federal de Ingresos Públicos hace del art. 101 de la Ley 11.683 empieza a revelarse, por lo menos, restrictiva, en tanto condiciona el acceso a la información, justamente, a quien no solamente debe promover y ejercer la acción penal (art. 65 del Código Procesal Penal de la Nación), sino pasando por alto, además, que esa promoción puede ser oficiosa (art. 188, segundo párrafo del C.P.P.N.). Es decir, omite armonizar los arts. 188 y 196 del Código Procesal Penal de la Nación.</w:t>
      </w:r>
    </w:p>
    <w:p>
      <w:pPr>
        <w:pStyle w:val="Body"/>
        <w:rPr/>
      </w:pPr>
      <w:r>
        <w:rPr/>
        <w:t>Repárese que el Ministerio Público Fiscal mal podría promover oficiosamente la acción penal si, para ello -como en el caso que nos ocupa-, es necesario acceder a información que el organismo que la gestiona, niega.</w:t>
      </w:r>
    </w:p>
    <w:p>
      <w:pPr>
        <w:pStyle w:val="Body"/>
        <w:rPr/>
      </w:pPr>
      <w:r>
        <w:rPr/>
        <w:t>9. Que, por otro lado, con relación al segundo de los requisitos exigidos para hacer lugar a la excepción (3.1.5.b), que el pedido sea "a requerimiento del propio fiscal interviniente ... cuando ... se trata de denuncias formuladas por este organismo ...", no se advierte la razón que justifique sostener la alternativa que surge al comparar los incs. a) que el juez haya delegado la investigación en el agente Fiscal; o b) aun sin mediar esa delegación, siempre que se trate de una denuncia de la Administración Federal de Ingresos Públicos.</w:t>
      </w:r>
    </w:p>
    <w:p>
      <w:pPr>
        <w:pStyle w:val="Body"/>
        <w:rPr/>
      </w:pPr>
      <w:r>
        <w:rPr/>
        <w:t>10. Que, al parecer, la norma plantea una suerte de apego riguroso a un sistema inquisitorio caduco, pues pretende imponer al titular de la acción penal una intervención previa del Poder Judicial. Pero esto (esta sobredimensión que pretende dársele al Poder Judicial, que de por sí resulta cuestionable), lo es sólo en apariencia. La norma, en realidad, encubre algo más. Porque si la denuncia fue formulada por el organismo recaudador entonces no es necesaria la intervención previa del juez. Como si aquella intervención previa del estrado judicial, pudiera ser suplida por el hecho de que la denuncia haya sido promovida por la Administración Federal de Ingresos Públicos.</w:t>
      </w:r>
    </w:p>
    <w:p>
      <w:pPr>
        <w:pStyle w:val="Body"/>
        <w:rPr/>
      </w:pPr>
      <w:r>
        <w:rPr/>
        <w:t>11. Que la alternativa que plantean los incs. a) y b) impone desentrañar -o al menos intentar desentrañar- cuál es la finalidad de la norma. Es decir, cuál fue la razón que movió a la Administración Federal para disponer, por un lado, la previa intervención de un juez y, por el otro, suplir esa intervención si se trata de una denuncia del organismo.</w:t>
      </w:r>
    </w:p>
    <w:p>
      <w:pPr>
        <w:pStyle w:val="Body"/>
        <w:rPr/>
      </w:pPr>
      <w:r>
        <w:rPr/>
        <w:t>12. Que, por un lado, la norma no está direccionada en pos de la justicia ni en defensa de la legalidad ni de los intereses generales de la sociedad (art. 120 de la C.N.), pues se encarga de restringir expresamente la actuación de quien, justamente, por imperio de la Constitución Nacional, tiene esa función.</w:t>
      </w:r>
    </w:p>
    <w:p>
      <w:pPr>
        <w:pStyle w:val="Body"/>
        <w:rPr/>
      </w:pPr>
      <w:r>
        <w:rPr/>
        <w:t>13. Que para precisar lo anterior, debe repararse (quizá recordarse) en que las disposiciones del Código Procesal Penal de la Nación y las funciones que allí se encomiendan al Ministerio Público fueron ratificadas por normas constitucionales (art. 120) y la Ley orgánica del Ministerio Público, Ley 24.946.</w:t>
      </w:r>
    </w:p>
    <w:p>
      <w:pPr>
        <w:pStyle w:val="Body"/>
        <w:rPr/>
      </w:pPr>
      <w:r>
        <w:rPr/>
        <w:t>Entre las funciones del Ministerio Público Fiscal se encuentran:</w:t>
      </w:r>
    </w:p>
    <w:p>
      <w:pPr>
        <w:pStyle w:val="Body"/>
        <w:rPr/>
      </w:pPr>
      <w:r>
        <w:rPr/>
        <w:t>a) Promover la actuación de la justicia en defensa de la legalidad y de los intereses generales de la sociedad.</w:t>
      </w:r>
    </w:p>
    <w:p>
      <w:pPr>
        <w:pStyle w:val="Body"/>
        <w:rPr/>
      </w:pPr>
      <w:r>
        <w:rPr/>
        <w:t>b) Representar y defender el interés público en todas las causas y asuntos que conforme a la ley se requiera (art. 25, Ley 24.946).</w:t>
      </w:r>
    </w:p>
    <w:p>
      <w:pPr>
        <w:pStyle w:val="Body"/>
        <w:rPr/>
      </w:pPr>
      <w:r>
        <w:rPr/>
        <w:t>El art. 26, a su vez, prevé la facultad de los integrantes del Ministerio Público para requerir informes a los organismos nacionales. El 28, la actuación oficiosa de ese Ministerio cuando se tratare de la persecución penal de delitos de acción pública, y eso: inmediatamente después de la noticia de la comisión de un hecho punible.</w:t>
      </w:r>
    </w:p>
    <w:p>
      <w:pPr>
        <w:pStyle w:val="Body"/>
        <w:rPr/>
      </w:pPr>
      <w:r>
        <w:rPr/>
        <w:t>El art. 27 de la ley orgánica, por su parte, consagra las funciones expresamente excluidas de las facultades del Ministerio Público, entre las que no se cuenta el acceso a la información que la UFITCO solicitó y la Administración Federal de Ingresos Públicos negó.</w:t>
      </w:r>
    </w:p>
    <w:p>
      <w:pPr>
        <w:pStyle w:val="Body"/>
        <w:rPr/>
      </w:pPr>
      <w:r>
        <w:rPr/>
        <w:t>14. Que, además, si se repara en que -sin que sea necesario- la Disp. A.F.I.P. 98/09 impone a través de una de las dos alternativas que ofrece, la previa intervención del Poder Judicial, no es difícil advertir la sobrecarga y desgaste jurisdiccional en que deriva.</w:t>
      </w:r>
    </w:p>
    <w:p>
      <w:pPr>
        <w:pStyle w:val="Body"/>
        <w:rPr/>
      </w:pPr>
      <w:r>
        <w:rPr/>
        <w:t>15. Que la reseña anterior, pone en evidencia el exceso en que se habría incurrido al reglamentar, mediante la Disp. A.F.I.P. 98/09, el alcance del art. 101 de la Ley 11.683. Máxime, si se tienen en cuenta que el decreto en que el Administrador Federal funda su atribución reglamentaria (618/97, B.O. 14/7/97) es anterior a la sanción de la Ley 24.946, Ley Orgánica del Ministerio Público (B.O. 23/3/98).</w:t>
      </w:r>
    </w:p>
    <w:p>
      <w:pPr>
        <w:pStyle w:val="Body"/>
        <w:rPr/>
      </w:pPr>
      <w:r>
        <w:rPr/>
        <w:t>En este sentido, una interpretación del art. 101 de la Ley 11.683, a la luz de las leyes dictadas con posterioridad a su sanción y, especialmente, a partir de la reforma constitucional operada en 1994, persuade que los miembros del Ministerio Público Fiscal, en ejercicio de su función, están alcanzados por el deber de secreto y, por ende, no es razonable que se le oponga el secreto para negarles la información necesaria para cumplir su rol y por cuya reserva deben velar.</w:t>
      </w:r>
    </w:p>
    <w:p>
      <w:pPr>
        <w:pStyle w:val="Body"/>
        <w:rPr/>
      </w:pPr>
      <w:r>
        <w:rPr/>
        <w:t>16. Que, en este caso además, cabe recordar que la propia UFITCO fue creada como consecuencia de un convenio celebrado entre los Ministerios de Economía, el de Justicia y la Procuración General de la Nación, para la cooperación en la investigación de los delitos de la competencia específica de la Administración Federal de Ingresos Públicos. En tal sentido, instalada y funcionando la estructura, el dictado de la disposición aparece como una arbitraria reticencia de una de las partes del convenio en detrimento de la otra, con quiebra del principio pacta sunt servanda siendo la unilateral vía elegida -el dictado de una Disposición- un claro caso de desvío de poder.</w:t>
      </w:r>
    </w:p>
    <w:p>
      <w:pPr>
        <w:pStyle w:val="Body"/>
        <w:rPr/>
      </w:pPr>
      <w:r>
        <w:rPr/>
        <w:t>17. Que, en definitiva, la Disp. A.F.I.P. 98/09 se encuentra en franca colisión con las disposiciones del Código Procesal Penal de la Nación, la Ley 24.946 y la Constitución Nacional y no se advierte razonable, no se justifica ni puede consentirse, continuar sometiendo el acceso del Ministerio Público Fiscal a la información solicitada a ninguna de las alternativas reglamentarias: a) la previa intervención del Poder Judicial; o b) la particularidad curiosa de que la denuncia haya sido presentada por el organismo que reglamenta, pues en cualquiera de las dos versiones se atenta, lisa y llanamente, contra la independencia y autonomía funcional de ese ministerio, consagrada constitucionalmente (art. 120 de la C.N.) y ratificada por la Corte Suprema de Justicia de la Nación in re "Quiroga Edgardo Oscar s/ causa 4302", del 23 de diciembre de 2004.</w:t>
      </w:r>
    </w:p>
    <w:p>
      <w:pPr>
        <w:pStyle w:val="Body"/>
        <w:rPr/>
      </w:pPr>
      <w:r>
        <w:rPr/>
        <w:t>18. Que, desde ese punto de vista, y así entendidas las cosas, no se advierte forma alguna de hacer lugar al pedido de la UFITCO -tal la manda de la Sala A de la Excma. Cámara Nacional de Apelaciones en lo Penal Económico: "... adoptar la providencia necesaria para hacer lugar a la solicitud ...", sin declarar la invalidez de la norma restrictiva de la Administración Federal de Ingresos Públicos.</w:t>
      </w:r>
    </w:p>
    <w:p>
      <w:pPr>
        <w:pStyle w:val="Body"/>
        <w:rPr/>
      </w:pPr>
      <w:r>
        <w:rPr/>
        <w:t>19. Que, la Corte Suprema de Justicia de la Nación ha dicho que la declaración de inconstitucionalidad de un precepto de jerarquía legal constituye la más delicada de las funciones susceptibles de encomendarse a un tribunal de justicia, configurando un acto de suma gravedad que debe ser considerado como ultima ratio del orden jurídico (Fallos: 302:1149, 303:1708, entre otros); por lo que no cabe formularla sino cuando un acabado examen del precepto conduce a la convicción cierta de que su aplicación conculca derechos o garantías constitucionales (Fallos: 315:923; 321:441) y que la colisión con los principios y garantías de la Constitución Nacional debe surgir de la ley misma y no de la aplicación irrazonable que de ella se haga en el caso concreto (Fallos: 317:44).</w:t>
      </w:r>
    </w:p>
    <w:p>
      <w:pPr>
        <w:pStyle w:val="Body"/>
        <w:rPr/>
      </w:pPr>
      <w:r>
        <w:rPr/>
        <w:t>20. Que, luego de efectuado el examen que antecede, se concluye que la colisión de la Disp. A.F.I.P. 98/09 con normas de rango superior (Código Procesal Penal de la Nación, Ley Orgánica del Ministerio Público y arts. 31 y 120 de la C.N.) surge del cuerpo propio de las normas en cuestión, lo que hace insostenible mantener aquella disposición dentro del orden jurídico.</w:t>
      </w:r>
    </w:p>
    <w:p>
      <w:pPr>
        <w:pStyle w:val="Body"/>
        <w:rPr/>
      </w:pPr>
      <w:r>
        <w:rPr/>
        <w:t>Por lo expuesto, y en el convencimiento de que así corresponde,</w:t>
      </w:r>
    </w:p>
    <w:p>
      <w:pPr>
        <w:pStyle w:val="Body"/>
        <w:rPr/>
      </w:pPr>
      <w:r>
        <w:rPr/>
        <w:t>RESUELVO:</w:t>
      </w:r>
    </w:p>
    <w:p>
      <w:pPr>
        <w:pStyle w:val="Body"/>
        <w:rPr/>
      </w:pPr>
      <w:r>
        <w:rPr/>
        <w:t>I. Declarar la inconstitucionalidad del pto. 3.1.5 de la Disp. A.F.I.P. 98/09, en tanto restringe el acceso a la información obrante en ese ente al Ministerio Público Fiscal.</w:t>
      </w:r>
    </w:p>
    <w:p>
      <w:pPr>
        <w:pStyle w:val="Body"/>
        <w:rPr/>
      </w:pPr>
      <w:r>
        <w:rPr/>
        <w:t>II. Ordenar a la Administración Federal de Ingresos Públicos que de inmediato ponga a disposición del titular de la UFITCO la información solicitada.</w:t>
      </w:r>
    </w:p>
    <w:p>
      <w:pPr>
        <w:pStyle w:val="Body"/>
        <w:rPr/>
      </w:pPr>
      <w:r>
        <w:rPr/>
        <w:t>Regístrese y protocolícese. Notifíquese al agente fiscal en su despacho. Al titular de la UFITCO, mediante cédula de urgente diligenciamiento. Al administrador federal de Ingresos Públicos, mediante oficio. Oportunamente, archívese.</w:t>
      </w:r>
    </w:p>
    <w:p>
      <w:pPr>
        <w:pStyle w:val="Body"/>
        <w:rPr/>
      </w:pPr>
      <w:r>
        <w:rPr/>
        <w:t>Ante mí:</w:t>
      </w:r>
    </w:p>
    <w:p>
      <w:pPr>
        <w:pStyle w:val="Body"/>
        <w:rPr/>
      </w:pPr>
      <w:r>
        <w:rPr/>
        <w:t>En del mismo notifiqué al agente Fiscal y firmó. Doy fe.</w:t>
      </w:r>
    </w:p>
    <w:p>
      <w:pPr>
        <w:pStyle w:val="Body"/>
        <w:rPr/>
      </w:pPr>
      <w:r>
        <w:rPr/>
        <w:t>En del mismo libré una cédula y un oficio. Conste.</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01:00Z</dcterms:created>
  <dc:creator>AuxSecTecnica</dc:creator>
  <dc:description/>
  <cp:keywords/>
  <dc:language>en-US</dc:language>
  <cp:lastModifiedBy>AuxSecTecnica</cp:lastModifiedBy>
  <dcterms:modified xsi:type="dcterms:W3CDTF">2011-09-13T17:01:00Z</dcterms:modified>
  <cp:revision>2</cp:revision>
  <dc:subject/>
  <dc:title/>
</cp:coreProperties>
</file>