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b/>
          <w:bCs/>
        </w:rPr>
        <w:t>JURISPRUDENCIA</w:t>
      </w:r>
      <w:r>
        <w:rPr/>
        <w:t xml:space="preserve"> </w:t>
      </w:r>
    </w:p>
    <w:p>
      <w:pPr>
        <w:pStyle w:val="Copete"/>
        <w:rPr/>
      </w:pPr>
      <w:r>
        <w:rPr/>
        <w:t>Procedimiento tributario. Multa por omisión. Plan de facilidades de pago no reformulado. Cancelación de las obligaciones tributarias. Repatriación de capitales. Blanqueo. Síntesis Química S.A.I.C. s/rec. de apelación, T.F.N., Sala D, 18/11/09.</w:t>
      </w:r>
    </w:p>
    <w:p>
      <w:pPr>
        <w:pStyle w:val="Body"/>
        <w:rPr/>
      </w:pPr>
      <w:r>
        <w:rPr>
          <w:rStyle w:val="Body1"/>
        </w:rPr>
        <w:t>En Buenos Aires, a los 18 días del mes de noviembre del año 2009, se reúnen los miembros de la Sala “D” del Tribunal Fiscal de la Nación, Dres. María Isabel Sirito (vocal titular de la Vocalía de la 11ª Nominación) y Sergio Pedro Brodsky (vocal titular de la Vocalía de la 12ª Nominación) para resolver en el Expte. 32.923-1, caratulado “Síntesis Química S.A.I. y C. s/recurso de apelación –impuesto a las ganancias– salidas no documentadas”.</w:t>
      </w:r>
    </w:p>
    <w:p>
      <w:pPr>
        <w:pStyle w:val="Body"/>
        <w:rPr/>
      </w:pPr>
      <w:r>
        <w:rPr/>
        <w:t>El Dr. Brodsky dijo:</w:t>
      </w:r>
    </w:p>
    <w:p>
      <w:pPr>
        <w:pStyle w:val="Body"/>
        <w:rPr/>
      </w:pPr>
      <w:r>
        <w:rPr/>
        <w:t>I. Que a f. 18/25 vta. Síntesis Química S.A.I. y C. interpone recurso de apelación contra la resolución de fecha 18 de noviembre de 2008, dictada por el jefe de la División Jurídica de la Dirección Regional Microcentro de la A.F.I.P., Dirección General Impositiva, por la que se aplica una multa de pesos dieciocho mil ochocientos veintiocho con veinticinco centavos ($ 18.828,25) equivalente a un tercio del cincuenta por ciento (50%) del impuesto a las ganancias en concepto de salidas no documentadas (art. 37 de la ley del tributo) correspondiente a operaciones realizadas en los periodos fiscales 2003 y 2004, conforme lo establecido por el art. 45 de la Ley 11.683 (t.o. en 1998 y modificatorias).</w:t>
      </w:r>
    </w:p>
    <w:p>
      <w:pPr>
        <w:pStyle w:val="Body"/>
        <w:rPr/>
      </w:pPr>
      <w:r>
        <w:rPr/>
        <w:t>Por los argumentos que desarrolla, pide que oportunamente se revoque el acto recurrido, con costas y hace reserva del caso federal.</w:t>
      </w:r>
    </w:p>
    <w:p>
      <w:pPr>
        <w:pStyle w:val="Body"/>
        <w:rPr/>
      </w:pPr>
      <w:r>
        <w:rPr/>
        <w:t>Que a f. 29 se presenta la recurrente solicitando la aplicación al caso de lo establecido por los arts. 4 y 6 de la Ley 26.476 y se decrete la condonación de la sanción recurrida en estos autos.</w:t>
      </w:r>
    </w:p>
    <w:p>
      <w:pPr>
        <w:pStyle w:val="Body"/>
        <w:rPr/>
      </w:pPr>
      <w:r>
        <w:rPr/>
        <w:t>Que a f. 35 la apoderada fiscal informa que el recurrente se encuentra cumpliendo un plan de pagos por el impuesto a las ganancias de los periodos 2004 a 2006 el que –a la fecha de esta presentación– se encontraba vigente, afirmando que al no haber ingresado en su totalidad la obligación principal que diera origen a la multa aplicada en autos, no corresponde la condonación prevista en la Ley 26.476. A fs. 37/42 el Fisco contesta el traslado corrido del recurso de apelación deducido y por las razones de hecho y de derecho que expone, solicita que se rechace el recurso de apelación interpuesto, con costas y hace reserva del caso federal.</w:t>
      </w:r>
    </w:p>
    <w:p>
      <w:pPr>
        <w:pStyle w:val="Body"/>
        <w:rPr/>
      </w:pPr>
      <w:r>
        <w:rPr/>
        <w:t>Que a fs. 48/53 la recurrente acompaña las constancias que acreditan la cancelación total del plan de facilidades de pago en el que incluyó el tributo origen de la sanción impuesta, habiendo abonado la última cuota el 28/6/09.</w:t>
      </w:r>
    </w:p>
    <w:p>
      <w:pPr>
        <w:pStyle w:val="Body"/>
        <w:rPr/>
      </w:pPr>
      <w:r>
        <w:rPr/>
        <w:t>Que a fs. 55/55vta. la apoderada fiscal contesta el traslado conferido a f. 54. Manifiesta que al haber ingresado la recurrente el saldo de las declaraciones juradas rectificativas que originaron el ajuste generador de la imposición de la multa, con posterioridad a las fechas indicadas en los arts. 6 y/o 7 de la Ley 26.476, no procede el beneficio de condonación dispuesta en la normativa citada.</w:t>
      </w:r>
    </w:p>
    <w:p>
      <w:pPr>
        <w:pStyle w:val="Body"/>
        <w:rPr/>
      </w:pPr>
      <w:r>
        <w:rPr/>
        <w:t>Que a f. 56 se elevan los autos a conocimiento de la Sala “D”.</w:t>
      </w:r>
    </w:p>
    <w:p>
      <w:pPr>
        <w:pStyle w:val="Body"/>
        <w:rPr/>
      </w:pPr>
      <w:r>
        <w:rPr/>
        <w:t>II. Que mediante el dictado de la Ley 26.476 (B.O.: 24/12/08) se establece con alcance general, la exención y/o condonación de las multas y demás sanciones que no se encontraren firmes, correspondientes a obligaciones sustanciales vencidas y cumplidas at 31 de diciembre de 2007 [arts. 4, inc. a); y 6 “in fine”] y que no se encuentren alcanzados por la exclusión de su art. 41.</w:t>
      </w:r>
    </w:p>
    <w:p>
      <w:pPr>
        <w:pStyle w:val="Body"/>
        <w:rPr/>
      </w:pPr>
      <w:r>
        <w:rPr/>
        <w:t>Que el art. 7 de la Ley 26.476 prevé que para que proceda el beneficio del art. 4 el capital y sus intereses deberán cancelarse con anterioridad a la fecha de entrada en vigencia de la ley (inc. a), o mediante pago al contado hasta la fecha en que se efectúe el acogimiento al presente régimen (inc. b) o cancelación total mediante el plan de facilidades de pago que establece la citada normativa (inc. c); y el art. 9, en su segundo párrafo, dispone que en el caso de que el impuesto se encuentre incluido en uno de los planes de facilidades de pago vigentes a la fecha de la promulgación de esa ley, podrá reformularse bajo los lineamientos establecidos por el art. 34 de la Res. Gral. A.F.I.P. 2.650/09 (B.O.: 5/8/09).</w:t>
      </w:r>
    </w:p>
    <w:p>
      <w:pPr>
        <w:pStyle w:val="Body"/>
        <w:rPr/>
      </w:pPr>
      <w:r>
        <w:rPr/>
        <w:t>Por su parte el art. 20, 1er parr., de Res. Gral. A.F.I.P. 2.650/09 dispone –en lo que aquí interesa– que los beneficios de los arts. 4, 6 y cs. de la Ley 26.476, resultan igualmente procedentes respecto de las obligaciones impositivas, canceladas hasta el 28 de febrero de 2009, inclusive.</w:t>
      </w:r>
    </w:p>
    <w:p>
      <w:pPr>
        <w:pStyle w:val="Body"/>
        <w:rPr/>
      </w:pPr>
      <w:r>
        <w:rPr/>
        <w:t>Que de acuerdo con las constancias agregadas a fs. 48/52 de autos y de lo manifestado por la apoderada fiscal se evidencia que la recurrente canceló la totalidad de la obligación sustancial que diera origen a la multa apelada en autos, al haber incluido el impuesto en un plan de facilidades de pago vigente a la fecha de publicación de la Ley 26.476, abonando la última cuota de dicho plan el 28 de junio de 2009. Que en este caso en particular, en el que solo restaba abonar cuatro cuotas con vencimiento en el primer semestre del año 2009, redundaría en un excesivo rigorismo formal pretender que se reformule ese último pago en la forma prevista por la Ley 26.476 a fin de verse alcanzada por los beneficios establecidos por dicha ley.</w:t>
      </w:r>
    </w:p>
    <w:p>
      <w:pPr>
        <w:pStyle w:val="Body"/>
        <w:rPr/>
      </w:pPr>
      <w:r>
        <w:rPr/>
        <w:t>En tal sentido, debe tenerse en cuenta que la condonación ordenada en la Ley 26.476 implica un beneficio al que no deben sustraerse a quienes, en forma espontanea, venían regularizando sus obligaciones fiscales omitidas total o parcialmente, mediante el cumplimiento de planes de facilidades vigentes que no tengan otra ventaja más que pagar lo adeudado en cuotas.</w:t>
      </w:r>
    </w:p>
    <w:p>
      <w:pPr>
        <w:pStyle w:val="Body"/>
        <w:rPr/>
      </w:pPr>
      <w:r>
        <w:rPr/>
        <w:t>En efecto, el segundo párrafo del art. 9 de la citada ley dispone que la reformulación de los planes de pago vigentes, es optativa y no obligatoria, al decir: “Asimismo, podrán reformularse planes de facilidades de pago vigentes a la fecha de promulgación de la presente ley, excluidos aquellos mediante los cuales se haya solicitado la extinción de la acción penal, sobre la base del art. 16 de la Ley 24.769 y/o de la Ley 25.401” (el destacado me pertenece).</w:t>
      </w:r>
    </w:p>
    <w:p>
      <w:pPr>
        <w:pStyle w:val="Body"/>
        <w:rPr/>
      </w:pPr>
      <w:r>
        <w:rPr/>
        <w:t>Negar ese alcance, como sugiere la representante fiscal, implicaría premiar con la condonación a quienes han incumplido totalmente con sus obligaciones, en desmedro de aquellos que solo lo hubieran hecho posteriormente y antes del vencimiento fijado en la Ley 26.476, lo que no parece ser razonable.</w:t>
      </w:r>
    </w:p>
    <w:p>
      <w:pPr>
        <w:pStyle w:val="Body"/>
        <w:rPr/>
      </w:pPr>
      <w:r>
        <w:rPr/>
        <w:t>Que ese es el criterio que vengo sosteniendo en causas que guardan cierta analogía con el presente en los que dije: “A mayor abundamiento debe tenerse en cuenta que castigar al contribuyente arrepentido que subsana su error ante el Fisco, abonando su deuda más sus intereses redunda en contra de una política fiscal tributaria que pretenda estimular el correcto cumplimiento de las obligaciones fiscales” (causa 13.060-1 “Finexcor S.A. s/recurso de apelación”; causa 13.343–I “Ingersol Agrometal S.A.C.I. s/recurso de apelación” y causa 13.821–I “Milesi Mario s/recurso de apelación”, de fechas 25/4/96, 20/2/096 y 23/5/95, entre otras).</w:t>
      </w:r>
    </w:p>
    <w:p>
      <w:pPr>
        <w:pStyle w:val="Body"/>
        <w:rPr/>
      </w:pPr>
      <w:r>
        <w:rPr/>
        <w:t>Que del análisis efectuado, se advierte que en el caso concurren circunstancias atendibles y por lo tanto, considero que, habiendo sido ingresada totalmente la obligación que diera origen a la multa aplicada y no advirtiéndose en autos la existencia de las causales de exclusión previstas en el art. 41 de la norma citada, corresponde declarar condonada la multa impuesta por aplicación al caso de lo establecido en los arts. 4, 6 y cs. de la Ley 26.476.</w:t>
      </w:r>
    </w:p>
    <w:p>
      <w:pPr>
        <w:pStyle w:val="Body"/>
        <w:rPr/>
      </w:pPr>
      <w:r>
        <w:rPr/>
        <w:t>Atento la forma como se resuelve y teniendo en cuenta jurisprudencia de esta sala, las costas se imponen en el orden causado.</w:t>
      </w:r>
    </w:p>
    <w:p>
      <w:pPr>
        <w:pStyle w:val="Body"/>
        <w:rPr/>
      </w:pPr>
      <w:r>
        <w:rPr/>
        <w:t>La Dra. Sirito dijo:</w:t>
      </w:r>
    </w:p>
    <w:p>
      <w:pPr>
        <w:pStyle w:val="Body"/>
        <w:rPr/>
      </w:pPr>
      <w:r>
        <w:rPr/>
        <w:t>Que adhiere a las conclusiones del voto precedente.</w:t>
      </w:r>
    </w:p>
    <w:p>
      <w:pPr>
        <w:pStyle w:val="Body"/>
        <w:rPr/>
      </w:pPr>
      <w:r>
        <w:rPr/>
        <w:t>Del resultado de la votación que antecede;</w:t>
      </w:r>
    </w:p>
    <w:p>
      <w:pPr>
        <w:pStyle w:val="Body"/>
        <w:rPr/>
      </w:pPr>
      <w:r>
        <w:rPr/>
        <w:t>SE RESUELVE:</w:t>
      </w:r>
    </w:p>
    <w:p>
      <w:pPr>
        <w:pStyle w:val="Body"/>
        <w:rPr/>
      </w:pPr>
      <w:r>
        <w:rPr/>
        <w:t>Condonar la multa apelada en autos, con costas en el orden causado.</w:t>
      </w:r>
    </w:p>
    <w:p>
      <w:pPr>
        <w:pStyle w:val="Body"/>
        <w:rPr/>
      </w:pPr>
      <w:r>
        <w:rPr/>
        <w:t>Se hace constar que este pronunciamiento se emite con el voto coincidente de dos vocales titulares de la Sala “D” por encontrarse vacante la Vocalía de la 10ª Nominación –conf. art. 184 de la Ley 11.683 (t.o. en 1998 y sus modificaciones)–.</w:t>
      </w:r>
    </w:p>
    <w:p>
      <w:pPr>
        <w:pStyle w:val="Body"/>
        <w:rPr/>
      </w:pPr>
      <w:r>
        <w:rPr/>
        <w:t>Regístrese, notifíquese, oportunamente devuélvanse los antecedentes administrativos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2:00Z</dcterms:created>
  <dc:creator>AuxSecTecnica</dc:creator>
  <dc:description/>
  <cp:keywords/>
  <dc:language>en-US</dc:language>
  <cp:lastModifiedBy>AuxSecTecnica</cp:lastModifiedBy>
  <dcterms:modified xsi:type="dcterms:W3CDTF">2011-09-13T17:02:00Z</dcterms:modified>
  <cp:revision>2</cp:revision>
  <dc:subject/>
  <dc:title/>
</cp:coreProperties>
</file>