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b/>
          <w:bCs/>
        </w:rPr>
        <w:t>JURISPRUDENCIA</w:t>
      </w:r>
      <w:r>
        <w:rPr/>
        <w:t xml:space="preserve"> </w:t>
      </w:r>
    </w:p>
    <w:p>
      <w:pPr>
        <w:pStyle w:val="Copete"/>
        <w:rPr/>
      </w:pPr>
      <w:r>
        <w:rPr/>
        <w:t>Impuestos provinciales. Salta. Decreto municipal dictado por el Fisco que autoriza a una empresa privada la gestión de la recaudación de un tributo municipal. Interpuso acción de inconstitucionalidad. La Corte Suprema Pcial. declaró la inconstitucionalidad. Jiménez María Elena, presidente de la Soc. Civil Red Solidaria Salta acción de inconstitucionalidad, S.T.J. Salta, 9/2/10.</w:t>
      </w:r>
    </w:p>
    <w:p>
      <w:pPr>
        <w:pStyle w:val="Body"/>
        <w:rPr/>
      </w:pPr>
      <w:r>
        <w:rPr/>
        <w:t>Y VISTOS: estos autos caratulados “Jiménez María Elena, presidente de la Sociedad Civil Red Solidaria de Ciudadanos en Defensa de sus Derechos (Red Sol. - Salta) - Acción de inconstitucionalidad” (Expte. C.J.S. 30.555/07); y</w:t>
      </w:r>
    </w:p>
    <w:p>
      <w:pPr>
        <w:pStyle w:val="Body"/>
        <w:rPr/>
      </w:pPr>
      <w:r>
        <w:rPr/>
        <w:t>CONSIDERANDO:</w:t>
      </w:r>
    </w:p>
    <w:p>
      <w:pPr>
        <w:pStyle w:val="Body"/>
        <w:rPr/>
      </w:pPr>
      <w:r>
        <w:rPr/>
        <w:t>Los Dres. María Rosa I. Ayala y Guillermo Alberto Catalano, dijeron:</w:t>
      </w:r>
    </w:p>
    <w:p>
      <w:pPr>
        <w:pStyle w:val="Body"/>
        <w:rPr/>
      </w:pPr>
      <w:r>
        <w:rPr/>
        <w:t>1. Que a fs. 8/12 vta., la Sra. María E. Jiménez, invocando el carácter de presidente de la sociedad civil Red Solidaria de Ciudadanos en Defensa de sus Derechos - Red Sol - Salta, interpone acción de inconstitucionalidad en los términos de los arts. 704 y ss. del C.P.C.C., y pide que se declare la nulidad del Dto. 561/07 de la Municipalidad de la Ciudad de Salta (Boletín Municipal 1613 del 6/7/07), mediante el cual se adjudicó a Organización Magna S.A. la licitación pública 01/07, por la que –dice– se privatizó la gestión de relevamiento de mejoras no declaradas y la gestión de servicios en mora y recupero de activos del sector público, a la vez que estableció los precios a abonar por el Municipio.</w:t>
      </w:r>
    </w:p>
    <w:p>
      <w:pPr>
        <w:pStyle w:val="Body"/>
        <w:rPr/>
      </w:pPr>
      <w:r>
        <w:rPr/>
        <w:t>Sostiene que el decreto cuestionado vulnera el art. 68 de la Constitución Provincial por la forma de pago de los servicios a la empresa, pues el gasto debió incluirse en la primera ley de presupuesto; que el pago a comisión es inconstitucional porque depende de montos efectivamente recuperados e ingresados, no incluidos como recursos en la ley de presupuesto.</w:t>
      </w:r>
    </w:p>
    <w:p>
      <w:pPr>
        <w:pStyle w:val="Body"/>
        <w:rPr/>
      </w:pPr>
      <w:r>
        <w:rPr/>
        <w:t>Alega que tanto el decreto como el pliego de licitación no contemplan requisitos fundamentales para determinar la responsabilidad de la adjudicataria, como el pago de la tasa de justicia, de los aportes a la Caja de Seguridad Social para Abogados y gastos administrativos, ni define si la adjudicataria estará facultada para ejercer la representación de la municipalidad y si cargará con las costas de los juicios.</w:t>
      </w:r>
    </w:p>
    <w:p>
      <w:pPr>
        <w:pStyle w:val="Body"/>
        <w:rPr/>
      </w:pPr>
      <w:r>
        <w:rPr/>
        <w:t>Señala que no se especifica el destino de los empleados municipales de la sección catastro que desempeñan las tareas de relevamiento, ni la finalidad que tendrán los archivos de dicha sección, remitidos ya al depósito de Plumada S.A.; tampoco si se mantendrán los poderes otorgados a los funcionarios de la procuración general para el cobro de los impuestos y tasas, poniéndose en peligro la fuente de trabajo de más de cien empleados.</w:t>
      </w:r>
    </w:p>
    <w:p>
      <w:pPr>
        <w:pStyle w:val="Body"/>
        <w:rPr/>
      </w:pPr>
      <w:r>
        <w:rPr/>
        <w:t>Expresa que se vulnera el principio de jerarquía normativa previsto en los arts. 86 y 31 de las Constituciones Provincial y Nacional, respectivamente, al contradecir el art. 5 de la Carta Municipal –Ley 6.534– que establece la indelegabilidad de las funciones, pues –dice– se ha delegado el cobro de impuestos y el relevamiento de mejoras; también el art. 35 inc. l), que atribuye al DEM hacer recaudar la renta e impuestos conforme las ordenanzas vigentes, cual es el CTM, cuyo dictado es facultad del Concejo Deliberante –art. 22, inc. b de la Carta Municipal–.</w:t>
      </w:r>
    </w:p>
    <w:p>
      <w:pPr>
        <w:pStyle w:val="Body"/>
        <w:rPr/>
      </w:pPr>
      <w:r>
        <w:rPr/>
        <w:t>Argumenta que la concesión a la empresa es nula por la modificación de la autoridad legitimada para cobrar las deudas de impuestos municipales, que debió concretarse mediante ordenanza o la reforma del Código Fiscal; también, la de aprobar el presupuesto antes del 31/10 de cada año –art. 22, inc. d, de la Ley 6.534–, y la creación del gasto constituido por el pago por los servicios, debió plasmarse en el proyecto de presupuesto y someterse a aprobación del Concejo Deliberante. Agrega que se aparentará la existencia de un organismo público cuando la adjudicataria no está registrada en el Juzgado de Minas y Registro Público de Comercio.</w:t>
      </w:r>
    </w:p>
    <w:p>
      <w:pPr>
        <w:pStyle w:val="Body"/>
        <w:rPr/>
      </w:pPr>
      <w:r>
        <w:rPr/>
        <w:t>Arguye que el Tribunal de Cuentas impugnó el proceso licitatorio indicando la inconveniencia de la privatización, por lo que debió rechazarse la propuesta.</w:t>
      </w:r>
    </w:p>
    <w:p>
      <w:pPr>
        <w:pStyle w:val="Body"/>
        <w:rPr/>
      </w:pPr>
      <w:r>
        <w:rPr/>
        <w:t>Aduce la vulneración de las competencias municipales previstas en los arts. 176, inc. 4 y 18 de la Constitución Provincial, pues no se posibilita la concesión al sector privado de la gestión de recaudación e inversión de los recursos municipales, hallándose determinado cuándo la competencia puede ser concesionada. Concluye que el relevamiento de edificaciones no es un servicio público, sino una actividad municipal intransferible, al igual que la cobranza.</w:t>
      </w:r>
    </w:p>
    <w:p>
      <w:pPr>
        <w:pStyle w:val="Body"/>
        <w:rPr/>
      </w:pPr>
      <w:r>
        <w:rPr/>
        <w:t>Corrido traslado, a fs. 77/80 vta. contesta la Municipalidad de la Ciudad de Salta y opone excepción de falta de legitimación activa de la que –sostiene– carece María E. Jiménez para demandar por Red Solidaria, porque del acta notarial del 17/2/03 surge que había vencido ya su ejercicio en el cargo como presidente, sumado a la falta de firma del secretario y vocal, y a que no hubo decisión social para deducir la demanda.</w:t>
      </w:r>
    </w:p>
    <w:p>
      <w:pPr>
        <w:pStyle w:val="Body"/>
        <w:rPr/>
      </w:pPr>
      <w:r>
        <w:rPr/>
        <w:t>Subsidiariamente contesta el traslado y pide el rechazo de la demanda por extemporánea. Refiere que en atención al convenio celebrado entre la municipalidad y la Dirección Gral. de Inmuebles de la provincia sobre servicios de información catastral, Organización Magna S.A. realizó una presentación que dio origen al procedimiento de iniciativa privada regulado por el Dto. 909 del DEM; también a lo dispuesto mediante Dtos. 1.107/06, 1.386/06, 1.501/06, la publicación del llamado a licitación y el trámite que concluyó con el Dto. 561/07, actuaciones que –alega– la actora nunca cuestionó, por lo que el plazo de caducidad de la acción debe computarse a partir del 15/12/06, en que se publicó el Dto. 1.386.</w:t>
      </w:r>
    </w:p>
    <w:p>
      <w:pPr>
        <w:pStyle w:val="Body"/>
        <w:rPr/>
      </w:pPr>
      <w:r>
        <w:rPr/>
        <w:t>Niega la inconstitucionalidad atribuida al decreto impugnado y señala que en su art. 7 se ordena a la Dirección Gral. de Contabilidad y Presupuesto realizar la imputación correspondiente; y que se indica la fuente de financiamiento con que se afrontarán los pagos a la empresa. Agrega que el Municipio actuó dentro de sus facultades en el marco de su autonomía –Ord. 7.409/96 que pone en vigencia en su ámbito la Ley 6.838, y Dtos. reglamentarios 931/96 y 909/08–; que la municipalidad puede licitar porque se trata justamente de un tema de su competencia. Alega que el art. 36 del CTM refiere a los lugares donde el organismo fiscal puede percibir el pago de las obligaciones tributarias, que nada tiene que ver con la suma de dinero que la municipalidad va a cobrar a la empresa como canon locativo.</w:t>
      </w:r>
    </w:p>
    <w:p>
      <w:pPr>
        <w:pStyle w:val="Body"/>
        <w:rPr/>
      </w:pPr>
      <w:r>
        <w:rPr/>
        <w:t>Corrido traslado de la excepción opuesta, a fs. 93/94 contesta la Sra. María E. Jiménez en carácter de presidente y Américo David Soto, en el de secretario, de Red Sol - Salta; acompañan acta de posesión de cargos a fin de subsanar la representación. Sostienen la procedencia de la acreditación teniendo en cuenta que no se opuso excepción de falta de personería. Contestan la excepción de falta de legitimación y solicitan su rechazo, indicando que el objeto de la demanda coincide con los objetivos de la sociedad.</w:t>
      </w:r>
    </w:p>
    <w:p>
      <w:pPr>
        <w:pStyle w:val="Body"/>
        <w:rPr/>
      </w:pPr>
      <w:r>
        <w:rPr/>
        <w:t>Clausurado el término de prueba a f. 127, se agregan a fs. 129/133 los alegatos de la actora y, a fs. 134/136 vta. dictamina el Sr. procurador general de la provincia, en el sentido de que corresponde el rechazo de la excepción y de la demanda, encontrándose ahora los autos en estado de resolver.</w:t>
      </w:r>
    </w:p>
    <w:p>
      <w:pPr>
        <w:pStyle w:val="Body"/>
        <w:rPr/>
      </w:pPr>
      <w:r>
        <w:rPr/>
        <w:t>2. Que corresponde, en primer lugar, analizar la excepción opuesta, cuyo tratamiento fue diferido, a f. 95, para esta oportunidad.</w:t>
      </w:r>
    </w:p>
    <w:p>
      <w:pPr>
        <w:pStyle w:val="Body"/>
        <w:rPr/>
      </w:pPr>
      <w:r>
        <w:rPr/>
        <w:t>El planteo formulado a f. 77, pto. III, refiere a la insuficiencia de los instrumentos presentados por María E. Jiménez para representar a Red Sol - Salta, y no a la falta de legitimación –relacionada con la titularidad de la relación jurídica en que se sustenta la pretensión (cfr. esta Corte, Tomo 88:559; 97:127, entre otros)–.</w:t>
      </w:r>
    </w:p>
    <w:p>
      <w:pPr>
        <w:pStyle w:val="Body"/>
        <w:rPr/>
      </w:pPr>
      <w:r>
        <w:rPr/>
        <w:t>En ese mérito, y teniendo presente que para la consideración de la admisibilidad de las excepciones no debe tomarse en cuenta el rótulo que se les hubiera dado, sino su contenido, debiendo la calificación ser hecha por el juez en base a los hechos y circunstancias alegadas, lo cual no constituye otra cosa que la aplicación del principio “iura novit curia” (esta Corte, Tomo 79:279), debe considerarse a la defensa opuesta como excepción de falta de personería.</w:t>
      </w:r>
    </w:p>
    <w:p>
      <w:pPr>
        <w:pStyle w:val="Body"/>
        <w:rPr/>
      </w:pPr>
      <w:r>
        <w:rPr/>
        <w:t>Al deducir la demanda, la Sra. María E. Jiménez no justificó el carácter que invocara pues, conforme al testimonio de la escritura pública Nº 10 que acompañara en esa oportunidad (v. fs. 1/4), el período de dos años por el cual había sido elegida presidente de Red Sol - Salta había vencido. Posteriormente, al contestar la excepción, a fs. 93/94, acompañó copias certificadas del acta de elecciones de autoridades, que da cuenta de que el 13/2/07 fue elegida nuevamente en aquel carácter; así también adjuntó copia certificada del acta del 20/8/07 donde consta que los socios de Red Sol - Salta la autorizaron especialmente para accionar por inconstitucionalidad en contra del Dto. 561/07.</w:t>
      </w:r>
    </w:p>
    <w:p>
      <w:pPr>
        <w:pStyle w:val="Body"/>
        <w:rPr/>
      </w:pPr>
      <w:r>
        <w:rPr/>
        <w:t>Al ser subsanable la falta de personería (cfr. art. 354, inc. 4 del C.P.C.C.), y al haber procedido la actora en tal sentido, la excepción debe ser rechazada, ya que al momento de emitirse el presente pronunciamiento no existe el defecto apuntado. Ello sin embargo, atendiendo que la personería se acreditó luego de planteada la excepción, se evidencia que hubo razón fundada para oponerla, circunstancia que hace mérito suficiente para imponer las costas a la accionante.</w:t>
      </w:r>
    </w:p>
    <w:p>
      <w:pPr>
        <w:pStyle w:val="Body"/>
        <w:rPr/>
      </w:pPr>
      <w:r>
        <w:rPr/>
        <w:t>3. Que ya en el análisis de la cuestión suscitada en la especie, debe precisarse que la misión del Poder Judicial consiste en asegurar la supremacía de la Constitución y, como eventual consecuencia, invalidar las disposiciones que se encuentren en clara y abierta pugna con su texto.</w:t>
      </w:r>
    </w:p>
    <w:p>
      <w:pPr>
        <w:pStyle w:val="Body"/>
        <w:rPr/>
      </w:pPr>
      <w:r>
        <w:rPr/>
        <w:t>En ese sentido, el control de constitucionalidad que compete a este Tribunal debe realizarse en un marco de estricta prudencia, por cuanto “la declaración de inconstitucionalidad no ha de efectuarse en términos generales o teóricos, porque se trata de la función más delicada de los jueces” (esta Corte, Tomo 58:l087; 59:l077; 6l:337, 465), y porque al ejercer dicho control debe imponerse la mayor mesura, decidiéndose la inconstitucionalidad solamente cuando no quede la vía de optar por una interpretación que conduzca a una decisión favorable a la ley (C.S.J.N., Fallos, 242:73; 252:328; esta Corte, Tomo 78:673; 117:451, entre otros).</w:t>
      </w:r>
    </w:p>
    <w:p>
      <w:pPr>
        <w:pStyle w:val="Body"/>
        <w:rPr/>
      </w:pPr>
      <w:r>
        <w:rPr/>
        <w:t>Ello es así porque la declaración de inconstitucionalidad de un precepto de jerarquía legal constituye la más delicada de las funciones susceptible de encomendarse a un tribunal de justicia, e importa un acto de suma gravedad que debe ser considerado como la última “ratio” del orden jurídico (C.S.J.N., Fallos, 302:1149; 303:241, 1708; esta Corte, Tomo 77:627; 83:665, entre otros).</w:t>
      </w:r>
    </w:p>
    <w:p>
      <w:pPr>
        <w:pStyle w:val="Body"/>
        <w:rPr/>
      </w:pPr>
      <w:r>
        <w:rPr/>
        <w:t>4. Que conforme lo dispuesto por el art. 704 del C.P.C.C., la acción de inconstitucionalidad ha sido instituida para cuestionar ordenamientos jurídicos con naturaleza de “... ley, decreto, reglamento u ordenanza”, que tienen en común, con abstracción de la denominación que se les haya dado, el hecho de constituir mandatos generales, abstractos e impersonales; y es precisamente cuando tal mandato entra en colisión con las normas constitucionales donde cobra vida la mentada acción.</w:t>
      </w:r>
    </w:p>
    <w:p>
      <w:pPr>
        <w:pStyle w:val="Body"/>
        <w:rPr/>
      </w:pPr>
      <w:r>
        <w:rPr/>
        <w:t>La demanda de inconstitucionalidad, tiene propósitos y fines específicos que no son comparables ni compatibles con las demás acciones contempladas en el plexo del ordenamiento jurídico, ya que tiende a abatir una disposición de carácter “erga omnes” (cfr. esta Corte, Tomo 69:867; 75:779, 941; 108:789, entre otros). En ese sentido, como instituto autónomo y meramente declarativo que es, no resulta idónea para cuestionar la validez del art. 1 del Dto. 561/07 aquí atacado, que dispone adjudicar la licitación pública 1/07, correspondiente al llamado convocado para “El Desarrollo, Implementación y Gestión de Servicios de Relevamiento de Mejoras no Declaradas y Gestión de Servicios de la Mora y Recupero de Activos del Sector Público” a la firma Organización Magna S.A. –cuya falta de inscripción, cabe acotar, es subsanable–, pues no está destinado a regir un número indeterminado de casos, hallándose ausentes las notas de generalidad y abstracción que harían viable su impugnación por la vía elegida, la que se encuentra reservada para aquellos casos en que se cuestiona la constitucionalidad de normas que revisten la calidad de “ley en sentido material” (cfr. esta Corte, Tomo 60:779; 127:67).</w:t>
      </w:r>
    </w:p>
    <w:p>
      <w:pPr>
        <w:pStyle w:val="Body"/>
        <w:rPr/>
      </w:pPr>
      <w:r>
        <w:rPr/>
        <w:t>5. Que, por otra parte, las gestiones que se encomiendan en el decreto impugnado, se hallaban ya previstas en el Dto. 1.501/06, publicado en el Boletín Municipal 1586, Anexo, del 30/12/06, que aprueba el pliego de condiciones que rigió el llamado a licitación pública para “El Desarrollo, Implementación y Gestión de Servicios de Relevamiento de Mejoras no Declaradas y Gestión de la Mora y Recupero de Activos del Sector Público”, que forma parte de dicho instrumento y que, a su vez, autoriza a la Dirección de Contrataciones, dependiente de la Dirección General de Control del Gasto y Contrataciones, a convocar el llamado a licitación (arts. 1 y 2).</w:t>
      </w:r>
    </w:p>
    <w:p>
      <w:pPr>
        <w:pStyle w:val="Body"/>
        <w:rPr/>
      </w:pPr>
      <w:r>
        <w:rPr/>
        <w:t>En este aspecto –al igual que en la queja sobre la falta de previsión de requisitos en el pliego de licitación como el pago de la tasa de justicia, el destino de los empleados, entre otros– la demanda de inconstitucionalidad, además, es inadmisible por extemporánea, ya que su interposición data del 22/8/07, es decir, cuando ya se hallaba largamente vencido el plazo de 30 días, de naturaleza preclusiva, fijado para su deducción por el art. 704 del C.P.C.C., por lo que, a este respecto, se ha operado la caducidad de la acción.</w:t>
      </w:r>
    </w:p>
    <w:p>
      <w:pPr>
        <w:pStyle w:val="Body"/>
        <w:rPr/>
      </w:pPr>
      <w:r>
        <w:rPr/>
        <w:t>Todo ello es determinante para la desestimación de la demanda en el punto, mas no impide precisar que el decreto aquí impugnado adjudicó la licitación para que se preste un servicio a la administración del Municipio, lo que da cuenta de que, contrariamente a lo sostenido por la demandante, no confronta con las competencias municipales previstas en el art. 176, incs. 4 y 18 de la Constitución Provincial que, respectivamente, prevén las de recaudar e invertir sus recursos, y gestionar por vía judicial, luego de agotar la instancia administrativa, la cobranza de las rentas del Municipio, preceptos éstos con los cuales se halla en línea directa la previsión normativa contenida en el art. 35, inc. l, de la Carta Municipal –Ley 6.534– circunstancia que descarta la argüida delegación de facultades.</w:t>
      </w:r>
    </w:p>
    <w:p>
      <w:pPr>
        <w:pStyle w:val="Body"/>
        <w:rPr/>
      </w:pPr>
      <w:r>
        <w:rPr/>
        <w:t>Por lo demás, y en lo relativo al destino de empleados municipales de la sección catastro que desempeñarían las tareas de relevamiento, debe destacarse que, a fs. 118/119, el procurador general adjunto de la Municipalidad de la Ciudad de Salta eleva el informe del subsecretario de Desarrollo Urbano de la Secretaría de Obras Públicas donde da cuenta de que la Dirección de Catastro nunca realizó el relevamiento de edificaciones, por no corresponder; que dicha Dirección sólo efectúa relevamientos de espacios públicos –calles, ochavas, espacios verdes–, excepcionalmente relevamientos topográficos con fines de mensuras para prescripción adquisitiva; y que al no efectuar relevamiento de edificaciones, no existe personal asignado a esas tareas.</w:t>
      </w:r>
    </w:p>
    <w:p>
      <w:pPr>
        <w:pStyle w:val="Body"/>
        <w:rPr/>
      </w:pPr>
      <w:r>
        <w:rPr/>
        <w:t>6. Que, por otra parte, conforme lo dispuesto por el art. 68, quinto párrafo, de la Constitución Provincial “toda ley u ordenanza que disponga o autorice gastos debe indicar la fuente de su financiamiento. Tales gastos y recursos deben incluirse en la primera ley de presupuesto que se apruebe, bajo sanción de caducidad”.</w:t>
      </w:r>
    </w:p>
    <w:p>
      <w:pPr>
        <w:pStyle w:val="Body"/>
        <w:rPr/>
      </w:pPr>
      <w:r>
        <w:rPr/>
        <w:t>Esta Corte ha expresado (Tomo 69:525; 93:831) que el presupuesto es una ordenación técnico administrativa razonada, científica y no meramente empírica, pues tiene por objeto establecer un equilibrio entre los ingresos y egresos públicos (conf. Bielsa, Derecho Administrativo, T. II, La Ley, 1964, pág. 505), que si bien encuentra su iniciativa en el ejecutivo, conforme su vinculación con el plan general de gobierno, puede ser objeto de modificaciones por parte del órgano deliberativo, en una clara manifestación del control jurídico político del órgano legislativo sobre el ejecutivo, como corolario del sometimiento de la propia actividad financiera del Estado al imperio de la ley (cfr. Dromi, Presupuesto y Cuenta de Inversión, Astrea, 1988, pág. 17).</w:t>
      </w:r>
    </w:p>
    <w:p>
      <w:pPr>
        <w:pStyle w:val="Body"/>
        <w:rPr/>
      </w:pPr>
      <w:r>
        <w:rPr/>
        <w:t>La accionante sostiene que mediante el decreto atacado se ha vulnerado el art. 68 de la Carta Magna local, porque el gasto debió incluirse en la primera ley de presupuesto, mas su postura no resulta atendible en razón de que es determinante para la resolución del presente, que su parte no ha efectuado cuestionamiento alguno en contra de la disposición contenida tanto en la ordenanza presupuestaria 12970/06 –art. 17–, como en la ordenanza presupuestaria 13250/07 –art. 17–, que autorizan al Departamento Ejecutivo Municipal a modificar el presupuesto general cuando resulte indispensable, incorporando las partidas específicas necesarias, incrementando las ya previstas o cuando deba realizar erogaciones originadas en ordenanzas, decretos o convenios según corresponda y de vigencia en el ámbito municipal, tanto de origen internacional, nacional, interprovincial, provincial o municipal, como asimismo por la incorporación de partidas correspondientes a obras o servicios financiados por usuarios y/o contribución de mejoras.</w:t>
      </w:r>
    </w:p>
    <w:p>
      <w:pPr>
        <w:pStyle w:val="Body"/>
        <w:rPr/>
      </w:pPr>
      <w:r>
        <w:rPr/>
        <w:t>De todos modos, el art. 7 del decreto aquí atacado, que reza “Dar por Dirección Gral. de Contabilidad y Presupuesto la imputación correspondiente”, refiere al asiento del gasto y a su ejecución, lo que no implica modificar el presupuesto, que sí prevé en el cálculo de recursos, aquellos tributarios –impuestos y tasas–.</w:t>
      </w:r>
    </w:p>
    <w:p>
      <w:pPr>
        <w:pStyle w:val="Body"/>
        <w:rPr/>
      </w:pPr>
      <w:r>
        <w:rPr/>
        <w:t>Resta señalar que ninguna valoración corresponde efectuar de un dictamen a que alude la accionante, en tanto el instrumento que en copia se agrega a f. 18 y vta. carece de firma, impidiendo identificar al emisor, y ello es así aún cuando dicha copia se halla certificada por escribano público.</w:t>
      </w:r>
    </w:p>
    <w:p>
      <w:pPr>
        <w:pStyle w:val="Body"/>
        <w:rPr/>
      </w:pPr>
      <w:r>
        <w:rPr/>
        <w:t>7. Que toda declaración de inconstitucionalidad requiere que la repugnancia de la norma con la cláusula constitucional sea manifiesta, clara e indudable (cfr. C.S.J.N., Fallos, 314:424; 320:1166; esta Corte, Tomo 85:527, entre muchos otros).</w:t>
      </w:r>
    </w:p>
    <w:p>
      <w:pPr>
        <w:pStyle w:val="Body"/>
        <w:rPr/>
      </w:pPr>
      <w:r>
        <w:rPr/>
        <w:t>En la delicada función de juzgamiento en los procesos de inconstitucionalidad, la misión del Poder Judicial consiste en asegurar la supremacía de la Constitución y, como eventual consecuencia, invalidar las disposiciones que se encuentren en clara y abierta pugna con sus preceptos. Pero ese cometido no puede tener la implicancia de sustituir a la autoridad competente en el juicio de oportunidad, adecuación a la realidad social y conveniencia política que supone la sanción de la norma. La declaración judicial de invalidez constitucional requiere no sólo la aserción de que la norma impugnada puede causar agravio constitucional, sino que se haya afirmado y probado que ello ocurre en el caso concreto (esta Corte, T. 62:1017; 73:625; 77:627), extremo incumplido en la especie.</w:t>
      </w:r>
    </w:p>
    <w:p>
      <w:pPr>
        <w:pStyle w:val="Body"/>
        <w:rPr/>
      </w:pPr>
      <w:r>
        <w:rPr/>
        <w:t>8. Que por las razones precedentemente expuestas, al no haberse demostrado que la norma impugnada se aparte del texto de la Constitución, corresponde desestimar la demanda de inconstitucionalidad y nulidad. Con costas.</w:t>
      </w:r>
    </w:p>
    <w:p>
      <w:pPr>
        <w:pStyle w:val="Body"/>
        <w:rPr/>
      </w:pPr>
      <w:r>
        <w:rPr/>
        <w:t>El Dr. Abel Cornejo, dijo:</w:t>
      </w:r>
    </w:p>
    <w:p>
      <w:pPr>
        <w:pStyle w:val="Body"/>
        <w:rPr/>
      </w:pPr>
      <w:r>
        <w:rPr/>
        <w:t>1. Que concuerdo con lo consignado en los ptos. 1, 2 y 3 del presente fallo, por los distinguidos Sres. Jueces que me precedieron en el voto a los que cabe remitirse por cuestiones de brevedad, no obstante lo cual disiento de la solución del fondo del asunto por los motivos que se expondrán a continuación.</w:t>
      </w:r>
    </w:p>
    <w:p>
      <w:pPr>
        <w:pStyle w:val="Body"/>
        <w:rPr/>
      </w:pPr>
      <w:r>
        <w:rPr/>
        <w:t>2. Que el motivo central de la pretensión que agravia constitucionalmente a la parte actora, no es en realidad el modo en que se licitó el servicio recaudatorio, ni la falta de asignación presupuestaria, como lo afirma en un pasaje de la demanda, sino –como bien lo sostiene en otro párrafo– la concesión de una función por parte de autoridad pública a una empresa privada, en una cuestión que, desde luego, no es menor, por cuanto, como lo afirma, es intransferible.</w:t>
      </w:r>
    </w:p>
    <w:p>
      <w:pPr>
        <w:pStyle w:val="Body"/>
        <w:rPr/>
      </w:pPr>
      <w:r>
        <w:rPr/>
        <w:t>En efecto, la Constitución Nacional asigna las distintas funciones públicas a diferentes órganos estatales independientes entre sí pero sujetos a un control recíproco. La medida y el grado de interdependencia orgánica la establece el ordenamiento jurídico, en su jerarquía constitucional, al fijar la forma de gobierno, por la que precisamente encomienda el gobierno a los llamados poderes del Estado. Tal es el sistema de supremacía previsto por el art. 31 cuya pirámide no puede ser objeto de exégesis alguna, desde el momento en que la Ley Fundamental de la Nación obliga a las autoridades provinciales a conformarse a ella. De allí que, ninguna norma local, y menos municipal, puede colocarse por encima del orden prelatorio de supremacía regido por la Carta Magna. El correlato local de esa norma es el art. 86 de la Constitución de la Provincia.</w:t>
      </w:r>
    </w:p>
    <w:p>
      <w:pPr>
        <w:pStyle w:val="Body"/>
        <w:rPr/>
      </w:pPr>
      <w:r>
        <w:rPr/>
        <w:t>Desde antiguo, la Corte Suprema de Justicia de la Nación sostuvo que, siendo un principio fundamental de nuestro sistema político la división de gobierno en tres grandes departamentos, el Legislativo, el Ejecutivo y el Judicial, independientes y soberanos en su esfera, se sigue forzosamente que las atribuciones de cada uno le son peculiares y exclusivas, pues, el uso concurrente o común de ellas haría necesariamente desaparecer la línea de separación entre los tres altos poderes políticos, y destruiría la base de nuestra forma de gobierno (Fallos, 1:35). Esto es así, por cuanto la libertad no exige que los órganos del Estado ejerzan todas las funciones, pero sí que algunos de ellos ejerzan determinadas competencias de modo exclusivo, excluyente, y por consiguiente, de manera indelegable.</w:t>
      </w:r>
    </w:p>
    <w:p>
      <w:pPr>
        <w:pStyle w:val="Body"/>
        <w:rPr/>
      </w:pPr>
      <w:r>
        <w:rPr/>
        <w:t>Pero, allende estas premisas, si ya la potestad tributaria municipal fue motivo de profusa discusión doctrinaria, y en particular sus facultades legales, con mucha mayor razón lo es la delegación de facultades recaudatorias a una empresa privada, tal como se cuestiona en el “sub judice”. Sobre el particular, es menester recordar que nuestro país, al adoptar la forma federal de gobierno, importa que se haya constituido en una reunión de unidades autónomas con funciones definidas. El hecho de tratarse de “reunión de unidades” –enseña Villegas– alude al origen histórico del conjunto, que es la Nación, al cual las unidades que lo componen –las provincias– son preexistentes. Si bien ésta no es una condición indispensable de un régimen federal, tal es la situación que se configura en la Argentina, y ello influye en la índole de las atribuciones de las unidades componentes (Curso de finanzas y derecho tributario, Bs. As., Depalma, 1993, 5ta Ed. ampliada y actualizada, pág. 229).</w:t>
      </w:r>
    </w:p>
    <w:p>
      <w:pPr>
        <w:pStyle w:val="Body"/>
        <w:rPr/>
      </w:pPr>
      <w:r>
        <w:rPr/>
        <w:t>La cuestión sobre la autonomía o la autarquía municipal –que por lo demás tiene incidencia directa en la cuestión impositiva– ha dividido a la doctrina. Así para el sector que considera que son entes autárquicos (Grun), hay un órgano superior en el vértice piramidal que es el Estado, en su condición de soberano. Debajo del Estado están las provincias, que como expresamente lo indica la Constitución son autónomas, y luego los Municipios, que aparecen como personas jurídicas subordinadas a las provincias. Si están subordinados, no pueden tener igual capacidad jurídica, es decir son autárquicos. Consecuentemente, hay tres círculos superpuestos: soberanía del Estado nacional, autonomía provincial y autarquía municipal. Por ello, los Municipios deben sujetar sus normativas a las prescripciones de la Constitución de la provincia, y ésta a su vez garantizar el régimen municipal como lo establece la Constitución Nacional.</w:t>
      </w:r>
    </w:p>
    <w:p>
      <w:pPr>
        <w:pStyle w:val="Body"/>
        <w:rPr/>
      </w:pPr>
      <w:r>
        <w:rPr/>
        <w:t>Otra concepción (Guliani Fonrouge), estima que los Municipios, como entidades de derecho público estatal, tienen plena autonomía, y como tales la capacidad de dictar sus propias normas dentro del marco normativo general y sin sujeción a la normativa provincial (Villegas, ibídem, pág. 230). La Corte Suprema, conforme a su jurisprudencia tradicional acuñada a lo largo de varios lustros, sostuvo que las municipalidades carecen de autonomía, poseyendo en cambio autarquía como meras delegaciones administrativas de los poderes provinciales, circunscriptas a fines y límites administrativos que la Constitución ha previsto como entidades del régimen provincial, y sujetas a su propia legislación.</w:t>
      </w:r>
    </w:p>
    <w:p>
      <w:pPr>
        <w:pStyle w:val="Body"/>
        <w:rPr/>
      </w:pPr>
      <w:r>
        <w:rPr/>
        <w:t>Esta corriente comienza en 1911 (C.S.J.N., Fallos, 114:282) y se reafirma en diversos pronunciamientos posteriores (Fallos, 123:313; 154:25; 156:323; 192:17). En 1944, la Corte destacó que los límites de las facultades municipales surgían de las Constituciones y las leyes provinciales, materia extraña a la Nación, en tanto que se respeten los principios, derechos y garantías de la Constitución Nacional (postura que se ratificó en Fallos, 249:99; 259:166; 308:409). En esta vertiente doctrinal, la Corte propició que los Municipios eran autárquicos y no autónomos.</w:t>
      </w:r>
    </w:p>
    <w:p>
      <w:pPr>
        <w:pStyle w:val="Body"/>
        <w:rPr/>
      </w:pPr>
      <w:r>
        <w:rPr/>
        <w:t>No obstante ello, en el caso “Rivademar Angela c/Municipalidad de Rosario” (La Ley del 22 de mayo de 1989), la Corte sostuvo –cambiando diametralmente su postura tradicional– que los Municipios son autónomos respecto del poder provincial, y por consiguiente la doctrina de la autarquía ya no podía ser sostenida, por cuanto a partir de 1957, distintas constituciones provinciales habían incorporado en sus textos normativos la autonomía municipal.</w:t>
      </w:r>
    </w:p>
    <w:p>
      <w:pPr>
        <w:pStyle w:val="Body"/>
        <w:rPr/>
      </w:pPr>
      <w:r>
        <w:rPr/>
        <w:t>Ahora bien, un sector mayoritario de la doctrina es conteste en afirmar que la Constitución reconoce de manera directa las potestades tributarias de la Nación y las provincias, y por eso las llama potestades originarias. Mientras que las facultades de los Municipios, en cambio, no surgen de la misma forma, sino que la Constitución se limita a disponer la obligación para las constituciones provinciales de establecer su régimen municipal, lo que implica que deben reconocerles potestades tributarias, que por ello se llaman derivadas (Enrique Bulit Goñi: “Autonomía o autarquía de los Municipios”, en La Ley, 1989:1053).</w:t>
      </w:r>
    </w:p>
    <w:p>
      <w:pPr>
        <w:pStyle w:val="Body"/>
        <w:rPr/>
      </w:pPr>
      <w:r>
        <w:rPr/>
        <w:t>Quiere decir, entonces, que cuando el poder fiscal nace de la propia Constitución es originario, y por tanto tienen ese carácter tanto el poder fiscal nacional como provincial. En cambio, el poder fiscal es derivado cuando surge de las leyes dictadas por los Estados, en virtud de su propio poder fiscal originario, y tal es el caso del poder fiscal municipal. La distinción reseñada tiene importancia, y en cuanto se refiere a autonomía y autarquía, por cuanto las provincias son autónomas porque se administran y dan sus normas de gobierno con independencia de todo otro poder, y por consiguiente su poder tributario es originario porque nace de la propia Constitución. Los Municipios son autárquicos porque deben sujetarse a las prescripciones de las normas provinciales, y su poder tributario es derivado, porque no surge de la Constitución provincial, sino de lo que le reconoce el Estado provincial.</w:t>
      </w:r>
    </w:p>
    <w:p>
      <w:pPr>
        <w:pStyle w:val="Body"/>
        <w:rPr/>
      </w:pPr>
      <w:r>
        <w:rPr/>
        <w:t>De esto puede inferirse que los Municipios argentinos tienen las facultades tributarias que les asignan las provincias. Dicho reconocimiento de facultades será con mayor o menor grado de independencia, pero siempre el estamento normativo provincial seguirá siendo el orden de referencia de los ejidos municipales, y por lo tanto, siempre deberá ser un valor entendido que los Municipios deben respetar las obligaciones de autolimitación tributaria que las provincias contrajeron en su nombre mediante las llamadas leyes - convenio (coparticipación, convenio multilateral o similares).</w:t>
      </w:r>
    </w:p>
    <w:p>
      <w:pPr>
        <w:pStyle w:val="Body"/>
        <w:rPr/>
      </w:pPr>
      <w:r>
        <w:rPr/>
        <w:t>En otras palabras, el ordenamiento provincial es el que delimita las atribuciones y competencias de la potestad tributaria municipal, aunque sin privar a las comunas de sus facultades tributarias mínimas y esenciales para asegurar su existencia. Este criterio, por lo demás, fue el seguido por la Corte Suprema luego de “Rivademar” en el caso “Municipalidad de Rosario c/provincia de Santa Fe” del 4 de junio de 1991.</w:t>
      </w:r>
    </w:p>
    <w:p>
      <w:pPr>
        <w:pStyle w:val="Body"/>
        <w:rPr/>
      </w:pPr>
      <w:r>
        <w:rPr/>
        <w:t>3. Que en lo que concierne a la tacha de inconstitucionalidad del Dto. municipal 561/07, debe señalarse en primer lugar que no se trata de un acto administrativo de alcance particular, razón por la cual, la oportunidad para su impugnación no había caducado durante la sustanciación de la etapa licitatoria, sino que los plazos comenzaron a correr a partir de la publicación en el Boletín Oficial. Mediante el decreto en cuestión se privatizó la gestión de relevamiento de mejoras no declaradas y la gestión de servicios en mora y recupero de activos del sector público, a la par que se establecieron los precios que debía pagar el Municipio por tal actividad.</w:t>
      </w:r>
    </w:p>
    <w:p>
      <w:pPr>
        <w:pStyle w:val="Body"/>
        <w:rPr/>
      </w:pPr>
      <w:r>
        <w:rPr/>
        <w:t>Dentro de ese criterio, no debe olvidarse que los objetivos de las administraciones tributarias modernas consisten en aumentar su eficiencia en la búsqueda del cumplimiento voluntario del contribuyente; a tal fin concentran sus recursos en la obtención de los elementos tecnológicos y humanos necesarios, que le permita captar la mayor información posible de terceros ajenos a la relación tributaria, analizarla y cruzarla o enfrentarla con la obtenida de los contribuyentes, ejerciendo de esta manera un control por oposición, que la independiza de la actitud que asuman los contribuyentes frente al cumplimiento de sus obligaciones fiscales (Ricardo M. Chicolino y otros: Cuestiones fundamentales de procedimiento tributario nacional, Osmar D. Buyatti, Bs. As., Librería Editorial, 2007, pág. 127).</w:t>
      </w:r>
    </w:p>
    <w:p>
      <w:pPr>
        <w:pStyle w:val="Body"/>
        <w:rPr/>
      </w:pPr>
      <w:r>
        <w:rPr/>
        <w:t>Conforme a estos postulados, si el propósito que animó al dictado del decreto en cuestión fue mejorar la recaudación en los rubros sobre los que se funda, constituía una facultad municipal indelegable, precisamente por la índole de la cuestión de que se trata, pues el art. 22 inciso b) de la propia Carta Orgánica Municipal de la ciudad de Salta establece que es una atribución y un deber del Concejo Deliberante, la de sancionar el Código Fiscal Municipal, y aprobar la ordenanza tributaria elevada por el Departamento Ejecutivo. Con ello quiere significarse que todo lo que tenga que ver con el principio de legalidad tributaria, como, las potestades recaudatorias –que son las que a la postre se privatizaron en los rubros especificados en el decreto–, afectan el núcleo de la obligación tributaria a cobrar, que es la que se genera entre el Municipio y el contribuyente.</w:t>
      </w:r>
    </w:p>
    <w:p>
      <w:pPr>
        <w:pStyle w:val="Body"/>
        <w:rPr/>
      </w:pPr>
      <w:r>
        <w:rPr/>
        <w:t>Tal es lo que prescribe el art. 18 del Modelo de Código Tributario para América Latina, cuando afirma que: “la obligación tributaria surge entre el Estado u otros entes públicos y los sujetos en cuanto ocurre el presupuesto de hecho previsto en la ley. Constituye un vínculo de carácter personal, aunque su cumplimiento se asegure mediante garantía real o con privilegio especial”.</w:t>
      </w:r>
    </w:p>
    <w:p>
      <w:pPr>
        <w:pStyle w:val="Body"/>
        <w:rPr/>
      </w:pPr>
      <w:r>
        <w:rPr/>
        <w:t>No puede soslayarse que –como bien sostiene Espeche– el elemento predominante del tributo es su coactividad, es decir, una prestación pecuniaria obligatoria que nace de la ley para que el Estado pueda satisfacer las necesidades públicas que a éste le demandan. Esta prestación pecuniaria de naturaleza obligacional –acota el autor salteño– no se restringe sólo a los impuestos, sino que en forma pacífica la doctrina reconoce tres especies del género tributo: impuestos, tasas y contribuciones. Y como recursos tributarios que son, el impuesto, la tasa y la contribución, se trata de prestaciones coactivas, en las cuales todo el poder coercitivo del Estado se ejerce con el fin de retraer riqueza de los habitantes (Código Fiscal: comentado, concordado y anotado con jurisprudencia, Salta, Ediciones Noroeste Argentino, 2008, pág. 44).</w:t>
      </w:r>
    </w:p>
    <w:p>
      <w:pPr>
        <w:pStyle w:val="Body"/>
        <w:rPr/>
      </w:pPr>
      <w:r>
        <w:rPr/>
        <w:t>Dentro de ese orden de ideas, la Corte Suprema señaló que: una de las consecuencias del principio de legalidad, consiste en inhabilitar a la administración fiscal a transar o remitir las cargas impositivas, lo cual impide presumir renunciar a la percepción de éstas (Fallos, 316:2832). Siendo ello así, y aún cuando el tributo que pretende cobrarse hubiese sido debidamente creado por ley, u ordenanza municipal en este caso, para que pueda ser efectivamente percibido, tiene que ser cobrado, de modo que el cobro, o la persecución del cobro es una facultad indelegable que integra el principio de legalidad tributaria. Tal como lo enseña Dino Jarach, la obligación tributaria en general, desde el punto de vista jurídico, es una relación jurídica “ex lege”, en virtud de la cual una persona está obligada hacia el Estado u otra entidad pública, al pago de una suma de dinero, en cuanto se verifique el presupuesto de hecho determinado por la ley (El hecho imponible, Bs. As., Abeledo Perrot, 1996, tercera edición, pág. 73).</w:t>
      </w:r>
    </w:p>
    <w:p>
      <w:pPr>
        <w:pStyle w:val="Body"/>
        <w:rPr/>
      </w:pPr>
      <w:r>
        <w:rPr/>
        <w:t>Precisamente, por la naturaleza de la obligación fiscal, es que resultan plausibles los convenios que a menudo se realizan entre las provincias y la Nación, o entre la provincia y los Municipios para mejorar la eficacia de la recaudación; empero no se avizora de qué modo podrían zanjarse los conflictos que se plantearen entre un intermediario operando como una suerte de recaudador privado, entre medio del Municipio y los contribuyentes. Como acertadamente lo señala Spisso, el ejercicio concurrente de facultades tributarias por parte de la Nación, provincias y sus municipalidades, impone la indispensable coordinación, so pena de desnaturalizar el programa constitucional. En ese sentido, interesa puntualizar que la Constitución es un conjunto de principios y de normas que integran un sistema orgánico, cuyas disposiciones deben ser interpretadas armónicamente en función de la filosofía política que las inspira (Derecho Constitucional Tributario, Bs. As., Depalma, 1993, pág. 76).</w:t>
      </w:r>
    </w:p>
    <w:p>
      <w:pPr>
        <w:pStyle w:val="Body"/>
        <w:rPr/>
      </w:pPr>
      <w:r>
        <w:rPr/>
        <w:t>En esa inteligencia, el art. 170 de la Constitución de la Provincia le reconoce a los Municipios autonomía política, económica, financiera y administrativa, no obstante lo cual el art. 70 establece la disciplina fiscal, entre cuyos postulados se prevé que las cuentas públicas y los estados financieros deben ser auditados. En este sentido, no se vislumbra de qué modo se pueden auditar las cuentas de una empresa privada, que debe recaudar rentas públicas, sin antes no confundir el fin de bien común al que propende el Estado mediante la obligación constitucional de recaudar que tiene asignada, con el fin de lucro propio de la actividad comercial de los particulares.</w:t>
      </w:r>
    </w:p>
    <w:p>
      <w:pPr>
        <w:pStyle w:val="Body"/>
        <w:rPr/>
      </w:pPr>
      <w:r>
        <w:rPr/>
        <w:t>Así las cosas, tratándose en definitiva de la conformación de las finanzas municipales, debe ser su Departamento Ejecutivo el órgano específico que, sin delegación de especie alguna, procure eficazmente conformar sus rentas con sus propios agentes, pues hace a la esencia del empleo público la investidura de su función, reglamentada por leyes, decretos y disposiciones del superior que le marcan sus deberes, atribuciones y derechos y que constituyen en su conjunto el derecho administrativo que le es aplicable; de allí que dada la envergadura y la significación que apareja la integración de la hacienda pública mediante la recaudación, surja claramente su indelegabilidad, así como también la confrontación entre el decreto cuestionado con los principios en que se nutren la Constitución de la provincia y la Carta Orgánica municipal de la ciudad de Salta, que obligan a que sean sus agentes los encargados de ocuparse de manera exclusiva de ese cometido; por ello debe prosperar la demanda con costas, debiéndose declarar la inconstitucionalidad del Dto. 561/07.</w:t>
      </w:r>
    </w:p>
    <w:p>
      <w:pPr>
        <w:pStyle w:val="Body"/>
        <w:rPr/>
      </w:pPr>
      <w:r>
        <w:rPr/>
        <w:t>El Dr. Gustavo Adolfo Ferraris, dijo:</w:t>
      </w:r>
    </w:p>
    <w:p>
      <w:pPr>
        <w:pStyle w:val="Body"/>
        <w:rPr/>
      </w:pPr>
      <w:r>
        <w:rPr/>
        <w:t>1. Que si bien comparto la solución dada por mi distinguido colega en el voto que antecede, en cuanto hace lugar a la acción de inconstitucionalidad interpuesta a fs. 8/12 vta., me permito exponer los siguientes fundamentos, no sin antes adherir a los párrafos 1ro y 2do del que le precede, que describen el sustento fáctico, las constancias de la causa, y que rechaza la excepción de falta de personería opuesta a f. 77, pto. III.</w:t>
      </w:r>
    </w:p>
    <w:p>
      <w:pPr>
        <w:pStyle w:val="Body"/>
        <w:rPr/>
      </w:pPr>
      <w:r>
        <w:rPr/>
        <w:t>2. Que el control de constitucionalidad que compete a este Tribunal debe realizarse en un marco de estricta prudencia, por cuanto “la declaración de inconstitucionalidad no ha de efectuarse en términos generales o teóricos, porque se trata de la función más delicada de los jueces” (esta Corte, Tomo 58:1087; 59:1077; 61:337, 465) y porque al ejercer dicho control debe imponerse la mayor mesura, decidiéndose la inconstitucionalidad solamente cuando no quede la vía de optar por una interpretación que conduzca a una decisión favorable a la ley (C.S.J.N., Fallos, 242:73; 252:328; esta Corte, Tomo 78:673; 117:451, entre otros).</w:t>
      </w:r>
    </w:p>
    <w:p>
      <w:pPr>
        <w:pStyle w:val="Body"/>
        <w:rPr/>
      </w:pPr>
      <w:r>
        <w:rPr/>
        <w:t>Ello es así porque la declaración de inconstitucionalidad de un precepto de jerarquía legal, constituye la más delicada de las funciones susceptible de encomendarse a un tribunal de justicia, e importa un acto de suma gravedad que debe ser considerado la última “ratio” del orden jurídico (C.S.J.N., Fallos, 302:1149; 303:241, 1708; esta Corte, Tomo 77:627; 83:665, entre otros).</w:t>
      </w:r>
    </w:p>
    <w:p>
      <w:pPr>
        <w:pStyle w:val="Body"/>
        <w:rPr/>
      </w:pPr>
      <w:r>
        <w:rPr/>
        <w:t>3. Que el art. 704 del Código Procesal Civil y Comercial, textualmente dispone en su primera parte: “La demanda se interpondrá ante la Corte de Justicia, dentro del plazo de treinta días, computados desde que el precepto impugnado afecte de hecho, los intereses del actor. Después de vencido dicho plazo, se considerará caduca la acción de inconstitucionalidad, sin perjuicio de la facultad del interesado para ocurrir a la jurisdicción ordinaria en defensa de los derechos que estime afectados”.</w:t>
      </w:r>
    </w:p>
    <w:p>
      <w:pPr>
        <w:pStyle w:val="Body"/>
        <w:rPr/>
      </w:pPr>
      <w:r>
        <w:rPr/>
        <w:t>En la especie, se impugna un decreto de la Municipalidad de la Ciudad de Salta, por el que se adjudicó la licitación pública 1/07 correspondiente al llamado convocado para “El desarrollo, implementación y gestión de servicios de relevamiento de mejoras no declaradas, de servicios de la mora, y recupero de activos del sector público” a la firma Organización Magna S.A., cuya publicación fue realizada en el Boletín Municipal del día 6 de julio de 2007.</w:t>
      </w:r>
    </w:p>
    <w:p>
      <w:pPr>
        <w:pStyle w:val="Body"/>
        <w:rPr/>
      </w:pPr>
      <w:r>
        <w:rPr/>
        <w:t>Merece destacar, que no se persigue mediante esta acción la impugnación del proceso administrativo, y que tal como lo expresa la accionante, no se pretenden cuestionar las facultades de la Municipalidad de la Ciudad de Salta para adoptar las medidas de reorganización administrativa, sino el ejercicio inconstitucional de esas facultades, que se adoptaron mediante el Dto. 561/07 del Departamento Ejecutivo, en violación de los arts. 68, 86 y 176 de la Constitución Provincial, por lo que la acción interpuesta a fs. 8/12 vta. en fecha 23 de agosto de 2007 fue presentada dentro del término que prescribe la norma.</w:t>
      </w:r>
    </w:p>
    <w:p>
      <w:pPr>
        <w:pStyle w:val="Body"/>
        <w:rPr/>
      </w:pPr>
      <w:r>
        <w:rPr/>
        <w:t>4. Que la acción que nos ocupa, ha sido instituida para cuestionar ordenamientos jurídicos con naturaleza de ley, decreto, reglamento u ordenanza, que constituyan mandatos generales, abstractos e impersonales que se consideren contrarios a principios y preceptos establecidos en la Constitución.</w:t>
      </w:r>
    </w:p>
    <w:p>
      <w:pPr>
        <w:pStyle w:val="Body"/>
        <w:rPr/>
      </w:pPr>
      <w:r>
        <w:rPr/>
        <w:t>Tiene propósitos y fines específicos que no son comparables ni compatibles con las demás acciones contempladas en el plexo del ordenamiento jurídico, ya que tiende a abatir una disposición de carácter “erga omnes” (cfr. esta Corte, Tomo 69:867, 75:779, 941; 108:789, entre otros).</w:t>
      </w:r>
    </w:p>
    <w:p>
      <w:pPr>
        <w:pStyle w:val="Body"/>
        <w:rPr/>
      </w:pPr>
      <w:r>
        <w:rPr/>
        <w:t>Al ser ello así, el decreto que se cuestiona en la especie no se trata de una norma de alcance particular, pues éste tiene por objeto la privatización de la gestión de servicios de relevamiento de mejoras no declaradas, de servicios de la mora y recupero de activos del sector público, y paralelamente establece los precios que debe pagar el Municipio por esa tarea, por lo que el instituto que nos ocupa resulta idóneo para impugnar su validez.</w:t>
      </w:r>
    </w:p>
    <w:p>
      <w:pPr>
        <w:pStyle w:val="Body"/>
        <w:rPr/>
      </w:pPr>
      <w:r>
        <w:rPr/>
        <w:t>5. Que conforme lo prescribe el art. 68 de la Constitución Provincial, el presupuesto autoriza la realización de todos los gastos e inversiones anuales del Estado, y prevé los pertinentes recursos. Toda ley u ordenanza que disponga o autorice gastos, debe indicar la fuente de su financiamiento. Tales gastos y recursos deben incluirse en la primera ley de presupuesto que se apruebe, bajo sanción de caducidad.</w:t>
      </w:r>
    </w:p>
    <w:p>
      <w:pPr>
        <w:pStyle w:val="Body"/>
        <w:rPr/>
      </w:pPr>
      <w:r>
        <w:rPr/>
        <w:t>Mediante el Dto. 561/07, el Departamento Ejecutivo de la Municipalidad de Salta privatizó la gestión de relevamiento de mejoras no declaradas, de servicios en mora, y de recupero de activos del sector público. Se adjudicó esas tareas a la firma Organización Magna S.A. y se estableció el precio correspondiente.</w:t>
      </w:r>
    </w:p>
    <w:p>
      <w:pPr>
        <w:pStyle w:val="Body"/>
        <w:rPr/>
      </w:pPr>
      <w:r>
        <w:rPr/>
        <w:t>En referencia concreta a la gestión de relevamiento de las mejoras no declaradas, ese precio se fijó en un diez por ciento (10%) de la diferencia entre la base actual de facturación del impuesto inmobiliario y de la tasa general de inmuebles de los catastros incididos por la incorporación de mejoras no declaradas, y la facturación por idénticos conceptos de esos catastros a partir de que se incorporen a ellos las mejoras y edificaciones detectadas y no declaradas por los contribuyentes.</w:t>
      </w:r>
    </w:p>
    <w:p>
      <w:pPr>
        <w:pStyle w:val="Body"/>
        <w:rPr/>
      </w:pPr>
      <w:r>
        <w:rPr/>
        <w:t>De esa manera, su fuente de financiamiento se afrontará con recursos que todavía no van a formar parte de las acreencias del Municipio, y que podrán integrar un próximo presupuesto, pero que aún no se pueden determinar, ni han ingresado al organismo, circunstancia por la que resulta contraria a la norma constitucional en análisis.</w:t>
      </w:r>
    </w:p>
    <w:p>
      <w:pPr>
        <w:pStyle w:val="Body"/>
        <w:rPr/>
      </w:pPr>
      <w:r>
        <w:rPr/>
        <w:t>6. Que el art. 176 de la Constitución Provincial establece que compete a los Municipios, sin perjuicio de las facultades provinciales, con arreglo a las Cartas Orgánicas y Leyes de municipalidades: “... 4. Recaudar e invertir sus recursos ... 18. Gestionar por vía judicial, luego de agotar la instancia administrativa, la cobranza de las rentas del Municipio”.</w:t>
      </w:r>
    </w:p>
    <w:p>
      <w:pPr>
        <w:pStyle w:val="Body"/>
        <w:rPr/>
      </w:pPr>
      <w:r>
        <w:rPr/>
        <w:t>Por su parte, el art. 5 de la Carta Municipal de Salta establece, que las autoridades de la municipalidad estarán obligadas a gobernar y administrar de acuerdo con sus disposiciones, sin delegar sus facultades ni atribuirse otras que las acordadas en forma expresa. El art. 35 inc. l), menciona entre los deberes y atribuciones del Departamento Ejecutivo, hacer recaudar la renta e impuestos, de conformidad con las ordenanzas vigentes, es decir de acuerdo a lo dispuesto en el Código Tributario Municipal, cuyo dictado corresponde al Concejo Deliberante –art. 22, inc. b) de la Carta Municipal–.</w:t>
      </w:r>
    </w:p>
    <w:p>
      <w:pPr>
        <w:pStyle w:val="Body"/>
        <w:rPr/>
      </w:pPr>
      <w:r>
        <w:rPr/>
        <w:t>A través del Dto. 561/07 del Departamento Ejecutivo, se privatizó esa función, la que es indelegable del organismo municipal, en clara violación de los arts. 176 y 86 de la Constitución Provincial.</w:t>
      </w:r>
    </w:p>
    <w:p>
      <w:pPr>
        <w:pStyle w:val="Body"/>
        <w:rPr/>
      </w:pPr>
      <w:r>
        <w:rPr/>
        <w:t>7. Que el art. 86 de nuestra Carta Magna prescribe que la Constitución de la Nación, las leyes nacionales y esta Constitución, son ley suprema de la provincia, y que los poderes públicos y los habitantes están obligados a conformarse a ella, no obstante cualquier disposición en contrario que contengan las leyes o los reglamentos.</w:t>
      </w:r>
    </w:p>
    <w:p>
      <w:pPr>
        <w:pStyle w:val="Body"/>
        <w:rPr/>
      </w:pPr>
      <w:r>
        <w:rPr/>
        <w:t>Así, atento a la jerarquía de las normas, no puede el Departamento Ejecutivo Municipal, a través del decreto que se impugna, modificar lo prescripto en ellas, ni crear normas de carácter tributario, para lo cual está facultado en forma exclusiva el Concejo Deliberante.</w:t>
      </w:r>
    </w:p>
    <w:p>
      <w:pPr>
        <w:pStyle w:val="Body"/>
        <w:rPr/>
      </w:pPr>
      <w:r>
        <w:rPr/>
        <w:t>8. Que en mérito a lo expuesto, corresponde hacer lugar a la acción interpuesta a fs. 8/12 vta., y declarar la inconstitucionalidad del Dto. 561/07 de la Municipalidad de la Ciudad de Salta, con costas.</w:t>
      </w:r>
    </w:p>
    <w:p>
      <w:pPr>
        <w:pStyle w:val="Body"/>
        <w:rPr/>
      </w:pPr>
      <w:r>
        <w:rPr/>
        <w:t>Los Dres. María Cristina Garros Martínez, Guillermo Alberto Posadas y Sergio Fabián Vittar, dijeron:</w:t>
      </w:r>
    </w:p>
    <w:p>
      <w:pPr>
        <w:pStyle w:val="Body"/>
        <w:rPr/>
      </w:pPr>
      <w:r>
        <w:rPr/>
        <w:t>1. Que adherimos al relato de la causa y a lo resuelto acerca de la excepción de falta de personería interpuesta por la Municipalidad de Salta, de acuerdo a los ptos. 1, 2 y 3 del voto suscripto por la Dra. Ayala. Disentimos sin embargo de la solución allí propiciada y expresamos nuestro voto en los términos de los considerandos siguientes:</w:t>
      </w:r>
    </w:p>
    <w:p>
      <w:pPr>
        <w:pStyle w:val="Body"/>
        <w:rPr/>
      </w:pPr>
      <w:r>
        <w:rPr/>
        <w:t>2. Que la acción de inconstitucionalidad tiene como objeto la impugnación de normas generales, abstractas e impersonales, habiéndose acudido a esta vía para cuestionar la decisión contenida en el Dto. 561/07 del Departamento Ejecutivo de la Municipalidad de Salta, solicitando la actora su nulidad con fundamento en la supuesta violación de los arts. 68, 86, 175 y 176 de la Constitución Provincial; y 31 de la Constitución Nacional.</w:t>
      </w:r>
    </w:p>
    <w:p>
      <w:pPr>
        <w:pStyle w:val="Body"/>
        <w:rPr/>
      </w:pPr>
      <w:r>
        <w:rPr/>
        <w:t>3. Que el decreto impugnado, si bien tiene efectos directos e individuales en relación a la firma “Organización Magna S.A.” –en cuanto adjudica a su favor la licitación pública 01/07 autorizada por Dto. 1.501/06 (BOM 2006-C, 30/12/06) para el desarrollo, implementación y gestión de servicios de relevamiento de mejoras no declaradas y gestión de servicios de la mora y recupero de activos del sector público–, al definir el precio y el modo de pago del servicio a contratar, sentando normas generales específicas que complementan las contenidas en los pliegos aprobados mediante Dto. 1501/06, constituye una decisión con suficiente grado de abstracción y generalidad para ser cuestionada mediante la presente acción. Máxime cuando la publicación del llamado a licitación, con indicación de precio y lugar de consulta de los pliegos, efectuada en el Boletín Oficial de la Provincia de Salta Nº 17.536, pág. 105, el 8/1/07, lógicamente no anexa su texto. De tal modo, no habiéndose acreditado el conocimiento de las condiciones generales del llamado a licitación por parte de la accionante con anterioridad a la oportunidad que ésta denuncia –la publicación del instrumento de adjudicación, el 6/7/07–, debe entenderse que la acción de inconstitucionalidad fue interpuesta dentro del plazo correspondiente, el 22/8/07.</w:t>
      </w:r>
    </w:p>
    <w:p>
      <w:pPr>
        <w:pStyle w:val="Body"/>
        <w:rPr/>
      </w:pPr>
      <w:r>
        <w:rPr/>
        <w:t>4. Que, a los fines de la cuestión debatida, es conveniente señalar que la figura de iniciativa privada que dio origen al decreto atacado constituye una modalidad especial de selección del co-contratante que tiende a fomentar y estimular la participación del sector privado, a fin de coadyuvar con el gobierno en la concreción de los cometidos de interés público con el menor desgaste administrativo posible, y significa una “suerte de privatización”; la delegación de ciertos cometidos confiados a la administración implica, también, una relativa privatización (cf. Carlos J. Avila en “El Proceso Privatizador en la Provincia de Salta”, EdiNoa Salta - 1997, págs. 9, 14, 19).</w:t>
      </w:r>
    </w:p>
    <w:p>
      <w:pPr>
        <w:pStyle w:val="Body"/>
        <w:rPr/>
      </w:pPr>
      <w:r>
        <w:rPr/>
        <w:t>Por ello, es dable concluir que la decisión cuestionada materializa, al contrario de lo que aduce la demandada a fs. 78 vta. pto. 1, la “privatización” –utilizado este término en sentido amplio, en el marco de libertad económica, de reformulación de los límites del Estado y redescubrimiento de la iniciativa económica privada– de la actividad municipal que tiene por objeto el relevamiento de mejoras catastrales no declaradas y el correspondiente cobro diferencial del impuesto inmobiliario, del impuesto a la radicación de automotores, de la tasa general de inmuebles y de la contribución por construcción de obras privadas (según art. 2, inc. “b”).</w:t>
      </w:r>
    </w:p>
    <w:p>
      <w:pPr>
        <w:pStyle w:val="Body"/>
        <w:rPr/>
      </w:pPr>
      <w:r>
        <w:rPr/>
        <w:t>5. Que la facultad de resolver que cierta porción de su actividad se lleve adelante por personas privadas, pertenece a la autoridad administrativa y, en el caso de las iniciativas privadas, el mecanismo pertinente es el establecido por el Dto. municipal 909/98 (BOM 1998-3), que dispone la íntegra sustanciación del procedimiento respectivo en el ámbito del Departamento Ejecutivo Municipal.</w:t>
      </w:r>
    </w:p>
    <w:p>
      <w:pPr>
        <w:pStyle w:val="Body"/>
        <w:rPr/>
      </w:pPr>
      <w:r>
        <w:rPr/>
        <w:t>Es importante señalar que el trámite allí indicado presupone que el objeto de la iniciativa privada consiste en alguno de los supuestos incluidos en el art. 2, que permiten el ejercicio de atribuciones propias del Sr. intendente municipal.</w:t>
      </w:r>
    </w:p>
    <w:p>
      <w:pPr>
        <w:pStyle w:val="Body"/>
        <w:rPr/>
      </w:pPr>
      <w:r>
        <w:rPr/>
        <w:t>6. Que, en el caso, ese supuesto no se configura porque, tal como queda definitivamente precisado el objeto de la contratación con el dictado del art. 2 del Dto. 561/07, lo adjudicado excede de las facultades del Dpto. Ejecutivo al comprometer, más allá de la actividad de relevamiento de datos y de identificación de la deuda en mora, la administración y disposición de los fondos percibidos en concepto de las contribuciones, tasas y mejoras allí precisadas, sin contar con la correspondiente previsión presupuestaria ni con la previa decisión del Concejo Deliberante que autorice no sólo la modificación de aspectos que hacen al sistema de percepción de recursos fiscales sino su imputación a favor de la empresa en concepto de pago por el servicio que se contrata. Por tal motivo, debió darse intervención al Concejo Deliberante antes de disponer la adjudicación a la firma seleccionada, a fin de dotar de validez a la decisión.</w:t>
      </w:r>
    </w:p>
    <w:p>
      <w:pPr>
        <w:pStyle w:val="Body"/>
        <w:rPr/>
      </w:pPr>
      <w:r>
        <w:rPr/>
        <w:t>7. Que, en efecto, el precio fijado en el ítem “a” sobre la diferencia entre la base contributiva actual de los inmuebles y la resultante de la labor de la empresa, “se devengará ... a partir de que se incorporen ... las mejoras” y no a partir de la efectiva percepción de los recursos fiscales, como lo aduce la demandada para soslayar la previsión presupuestaria (v. publicación del Dto. 1.501, BOM 2006-12 C, pto. “Presupuesto oficial”, pág. 154 vta. donde se establece: “La presente contratación no requiere la asignación previa de partida presupuestaria, ni genera erogaciones que afecten el presupuesto del erario municipal. Siendo la única retribución del adjudicatario, los porcentajes que cotice por el cumplimiento de las tareas encomendadas, siempre sobre la base del éxito de su gestión en la ejecución del objeto de esta licitación”).</w:t>
      </w:r>
    </w:p>
    <w:p>
      <w:pPr>
        <w:pStyle w:val="Body"/>
        <w:rPr/>
      </w:pPr>
      <w:r>
        <w:rPr/>
        <w:t>De los términos de los pliegos, no surge claramente si “el éxito de su gestión” refiere al aumento de la base imponible por la incorporación de las mejoras no declaradas más los montos efectivamente recuperados, o sólo a la primera parte de la tarea; esa diferencia incidirá en los derechos que la empresa contratada pueda alegar ante la municipalidad. Tampoco se especifica si este porcentaje se calculará sobre el valor fiscal determinado a partir de las mejoras detectadas por la empresa o sobre la resolución definitiva que recaiga en caso de impugnación por los contribuyentes, entre otros puntos cuya indefinición tiñe la decisión de inconstitucionalidad al violentar lo dispuesto por los arts. 176, inc. 2; y 68 de la Constitución Provincial.</w:t>
      </w:r>
    </w:p>
    <w:p>
      <w:pPr>
        <w:pStyle w:val="Body"/>
        <w:rPr/>
      </w:pPr>
      <w:r>
        <w:rPr/>
        <w:t>8. Que, desde esta perspectiva, cobra también relevancia lo establecido por la cláusula 9 del Pliego de Cláusulas Especiales, que prevé la suscripción de “un convenio de administración fiduciaria con la entidad financiera”, punto que debe analizarse en el marco de la presente acción, sin perjuicio del silencio de la demandada, pues le compete a esta Corte conocer y decidir en las acciones sobre inconstitucionalidad de leyes, decretos, ordenanzas, reglamentos o resoluciones que estatuyan sobre materias regidas por la Constitución Provincial –art. 153, pto. II a)–, y esta facultad se vería seriamente afectada si pudiese ser condicionada por la actitud que en el proceso adopte el demandado (cfr. Morello, Passi Lanza, Sosa, Berizonce, “Códigos Procesales en lo Civil y Comercial ...”, Abeledo-Perrot - Ed. “Librería Editora Platense”, agosto 1976, T. VII, pág. 954, pto. III) –esta Corte, Tomo 91:477; 92:439–.</w:t>
      </w:r>
    </w:p>
    <w:p>
      <w:pPr>
        <w:pStyle w:val="Body"/>
        <w:rPr/>
      </w:pPr>
      <w:r>
        <w:rPr/>
        <w:t>Como acertadamente lo señala la doctrina especializada, la práctica actual denota diversas modalidades dentro de las distintas variantes de la institución fiduciaria en relación a la administración y gestión de bienes o el cumplimiento de un acto o de determinada gestión. No obstante, ello impone considerar que los bienes que constituyan el patrimonio fiduciario dejarán de formar parte del dominio del Estado (fiduciante), configurando a partir de allí un patrimonio separado y afectado al cumplimiento del objeto fijado en el acto de su constitución y en el contrato de fideicomiso, obligación que recae en el sujeto fiduciario, todo ello con las consecuencias de que la propiedad (en el caso, de las sumas recaudadas en concepto de mora) habrá dejado de ser pública (Mertehikian Eduardo: “Acerca de la utilización de fideicomisos por el sector público” en “Organización Administrativa, Función Pública y Dominio Público”, Ed. RAP 2005, págs. 539 y siguientes).</w:t>
      </w:r>
    </w:p>
    <w:p>
      <w:pPr>
        <w:pStyle w:val="Body"/>
        <w:rPr/>
      </w:pPr>
      <w:r>
        <w:rPr/>
        <w:t>En definitiva, al acudir a un contrato fiduciario que tiene por objeto la administración del producto de la recaudación fiscal, el Municipio está sometiéndose al régimen respectivo que se encuentra sustraído del derecho público, aún cuando en el proceso de su formación intervenga parcialmente el derecho administrativo (cfr. ob cit., pág. 547), variando a la vez el destino de dichos bienes, lo que exige también la intervención del Concejo Deliberante, aún cuando éstos tengan origen en una determinada iniciativa privada cuyo tratamiento, cabe reiterar, en principio sí se encuentra a cargo del departamento ejecutivo.</w:t>
      </w:r>
    </w:p>
    <w:p>
      <w:pPr>
        <w:pStyle w:val="Body"/>
        <w:rPr/>
      </w:pPr>
      <w:r>
        <w:rPr/>
        <w:t>9. Que, por lo demás, las tasas, las contribuciones por mejoras provenientes de obras municipales, los impuestos a la propiedad inmobiliaria urbana, a la radicación de automotores y aquellos cuya facultad de imposición corresponda por ley a las municipalidades, constituyen recursos tributarios de los Municipios, de acuerdo al art. 175 de la Constitución Provincial (esta Corte, T. 92:211, entre muchos otros), y deben ser recaudados e invertidos según las competencias asignadas por la Carta Orgánica Municipal (art. 176 de la C.P.), cuyo art. 5 establece que las autoridades de la municipalidad estarán obligadas a gobernar y administrar de acuerdo con sus disposiciones, sin delegar sus facultades ni atribuirse otras que las acordadas en forma expresa, resultando competente el Departamento Ejecutivo para hacer recaudar la renta e impuestos pero siempre de acuerdo con las ordenanzas vigentes, es decir, de acuerdo a lo dispuesto en el Código Tributario Municipal y otras ordenanzas tributarias a las que en éste también se alude, cuyo dictado corresponde al Concejo Deliberante (art. 22, inc. “b”, de la Carta Municipal).</w:t>
      </w:r>
    </w:p>
    <w:p>
      <w:pPr>
        <w:pStyle w:val="Body"/>
        <w:rPr/>
      </w:pPr>
      <w:r>
        <w:rPr/>
        <w:t>10. Que los extremos implicados en la puesta en marcha del sistema cuya implementación se concreta con el dictado del Dto. 561/07 conlleva la modificación del Código Tributario Municipal en aspectos atinentes al tratamiento de obligaciones en mora, al mecanismo de pago, al destino de los impuestos, tasas y contribuciones recaudados, como también a la posibilidad de determinar agentes de retención o percepción, lugar y modo de pago, notificaciones, entre otros, situación que –como ya se dijo– torna obligatoria la intervención del Concejo Deliberante, en virtud de encontrarse en juego la competencia asignada a este Cuerpo por la Carta Orgánica Municipal.</w:t>
      </w:r>
    </w:p>
    <w:p>
      <w:pPr>
        <w:pStyle w:val="Body"/>
        <w:rPr/>
      </w:pPr>
      <w:r>
        <w:rPr/>
        <w:t>11. Que asimismo, asignar a esa recaudación un destino diferente al especificado por las normas expresamente aplicables en el ámbito municipal, imputándola al pago a la empresa que, con motivo de la adjudicación resultará acreedora del Municipio, contraría los fines tenidos en cuenta al establecer las competencias de los distintos órganos de gobierno municipal.</w:t>
      </w:r>
    </w:p>
    <w:p>
      <w:pPr>
        <w:pStyle w:val="Body"/>
        <w:rPr/>
      </w:pPr>
      <w:r>
        <w:rPr/>
        <w:t>Precisamente, el distinto fin que guía al Estado y a los particulares incide en la toma de decisiones respecto a la modalidad de recaudación fiscal, ya que el Municipio deberá hacerlo en función del bien común, sin condicionantes económicos o de otra índole, a diferencia de lo que puede ocurrir con un particular que, frente a los términos del contrato, puede considerar las opciones de mayor conveniencia en relación a sus objetivos propios.</w:t>
      </w:r>
    </w:p>
    <w:p>
      <w:pPr>
        <w:pStyle w:val="Body"/>
        <w:rPr/>
      </w:pPr>
      <w:r>
        <w:rPr/>
        <w:t>12. Que, en síntesis, si como efecto del mecanismo de pago adoptado en este caso (cláusula 20 del pliego de condiciones particulares) la empresa, a partir de los fondos por ella recaudados, procederá a conciliar su información con los registros de la municipalidad (conformados según datos brindados por la adjudicataria), a los fines de la facturación y del pago de acuerdo a la modalidad establecida en la cláusula 9 del pliego de condiciones especiales, y las deudas con la empresa se devengarán desde la recategorización de los inmuebles, se evidencia claramente que los recursos serán administrados por una persona diferente a la autoridad municipal, que se modificaron las disposiciones atinentes a la recaudación fiscal municipal y que se comprometieron ingresos futuros sin la correspondiente previsión presupuestaria.</w:t>
      </w:r>
    </w:p>
    <w:p>
      <w:pPr>
        <w:pStyle w:val="Body"/>
        <w:rPr/>
      </w:pPr>
      <w:r>
        <w:rPr/>
        <w:t>Al no haberse puesto a consideración del Cuerpo Deliberativo el sistema a contratar, de modo previo a su adjudicación, y sin perjuicio de las facultades ejecutivas respecto al tratamiento de las iniciativas privadas, lo decidido viola los arts. 68 y 176 de la C.P.; 5 y 35, inc. “1”; y 22, inc. “b” de la Carta Orgánica Municipal, y transgrede, como lo adujo la accionante, el orden de prelación normativa establecido por el art. 86 de la Constitución Provincial.</w:t>
      </w:r>
    </w:p>
    <w:p>
      <w:pPr>
        <w:pStyle w:val="Body"/>
        <w:rPr/>
      </w:pPr>
      <w:r>
        <w:rPr/>
        <w:t>13. Que, por todo lo expuesto, corresponderá hacer lugar a la acción interpuesta a fs. 8/12 vta. y, en su mérito, declarar la inconstitucionalidad del Dto. 0561/07. Con costas. Por lo que resulta de la votación que antecede.</w:t>
      </w:r>
    </w:p>
    <w:p>
      <w:pPr>
        <w:pStyle w:val="Body"/>
        <w:rPr/>
      </w:pPr>
      <w:r>
        <w:rPr/>
        <w:t>LA CORTE DE JUSTICIA</w:t>
        <w:br/>
        <w:t>RESUELVE:</w:t>
      </w:r>
    </w:p>
    <w:p>
      <w:pPr>
        <w:pStyle w:val="Body"/>
        <w:rPr/>
      </w:pPr>
      <w:r>
        <w:rPr/>
        <w:t>I. Rechazar la excepción de falta de personería opuesta a f. 77, pto. III. Con costas a la accionante.</w:t>
      </w:r>
    </w:p>
    <w:p>
      <w:pPr>
        <w:pStyle w:val="Body"/>
        <w:rPr/>
      </w:pPr>
      <w:r>
        <w:rPr/>
        <w:t>II. Hacer lugar a la demanda interpuesta a fs. 8/12 vta. y, en su mérito, declarar la inconstitucionalidad del Dto. 561/07 de la Municipalidad de la Ciudad de Salta. Con costas a la vencida.</w:t>
      </w:r>
    </w:p>
    <w:p>
      <w:pPr>
        <w:pStyle w:val="Body"/>
        <w:rPr/>
      </w:pPr>
      <w:r>
        <w:rPr/>
        <w:t>III. Mandar que se registre y notifique.</w:t>
      </w:r>
    </w:p>
    <w:p>
      <w:pPr>
        <w:pStyle w:val="Body"/>
        <w:rPr/>
      </w:pPr>
      <w:r>
        <w:rPr/>
        <w:t>(Fdo.: Dres. Guillermo A. Posadas –presidente–; María Cristina Garros Martínez, Gustavo A. Ferraris, María Rosa I. Ayala, Guillermo A. Catalano, Abel Cornejo y Sergio Fabián Vittar –jueces de Corte–. Ante mí: Dr. Gerardo J. H. Sosa –secretario de Corte de Actu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27:00Z</dcterms:created>
  <dc:creator>AuxSecTecnica</dc:creator>
  <dc:description/>
  <cp:keywords/>
  <dc:language>en-US</dc:language>
  <cp:lastModifiedBy>AuxSecTecnica</cp:lastModifiedBy>
  <dcterms:modified xsi:type="dcterms:W3CDTF">2011-08-11T13:27:00Z</dcterms:modified>
  <cp:revision>1</cp:revision>
  <dc:subject/>
  <dc:title/>
</cp:coreProperties>
</file>