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p>
    <w:p>
      <w:pPr>
        <w:pStyle w:val="Copete"/>
        <w:rPr/>
      </w:pPr>
      <w:r>
        <w:rPr/>
        <w:t>Impuestos provinciales. IIBB. Pretensión de gravar ingresos originados en prestaciones de servicios en el exterior. Venta de folletería. Refacturación de gastos de despacho de productos de exportación (recupero de gastos). Percepciones tomadas en exceso. Just Latinoamérica S.A., T.F.A. P.B.A., Sala III, 3/11/09.</w:t>
      </w:r>
    </w:p>
    <w:p>
      <w:pPr>
        <w:pStyle w:val="Body"/>
        <w:rPr/>
      </w:pPr>
      <w:r>
        <w:rPr/>
        <w:t>AUTOS y VISTOS: el Expte. 2306-0037789, año 2005 caratulado “Just Latinoamérica S.A.”; y</w:t>
      </w:r>
    </w:p>
    <w:p>
      <w:pPr>
        <w:pStyle w:val="Body"/>
        <w:rPr/>
      </w:pPr>
      <w:r>
        <w:rPr/>
        <w:t>RESULTANDO:</w:t>
      </w:r>
    </w:p>
    <w:p>
      <w:pPr>
        <w:pStyle w:val="Body"/>
        <w:rPr/>
      </w:pPr>
      <w:r>
        <w:rPr/>
        <w:t>Que el Departamento Representación Fiscal de la Agencia de Recaudación provincia de Buenos Aires –A.R.B.A.–, remite los presentes actuados para la consideración de este Tribunal, en virtud del informe producido por la Gerencia de Operaciones Area Metropolitana, respecto del contribuyente del epígrafe, dando cuenta de haberse practicado la nueva liquidación ordenada por la mayoría de la Sala en la sentencia dictada con fecha 2 de junio de 2009 –Registro 1.672–, obrante a fs. 3.835/3.850, por la que se hizo lugar parcialmente al recurso de apelación incoado por la firma y los responsables solidarios.</w:t>
      </w:r>
    </w:p>
    <w:p>
      <w:pPr>
        <w:pStyle w:val="Body"/>
        <w:rPr/>
      </w:pPr>
      <w:r>
        <w:rPr/>
        <w:t>Que a f. 3.883 la Dra. María Valeria Onetto, en su carácter de patrocinante los apelantes, se presenta a fin de expresar conformidad con la referida liquidación practicada por la autoridad de aplicación y acreditar el pago del saldo resultante; y</w:t>
      </w:r>
    </w:p>
    <w:p>
      <w:pPr>
        <w:pStyle w:val="Body"/>
        <w:rPr/>
      </w:pPr>
      <w:r>
        <w:rPr/>
        <w:t>CONSIDERANDO:</w:t>
      </w:r>
    </w:p>
    <w:p>
      <w:pPr>
        <w:pStyle w:val="Body"/>
        <w:rPr/>
      </w:pPr>
      <w:r>
        <w:rPr/>
        <w:t>I. Que acorde a lo resuelto por acuerdo plenario de este cuerpo 22, de fecha 28 de julio de 2009, el Tribunal debe intervenir aprobando la liquidación en los supuestos en que dicha operatoria haya sido ordenada en la sentencia (conf. art. 29. Dto.-Ley 7.603/70), sin perjuicio de la existencia o no de impugnación, de conformidad a lo dispuesto por el art. 135, inc. a) del Código Fiscal t.o. en 2004, y concordantes anteriores.</w:t>
      </w:r>
    </w:p>
    <w:p>
      <w:pPr>
        <w:pStyle w:val="Body"/>
        <w:rPr/>
      </w:pPr>
      <w:r>
        <w:rPr/>
        <w:t>II. Que en su cumplimiento se ha procedido a la revisión de la liquidación practicada concluyéndose que se adecua al decisorio de la Sala –Fs. R-113 de fs. 3.861 y 3.864; R-222 de fs. 3.869/3.871. Este dispuso considerar como importe no declarado la suma de quinientos veintitrés con setenta y centavos ($ 523,70) y como monto de las percepciones tomadas en exceso pesos veinticuatro con treinta y cinco centavos ($ 24,35). En cuanto al resto de los ajustes practicados fueron dejados sin efecto.</w:t>
      </w:r>
    </w:p>
    <w:p>
      <w:pPr>
        <w:pStyle w:val="Body"/>
        <w:rPr/>
      </w:pPr>
      <w:r>
        <w:rPr/>
        <w:t>III. Voto de la Dra. Dora Mónica Navarro: que, conforme ello, la liquidación practicada se ajusta a las pautas de la sentencia motivo de autos, lo que así se declara.</w:t>
      </w:r>
    </w:p>
    <w:p>
      <w:pPr>
        <w:pStyle w:val="Body"/>
        <w:rPr/>
      </w:pPr>
      <w:r>
        <w:rPr/>
        <w:t>Voto de la Dra. CPN Silvia Ester Hardoy: que sin perjuicio del respecto que me merece el voto de la distinguida colega preopinante, en virtud de no compartir los fundamentos expuestos en el mismo, me veo en la necesidad de dejar sentado mi criterio en el presente.</w:t>
      </w:r>
    </w:p>
    <w:p>
      <w:pPr>
        <w:pStyle w:val="Body"/>
        <w:rPr/>
      </w:pPr>
      <w:r>
        <w:rPr/>
        <w:t>Que sin perjuicio de las precisiones terminológicas efectuadas por la suscripta en el voto formulado in re “Kahale Juan” (T.F.A. P.B.A., Sala III, Sentencia del 13/12/07, Reg. 1.304), al cual me remito brevitatis causae, debo señalar que en las presentes actuaciones no se ha dictado –siquiera– una resolución que “liquide” o “recalcule” las obligaciones fiscales, según lo dispuesto por la mayoría de la Sala en la sentencia dictada con fecha 2 de junio de 2009, Registro 1.672, obrante a fs. 3.835/3.850.</w:t>
      </w:r>
    </w:p>
    <w:p>
      <w:pPr>
        <w:pStyle w:val="Body"/>
        <w:rPr/>
      </w:pPr>
      <w:r>
        <w:rPr/>
        <w:t>Que sentado lo que antecede –y sin perjuicio de ello–, a los efectos de resolver la presente causa, es dable advertir que las sentencias han de ceñirse a las circunstancias dadas cuando se dictan, aunque sean sobrevinientes (cfr. lo sostuvo la Suprema Corte de Justicia de la provincia de Buenos Aires, en la Causa A 68.917, “González Josefa de los Dolores contra Caja de Retiros, Jubilaciones y Pensiones del Personal del Banco Provincia de Buenos Aires. Amparo”, de fecha 5 de marzo de 2008). Ello es así, pues a este Tribunal no incumbe emitir juicios históricos, sino proveer justicia en los casos concretos que se someten a su conocimiento (cfr. C.S.J.N., doctrina de Fallos 308:2268).</w:t>
      </w:r>
    </w:p>
    <w:p>
      <w:pPr>
        <w:pStyle w:val="Body"/>
        <w:rPr/>
      </w:pPr>
      <w:r>
        <w:rPr/>
        <w:t>Que según informó el propio contribuyente –a fs. 3.883/3.886–, aquél se acogió al régimen de regularización de deudas –Ley 12.914– por la totalidad de los montos que la autoridad de aplicación consignó en los Fs. R-055, R-113 y R-222 –obrante a fs. 3.858/3.874–.</w:t>
      </w:r>
    </w:p>
    <w:p>
      <w:pPr>
        <w:pStyle w:val="Body"/>
        <w:rPr/>
      </w:pPr>
      <w:r>
        <w:rPr/>
        <w:t>Que toda vez que el contribuyente ha regularizado los montos reclamados por la autoridad de aplicación, es dable concluir que no se encuentra habilitada la competencia del cuerpo para entender en las presentes actuaciones; que así se declara.</w:t>
      </w:r>
    </w:p>
    <w:p>
      <w:pPr>
        <w:pStyle w:val="Body"/>
        <w:rPr/>
      </w:pPr>
      <w:r>
        <w:rPr/>
        <w:t>Que en virtud de lo expresado por la vocal instructora, corresponde dejar sentado que, en el presente caso, no se configura ninguno de los supuestos establecidos legalmente para la aplicación del art. 29 de la Ley 7.603, razón por la cual, de conformidad al pto. a) de la doctrina legal sentada en el Acuerdo Plenario 22 –que limita su alcance a los supuestos en que dicha operatoria sea procedente y haya sido ordenada en la sentencia–, no corresponde su aplicación al presente caso; que así se declara.</w:t>
      </w:r>
    </w:p>
    <w:p>
      <w:pPr>
        <w:pStyle w:val="Body"/>
        <w:rPr/>
      </w:pPr>
      <w:r>
        <w:rPr/>
        <w:t>Que en tal sentido, dejo expresado mi voto.</w:t>
      </w:r>
    </w:p>
    <w:p>
      <w:pPr>
        <w:pStyle w:val="Body"/>
        <w:rPr/>
      </w:pPr>
      <w:r>
        <w:rPr/>
        <w:t>Voto de la Dra. Mónica Viviana Carné: que adhiero al voto de la Dra. Dora Mónica Navarro.</w:t>
      </w:r>
    </w:p>
    <w:p>
      <w:pPr>
        <w:pStyle w:val="Body"/>
        <w:rPr/>
      </w:pPr>
      <w:r>
        <w:rPr/>
        <w:t>Por ello,</w:t>
      </w:r>
    </w:p>
    <w:p>
      <w:pPr>
        <w:pStyle w:val="Body"/>
        <w:rPr/>
      </w:pPr>
      <w:r>
        <w:rPr/>
        <w:t>SE RESUELVE:</w:t>
      </w:r>
    </w:p>
    <w:p>
      <w:pPr>
        <w:pStyle w:val="Body"/>
        <w:rPr/>
      </w:pPr>
      <w:r>
        <w:rPr/>
        <w:t>Aprobar la liquidación practicada por la autoridad de aplicación en cumplimento de la sentencia de fecha 2 de junio de 2009. Regístrese, notifíquese a las partes por cédula y al fiscal de estado en su despacho mediante remisión de las actuaciones. Cumplido devuélvanse a la Agencia de Recaudación de la provincia de Buenos Aires –A.R.B.A.– a sus efectos.</w:t>
      </w:r>
    </w:p>
    <w:p>
      <w:pPr>
        <w:pStyle w:val="Body"/>
        <w:rPr/>
      </w:pPr>
      <w:r>
        <w:rPr/>
        <w:t>Fdo:</w:t>
      </w:r>
    </w:p>
    <w:p>
      <w:pPr>
        <w:pStyle w:val="Body"/>
        <w:rPr/>
      </w:pPr>
      <w:r>
        <w:rPr/>
        <w:t>Vocales: Dra. Dora Mónica Navarro; Dra. Silvia Ester Hardoy; Dra. Mónica Viviana Carné.</w:t>
      </w:r>
    </w:p>
    <w:p>
      <w:pPr>
        <w:pStyle w:val="Body"/>
        <w:rPr/>
      </w:pPr>
      <w:r>
        <w:rPr/>
        <w:t xml:space="preserve">Secretario Sala III: Dr. Eduardo Aníbal Alza. </w:t>
      </w:r>
    </w:p>
    <w:p>
      <w:pPr>
        <w:pStyle w:val="Body"/>
        <w:rPr/>
      </w:pPr>
      <w:r>
        <w:rPr/>
        <w:t>Registrado bajo el número 1.815 - Sala II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55:00Z</dcterms:created>
  <dc:creator>AuxSecTecnica</dc:creator>
  <dc:description/>
  <cp:keywords/>
  <dc:language>en-US</dc:language>
  <cp:lastModifiedBy>AuxSecTecnica</cp:lastModifiedBy>
  <dcterms:modified xsi:type="dcterms:W3CDTF">2012-05-30T15:55:00Z</dcterms:modified>
  <cp:revision>2</cp:revision>
  <dc:subject/>
  <dc:title/>
</cp:coreProperties>
</file>