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p>
    <w:p>
      <w:pPr>
        <w:pStyle w:val="Copete"/>
        <w:rPr/>
      </w:pPr>
      <w:r>
        <w:rPr/>
        <w:t>Impuestos provinciales. IIBB. Procedimiento. Determinación de oficio. Recurso de aclaratoria. Error material por omisión del contrato celebrado con la firma Siemens S.A., excluido de la determinación. Telecom Argentina Stet France Telecom S.A., T.F.A. P.B.A., Sala III, 28/12/09.</w:t>
      </w:r>
    </w:p>
    <w:p>
      <w:pPr>
        <w:pStyle w:val="Body"/>
        <w:rPr/>
      </w:pPr>
      <w:r>
        <w:rPr/>
        <w:t>AUTOS y VISTOS: el Expte. 2306-0010964/05, caratulado “Telecom Argentina Stet France Telecom S.A.”; y</w:t>
      </w:r>
    </w:p>
    <w:p>
      <w:pPr>
        <w:pStyle w:val="Body"/>
        <w:rPr/>
      </w:pPr>
      <w:r>
        <w:rPr/>
        <w:t>RESULTANDO:</w:t>
      </w:r>
    </w:p>
    <w:p>
      <w:pPr>
        <w:pStyle w:val="Body"/>
        <w:rPr/>
      </w:pPr>
      <w:r>
        <w:rPr/>
        <w:t>Que en las presentes actuaciones este Tribunal Fiscal de Apelación ha dictado Sentencia con fecha 24 de noviembre de 2009, mediante la cual se ha resuelto: 1. Hacer lugar parcialmente al recurso de apelación interpuesto por el Dr. Leopoldo A. Pontnau en su carácter de apoderado de la firma Telecom S.A. y del Sr. Juan Carlos Masjoan, como así también en representación de los Sres. Oscar Ciccheti, Christin Paul Chauvin; Guido Salerno; Genevieve Andre, Jean Claude Vicarini y Renato De Rimini en virtud de la unificación de la personería de la firma y de los responsables solidarios dispuesta por la Dirección Provincial de Rentas, contra la Res. determinativa y sumarial 1.531/05 dictada por la Subdirección de Coordinación Operativa Metropolitana. 2. Excluir, de la determinación que el acto mencionado efectúa en su art. 4, los siguientes instrumentos: I. Contrato de ampliación celebrado entre Telecom Argentina Stet France Telecom S.A. y la firma Tel 3 S.A. el 1/9/00. II. Contrato de ampliación puente celebrado con Tel 3 S.A. del 28/12/00. III. Contrato de ampliación celebrado entre el contribuyente y la firma Techint Compañía Técnica Internacional S.A.C. e I. el 4/9/00. IV. Contrato de ampliación celebrado con Madecotel Argentina S.A. el 4/9/00 V. Contrato de ampliación concertado con Sirti Argentina S.A. el 1/9/00; y VI. Acuerdo complementario, de fecha 20/11/2000, celebrado entre la recurrente y el Centro Recreativo Encuentro con Amigos, conforme los considerandos de la presente. 3. Confirmar la Res. 1.531/05 dictada por la Subdirección de Coordinación Operativa Metropolitana de la Dirección Provincial de Rentas (actual A.R.B.A.), en todas las restantes cuestiones que han sido materia de agravio.</w:t>
      </w:r>
    </w:p>
    <w:p>
      <w:pPr>
        <w:pStyle w:val="Body"/>
        <w:rPr/>
      </w:pPr>
      <w:r>
        <w:rPr/>
        <w:t>Dicho acto jurisdiccional ha sido notificado a las partes y al Fiscal de Estado de conformidad con lo normado en art. 120 del Código Fiscal, t.o. en 2004.</w:t>
      </w:r>
    </w:p>
    <w:p>
      <w:pPr>
        <w:pStyle w:val="Body"/>
        <w:rPr/>
      </w:pPr>
      <w:r>
        <w:rPr/>
        <w:t>Que con fecha 22 de diciembre de 2009, el Dr. Leopoldo A. Pontnau en carácter de letrado apoderado de “Telecom Argentina S.A.”, presenta escrito solicitando se aclare la sentencia del cuerpo registrada bajo el 1.789.</w:t>
      </w:r>
    </w:p>
    <w:p>
      <w:pPr>
        <w:pStyle w:val="Body"/>
        <w:rPr/>
      </w:pPr>
      <w:r>
        <w:rPr/>
        <w:t>Que así las cosas, corresponde pronunciarse sobre la procedencia del recurso incoado; y</w:t>
      </w:r>
    </w:p>
    <w:p>
      <w:pPr>
        <w:pStyle w:val="Body"/>
        <w:rPr/>
      </w:pPr>
      <w:r>
        <w:rPr/>
        <w:t>CONSIDERANDO:</w:t>
      </w:r>
    </w:p>
    <w:p>
      <w:pPr>
        <w:pStyle w:val="Body"/>
        <w:rPr/>
      </w:pPr>
      <w:r>
        <w:rPr/>
        <w:t>Que si bien el recurso de aclaratoria no se encuentra previsto en el Código Fiscal ni en sus normas reglamentarias, ello no es obstáculo para que el Tribunal Fiscal, por razones de buen orden y de economía procesal, aclare sus sentencias, sea de oficio o a petición de la interesada. Este Cuerpo, ha dado cabida en numerosos precedentes a este remedio procesal (“Sentencias” T.F.A. P.B.A., t. 1.956 p. 80; t. 1.960/61 p. 290, entre muchos Otros). En consecuencia, cabe declarar que este Tribunal es competente para entender en el remedio procesal planteado en Autos.</w:t>
      </w:r>
    </w:p>
    <w:p>
      <w:pPr>
        <w:pStyle w:val="Body"/>
        <w:rPr/>
      </w:pPr>
      <w:r>
        <w:rPr/>
        <w:t>En este orden, vale recordar que dicho recurso sólo procede para corregir algún error material, aclarar algún concepto oscuro o suplir cualquier omisión en que se hubiese incurrido sobre algunas de las pretensiones deducidas y discutidas en el litigio (Alsina “Tratado Teórico Práctico de Derecho Procesal Civil y Comercial”, Tomo II, p.639 y ss; y sentencias de este Tribunal en Autos “S.A. Industrias Algodoneras”, “Pampillo Sofía y Otros”, entre muchos otros). Es que, “generalmente los códigos procesales contienen normas que posibilitan la aclaratoria de las sentencias cuando resultan oscuras, es decir poco claras, o si han omitido decidir alguna petición, o si se han deslizado en el fallo errores materiales de poca trascendencia. En estos casos se admite la corrección o integración del pronunciamiento, siempre que no se altere sustancialmente el mismo; en otras palabras, se permite la enmienda si la aclaración no cambia el sentido de la sentencia, esto es, si no la transforma en grado superlativo, ya que si se pretende esto habrá que utilizar en cada caso el recurso idóneo para tales fines” (conf. Hitters Juan Carlos, “Técnica de los Recursos Ordinarios”, Librería Editora Platense, La Plata, 1988, p. 167 y ss.).</w:t>
      </w:r>
    </w:p>
    <w:p>
      <w:pPr>
        <w:pStyle w:val="Body"/>
        <w:rPr/>
      </w:pPr>
      <w:r>
        <w:rPr/>
        <w:t>II. Sentado lo que antecede, corresponde mencionar que, la pretensión traída resulta procedente en su aspecto formal en tanto ha sido introducida dentro del plazo de cinco días establecido en el Acuerdo Plenario 5 de este Tribunal (B.O. 22/9/04).</w:t>
      </w:r>
    </w:p>
    <w:p>
      <w:pPr>
        <w:pStyle w:val="Body"/>
        <w:rPr/>
      </w:pPr>
      <w:r>
        <w:rPr/>
        <w:t>III. Que en el presente caso el apelante funda su petición en la existencia de un error material incurrido en la parte resolutiva del acto, ya que en ella se ha omitido dar mención al contrato celebrado entre “Telecom Argentina Stet France Telecom S.A.” y la empresa “Siemens S.A.”, de fecha 4/9/00, instrumento que también debe ser excluido de la determinación de oficio, conforme surge de lo esbozado en los considerandos del pronunciamiento de esta alzada.</w:t>
      </w:r>
    </w:p>
    <w:p>
      <w:pPr>
        <w:pStyle w:val="Body"/>
        <w:rPr/>
      </w:pPr>
      <w:r>
        <w:rPr/>
        <w:t>En ese sentido, cabe señalar que si bien es cierto que la comprensión de los efectos que emanan de los pronunciamientos de este cuerpo debe ser realizada en forma integral, esto es, enlazando los antecedentes de la cuestión sometida a decisión que se expresan en la parte correspondiente al “Resultando” de la sentencia, la doctrina del Cuerpo desarrollada en sus “Considerandos”, todo lo cual confluye definitivamente en el “Resuelve” de aquellos, habiéndose advertido la necesidad de expedirse en torno al argüido “error material” que motiva el presente, cabe aclarar el Resuelve de la sentencia de fs. 2.057/2.067, específicamente en su art. 2 el que quedará redactado de la siguiente manera: “ 2. Excluir, de la determinación que el acto mencionado efectúa en su art. 4, los siguientes instrumentos: I. Contrato de ampliación celebrado entre Telecom Argentina Stet France Telecom S.A. y la firma Tel 3 S.A. el 1/9/00. II. Contrato de ampliación puente celebrado con Tel 3 S.A. del 28/12/00. III. Contrato de ampliación celebrado entre el contribuyente y la firma Techint Compañía Técnica Internacional S.A.C. e I. del 4/9/00. IV. Contrato de ampliación celebrado con Madecotel Argentina S.A. del 4/9/00 V. Contrato de ampliación concertado con Sirti Argentina S.A. el 1/9/00; VI. Acuerdo complementario, de fecha 20/11/00, celebrado entre la recurrente y el Centro Recreativo Encuentro con Amigos; y VII. Contrato de ampliación concertado entre la firma y Siemens S.A. de fecha 4/9/00, conforme los considerandos de la presente.”; y</w:t>
      </w:r>
    </w:p>
    <w:p>
      <w:pPr>
        <w:pStyle w:val="Body"/>
        <w:rPr/>
      </w:pPr>
      <w:r>
        <w:rPr/>
        <w:t>Por ello,</w:t>
      </w:r>
    </w:p>
    <w:p>
      <w:pPr>
        <w:pStyle w:val="Body"/>
        <w:rPr/>
      </w:pPr>
      <w:r>
        <w:rPr/>
        <w:t>SE RESUELVE:</w:t>
      </w:r>
    </w:p>
    <w:p>
      <w:pPr>
        <w:pStyle w:val="Body"/>
        <w:rPr/>
      </w:pPr>
      <w:r>
        <w:rPr/>
        <w:t>1. Hacer lugar al pedido de aclaratoria formulado por el Dr. Leopoldo A. Pontnau en carácter de letrado apoderado de “Telecom Argentina S.A.” y modificar el resuelve de la sentencia dictada por esta alzada a fs. 2.057/2.067, con el alcance expuesto en el Considerando III de la presente. 2. Regístrese, notifíquese a las partes mediante cédula y al Sr. fiscal de estado con remisión de las actuaciones. Cumplido, devuélvase.</w:t>
      </w:r>
    </w:p>
    <w:p>
      <w:pPr>
        <w:pStyle w:val="Body"/>
        <w:rPr/>
      </w:pPr>
      <w:r>
        <w:rPr/>
        <w:t>Registro Nº 1.830</w:t>
      </w:r>
    </w:p>
    <w:p>
      <w:pPr>
        <w:pStyle w:val="Body"/>
        <w:rPr/>
      </w:pPr>
      <w:r>
        <w:rPr/>
        <w:t>Firman: Dra. Mónica Viviana Carné; Dra. Dora Mónica Navarro; Dra. Silvia Ester Hardoy.</w:t>
      </w:r>
    </w:p>
    <w:p>
      <w:pPr>
        <w:pStyle w:val="Body"/>
        <w:rPr/>
      </w:pPr>
      <w:r>
        <w:rPr/>
        <w:t>Ante mí:</w:t>
      </w:r>
    </w:p>
    <w:p>
      <w:pPr>
        <w:pStyle w:val="Body"/>
        <w:rPr/>
      </w:pPr>
      <w:r>
        <w:rPr/>
        <w:t>Prosecretario de Sala III: Dra. Mercedes Araceli Sastr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43:00Z</dcterms:created>
  <dc:creator>AuxSecTecnica</dc:creator>
  <dc:description/>
  <cp:keywords/>
  <dc:language>en-US</dc:language>
  <cp:lastModifiedBy>AuxSecTecnica</cp:lastModifiedBy>
  <dcterms:modified xsi:type="dcterms:W3CDTF">2012-06-08T12:43:00Z</dcterms:modified>
  <cp:revision>2</cp:revision>
  <dc:subject/>
  <dc:title/>
</cp:coreProperties>
</file>