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rStyle w:val="Copeteblue"/>
        </w:rPr>
        <w:t>JURISPRUDENCIA</w:t>
      </w:r>
    </w:p>
    <w:p>
      <w:pPr>
        <w:pStyle w:val="Copete"/>
        <w:rPr/>
      </w:pPr>
      <w:r>
        <w:rPr/>
        <w:t xml:space="preserve">Impuestos provinciales. IIBB. Base imponible. Notas de crédito emitidas a obras sociales. Comisiones. No deducibles de la base imponible. Notas de crédito impugnadas por CAI vencido. Multa por omisión. Acogimiento al régimen de la </w:t>
      </w:r>
      <w:hyperlink r:id="rId2" w:tgtFrame="_blank">
        <w:r>
          <w:rPr>
            <w:rStyle w:val="InternetLink"/>
          </w:rPr>
          <w:t>Ley 12.914</w:t>
        </w:r>
      </w:hyperlink>
      <w:r>
        <w:rPr/>
        <w:t>. Impuesto de sellos. Farmacia Plaza San Justo, T.F.A.-P.B.A., Sala III, 28/12/09.</w:t>
      </w:r>
    </w:p>
    <w:p>
      <w:pPr>
        <w:pStyle w:val="Body"/>
        <w:rPr/>
      </w:pPr>
      <w:r>
        <w:rPr/>
        <w:t>AUTOS y VISTOS: el Expte. 2306-105005, año 2005, caratulado “Farmacia Plaza San Justo S.C.S.”; y</w:t>
      </w:r>
    </w:p>
    <w:p>
      <w:pPr>
        <w:pStyle w:val="Body"/>
        <w:rPr/>
      </w:pPr>
      <w:r>
        <w:rPr/>
        <w:t>RESULTANDO:</w:t>
      </w:r>
    </w:p>
    <w:p>
      <w:pPr>
        <w:pStyle w:val="Body"/>
        <w:rPr/>
      </w:pPr>
      <w:r>
        <w:rPr/>
        <w:t>Que por las presentes actuaciones se determinan las obligaciones fiscales de la firma del epígrafe respecto del impuesto sobre los ingresos brutos y del impuesto de sellos.</w:t>
      </w:r>
    </w:p>
    <w:p>
      <w:pPr>
        <w:pStyle w:val="Body"/>
        <w:rPr/>
      </w:pPr>
      <w:r>
        <w:rPr/>
        <w:t>Que como conclusión del procedimiento seguido la Dirección de Fiscalización Area Metropolitana de la Dirección Adjunta de Fiscalización de la Dirección Provincial de Rentas, con fecha 7 de diciembre de 2007, dicta la Res. determinativa y sancionatoria 873 (fs. 2.559/2.574) y la Res. determinativa y sancionatoria 874 (fs. 2.687/2.699).</w:t>
      </w:r>
    </w:p>
    <w:p>
      <w:pPr>
        <w:pStyle w:val="Body"/>
        <w:rPr/>
      </w:pPr>
      <w:r>
        <w:rPr/>
        <w:t>Que la Res. 873/07 determina las obligaciones fiscales de la firma de marras respecto del impuesto sobre los ingresos brutos por la actividad de “Venta al por menor de productos farmacéuticos y de herboristería” y “Venta al por menor de productos cosméticos y de tocador” por los períodos fiscales 2003 (mayo a diciembre) y 2004 (enero a mayo). En su art. 4 se establecen diferencias a favor del fisco por la suma de pesos ocho mil setecientos dos con noventa centavos ($ 8.702,90), con más los accesorios establecidos en el art. 86 del Código Fiscal (t.o. en 2004) calculados a la fecha de su efectivo pago. Aplica en su art. 5, una multa del doce coma cinco por ciento (12,5%) del impuesto omitido, según lo prescripto por el art. 53 del Código Fiscal (t.o. en 2004). En el art. 6 establece la responsabilidad solidaria de los señores Matías Adriel Faerman, Patricia Noemí Sarfati, Mauricio Carlos Muraca de la Torre y Stella Andrea Marinsalda.</w:t>
      </w:r>
    </w:p>
    <w:p>
      <w:pPr>
        <w:pStyle w:val="Body"/>
        <w:rPr/>
      </w:pPr>
      <w:r>
        <w:rPr/>
        <w:t>Que la Res. 874/07 determina la obligación de la firma de Autos frente al impuesto de sellos, por la celebración de los siguientes contratos: a) contrato de prestación de servicios celebrado entre Farmacia Plaza San Justo S.C.S. y la firma Medicenter S.A. con fecha 6/9/00; b) contrato de “carta de intención” celebrado entre Privamed S.A. y Farmacia Plaza San Justo S.C.S. con fecha 20/9/01; y, c) contrato celebrado entre la Obra Social del Seguro y Farmacia Plaza San Justo S.C.S., con fecha 1/12/03.</w:t>
      </w:r>
    </w:p>
    <w:p>
      <w:pPr>
        <w:pStyle w:val="Body"/>
        <w:rPr/>
      </w:pPr>
      <w:r>
        <w:rPr/>
        <w:t>En su art. 4 establece que las diferencias surgidas a favor del Fisco ascienden a pesos cuatrocientos noventa y cuatro con veintitrés centavos ($ 494,23), la que deberá abonarse con más los accesorios establecidos en el art. 86 y los recargos establecidos en el art. 87 del Código Fiscal (t.o. en 2004), calculados a la fecha de su efectivo pago. En el art. 6 aplica una multa por omisión del diez por ciento (10%) del monto de dejado de oblar por haberse constatado la comisión de la infracción prevista y penada por el art. 53 del Código Fiscal (t.o. en 2004). En el art. 7 establece la la responsabilidad solidaria de los señores Matías Adriel Faerman, Patricia Noemí Sarfati, Mauricio Carlos Muraca de la Torre y Stella Andrea Marinsalda.</w:t>
      </w:r>
    </w:p>
    <w:p>
      <w:pPr>
        <w:pStyle w:val="Body"/>
        <w:rPr/>
      </w:pPr>
      <w:r>
        <w:rPr/>
        <w:t>Que contra la Res. 873/07 el Sr. Matías Adriel Faerman, por derecho propio, la Sra. Julieta Graña en carácter de socia comanditada y representante legal de Farmacia Plaza San Justo S.C.S. y la Sra. Patricia Noemí Sarfati por derecho propio, interponen recurso de apelación para ante este Tribunal (fs. 2.797/2.799, 2.834/2.843 y 2.899/2.901, respectivamente.</w:t>
      </w:r>
    </w:p>
    <w:p>
      <w:pPr>
        <w:pStyle w:val="Body"/>
        <w:rPr/>
      </w:pPr>
      <w:r>
        <w:rPr/>
        <w:t>Asimismo, a fs. 2.923, la Sra. Julieta Graña en carácter de socia comanditada y representante legal Farmacia Plaza San Justo S.C.S., interpone recurso de apelación para ante este Tribunal contra la Res. 874/07.</w:t>
      </w:r>
    </w:p>
    <w:p>
      <w:pPr>
        <w:pStyle w:val="Body"/>
        <w:rPr/>
      </w:pPr>
      <w:r>
        <w:rPr/>
        <w:t>Que a f. 2.961 se elevan las actuaciones a este Cuerpo, de conformidad con lo previsto en el art. 110 del Código Fiscal citado.</w:t>
      </w:r>
    </w:p>
    <w:p>
      <w:pPr>
        <w:pStyle w:val="Body"/>
        <w:rPr/>
      </w:pPr>
      <w:r>
        <w:rPr/>
        <w:t>Que se da impulso al trámite de las actuaciones, las que se radican en la Sala 3ra, en razón de haber quedado adjudicadas a la Vocalía de 8va nominación a cargo de la Dra. Dora Mónica Navarro.</w:t>
      </w:r>
    </w:p>
    <w:p>
      <w:pPr>
        <w:pStyle w:val="Body"/>
        <w:rPr/>
      </w:pPr>
      <w:r>
        <w:rPr/>
        <w:t>Que a fs. 2.964/2.966, con fecha 12/2/09, esta Sala dicta sentencia (Registro 1.592) por la cual se declara la incompetencia del Cuerpo para entender en los recursos de apelación interpuestos a fs. 2.797/2.799, y 2.896/2.898 por los señores Matias Adriel Faerman, y Patricia Noemí Sarfati respectivamente y se ordena la continuación de los autos para la sustanciación de los recursos interpuestos por Julieta Graña en carácter de socia Comanditada y representante legal de Farmacia Plaza San Justo S.C.S. La misma es notificada a fs. 2.967/2.969.</w:t>
      </w:r>
    </w:p>
    <w:p>
      <w:pPr>
        <w:pStyle w:val="Body"/>
        <w:rPr/>
      </w:pPr>
      <w:r>
        <w:rPr/>
        <w:t>Que a f. 2.971 se intima a la firma apelante para que en el plazo de diez días acredite el pago de la contribución establecida en el art. 12, inc. g) “in fine” de la Ley 6.716 (t.o. en Dto. 4.771/95), bajo apercibimiento de tener por firmes las resoluciones apeladas, en el caso que se produjere la caducidad del procedimiento en esta instancia (arts. 15 de la Ley citada, 318 del Código Procesal Civil y Comercial y 127 del Dto.-Ley 7.647/70). Por igual término se intima al Dr. Jorge Ignacio Racov, a que acredite el pago del anticipo previsional a su cargo. Intimaciones que se dan por cumplidas a f. 2.978 ordenándose el traslado de los recursos interpuestos a la Representación Fiscal para que conteste los agravios y, en su caso, oponga excepciones (art. 111 del Código Fiscal –t.o. en 2004–), encontrándose glosados a fs. 2.985/2.988 y 2.989/2.994, sendos escritos de réplica.</w:t>
      </w:r>
    </w:p>
    <w:p>
      <w:pPr>
        <w:pStyle w:val="Body"/>
        <w:rPr/>
      </w:pPr>
      <w:r>
        <w:rPr/>
        <w:t>Atento que la representación fiscal articula Cuestión Previa, a f. 2.996 se otorga traslado de la misma a la impugnante por el término de diez días.</w:t>
      </w:r>
    </w:p>
    <w:p>
      <w:pPr>
        <w:pStyle w:val="Body"/>
        <w:rPr/>
      </w:pPr>
      <w:r>
        <w:rPr/>
        <w:t>A fs. 2.999/3.012, la apelante evacua el traslado conferido.</w:t>
      </w:r>
    </w:p>
    <w:p>
      <w:pPr>
        <w:pStyle w:val="Body"/>
        <w:rPr/>
      </w:pPr>
      <w:r>
        <w:rPr/>
        <w:t>Previo dictado de autos para resolver la cuestión previa invocada a fs. 3.013, a fs. 3.016/3.018, la Sala resuelve rechazar la Cuestión Previa. Dicho acto se notifica a fs. 3.019/3.020.</w:t>
      </w:r>
    </w:p>
    <w:p>
      <w:pPr>
        <w:pStyle w:val="Body"/>
        <w:rPr/>
      </w:pPr>
      <w:r>
        <w:rPr/>
        <w:t>Que a fs. 3.021 se provee el ofrecimiento probatorio de la recurrente y atento el estado de la causa se llama autos para sentencia. Notificadas las partes a fs. 3.022/3.023, la causa se encuentra en estado de ser resuelta; y</w:t>
      </w:r>
    </w:p>
    <w:p>
      <w:pPr>
        <w:pStyle w:val="Body"/>
        <w:rPr/>
      </w:pPr>
      <w:r>
        <w:rPr/>
        <w:t>CONSIDERANDO:</w:t>
      </w:r>
    </w:p>
    <w:p>
      <w:pPr>
        <w:pStyle w:val="Body"/>
        <w:rPr/>
      </w:pPr>
      <w:r>
        <w:rPr/>
        <w:t>I. Que en su escrito recursivo contra la Res. 873/07, la apelante se agravia expresando que la autoridad de aplicación ha omitido expedirse respecto a cada uno de los puntos formulados en el descargo, vulnerando de esa manera su derecho de defensa.</w:t>
      </w:r>
    </w:p>
    <w:p>
      <w:pPr>
        <w:pStyle w:val="Body"/>
        <w:rPr/>
      </w:pPr>
      <w:r>
        <w:rPr/>
        <w:t>En particular manifiesta que el argumento referido a las notas de débito superiores a pesos mil ($ 1.000) refiere a la registración de las operaciones, no estableciendo pautas de vinculación entre las notas de crédito y la materia gravada.</w:t>
      </w:r>
    </w:p>
    <w:p>
      <w:pPr>
        <w:pStyle w:val="Body"/>
        <w:rPr/>
      </w:pPr>
      <w:r>
        <w:rPr/>
        <w:t>Sostiene que la facturación de las operaciones de dispensación de medicamentos se efectúa con un sistema informático que reúne todos los requisitos exigidos por la A.F.I.P., el cual tiene cargado en su memoria los precios de medicamentos vigentes y no los sugeridos. Las dispensaciones a afiliados de obras sociales son sometidas a rigurosas auditorías en cuanto al cumplimiento del vademécum y precio. También se efectúa el control del requisito que la afiliación se encuentre activa, la prescripción médica y en las liquidaciones se efectúa la vinculación de la operación con la bonificación que deducen. Adjunta como prueba documental notas de crédito para abonar sus dichos.</w:t>
      </w:r>
    </w:p>
    <w:p>
      <w:pPr>
        <w:pStyle w:val="Body"/>
        <w:rPr/>
      </w:pPr>
      <w:r>
        <w:rPr/>
        <w:t>Asimismo, manifiesta que no es exacto que las notas de crédito se encuentren erróneamente registradas en el Libro I.V.A. Ventas, toda vez que el inspector visualizó comprobantes de liquidación a obras sociales y cuando la autoridad de aplicación fundamenta su impugnación en la circunstancia de existir comprobantes de similar concepto, revela la coincidencia entre los importes de las liquidaciones y las notas de crédito. Agrega que la impugnación sobre la forma de registración no invalida las notas de crédito como tales. Expone que se ha acreditado la veracidad de las operaciones para poder computarlas con las liquidaciones de las obras sociales y entidades de medicina prepaga, en consonancia con lo dispuesto por el art. 34 de la Ley 11.683.</w:t>
      </w:r>
    </w:p>
    <w:p>
      <w:pPr>
        <w:pStyle w:val="Body"/>
        <w:rPr/>
      </w:pPr>
      <w:r>
        <w:rPr/>
        <w:t>Argumenta que no puede entenderse la razón de la existencia de las notas de crédito en concepto de bonificación, sin tener presente el marco jurídico regulatorio de la actividad de farmacia, dadas las características particulares, en cuanto su operatividad, debido a los distintos criterios que aplican la mayoría de las obras sociales y prepagas. Adiciona que dado el carácter de bien social de los medicamentos, la única manera de acceder a ellos es a través de las bonificaciones, de ahí que éstas no forman parte del precio, sino que son una contribución de la farmacia al cumplimiento de la garantía constitucional del derecho a la salud.</w:t>
      </w:r>
    </w:p>
    <w:p>
      <w:pPr>
        <w:pStyle w:val="Body"/>
        <w:rPr/>
      </w:pPr>
      <w:r>
        <w:rPr/>
        <w:t>Manifiesta que la registración de las notas de crédito en el libro I.V.A. Ventas como operaciones efectuadas con consumidores finales no significa que no reflejen lo acordado en los contratos y acuerdos celebrados con las obras sociales y entidades de medicina prepaga.</w:t>
      </w:r>
    </w:p>
    <w:p>
      <w:pPr>
        <w:pStyle w:val="Body"/>
        <w:rPr/>
      </w:pPr>
      <w:r>
        <w:rPr/>
        <w:t>Sostiene en cuanto a las notas de crédito por anulación de tickets que el inspector no manifiesta reserva alguna sobre su validez ni de eventuales diferencias. En la Resolución se deja constancia que se tuvo a la vista las liquidaciones practicadas por las obras sociales y su confrontación con las registraciones del Libro I.V.A. Ventas admitiendo la analogía y similitud de sus importes, como también que hay dos meses en los que las notas de crédito superiores a pesos mil ($ 1.000) están perfectamente identificadas. Amén de ello, se impugnan las notas de crédito superiores a pesos cien ($ 100) siendo que la omisión de la referencia a la identificación del contribuyente está vigente hasta la suma de pesos mil ($ 1.000).</w:t>
      </w:r>
    </w:p>
    <w:p>
      <w:pPr>
        <w:pStyle w:val="Body"/>
        <w:rPr/>
      </w:pPr>
      <w:r>
        <w:rPr/>
        <w:t>Explica que el sistema imprimía los listados de venta que se copiaban al Libro I.V.A. Ventas. Se comenzaba el detalle diario de las facturas manuales y notas de crédito emitidas sin ser agrupadas, después los tickets emitidos en el día en cada punto de venta. Luego se le sumaban y restaban las facturas y notas de crédito emitidas y la sumatoria total neta es el importe que figura como total del mes.</w:t>
      </w:r>
    </w:p>
    <w:p>
      <w:pPr>
        <w:pStyle w:val="Body"/>
        <w:rPr/>
      </w:pPr>
      <w:r>
        <w:rPr/>
        <w:t>Por otra parte, de conformidad a lo establecido por el art. 12 del Código Fiscal, solicita que se aplique la jurisprudencia de la Corte Suprema de Justicia que haya declarado la inconstitucionalidad de los arts. 17, 18, 20, 21, 51, 52, 53, 54 y 55 de dicho cuerpo normativo. Asimismo con apoyo jurisprudencial se expresa acerca del elemento substancial en materia de sanciones tributarias, agregando que de ninguna manera se le puede imputar a la empresa la conducta tipificada en el art. 54 del Código Fiscal, no se han verificado sus extremos ni se ha probado dolo en su conducta. Por lo tanto, teniendo en cuenta los criterios de subjetividad y personalidad de la pena, mal puede establecerse solidaridad a los administradores sociales, quedando patentizado que se trata de una responsabilidad objetiva.</w:t>
      </w:r>
    </w:p>
    <w:p>
      <w:pPr>
        <w:pStyle w:val="Body"/>
        <w:rPr/>
      </w:pPr>
      <w:r>
        <w:rPr/>
        <w:t>Ofrece prueba documental y plantea el Caso Federal.</w:t>
      </w:r>
    </w:p>
    <w:p>
      <w:pPr>
        <w:pStyle w:val="Body"/>
        <w:rPr/>
      </w:pPr>
      <w:r>
        <w:rPr/>
        <w:t>Que en su escrito recursivo contra la Res. 874/07, la apelante a fs. 2.923, expresa agravios por cuanto la misma en su art. 5 deja constancia que el contribuyente de autos ha regularizado la totalidad de las sumas reclamadas bajo los términos y condiciones dispuestas por la Disp. Norm. D.P.R. “B” 91/06 y sus modificatorias. De lo expuesto se desprende que habiendo regularizado la empresa la totalidad de las sumas reclamadas, debe darse por concluido el procedimiento, solicitando así se declare.</w:t>
      </w:r>
    </w:p>
    <w:p>
      <w:pPr>
        <w:pStyle w:val="Body"/>
        <w:rPr/>
      </w:pPr>
      <w:r>
        <w:rPr/>
        <w:t>Adjunta como prueba documental la constancia de pago del impuesto.</w:t>
      </w:r>
    </w:p>
    <w:p>
      <w:pPr>
        <w:pStyle w:val="Body"/>
        <w:rPr/>
      </w:pPr>
      <w:r>
        <w:rPr/>
        <w:t>II. Que a su turno, en respuesta a los planteos expresados por la recurrente, la Representación Fiscal contesta el traslado que le fuera oportunamente conferido. Efectúa una somera reseña de las actuaciones y de las manifestaciones vertidas por la apelante.</w:t>
      </w:r>
    </w:p>
    <w:p>
      <w:pPr>
        <w:pStyle w:val="Body"/>
        <w:rPr/>
      </w:pPr>
      <w:r>
        <w:rPr/>
        <w:t>Con relación a los esbozados contra la Res. 873/07, expresa que de la simple lectura de la resolución impugnada, se evidencia que la Agencia ha analizado la totalidad de las defensas planteadas en la instancia del descargo, procediendo a su conteste de manera detallada y acabada.</w:t>
      </w:r>
    </w:p>
    <w:p>
      <w:pPr>
        <w:pStyle w:val="Body"/>
        <w:rPr/>
      </w:pPr>
      <w:r>
        <w:rPr/>
        <w:t>Agrega que la simple disconformidad con los argumentos del Fisco no puede conllevar la violación de derecho alguno, en tanto se trata del análisis de la justeza de la decisión.</w:t>
      </w:r>
    </w:p>
    <w:p>
      <w:pPr>
        <w:pStyle w:val="Body"/>
        <w:rPr/>
      </w:pPr>
      <w:r>
        <w:rPr/>
        <w:t>En relación a las diferencias detectadas en la base imponible del tributo, menciona en principio que las notas de crédito emitidas por devolución de medicamentos no fueron impugnadas por la inspección actuante.</w:t>
      </w:r>
    </w:p>
    <w:p>
      <w:pPr>
        <w:pStyle w:val="Body"/>
        <w:rPr/>
      </w:pPr>
      <w:r>
        <w:rPr/>
        <w:t>En cuanto a las notas de crédito correspondientes a comisiones abonadas a obras sociales y prepagas, con sustento en la nota presentada por el propio contribuyente que explica la operatoria a fs. 1.842 y de conformidad con lo dispuesto por el art. 163 del Código Fiscal (t.o. en 2004 y cc. anteriores), concluye que las mismas integran la base imponible del impuesto. Aclara que si bien en apariencia la situación varía a partir de julio de 2003 a mayo de 2004, por encontrarse registradas en el Libro I.V.A. Ventas de la firma como ventas a consumidor final la totalidad de las notas de crédito emitidas por la farmacia, no reflejando ni su registración ni el resto de la documentación aportada, vinculación con los contratos y acuerdos celebrados con las prepagas y obras sociales, ello evidencia la continuidad de las operatorias descriptas por la propia firma con las obras sociales y prepagas, por lo que procede la impugnación de las notas de crédito emitidas por importes superiores a pesos cien ($ 100).</w:t>
      </w:r>
    </w:p>
    <w:p>
      <w:pPr>
        <w:pStyle w:val="Body"/>
        <w:rPr/>
      </w:pPr>
      <w:r>
        <w:rPr/>
        <w:t>Resalta en este punto que el apelante confunde en su recurso, las dispensaciones efectuadas a los afiliados a las obras sociales o prepagas, con las notas de crédito emitidas por el servicio que cobra la obra social a la farmacia. Aclara que no caben dudas que las dispensaciones a afiliados de obras sociales son sometidas a rigurosas auditorías, en cuanto a la inclusión en los “vademécum”, precio, prescripción médica, etcétera, y que en sus liquidaciones efectúan la vinculación de las operaciones realizadas con la bonificación que deducen, pero las notas de crédito que aquí se impugnan, no registran tales bonificaciones, sino que se encuentran destinadas a instrumentar la comisión que pacta la prepaga con la farmacia, no deducibles de la base imponible del impuesto.</w:t>
      </w:r>
    </w:p>
    <w:p>
      <w:pPr>
        <w:pStyle w:val="Body"/>
        <w:rPr/>
      </w:pPr>
      <w:r>
        <w:rPr/>
        <w:t>Respecto a las notas de crédito emitidas, en torno a las diversas irregularidades formales que detecto la inspección en la registración de las operaciones, menciona que las particularidades de la operatoria comercial de la farmacia, no puede conllevar el incumplimiento de las normas contables establecidas a tal fin por la Res. Gral. A.F.I.P. 1.415/03. En tal sentido y atento la inversión de la carga de la prueba que opera en materia de determinaciones de oficio, afirma que el quejoso por medio de sus manifestaciones sólo expresa una disconformidad con el resultado obtenido por la agencia, no aportando prueba alguna tendiente a desvirtuar el ajuste.</w:t>
      </w:r>
    </w:p>
    <w:p>
      <w:pPr>
        <w:pStyle w:val="Body"/>
        <w:rPr/>
      </w:pPr>
      <w:r>
        <w:rPr/>
        <w:t>Por las consideraciones expuestas, solicita el rechazo de los agravios traídos por la recurrente.</w:t>
      </w:r>
    </w:p>
    <w:p>
      <w:pPr>
        <w:pStyle w:val="Body"/>
        <w:rPr/>
      </w:pPr>
      <w:r>
        <w:rPr/>
        <w:t>Por su parte, ante la inexistencia de una cita concreta del precedente que considera aplicable, rechaza la solicitud de la declaración de inconstitucionalidad de los arts. 17, 18, 20, 21, 51, 52, 53, 54 y 55 del Código Fiscal.</w:t>
      </w:r>
    </w:p>
    <w:p>
      <w:pPr>
        <w:pStyle w:val="Body"/>
        <w:rPr/>
      </w:pPr>
      <w:r>
        <w:rPr/>
        <w:t>Aclara que no ha sido aplicada en autos la sanción de defraudación fiscal prevista por el art. 54, inc. b) del Código de la materia y propicia la aplicación de la sanción de omisión, concluyendo que el accionar del contribuyente se ajusta al tipo infraccional atribuido en el acto apelado.</w:t>
      </w:r>
    </w:p>
    <w:p>
      <w:pPr>
        <w:pStyle w:val="Body"/>
        <w:rPr/>
      </w:pPr>
      <w:r>
        <w:rPr/>
        <w:t>Por todo lo expuesto solicita se confirme en un todo el acto recurrido.</w:t>
      </w:r>
    </w:p>
    <w:p>
      <w:pPr>
        <w:pStyle w:val="Body"/>
        <w:rPr/>
      </w:pPr>
      <w:r>
        <w:rPr/>
        <w:t>La representación fiscal no ha efectuado conteste respecto a la impugnación de la Res. 874/07.</w:t>
      </w:r>
    </w:p>
    <w:p>
      <w:pPr>
        <w:pStyle w:val="Body"/>
        <w:rPr/>
      </w:pPr>
      <w:r>
        <w:rPr/>
        <w:t>III. Que, en atención a los planteos de las partes, debe la Sala decidir, en esta instancia, si se ajustan a derecho tanto la Res. determinativa y sancionatoria 873/07 (fs. 2.559/2.574) como la Res. determinativa y sancionatoria 874/07 (fs. 2.687/2.699), apeladas, en cuanto han sido materia de agravios.</w:t>
      </w:r>
    </w:p>
    <w:p>
      <w:pPr>
        <w:pStyle w:val="Body"/>
        <w:rPr/>
      </w:pPr>
      <w:r>
        <w:rPr/>
        <w:t>En primer término se observa que en los Considerandos de la resolución apelada, el Juez administrativo ha tenido en cuenta la totalidad de los agravios esbozados por el quejoso y ha procedido a su tratamiento. Tal como señala el representante del Fisco en su escrito de responde, la mera exteriorización de un criterio diverso respecto a aquél que tuviere en su apreciación el ente fiscal, no puede conllevar la violación de derecho alguno. La disconformidad planteada resulta ajena a un planteo de nulidad y debe subsumirse en la apelación propiamente dicha. Por lo expuesto, debe rechazarse el agravio esgrimido al efecto; lo que así se declara.</w:t>
      </w:r>
    </w:p>
    <w:p>
      <w:pPr>
        <w:pStyle w:val="Body"/>
        <w:rPr/>
      </w:pPr>
      <w:r>
        <w:rPr/>
        <w:t>Sentado ello, corresponde analizar la cuestión medular del asunto. A fin de efectuar una exposición ordenada, se observa el contribuyente de tratas, a fs. 1.842, informa a la autoridad de aplicación acerca de la modalidad comercial de la Farmacia, a los efectos de la facturación y de explicar los motivos de las notas de crédito. En la nota detalla que: “en el período bajo verificación, se procedió a facturar a obras sociales; existen convenios con obras sociales y con prepagas con un porcentaje de descuento estipulado. Se le factura al consumidor el medicamento indicándose cuánto es a su cargo y cuánto a cargo de la Obra Social (O.S.) o Prepaga; asimismo se factura a la O.S. o Prepaga el importe de descuento que se efectúo al consumidor (a esto se le llama “Liquidación” y se practica una por mes, según lo estipulado por cada O.S. o Prepaga) para recuperar esos descuentos que se hicieron; luego se le emite una nota de crédito por el servicio que cobra la Prepaga u O.S. (en lugar de emitir éstas una factura). Asimismo, se emiten notas de crédito por devoluciones y descuentos de mostrador ...”.</w:t>
      </w:r>
    </w:p>
    <w:p>
      <w:pPr>
        <w:pStyle w:val="Body"/>
        <w:rPr/>
      </w:pPr>
      <w:r>
        <w:rPr/>
        <w:t>Respecto a las notas de crédito a obras sociales y prepagas, la autoridad de aplicación procedió a impugnar las mismas en el entendimiento que no son deducibles del impuesto sobre los ingresos brutos, según lo establecido en el art. 163 del Código Fiscal (t.o. en 2004 y cc. anteriores).</w:t>
      </w:r>
    </w:p>
    <w:p>
      <w:pPr>
        <w:pStyle w:val="Body"/>
        <w:rPr/>
      </w:pPr>
      <w:r>
        <w:rPr/>
        <w:t>La fiscalización impugnó las notas de crédito por devoluciones y descuentos de mostrador, registradas a Consumidor Final, por importes superiores a pesos mil ($ 1.000), por incumplimiento a lo establecido por la Res. Gral. A.F.I.P. 1.415/03.</w:t>
      </w:r>
    </w:p>
    <w:p>
      <w:pPr>
        <w:pStyle w:val="Body"/>
        <w:rPr/>
      </w:pPr>
      <w:r>
        <w:rPr/>
        <w:t>Por su parte, también se impugnaron las notas de crédito emitidas entre el día 3/9/03 a 24/9/03, ambos inclusive, con CAI vencidos.</w:t>
      </w:r>
    </w:p>
    <w:p>
      <w:pPr>
        <w:pStyle w:val="Body"/>
        <w:rPr/>
      </w:pPr>
      <w:r>
        <w:rPr/>
        <w:t>Asimismo al constatar que durante los meses de abril/04 a mayo/04 el contribuyente registraba en el subdiario de I.V.A. Ventas Notas de Crédito Tipo “B” registradas dos veces por iguales importes, la fiscalización procedió a su anulación cuando su monto superara los pesos cien ($ 100).</w:t>
      </w:r>
    </w:p>
    <w:p>
      <w:pPr>
        <w:pStyle w:val="Body"/>
        <w:rPr/>
      </w:pPr>
      <w:r>
        <w:rPr/>
        <w:t>Finalmente, los actuantes verifican que los importes registrados en la contabilidad de la empresa no coincidían con los montos diarios “Z” de auditoría emitidos por el controlador fiscal.</w:t>
      </w:r>
    </w:p>
    <w:p>
      <w:pPr>
        <w:pStyle w:val="Body"/>
        <w:rPr/>
      </w:pPr>
      <w:r>
        <w:rPr/>
        <w:t>Explicada la situación fáctica ventilada en autos, se observa que la apelante en su líbelo recursivo efectúa una confusa defensa de los cargos fiscales imputados. En primer lugar, devienen totalmente intrascendentes para resolver el presente, todas aquellas manifestaciones referidas al control que efectúan los Obras Sociales y Prestadores Sociales sobre las dispensaciones de medicamentos con relación a las afiliaciones activas, al precio que corresponde, la relación con la prescripción médica, y la bonificación establecidas al consumidor, toda vez que en autos ello no se encuentra controvertido. La Agencia reclama y considera no deducibles de la base imponible del impuesto los montos de las notas de crédito correspondientes a comisiones emitidas a obras sociales y prepagas, con sustento en la nota presentada por el propio contribuyente que explica la operatoria a fs. 1.842 y de conformidad con lo dispuesto por el art. 163 del Código Fiscal (t.o. en 2004 y cc. anteriores).</w:t>
      </w:r>
    </w:p>
    <w:p>
      <w:pPr>
        <w:pStyle w:val="Body"/>
        <w:rPr/>
      </w:pPr>
      <w:r>
        <w:rPr/>
        <w:t>Dicha norma legal disponía en su texto vigente para los períodos objeto de Autos que: “En los casos en que se determine por el principio general, se deducirán de la base imponible, los siguientes conceptos: a) Las sumas correspondientes a devoluciones, bonificaciones y descuentos efectivamente acordados por épocas de pago, volumen de ventas, u otros conceptos similares, generalmente admitidos según los usos y costumbres, correspondientes al período fiscal que se liquida (...).”</w:t>
      </w:r>
    </w:p>
    <w:p>
      <w:pPr>
        <w:pStyle w:val="Body"/>
        <w:rPr/>
      </w:pPr>
      <w:r>
        <w:rPr/>
        <w:t>En el presente caso y en oposición a lo manifestado por la apelante, la misma no logra acreditar que los porcentajes reconocidos a las obras sociales y prestadoras de servicios, cuyos importes no son abonados por los clientes ni por aquellas, y por ende, dejados de percibir por Farmacia Plaza San Justo S.C.S., generados en operaciones asumidas contractualmente a su propio riesgo, pueden considerarse incluidos dentro del supuesto que la normativa fiscal permite deducir de la base imponible del Impuesto sobre los ingresos brutos, para aquellos contribuyentes que liquidan el gravamen por el principio general.</w:t>
      </w:r>
    </w:p>
    <w:p>
      <w:pPr>
        <w:pStyle w:val="Body"/>
        <w:rPr/>
      </w:pPr>
      <w:r>
        <w:rPr/>
        <w:t>Por el contrario, durante los meses mayo y junio de 2003, las notas de crédito emitidas por tal concepto se encuentran debidamente identificadas en la registración de la fiscalizada. A partir del mes de julio de 2003, la totalidad de las notas de crédito emitidas por el contribuyente son registradas en el Libro I.V.A. ventas como operaciones efectuadas a consumidores finales. Constatado por la Agencia que las mismas no reflejan lo estipulado en los contratos y acuerdos celebrados con las obras sociales y prepagas, ni con lo indicado por la nota del contribuyente de fs. 1.842 ni con el resto de la documentación aportada por el fiscalizado, la que evidencia la continuidad de las operaciones con obras sociales y prepagas, la fiscalización procede a efectuar su impugnación. Así, de las aproximadamente dos mil cuatrocientos notas de crédito emitidas durante el período julio 2003 a mayo 2004, no aportando el contribuyente la totalidad de los comprobantes solicitados, y considerando las listas de precios de medicamentos sugeridos, de las liquidaciones efectuadas por las obras sociales, de la registración de los comprobantes en el Libro I.V.A. Ventas, sus importes análogos y similares, la fiscalización impugnó las notas de crédito emitidas por importes superiores a pesos cien ($ 100) y consideró dichos importes como integrantes de la base imponible del impuesto.</w:t>
      </w:r>
    </w:p>
    <w:p>
      <w:pPr>
        <w:pStyle w:val="Body"/>
        <w:rPr/>
      </w:pPr>
      <w:r>
        <w:rPr/>
        <w:t>La quejosa no desvirtúa el ajuste Fiscal. No efectúa una expresión de agravios idónea, ni formaliza un ofrecimiento de prueba útil, toda vez que acompaña como documental copias simples de liquidaciones y facturación que de manera alguna tiende a acreditar la eventual condición de deducibles del monto de imposición de los conceptos en cuestión, tal como se pretende.</w:t>
      </w:r>
    </w:p>
    <w:p>
      <w:pPr>
        <w:pStyle w:val="Body"/>
        <w:rPr/>
      </w:pPr>
      <w:r>
        <w:rPr/>
        <w:t>Al respecto debe recordarse que “La fotocopia simple resulta inidónea, por sí, como medio de prueba (art. 979 del C. Civil)”. (CC0102 LP 217042 8-3-1994) entre muchos otros.</w:t>
      </w:r>
    </w:p>
    <w:p>
      <w:pPr>
        <w:pStyle w:val="Body"/>
        <w:rPr/>
      </w:pPr>
      <w:r>
        <w:rPr/>
        <w:t>Por su parte, el Anexo VI de la Res. Gral. A.F.I.P. 1.415/03, aplicable en virtud del art. 621 de la Disp. Norm. D.P.R. D.P.R. “B” 1/04, establece que: “Las registraciones contendrán, como mínimo, los datos que, para cada caso, se establecen a continuación: a) Responsables inscriptos en el impuesto al valor agregado: ... 2. Apellido y nombres, denominación o razón social y Clave Unica de Identificación Tributaria (C.U.I.T.) del adquirente, prestatario, locatario o, en su caso, del vendedor, prestador o locador. De tratarse de operaciones efectuadas a consumidores finales no corresponderá cumplir este requisito, excepto cuando la operación sea igual o superior a pesos mil ($ 1.000).</w:t>
      </w:r>
    </w:p>
    <w:p>
      <w:pPr>
        <w:pStyle w:val="Body"/>
        <w:rPr/>
      </w:pPr>
      <w:r>
        <w:rPr/>
        <w:t>Toda vez que la apelante no ha desvirtuado la pretensión fiscal, la impugnación de las notas de crédito por devoluciones y descuentos de mostrador, registradas a Consumidor Final, por importes superiores a pesos mil ($ 1000), atento el incumplimiento a lo establecido por la Res. Gral. A.F.I.P. 1.415/03; y, comprobado que existen comprobantes por similares importes emitidos a Obras Sociales y Prepagas, durante los meses de mayo y junio de 2003, deviene razonable el actuar del Fisco al considerar que las mismas no son deducibles de la base imponible del impuesto, sino representativas del porcentaje de descuento que la farmacia reconoce a favor de la obra social o prestador de servicio interviniente en la operación.</w:t>
      </w:r>
    </w:p>
    <w:p>
      <w:pPr>
        <w:pStyle w:val="Body"/>
        <w:rPr/>
      </w:pPr>
      <w:r>
        <w:rPr/>
        <w:t>La apelante tampoco desvirtuó la pretensión fiscal respecto de las notas de crédito impugnadas ante la emisión con código de autorización de impresión vencido, atento que no aporta medio probatorio alguno tendiente a acreditar la veracidad de las operaciones que pretende allí se involucran.</w:t>
      </w:r>
    </w:p>
    <w:p>
      <w:pPr>
        <w:pStyle w:val="Body"/>
        <w:rPr/>
      </w:pPr>
      <w:r>
        <w:rPr/>
        <w:t>Es que el incumplimiento de la carga procesal de probar la impugnación acarrea inexorablemente su desestimación.</w:t>
      </w:r>
    </w:p>
    <w:p>
      <w:pPr>
        <w:pStyle w:val="Body"/>
        <w:rPr/>
      </w:pPr>
      <w:r>
        <w:rPr/>
        <w:t>En poder de la parte que ahora formula queja, respecto del método empleado por el ente recaudador, para cuantificar su adeudo, se encontraban elementos válidos para arribar a un reclamo justo. Sin embargo los apelantes se limitan a controvertir el método utilizado por la fiscalización sin acercar elemento válido que permita confirmar sus dichos.</w:t>
      </w:r>
    </w:p>
    <w:p>
      <w:pPr>
        <w:pStyle w:val="Body"/>
        <w:rPr/>
      </w:pPr>
      <w:r>
        <w:rPr/>
        <w:t>Resultando obligación de la recurrente la prueba de los hechos alegados, es dable recordar que esta Sala en Autos “PYC Servicios Petroquímicos” 25/9/07 ha dicho: “... que la instancia recursiva abre una etapa en la que el Tribunal ejerce el contralor de lo actuado por la autoridad de aplicación, y, si bien para esta actividad revisora le han sido conferidas “... amplias facultades para establecer la verdad de los hechos controvertidos y resolver sin perjuicio de lo alegado por las partes.” -art. 15 del Dto.-Ley 7.603/70, de ningún modo ello puede significar reemplazar la actividad que debió realizar el apelante, es decir subsanar su inactividad respecto de la carga de la prueba que la ley le impone. Ha sido el recurrente quien no ha ejercido de manera oportuna su derecho de defensa (en igual sentido “Cader S.A.”, Sentencia de Sala III del 22 de noviembre de 2005, entre Otras).</w:t>
      </w:r>
    </w:p>
    <w:p>
      <w:pPr>
        <w:pStyle w:val="Body"/>
        <w:rPr/>
      </w:pPr>
      <w:r>
        <w:rPr/>
        <w:t>En modo corroborante, en reiterados pronunciamientos, se ha establecido que la búsqueda de la verdad material que rige la intervención de este cuerpo (art. 15 del Dto.-Ley 7.603/70) no puede implicar sanear omisiones o deficiencias cometidas en los actos dictados, ni sustituir válidamente las cargas que las partes debieron cumplir en esta instancia y omitieron en forma negligente o deliberada (conf. esta Sala in re “Perkins Argentina S.A.I.C.” Sentencia del 29/4/05, Reg. 570; “PILAR S.A.” Sentencia del 6/10/05, Reg. 687, entre otras). De ese modo, el contenido del recurso de apelación interpuesto, limita –por aplicación del principio de congruencia– las cuestiones que deben ser objeto de resolución en esta instancia. En efecto, la Suprema Corte de la provincia de Buenos Aires sostuvo que “... (el) principio de congruencia significa que el litigio no puede resolverse sobre la base de presupuestos no invocados en la demanda ni en defensas no articuladas por la accionada (Acuerdo 50.848, Sentencia de 17/10/95), debiendo la alzada ajustar su competencia decisoria con la extensión de los agravios expresados por las partes (tantum devolutum quantum appellatum)” (S.C.B.A., en la Causa A. 68.808, Autos “M.A. y Otro c/Ministerio de Salud Amparo”, de fecha 20/6/07, del voto del Dr. De Lázzari s/d).</w:t>
      </w:r>
    </w:p>
    <w:p>
      <w:pPr>
        <w:pStyle w:val="Body"/>
        <w:rPr/>
      </w:pPr>
      <w:r>
        <w:rPr/>
        <w:t>Asimismo “Este cuerpo, en reiterados pronunciamientos, aplicando la doctrina de la Corte Suprema de Justicia de la Nación (T.F.A. P.B.A. “Zaiden Luis” Sentencia del 5 de abril de 1991; “Ambrosius Arvid”, Sentencia del 11 de junio de 1991, y “Digenaro Mario A.” Sentencia del 11 de febrero de 1993, entre otras) ha resuelto que en materia de determinaciones impositivas de oficio, rigen para la carga de la prueba reglas distintas a las comunes. Así quien pretende que es erróneo el método empleado para determinar de oficio el impuesto, debe suministrar la prueba pertinente (“Fallos” 268:514). Por su parte la Suprema Corte de Justicia de la provincia de Buenos Aires tiene dicho que los actos administrativos gozan de presunción de legitimidad, siendo a cargo del impugnante demostrar debidamente sus vicios (D.J.B.A- T. 118, ps. 338 y 346; T.F.A. P.B.A. “Irazabal Néstor Romualdo”, 11/9/95) ... (T.F.A. P.B.A. Sala II “Carrefour Argentina S.A. Sentencia del 30 de noviembre de 2000).</w:t>
      </w:r>
    </w:p>
    <w:p>
      <w:pPr>
        <w:pStyle w:val="Body"/>
        <w:rPr/>
      </w:pPr>
      <w:r>
        <w:rPr/>
        <w:t>Dada la presunción de legitimidad de que goza la actividad de la Administración, es al apelante a quien incumbe la prueba de que ésta ha obrado violando las normas que reglaban su actuación (conf. S.C.B.A., B 54.726 S 9/12/98, Autos “Cipriano Rubén Obdulio c/provincia de Buenos Aires (IPS) s/demanda contencioso administrativa”).</w:t>
      </w:r>
    </w:p>
    <w:p>
      <w:pPr>
        <w:pStyle w:val="Body"/>
        <w:rPr/>
      </w:pPr>
      <w:r>
        <w:rPr/>
        <w:t>De acuerdo a las consideraciones efectuadas, es dable sostener que el contribuyente no probó sus afirmaciones. Así, Devis Echandía (“Teoría general de la prueba judicial”, Zavalía, junio 1974, 1, p. 490 y ss.), enuncia como criterio rector que “corresponde la carga de probar un hecho a la parte cuya petición (pretensión o excepción) lo tiene como presupuesto necesario, de acuerdo con la norma jurídica aplicable; o, expresado de otra manera, a cada parte le corresponde la carga de probar los hechos que sirven de presupuesto a la norma que consagra el efecto jurídico perseguido por ella cualquiera que sea su posición procesal”, criterio que es, precisamente, el del art. 375 del Código Procesal Civil y Comercial de la provincia de Buenos Aires.</w:t>
      </w:r>
    </w:p>
    <w:p>
      <w:pPr>
        <w:pStyle w:val="Body"/>
        <w:rPr/>
      </w:pPr>
      <w:r>
        <w:rPr/>
        <w:t>Por ello, quien alega un hecho debe probarlo. En este punto, se sostuvo acertadamente que “La carga de la prueba no supone, pues, ningún derecho del adversario, sino un imperativo del propio interés de cada litigante; es una circunstancia de riesgo que consiste en que quien no prueba los hechos que ha de probar, pierde el pleito. Puede quitarse esa carga de encima, probando, es decir, acreditando la verdad de los hechos que la ley le señala. Y esto no crea, evidentemente, un derecho del adversario, sino una situación jurídica personal atinente a cada parte; el gravamen de no prestar creencia a las afirmaciones que era menester probar y no se probaron. Como en el antiguo dístico, es lo mismo no probar que no existir.” (Eduardo J. Couture. Fundamentos del Derecho Procesal Civil, 3ra Edición, reimpresión inalterada, Editorial Depalma, Buenos Aires, año 1964, p. 242). En tal sentido, la Suprema Corte de Justicia de la provincia de Buenos Aires, sostuvo que “... los litigantes tienen el deber de aportar la prueba de sus afirmaciones o, en caso contrario, soportar las consecuencias de omitir ese imperativo en el propio interés” (Causa Ley 41.313, Sentencia del 4/4/89, ‘Acuerdos y Sentencias’ 1989-I-540, también en Autos “Pieri Isidro c/Jacob Luis Miguel y Otros. Resolución de contrato, cobro de australes, reintegro de bienes, daños y perjuicios”, de fecha 19/2/02, Acuerdo 76.903).</w:t>
      </w:r>
    </w:p>
    <w:p>
      <w:pPr>
        <w:pStyle w:val="Body"/>
        <w:rPr/>
      </w:pPr>
      <w:r>
        <w:rPr/>
        <w:t>Asimismo, el Tribunal citado en el párrafo precedente, sostuvo la misma regla en materia contencioso administrativa, diciendo que “... si se impugna de ilegítima la actividad de la autoridad administrativa, por reputarlos afectados del vicio de desviación de poder o del quebrantamiento a los límites de la moral y la buena fe, debe, como ocurre en el derecho privado asumir la carga de probar sus dichos” (en la Causa B 47.854, “Hotelera Río de la Plata”, Sentencia 8/5/90, más recientemente en Autos “Empresa Hípica Argentina S.A. c/provincia de Buenos Aires (Poder Ejecutivo). Demanda contencioso administrativa” de fecha 15/9/98, Causa B. 53.435).</w:t>
      </w:r>
    </w:p>
    <w:p>
      <w:pPr>
        <w:pStyle w:val="Body"/>
        <w:rPr/>
      </w:pPr>
      <w:r>
        <w:rPr/>
        <w:t>Tal como ha quedado expuesto, la controversia refiere –en rigor– a un problema de hecho y prueba, dirigido a obtener el grado de certeza sobre la efectiva correspondencia entre los hechos estimados por la autoridad de aplicación con la realidad acaecida referente al impuesto. Por lo expuesto y ante la omisión de aportar elementos probatorios atendibles por parte del interesado, se debe necesariamente concluir que –en este aspecto– el ajuste efectuado por el Fisco provincial no puede considerarse desvirtuado.</w:t>
      </w:r>
    </w:p>
    <w:p>
      <w:pPr>
        <w:pStyle w:val="Body"/>
        <w:rPr/>
      </w:pPr>
      <w:r>
        <w:rPr/>
        <w:t>Respecto a la impugnación de las Notas de Crédito Tipo “B” registradas dos veces en el Libro I.V.A. ventas por parte del contribuyente por importes mayores a pesos cien ($ 100), tampoco la apelante ensaya una defensa útil a sus intereses, en virtud de no expresar agravio concreto ni ofrecer prueba alguna.</w:t>
      </w:r>
    </w:p>
    <w:p>
      <w:pPr>
        <w:pStyle w:val="Body"/>
        <w:rPr/>
      </w:pPr>
      <w:r>
        <w:rPr/>
        <w:t>Por lo expuesto cabe confirmar el procedimiento seguido por la autoridad de aplicación al cuantificar la base imponible del impuesto, impugnando los conceptos que el contribuyente ha pretendido deducir de la misma y como derivación de ello, desestimar el agravio introducido, lo que así se declara.</w:t>
      </w:r>
    </w:p>
    <w:p>
      <w:pPr>
        <w:pStyle w:val="Body"/>
        <w:rPr/>
      </w:pPr>
      <w:r>
        <w:rPr/>
        <w:t>Establecido lo que antecede, cabe dejar sentado que también se confunde la apelante en su expresión de agravios contra el acto en su aspecto sumarial, toda vez que en el presente no se ha incriminado ni aplicado la sanción por defraudación sino por omisión y graduada en el doce coma cinco por ciento (12.5%) del impuesto omitido. Al respecto, habiéndose arribado a la conclusión que resultan procedentes las diferencias determinadas en la resolución apelada, es dable puntualizar que la actuación de la apelante luce ajustada al tipo infraccional atribuido, siendo que la conducta punible consiste en el supuesto bajo análisis, en no abonar el tributo o hacerlo en defecto. Esta omisión debe originarse en una conducta culposa, esto es que no debe tratarse de una desfiguración deliberada de la verdad. La Corte Nacional ha dicho que aún cuando en el caso no existe intención de evadir el tributo, la falta de pago oportuno por los gravámenes que apela ... autoriza la aplicación de una multa (C.S.N. L.L. 13-716). La materialidad de la infracción se pone de manifiesto en la omisión del tributo (T.F.N. Jurisprudencia Tributaria t. I-182), ya que la multa se basa en disposiciones del Código Fiscal que tratan de las omisiones del impuesto no dolosas y por lo tanto no corresponde analizar el elemento intencional. En el mismo sentido se ha expedido la Suprema Corte de Justicia de la provincia de Buenos Aires, in re B 48.150, “Bavera Carlos L. c/Poder Ejecutivo demanda contencioso-administrativa”.</w:t>
      </w:r>
    </w:p>
    <w:p>
      <w:pPr>
        <w:pStyle w:val="Body"/>
        <w:rPr/>
      </w:pPr>
      <w:r>
        <w:rPr/>
        <w:t>En cuanto a la inexistencia de culpa, a los efectos sancionatorios, vale recordar que, tal como lo ha sostenido el Tribunal Fiscal Nacional, la aplicación de multa no requiere la existencia de intención dolosa o de ocultación de bienes o actividades, bastando el hecho de una conducta inexcusable que ha tenido por efecto un pago inferior al que corresponde según las disposiciones legales (T.F.N., 31/8/61, “Laboratorios de electroquímica Médica”, L.L. 105-22). Tal es, la opinión de la doctrina mayoritaria. Así, se ha sostenido: “... únicamente se diferencia de la defraudación, en la inexistencia del factor intencional (dolo)...” Conf. Carlos M. Giuliani Fonrouge, obra actualizada por Susana Camila Navarrine y Rubén Oscar Asorey, Derecho Financiero, ed. 1997, V. II, p. 753 y ss. La figura del art. 53 del Código Fiscal (t.o. en 2004 y concordantes anteriores), exige un mínimo de subjetividad, o sea la culpa en sentido estricto, desde que admite como causal exculpatoria el error excusable. No obstante, corresponde al contribuyente probar la ausencia del elemento subjetivo, circunstancia que no ha acontecido en el caso de autos.</w:t>
      </w:r>
    </w:p>
    <w:p>
      <w:pPr>
        <w:pStyle w:val="Body"/>
        <w:rPr/>
      </w:pPr>
      <w:r>
        <w:rPr/>
        <w:t>En el sub-júdice no cabe sostener la dispensa solicitada ya que no se advierte la concurrencia de la causal exculpatoria, por cuanto ello no surge de Autos y no se han invocado precedentes jurisprudenciales o administrativos que hubiesen podido inducir a error a la firma apelante (conf. T.F.A. P.B.A. Sentencias del 18/3/86 en “Dirección Provincial de Rentas Dto: actividades Lucrativas (AGA Argentina S.A.C.I.F.I.R.M.)”; del 10/10/02 en “Vernengo y Vernengo S.A.”, entre otras). Asimismo “... las normas fiscales sobre la materia son claras y no permiten abrigar dudas en la forma en que debía actuar el perceptor, el que, además tuvo a su alcance formular consulta sobre el caso a la autoridad y no lo hizo” (conf. T.F.N., “Laboratorios de Electroquímica Médica”, Sentencia del 31/8/61, publicada en La Ley 105, p. 22).</w:t>
      </w:r>
    </w:p>
    <w:p>
      <w:pPr>
        <w:pStyle w:val="Body"/>
        <w:rPr/>
      </w:pPr>
      <w:r>
        <w:rPr/>
        <w:t>Descartada la concurrencia de alguna eximente o causal exculpatoria, forzoso resulta concluir que la sanción de multa aplicada en función de lo normado por el art. 53 del Código Fiscal (t.o. en 2004 y concordantes anteriores), se ajusta a la entidad de la falta constatada.</w:t>
      </w:r>
    </w:p>
    <w:p>
      <w:pPr>
        <w:pStyle w:val="Body"/>
        <w:rPr/>
      </w:pPr>
      <w:r>
        <w:rPr/>
        <w:t>Ahora bien, atento el acogimiento efectuado por el contribuyente de la totalidad de la pretensión fiscal, al Régimen de la Ley 12.914 y Disp. Norm. D.P.R. “B” 91/06 y 94/06, corresponde establecer que la multa impuesta debe reducirse al mínimo legal, conforme el marco normativo mencionado; lo que así también se declara.</w:t>
      </w:r>
    </w:p>
    <w:p>
      <w:pPr>
        <w:pStyle w:val="Body"/>
        <w:rPr/>
      </w:pPr>
      <w:r>
        <w:rPr/>
        <w:t>En torno al planteo de inconstitucionalidad de los arts. 17, 18, 20, 21, 51, 52, 53, 54 y 55 del Código Fiscal provincial realizado por la apelante, es necesario recordar que el Tribunal carece de competencia para pronunciarse al respecto, tal como lo ha establecido este Cuerpo en reiteradas oportunidades, Sala II en “Coomarpes Ltda.” del 20/12/00; Sala III en “D.P.R. DR Papajet S.R.L.” del 25/4/01, Sala I en “Ficamar S.A. del 14/12/01, Reg. 4 y en “Adix S.A.” del 7/6/01, T.F.A. P.B.A., Sala III; entre otras. Tales agravios exhorbitan el ámbito de competencia de este Tribunal Fiscal, en la medida que las normas aplicables no han merecido la tacha de inconstitucionalidad por la Corte Suprema de Justicia de la Nación ni por la Suprema Corte provincial, único supuesto que lo habilitan a emitir un pronunciamiento en tal sentido (art. 12 del Código Fiscal t.o. en 2004 y art. 14 del Dto.-Ley 7.603/70 y sus modificaciones).</w:t>
      </w:r>
    </w:p>
    <w:p>
      <w:pPr>
        <w:pStyle w:val="Body"/>
        <w:rPr/>
      </w:pPr>
      <w:r>
        <w:rPr/>
        <w:t>Por todo lo expuesto, corresponde rechazar el recurso de apelación articulado contra la Res. determinativa y sancionatoria 873, de fs. 2.559/2.574; lo que así se declara.</w:t>
      </w:r>
    </w:p>
    <w:p>
      <w:pPr>
        <w:pStyle w:val="Body"/>
        <w:rPr/>
      </w:pPr>
      <w:r>
        <w:rPr/>
        <w:t>Sentado ello se advierte que, en la impugnación deducida contra la Res. 874, la quejosa solicita se revoque la resolución, más luego, con fundamento en la circunstancia que el acto en su art. 5 deja constancia que el contribuyente de Autos ha regularizado la totalidad de las sumas reclamadas bajo los términos y condiciones dispuestas por la Disp. Norm. D.P.R. “B” 91/06 y sus modificatorias, peticiona se dé por concluido el procedimiento, solicitando así se declare.</w:t>
      </w:r>
    </w:p>
    <w:p>
      <w:pPr>
        <w:pStyle w:val="Body"/>
        <w:rPr/>
      </w:pPr>
      <w:r>
        <w:rPr/>
        <w:t>Al respecto, se observa que la previsión del art. 5 del acto en tratamiento, era necesario toda vez que, las disposiciones normativas aplicables preveían la posibilidad de continuar el proceso de discusión o determinación administrativa en curso, sin implicar el acogimiento al plan de pagos un allanamiento por parte del contribuyente. En virtud de ello, y dado que Fisco ha tomado conocimiento del citado acogimiento, no por denuncia de la parte, sino por la consulta efectuada a su propia base de datos (vide Considerandos del acto a fs. 2.695 vta. y 2.696), deviene procedente el actuar del Juez administrativo al dictar el pertinente acto de determinación de oficio de las obligaciones fiscales, no sólo sustanciales sino también formales, con la constancia del acogimiento efectuado.</w:t>
      </w:r>
    </w:p>
    <w:p>
      <w:pPr>
        <w:pStyle w:val="Body"/>
        <w:rPr/>
      </w:pPr>
      <w:r>
        <w:rPr/>
        <w:t>Ahora bien, en esta instancia es la recurrente quien no formula una expresión de agravios concreta contra el cargo fiscal propiamente dicho. La lectura del escrito recursivo, evidencia que quien se presenta no ha cumplido sobre el particular con dicho requisito, limitándose a peticionar se dé por concluido el procedimiento.</w:t>
      </w:r>
    </w:p>
    <w:p>
      <w:pPr>
        <w:pStyle w:val="Body"/>
        <w:rPr/>
      </w:pPr>
      <w:r>
        <w:rPr/>
        <w:t>Esta Sala en Autos “Frigorífico Lanús S.R.L”, del 18/10/07, ha sostenido que “resulta menester recordar que a efectos de circunscribir el concepto “agravio”, se ha sostenido “... es la injusticia, la ofensa, el perjuicio material o moral. El litigante a quien la sentencia perjudica afirma que ésta le infiere agravio y acude a mayor juez a expresar agravios” (Eduardo J. Couture, Fundamentos del Derecho Procesal Civil, 3ra Edición, Editorial Depalma, Buenos Aires, año 1964, ps. 346 y 347). Así, el Diccionario de la Real Academia Española, en la voz “agravio”, sostiene “3. m. Ofensa o perjuicio que se hace a alguien en sus derechos e intereses” (D.R.A.E., Vigésima segunda edición). A su vez, que “La expresión de agravios debe contener una crítica concreta y razonada de las partes de fallo que la apelación considere equivocadas. De esta manera, el contenido de la impugnación se relaciona con la carga que le incumbe a la parte de motivar y fundar su queja como acto posterior a la concesión del recurso, señalando los errores en que se hubiera incurrido o las causas por las cuales el pronunciamiento se considera injusto o contrario a derecho” (Cámara Nacional de Apelaciones en lo Contencioso administrativo Federal, Sala IV, de fecha 18/7/96, in re “Touring Club Argentino (T.F. 7440-I) s/resolución apelación”). El recurso para reparar los agravios es la apelación, regulada en el Código Fiscal –t.o. en 2004– en los arts. 104 y ss., tal como decía el pasaje de Ulpiano “... appellandi ussus ... necessarius est quum iniquitatem judicatuim, vel imperitiat corrigat” (Digesto, I, 1, de apellationibus et relationibus, 49, 1). (T.F.A. P.B.A. Sala III, “Supermercado Aragone S.A.” Sentencia del 1 de setiembre de 2005, Reg. 664)”.</w:t>
      </w:r>
    </w:p>
    <w:p>
      <w:pPr>
        <w:pStyle w:val="Body"/>
        <w:rPr/>
      </w:pPr>
      <w:r>
        <w:rPr/>
        <w:t>Entonces, importando la presentación de fs. 2.923 un reconocimiento de pago de las obligaciones sustanciales cuestionadas, conformando el contribuyente, de esta manera, la pretensión impositiva determinada en Autos y como prueba de ello, adjuntando los comprobantes respectivos; corresponde se tenga por abonada la deuda determinada en el art. 4 de la resolución de fs. 2.687/2.699 vta.</w:t>
      </w:r>
    </w:p>
    <w:p>
      <w:pPr>
        <w:pStyle w:val="Body"/>
        <w:rPr/>
      </w:pPr>
      <w:r>
        <w:rPr/>
        <w:t>Que respecto de la sanción aplicada por la comisión de la infracción por omisión de impuesto atribuida, es de observar que este concepto no ha sido objeto de regularización por parte de los sancionados. Sobre el particular, amén de lo antes considerado al tratar la sanción aplicada en la resolución determinativa del impuesto sobre los ingresos brutos, no puede soslayarse que la quejosa al regularizar con el carácter que aquí le otorga, mediante el plan de pago supra citado, los conceptos reclamados respecto a la obligación sustancial y no expresar agravios al venir ante este cuerpo revisor, dicha circunstancia impide el tratamiento acerca de la procedencia del ajuste impositivo realizado e impone como consecuencia la existencia de omisión de tributo, toda vez que dicha conducta ha quedado materializada al haberse abonado en defecto el tributo en cuestión, lo que así se declara.</w:t>
      </w:r>
    </w:p>
    <w:p>
      <w:pPr>
        <w:pStyle w:val="Body"/>
        <w:rPr/>
      </w:pPr>
      <w:r>
        <w:rPr/>
        <w:t>Que no obstante ello, por idénticas consideraciones a las formalizadas en oportunidad de tratar similar agravio vinculado al restante tributo objeto de estas actuaciones, corresponde que la sanción impuesta se reduzca al mínimo legal, lo que así también se declara.</w:t>
      </w:r>
    </w:p>
    <w:p>
      <w:pPr>
        <w:pStyle w:val="Body"/>
        <w:rPr/>
      </w:pPr>
      <w:r>
        <w:rPr/>
        <w:t>Por ello,</w:t>
      </w:r>
    </w:p>
    <w:p>
      <w:pPr>
        <w:pStyle w:val="Body"/>
        <w:rPr/>
      </w:pPr>
      <w:r>
        <w:rPr/>
        <w:t>SE RESUELVE:</w:t>
      </w:r>
    </w:p>
    <w:p>
      <w:pPr>
        <w:pStyle w:val="Body"/>
        <w:rPr/>
      </w:pPr>
      <w:r>
        <w:rPr/>
        <w:t>1. No hacer lugar al recurso de apelación interpuesto por la señora Julieta Graña en carácter de socia comanditada y representante legal de Farmacia Plaza San Justo S.C.S. a fs. 2.834/2.843 contra la Res. determinativa y sancionatoria 873/07 (fs. 2.559/2.574) dictada por la Dirección de Fiscalización Área Metropolitana de la Dirección Adjunta de Fiscalización de la Dirección Provincial de Rentas. 2. De oficio, reducir al mínimo legal la multa impuesta en el art. 5 de la resolución apelada, conforme lo expuesto en los considerandos de la presente. 3. Confirmar en todo lo demás la Res. determinativa y sancionatoria 873/07. 4. Tener por abonada la deuda impositiva determinada en el art. 4 de la Res. determinativa y sancionatoria 874/07, reducir al mínimo legal la multa impuesta en su art. 6 y confirmarla en todos sus restantes aspectos. Regístrese, notifíquese a las partes y al Fiscal de Estado en su despacho. Hecho, remítanse las actuaciones al organismo de origen (A.R.B.A.) a los efectos de la continuidad del trámite.</w:t>
      </w:r>
    </w:p>
    <w:p>
      <w:pPr>
        <w:pStyle w:val="Body"/>
        <w:rPr/>
      </w:pPr>
      <w:r>
        <w:rPr/>
        <w:t>Fdo:</w:t>
      </w:r>
    </w:p>
    <w:p>
      <w:pPr>
        <w:pStyle w:val="Body"/>
        <w:rPr/>
      </w:pPr>
      <w:r>
        <w:rPr/>
        <w:t>Vocales: Dra. Dora Mónica Navarro; Dra. Silvia Ester Hardoy; Dra. Mónica Viviana Carné.</w:t>
      </w:r>
    </w:p>
    <w:p>
      <w:pPr>
        <w:pStyle w:val="Body"/>
        <w:rPr/>
      </w:pPr>
      <w:r>
        <w:rPr/>
        <w:t>Prosecretaria Sala III: Dra. Mercedes Araceli Sastre.</w:t>
      </w:r>
    </w:p>
    <w:p>
      <w:pPr>
        <w:pStyle w:val="Body"/>
        <w:rPr/>
      </w:pPr>
      <w:r>
        <w:rPr/>
        <w:t>Registrado bajo el número 1.835 - Sala III.</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Copeteblue">
    <w:name w:val="copeteblu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pba1291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1:32:00Z</dcterms:created>
  <dc:creator>AuxSecTecnica</dc:creator>
  <dc:description/>
  <cp:keywords/>
  <dc:language>en-US</dc:language>
  <cp:lastModifiedBy>AuxSecTecnica</cp:lastModifiedBy>
  <dcterms:modified xsi:type="dcterms:W3CDTF">2012-06-18T11:32:00Z</dcterms:modified>
  <cp:revision>2</cp:revision>
  <dc:subject/>
  <dc:title/>
</cp:coreProperties>
</file>