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p>
    <w:p>
      <w:pPr>
        <w:pStyle w:val="Copete"/>
        <w:rPr/>
      </w:pPr>
      <w:r>
        <w:rPr/>
        <w:t>Impuestos provinciales. IIBB. Nulidad. Prescripción. Actividad: cultivo de cereales excepto los forrajeros y semillas para siembra. Determinación sobre base presunta. Intereses. Multa por omisión y por incumplimiento a los deberes formales. Acogimiento parcial. Larrosa Adolfo Osvaldo, T.F.A.-P.B.A., Sala III, 1/12/09.</w:t>
      </w:r>
    </w:p>
    <w:p>
      <w:pPr>
        <w:pStyle w:val="Body"/>
        <w:rPr/>
      </w:pPr>
      <w:r>
        <w:rPr/>
        <w:t>AUTOS y VISTOS: El Expte. 2306-0123690 del año 2004, caratulado “Larrosa Adolfo Osvaldo”; y</w:t>
      </w:r>
    </w:p>
    <w:p>
      <w:pPr>
        <w:pStyle w:val="Body"/>
        <w:rPr/>
      </w:pPr>
      <w:r>
        <w:rPr/>
        <w:t>RESULTANDO:</w:t>
      </w:r>
    </w:p>
    <w:p>
      <w:pPr>
        <w:pStyle w:val="Body"/>
        <w:rPr/>
      </w:pPr>
      <w:r>
        <w:rPr/>
        <w:t>Que en las presentes actuaciones la ex Dirección Provincial de Rentas (actual A.R.B.A.), ha determinado las obligaciones fiscales del contribuyente del epígrafe de acuerdo a lo dispuesto en el art. 101 del Código Fiscal de la provincia de Buenos Aires, Ley 10.397, t.o. en 2004. A tales efectos dictó la Res. determinativa y sumarial 1.455, del 26 de julio de 2006 (f. 567 y ss.), en la que se determinaron diferencias por la suma de pesos cuarenta y ocho mil trescientos cincuenta y dos con veintidós centavos ($ 48.352,22) y se aplicó una multa del veinticinco por ciento (25%) del monto omitido de acuerdo al art. 53 del Código Fiscal, t.o. en 2004, al haberse constatado el incumplimiento parcial del pago del impuesto sobre los ingresos brutos a su vencimiento respecto de los períodos fiscales desde el mes de enero de 1999 y hasta el mes de junio de 2004. Asimismo se aplicó una multa de pesos cuatrocientos ($ 400) por la falta de presentación de las DD.JJ. anuales del tributo y una multa de pesos nueve mil ($ 9.000) por el incumplimiento del deber de brindar información propia de conformidad con el art. 52 de la ley fiscal.</w:t>
      </w:r>
    </w:p>
    <w:p>
      <w:pPr>
        <w:pStyle w:val="Body"/>
        <w:rPr/>
      </w:pPr>
      <w:r>
        <w:rPr/>
        <w:t>Que a f. 627 el contribuyente presenta recurso de apelación contra la resolución dictada en las actuaciones.</w:t>
      </w:r>
    </w:p>
    <w:p>
      <w:pPr>
        <w:pStyle w:val="Body"/>
        <w:rPr/>
      </w:pPr>
      <w:r>
        <w:rPr/>
        <w:t>Que a f. 687 se elevan las presentes actuaciones a esta instancia, adjudicándose, Vocalía de la 7ma Nominación de la Sala III de este cuerpo, a cargo de la Dra. Mónica Viviana Carné.</w:t>
      </w:r>
    </w:p>
    <w:p>
      <w:pPr>
        <w:pStyle w:val="Body"/>
        <w:rPr/>
      </w:pPr>
      <w:r>
        <w:rPr/>
        <w:t>Que a f. 693 se dispone el traslado de ley a la representación fiscal (art. 111, del Código Fiscal, t.o. en 2004 y ccs. de años anteriores), quien formula su contestación de agravios a f. 694.</w:t>
      </w:r>
    </w:p>
    <w:p>
      <w:pPr>
        <w:pStyle w:val="Body"/>
        <w:rPr/>
      </w:pPr>
      <w:r>
        <w:rPr/>
        <w:t>Que a f. 705 se desestima la prueba pericial ofrecida de acuerdo a lo dispuesto en los arts. 102 y 105 de la ley fiscal. No obstante ello, en virtud de las facultades conferidas por los arts. 20, inc. a) del Dto.-Ley 7.603/70 y el 114 del Código Fiscal t.o. en 2004 se dispuso para mejor proveer requerir al contribuyente que presente los comprobantes de retenciones y percepciones del impuesto sobre los ingresos brutos correspondientes al período 1999 a 2004 y las Notas de crédito emitidas en el período arriba señalado. Que a f. 709 se extiende el período probatorio en virtud de la solicitud efectuada por el apelante; habiéndose vencido holgadamente el plazo otorgado el contribuyente no ha acompañado la documentación solicitada, por lo cual a f. 711 se llama Autos para sentencia, providencia que se notifica a las partes. A f. 714 el apelante solicita se revoque los autos para sentencia, acompañando con dicho escrito comprobantes originales de retenciones y percepciones del impuesto sobre los ingresos brutos correspondientes al período 1999 a 2004 y Notas de crédito emitidas en el período señalado. De este modo, el 8 de octubre de 2009 se desestima tal solicitud por improcedente, no obstante lo cual en aras de la verdad material se dispone que se tenga presente la prueba documental acompañada; encontrándose la causa en estado de ser resuelta; y</w:t>
      </w:r>
    </w:p>
    <w:p>
      <w:pPr>
        <w:pStyle w:val="Body"/>
        <w:rPr/>
      </w:pPr>
      <w:r>
        <w:rPr/>
        <w:t>CONSIDERANDO:</w:t>
      </w:r>
    </w:p>
    <w:p>
      <w:pPr>
        <w:pStyle w:val="Body"/>
        <w:rPr/>
      </w:pPr>
      <w:r>
        <w:rPr/>
        <w:t>I. En primer lugar el apelante solicita se declare la nulidad del acto determinativo, al señalar que el impuesto reclamado ya ha sido declarado en mayor parte por el contribuyente. Advierte que el planteo no conduce a la inexistencia de deuda, sino tan sólo a que se respeten las declaraciones juradas en el aspecto no impugnado manteniéndose el plan Ley 12.914. Señala que si bien dicho plan es reconocido, luego se le intima a pagar los montos determinados sin ninguna salvedad. Por ello concluye que la resolución es nula al determinar un impuesto ya declarado, estima que por ello no procede la determinación de oficio. Cita jurisprudencia y doctrina en abono a su postura.</w:t>
      </w:r>
    </w:p>
    <w:p>
      <w:pPr>
        <w:pStyle w:val="Body"/>
        <w:rPr/>
      </w:pPr>
      <w:r>
        <w:rPr/>
        <w:t>Como segunda cuestión previa introduce la prescripción de la acción fiscal para determinar el gravamen del período fiscal 1999. Cita “Filcrosa S.A. s/quiebra c/municipalidad de Avellaneda”. Asimismo señala que no existió interrupción del plazo quinquenal por el acogimiento que ha efectuado. Sostiene que la Ley 12.397 no resulta aplicable al caso al considerar que la deuda que se reclama no se encuentra alcanzada por dicho régimen puesto que no fue liquidada por el organismo ni declarada por el contribuyente al 31/12/99. Supletoriamente invoca la inconstitucionalidad de dicha norma en tanto viola el derecho de propiedad y de jerarquía normativa; asimismo, solicita que se aplique la Ley 13.244, cuyo art. 9 declaró la inexigibilidad de los créditos no prescriptos al 1/1/00, aduciendo que la diferenciación que realiza en su inc. d) deviene en una desigualdad inconstitucional, realiza todo una crítica del caso.</w:t>
      </w:r>
    </w:p>
    <w:p>
      <w:pPr>
        <w:pStyle w:val="Body"/>
        <w:rPr/>
      </w:pPr>
      <w:r>
        <w:rPr/>
        <w:t>Respecto del fondo del asunto, en primer término cuestiona la determinación de la base imponible, al considerarla incorrecta. Señala que al presumirse los ingresos por ventas a partir del débito fiscal declarado, el fisco no advierte que la base imponible no coincide con los registros del contribuyente y con la documentación respaldatoria, sostiene que no se han descontado las notas de crédito incrementándose la base sujeta a imposición ni se ha considerado las operaciones con responsables inscriptos, cuya base de imposición en el I.V.A. es del diez coma cinco por ciento (10,5%) pero razones operativas lo han llevado a no realizar esta discriminación.</w:t>
      </w:r>
    </w:p>
    <w:p>
      <w:pPr>
        <w:pStyle w:val="Body"/>
        <w:rPr/>
      </w:pPr>
      <w:r>
        <w:rPr/>
        <w:t>En segundo lugar, se agravia que las alícuotas aplicadas no son las correspondientes a las actividades declaradas y reales del contribuyente. Alega que el encuadre de la actividad, realizada por el fisco, no está acreditado en las actuaciones y no responde a lo declarado en el Res. 445, las DDJJ y la realidad de los hechos. Aduce que el contribuyente realiza cuatro actividades: 1) venta de agroquímicos; 2) producción de semillas; 3) cultivo de cereales; y 4) venta en comisión de productos agropecuarios. Manifiesta que las facturas emitidas y las DD.JJ. que no se han impugnado responden a estas cuatro actividades, a tales efectos adjunta dos cuadros.</w:t>
      </w:r>
    </w:p>
    <w:p>
      <w:pPr>
        <w:pStyle w:val="Body"/>
        <w:rPr/>
      </w:pPr>
      <w:r>
        <w:rPr/>
        <w:t>En tercer término, cuestiona que no se han computado todas las retenciones y percepciones, sino únicamente aquellas que se encuentran en la base de datos del organismo.</w:t>
      </w:r>
    </w:p>
    <w:p>
      <w:pPr>
        <w:pStyle w:val="Body"/>
        <w:rPr/>
      </w:pPr>
      <w:r>
        <w:rPr/>
        <w:t>Supletoriamente impugna los accesorios invocando la aplicación del precedente “provincia de Buenos Aires c/Salios Carlos y Otro” sentencia de la Cámara Civil y Comercial de Mar del Plata de fecha 12/11/98. Asimismo, solicita se revoque la multa por omisión, señalando que la base de cálculo de la misma es el impuesto y no el impuesto actualizado. Señala que no se aplicó la reducción por haber presentado las declaraciones juradas con anterioridad al inicio del procedimiento determinativo con cita del art. 56 del Código Fiscal, t.o. en 2004; en su defecto, argumenta que los porcentajes aplicados no se condicen con la normativa invocada por A.R.B.A., toda vez que la misma indica que el porcentaje de la multa es del diez por ciento (10%) en caso que la DD.JJ. fuera presentada, tal como es el caso. Asimismo señala que la resistencia pasiva a la fiscalización no puede ser utilizada al mismo tiempo para agravar una sanción prevista para otra conducta y en relación a otro bien jurídico protegido.</w:t>
      </w:r>
    </w:p>
    <w:p>
      <w:pPr>
        <w:pStyle w:val="Body"/>
        <w:rPr/>
      </w:pPr>
      <w:r>
        <w:rPr/>
        <w:t>Por otra parte, sostiene que al momento de los hechos que se le imputan, la resistencia pasiva a la fiscalización no era causal de sanción por si misma, aduce que con la vigencia del Código Fiscal, t.o. en 1999 el incumplimiento parcial de requerimientos no era sancionable con la multa del actual art. 52, subsidiariamente se agravia del quantum aplicado.</w:t>
      </w:r>
    </w:p>
    <w:p>
      <w:pPr>
        <w:pStyle w:val="Body"/>
        <w:rPr/>
      </w:pPr>
      <w:r>
        <w:rPr/>
        <w:t>Finalmente solicita se revoque la multa impuesta por la falta de presentación de las declaraciones juradas correspondientes a los períodos 1999 y 2000, toda vez las mismas fueron presentadas con fecha 29/9/04, adjuntándolas como prueba documental.</w:t>
      </w:r>
    </w:p>
    <w:p>
      <w:pPr>
        <w:pStyle w:val="Body"/>
        <w:rPr/>
      </w:pPr>
      <w:r>
        <w:rPr/>
        <w:t>II. A su turno, la representación fiscal se opone al progreso del recurso y solicita que se confirmen los actos dictados. En primer lugar cita el art. 12 del Código Fiscal y señala que el derecho tributario local posee autonomía suficiente para legislar en materia de prescripción, invoca el art. 103, inc. de la C.N. y el art. 6 del Código Fiscal.</w:t>
      </w:r>
    </w:p>
    <w:p>
      <w:pPr>
        <w:pStyle w:val="Body"/>
        <w:rPr/>
      </w:pPr>
      <w:r>
        <w:rPr/>
        <w:t>Respecto del planteo de nulidad resalta que obran en las actuaciones todas las constancias probatorias de la pretensión fiscal y que la resolución en crisis no adolece de ninguno de los elementos establecidos en los arts. 62 y 103 de la ley fiscal, señalándose que el particular no menciona cual es agravio que se ha ocasionado. Reseña lo actuado en el expediente administrativo y destaca que contando esa autoridad con la documentación en condiciones y ante la circunstancia de haberse detectado diferencias, se procedió a efectuar la instrucción de sumario. Asimismo, sostiene que la agencia ha considerado los pagos de la Ley 12.914.</w:t>
      </w:r>
    </w:p>
    <w:p>
      <w:pPr>
        <w:pStyle w:val="Body"/>
        <w:rPr/>
      </w:pPr>
      <w:r>
        <w:rPr/>
        <w:t>Alega que las obligaciones fiscales que se han determinado para el año 1999, han sido alcanzadas por la novación establecida en el art. 48 de la Ley 12.397. Vuelve sobre la autonomía del derecho tributario local y agrega que el conjunto de excepciones fijados en el art. 9 de la Ley 13.244 que extingue los efectos de la novación, excluye aquella deuda determinada o bajo fiscalización con vista de las actuaciones notificada, señalando que ello ha ocurrido el 30 de junio de 2004; por ello concluye que la prescripción de la acción fiscal no ha operado.</w:t>
      </w:r>
    </w:p>
    <w:p>
      <w:pPr>
        <w:pStyle w:val="Body"/>
        <w:rPr/>
      </w:pPr>
      <w:r>
        <w:rPr/>
        <w:t>En cuanto al encuadre de la actividad del contribuyente afirma que de acuerdo a las constancias obrantes en autos la misma se corresponde a “Servicios de arquitectura e ingeniería y servicios conexos de asesoramiento técnico brindado por ingenieros y agrimensores” (NAIIB 742102), correspondiendo la determinación del impuesto sobre los ingresos brutos de acuerdo al principio general, cita los arts. 161, 162 y 163 del Código Fiscal –t.o. en 2004–, resalta que el apelante no ha aportado prueba alguna que apoye sus dichos en este punto.</w:t>
      </w:r>
    </w:p>
    <w:p>
      <w:pPr>
        <w:pStyle w:val="Body"/>
        <w:rPr/>
      </w:pPr>
      <w:r>
        <w:rPr/>
        <w:t>Respecto de las retenciones y percepciones sufridas y realizadas al contribuyente que se han considerado para determinar la base imponible del gravamen, la Representación Fiscal señala que el apelante no acompaña prueba de sus dichos, careciendo de valor probatorio alguno la prueba documental adjuntada por tratarse de simples copias.</w:t>
      </w:r>
    </w:p>
    <w:p>
      <w:pPr>
        <w:pStyle w:val="Body"/>
        <w:rPr/>
      </w:pPr>
      <w:r>
        <w:rPr/>
        <w:t>Con relación a los intereses previstos en la ley fiscal, alega que al no encontrarse acreditado en autos el pago del gravamen, los mismos resultan aplicables.</w:t>
      </w:r>
    </w:p>
    <w:p>
      <w:pPr>
        <w:pStyle w:val="Body"/>
        <w:rPr/>
      </w:pPr>
      <w:r>
        <w:rPr/>
        <w:t>Finalmente, en relación a las multas aplicadas considera que las mismas se ajustan a derecho en virtud de haberse verificado un incumplimiento sustancial y formal de las obligaciones fiscales. Cita jurisprudencia y advierte que la sanción correspondiente a resistencia pasiva a la fiscalización se corresponde con la conducta renuente del sujeto pasivo quien no ha dado debido cumplimiento a los requerimientos reiteradamente efectuados. Desecha la reducción de la multa solicitada destacando la razonabilidad del porcentaje aplicado. Por todo lo expuesto, solicita que se confirme el acto apelado en su totalidad.</w:t>
      </w:r>
    </w:p>
    <w:p>
      <w:pPr>
        <w:pStyle w:val="Body"/>
        <w:rPr/>
      </w:pPr>
      <w:r>
        <w:rPr/>
        <w:t>III. Voto de la Dra. Mónica Viviana Carné: que, en atención a los planteos de las partes, esta Sala debe decidir si se ajusta a derecho la resolución apelada, en tanto determina las obligaciones fiscales, en concepto de Impuesto sobre los ingresos brutos, del contribuyente Osvaldo Adolfo Larrosa. En primer lugar, por orden de lógica precedencia, corresponde expedirse sobre la nulidad del acto administrativo articulada por el recurrente ya que de ello dependerá el tratamiento de las restantes cuestiones.</w:t>
      </w:r>
    </w:p>
    <w:p>
      <w:pPr>
        <w:pStyle w:val="Body"/>
        <w:rPr/>
      </w:pPr>
      <w:r>
        <w:rPr/>
        <w:t>En consideración a los agravios vertidos, debe recordarse que en nuestro derecho tributario, como principio general rige la autodeterminación de las obligaciones fiscales (es decir, la realizada por el contribuyente) sólo cuando la misma no sea presentada o resulte inexacta, la materia fiscal puede ser determinada de oficio por la autoridad de aplicación (arts. 35, 36 y 37 del Código Fiscal –t.o. en 2004–). Sobre la base de dicho principio, el Fisco posee facultades otorgadas por la ley para verificar, en cualquier momento, si esa autodeterminación se ajusta a las normas vigentes. Ello es lo que ha ocurrido en el caso, en virtud de la facultad que le concede el art. 37 de la ley fiscal –a través de la inspección sustanciada en el presente expediente administrativo– A.R.B.A. habría comprobado que: las Declaraciones Juradas del Impuesto sobre los ingresos brutos del contribuyente no son coincidentes con sus registros contables ni con lo declarado respecto de los tributos nacionales, asimismo habría verificado un incorrecto encuadre de la actividad desarrollada en relación con las constancias relevadas y la falta de comprobantes que acrediten debidamente percepciones y retenciones del gravamen, concluyendo que ello evidencia un desapego a las normas que regulan el impuesto; de ahí que las DDJJ presentadas fueron consideradas inexactas. Dichas circunstancias “per se” habilitaron el inicio del procedimiento previsto en el art. 101 de la ley fiscal, a fin de determinar de oficio la obligación fiscal. Para así proceder, A.R.B.A. notificó al sujeto pasivo la Res. 269/06 en la que puso en su conocimiento los antecedentes de hecho y derecho en que se fundamentaba la misma, otorgándole un plazo de 15 días para presentar su defensa y la prueba que hace a su derecho. No habiéndose presentado descargo alguno; el fisco dicta el acto que ahora se impugna determinando de oficio el impuesto sobre los ingresos brutos respecto de los períodos fiscales desde enero de 1999 y hasta junio de 2004, inclusive.</w:t>
      </w:r>
    </w:p>
    <w:p>
      <w:pPr>
        <w:pStyle w:val="Body"/>
        <w:rPr/>
      </w:pPr>
      <w:r>
        <w:rPr/>
        <w:t>De lo expuesto se advierte que la autoridad fiscal ha seguido el debido proceso reglado en los arts. 35, 36, 37, 101 y ss del Código Fiscal –t.o. en 2004–, respetando el derecho de defensa que le asiste al contribuyente. En este contexto es dable destacar que el objetivo de las nulidades es el resguardo de la garantía constitucional de la defensa en juicio, debiendo acreditarse en cada caso el perjuicio concreto de ese derecho. Las nulidades no pueden decretarse para satisfacer un interés teórico, sino únicamente cuando ellas hayan redundado en un perjuicio positivo para el derecho de quien las solicita. Lo contrario sería declarar la nulidad por la nulidad misma.</w:t>
      </w:r>
    </w:p>
    <w:p>
      <w:pPr>
        <w:pStyle w:val="Body"/>
        <w:rPr/>
      </w:pPr>
      <w:r>
        <w:rPr/>
        <w:t>Respecto del acogimiento a la regularización impositiva Ley 12.914 de la lectura del Visto del acto impugnado como de f. 552 y ss. se observa que las sumas regularizadas han sido consideradas por el fisco, quien confeccionó nuevos Fs. R-222 a 563, los cuales han sido notificados al contribuyente junto con la resolución determinativa, ello de acuerdo con el F. 132 obrante a f. 617.</w:t>
      </w:r>
    </w:p>
    <w:p>
      <w:pPr>
        <w:pStyle w:val="Body"/>
        <w:rPr/>
      </w:pPr>
      <w:r>
        <w:rPr/>
        <w:t>En conclusión, se evidencia que en el caso, no se ha visto menguado el derecho de defensa de los apelantes por lo que la nulidad invocada no puede prosperar; lo que así se declara.</w:t>
      </w:r>
    </w:p>
    <w:p>
      <w:pPr>
        <w:pStyle w:val="Body"/>
        <w:rPr/>
      </w:pPr>
      <w:r>
        <w:rPr/>
        <w:t>La segunda cuestión previa invocada, resulta ser la prescripción de la acción fiscal para determinar el impuesto sobre los ingresos brutos correspondiente al período fiscal 1999. Esta Sala, por mayoría, ya se ha pronunciado en reiteradas ocasiones respecto de la aplicación de la novación restablecida por Ley 12.397, antecedentes a los cuales vale remitirse. Así en la causa “Telinver S.A. - Meller Comunicaciones S.A. (U.T.E.)”, del 3 de noviembre de 2005, se ha sostenido que cuando se trata de deudas tributarias anteriores al año 2000, en el cómputo del periodo quinquenal de prescripción de las acciones de la autoridad de aplicación tendientes a su determinación y exigibilidad, deberá tenerse presente los efectos de la Ley 12.397 habida cuenta que impone la novación de las deudas fiscales no prescriptas al 1 de enero de 2000, mediante su consolidación en un único monto. Los efectos de la denominada novación de deudas se producen por así encontrarse dispuesto en la ley, sin necesidad de notificación o comunicación alguna al contribuyente. Del análisis de dicho instituto surge evidente que el mismo afecta tanto a las deudas liquidadas o determinadas como a aquellas que deriven de los procesos en curso de verificación o de la puesta en marcha de fiscalizaciones. Ello así, toda vez que, tal como supra se expuso, la ley establece la novación de todas las obligaciones tributarias adeudadas, –no prescriptas al 1 de enero del año 2000–, produciendo el efecto de iniciar el cómputo del período de prescripción de las acciones para determinar y exigir su pago, conforme lo dispone el Código Fiscal en su art. 131 (t.o. en 2004), sin distinguir respecto de la exigibilidad o no de las mismas. Acorde con el principio “Ubi lex non distinguit nec nos distinguere debemus”, ha de señalarse que queda comprendido en dicho régimen la deuda resultante del presente.</w:t>
      </w:r>
    </w:p>
    <w:p>
      <w:pPr>
        <w:pStyle w:val="Body"/>
        <w:rPr/>
      </w:pPr>
      <w:r>
        <w:rPr/>
        <w:t>Que por su parte, esta Sala por mayoría in re “Trenes de Buenos Aires S.A.” del 10/11/05, sostuvo que: “el principio de indisponibilidad de la obligación fiscal impone que su novación pueda ser realizada únicamente por la ley. A partir de ello, la obligación primitiva se extingue y aparece en su lugar una nueva obligación que vincula a los mismos sujetos, resultando ser una obligación consolidada en un único monto (art. 48 –2 párrafo– de la Ley 12.397) ... el texto legal se refiere “ a todas las obligaciones tributarias adeudadas” con la sola condición que no se encuentren prescriptas a la fecha que la ley fija (1/1/00) ... acaecido el hecho imponible en el mundo fenoménico, nace la obligación tributaria, sin la exigencia de que la Administración realice acto alguno (...) El requisito de la determinación no ha sido expresamente establecido en la ley, por ende, no corresponde que en esta instancia este Tribunal adicione un presupuesto no establecido para la novación de la obligación en cuestión, en perjuicio de una de las partes de la relación jurídica-tributaria.”</w:t>
      </w:r>
    </w:p>
    <w:p>
      <w:pPr>
        <w:pStyle w:val="Body"/>
        <w:rPr/>
      </w:pPr>
      <w:r>
        <w:rPr/>
        <w:t>Que de la aplicación de las normas contenidas en el Código Fiscal tendientes a establecer el modo con que debe darse inicio al cómputo de la prescripción de la acción fiscal se concluye que los periodos involucrados no estaban prescriptos al 1/1/00, por lo que procede su consolidación y novación en los términos del art. 48 de la Ley 12.397, a partir de esa fecha, se inicia un nuevo cómputo del plazo quinquenal. Asimismo las disposiciones de la Ley 13.244 cuyo art. 9 extingue los efectos de la novación no resultan aplicable al caso, toda vez que se configura una de las excepciones allí previstas para su no procedencia. Esta norma excluye aquella deuda determinada o bajo fiscalización con vista de las actuaciones notificada; en las presentes actuaciones esto último ha ocurrido el 30 de junio de 2004; y a instancias de ello, cabe hacer mención, el apelante ha incorporado en el régimen de regularización de deudas de la Ley 12.914, con fecha 27/10/04, la totalidad de periodos fiscales que han sido determinados, encuadrando en la causal de interrupción establecida en el art. 134 del plexo fiscal, por ello la prescripción de la acción fiscal no ha operado, lo que así se declara.</w:t>
      </w:r>
    </w:p>
    <w:p>
      <w:pPr>
        <w:pStyle w:val="Body"/>
        <w:rPr/>
      </w:pPr>
      <w:r>
        <w:rPr/>
        <w:t>En tal sentido la doctrina tiene dicho “El reconocimiento es una confesión de quien lo hace, por lo que constituye una declaración de voluntad, aunque sus efectos interruptivos no nacen de ésta sino de la ley” (conf. Salas – Trigo Represas Mesa “Código Civil anotado” Ed. Depalma 1980).</w:t>
      </w:r>
    </w:p>
    <w:p>
      <w:pPr>
        <w:pStyle w:val="Body"/>
        <w:rPr/>
      </w:pPr>
      <w:r>
        <w:rPr/>
        <w:t>Que es criterio de la mayoría que integra esta Sala que la solicitud de acogimiento a los beneficios de un régimen de regularización de deudas, comporta el reconocimiento expreso de montos omitidos en su obligación impositiva, más allá que se efectúe por un monto menor, por cuanto a través de aquellos actos se produce la admisión de la condición de deudor por una pretensión jurídica determinada o determinable” (Conf. “Serem S.R.L.” del 24 de julio de 2003 y “Wright-Fernandez Urzini y Asoc. S.R.L.” del 23 de febrero de 2006, “Serem S.R.L.” del 14 de marzo de 2006, “Contmar S.A.” del 27 de junio de 2006).</w:t>
      </w:r>
    </w:p>
    <w:p>
      <w:pPr>
        <w:pStyle w:val="Body"/>
        <w:rPr/>
      </w:pPr>
      <w:r>
        <w:rPr/>
        <w:t>IV. Que siendo ello así, corresponde la ponderación de las restantes cuestiones expresadas a fin de establecer si la Res. 1.455/06 se ajusta a derecho. Bajo tal inteligencia resulta conveniente modificar el orden de los agravios traídos a esta instancia y analizar en primer lugar el encuadre de la actividad del contribuyente a la luz del nomenclador vigente para luego evaluar la determinación de la base imponible del impuesto sobre los ingresos brutos y los restantes argumentos alegados.</w:t>
      </w:r>
    </w:p>
    <w:p>
      <w:pPr>
        <w:pStyle w:val="Body"/>
        <w:rPr/>
      </w:pPr>
      <w:r>
        <w:rPr/>
        <w:t>El contribuyente señala que la actividad desplegada por la empresa se corresponde con los códigos NAIIB 011110 “Cultivo de cereales excepto los forrajeros y los de semillas para la siembra”; 011510 “Producción de semillas”; 523912 “Venta al por menor de Semillas”; 511110 “Venta al por Mayor en Comisión o Consignación de Productos Agrícolas”; cuyas alícuotas para el pago del impuesto sobre los ingresos brutos son uno por ciento (1%) para las dos primeras actividades, tres por ciento (3%), tres coma cinco por ciento (3.5%) y seis por ciento (6%), respectivamente, para las restantes. Por su parte, el Fisco ha determinado que la actividad desplegada por el sujeto pasivo se encuadra en el Código 742102 correspondiente a “Servicios de arquitectura e ingeniería y servicios conexos de asesoramiento técnico brindado por ingenieros y agrimensores” cuya tasa de tributación es del tres coma cinco por ciento (3.5%).</w:t>
      </w:r>
    </w:p>
    <w:p>
      <w:pPr>
        <w:pStyle w:val="Body"/>
        <w:rPr/>
      </w:pPr>
      <w:r>
        <w:rPr/>
        <w:t>Que merituando las constancias obrantes en las actuaciones se observa que: I. A f. 103 el contribuyente realiza una descripción de la actividad en los siguientes términos: “a) ubicación del establecimiento comercial: Luro 9625, b) productos y/o servicios comerciales: insumos agropecuarios y semillas, c) mercado donde opera: General Pueyrredón, d) canales de comercialización: venta directa a productores, e) instrumentación de las operaciones: por factura, y f) Modalidad de entrega: retiro en el local. “II. A f. 291 obra otra nota en la que el sujeto pasivo señala que la misma consiste en: “Comercialización de insumos para el agro, clasificación de semillas, producción de señales y servicios al agro”. III. A f. 37 se ha agregado copia de la habilitación municipal del establecimiento en el que se desarrolla la misma, en el que se consigna: “Rubro semillería. Exposición y venta”. IV. A f. 21 se encuentra el Formulario de inscripción R-044 en el que se lee que la actividad es la de “Agronomía. Venta de semillas y venta de productos agropecuarios” V. a fs. 373 y 376 se agregan facturas de venta emitidas por Larrosa Adolfo Osvaldo”.</w:t>
      </w:r>
    </w:p>
    <w:p>
      <w:pPr>
        <w:pStyle w:val="Body"/>
        <w:rPr/>
      </w:pPr>
      <w:r>
        <w:rPr/>
        <w:t>De los comprobantes de compra que se trajeron a esta instancia, con motivo de la medida para mejor proveer sustanciada, surge que el sujeto pasivo compra semillas a granel y agroquímicos. (véase facturas de Ishiara, La Plata Ceral, Hydro Agri Argentina, Kws Argentina S.A., Monsanto f. 720 y ss).</w:t>
      </w:r>
    </w:p>
    <w:p>
      <w:pPr>
        <w:pStyle w:val="Body"/>
        <w:rPr/>
      </w:pPr>
      <w:r>
        <w:rPr/>
        <w:t>De lo expuesto, resulta evidente que no existe en autos prueba alguna que permita encuadrar la actividad de Larrosa en los códigos NAIIB 011110 “Cultivo de cereales excepto los forrajeros y los de semillas para la siembra” y 011510 “Producción de semillas”, toda vez que los elementos arriba detallados no se condicen con los necesarios para la realización de las mentadas actividades. Debiéndose ponderar, asimismo, que el apelante, pudiendo en esta instancia presentar u ofrecer prueba al respecto, no lo ha hecho.</w:t>
      </w:r>
    </w:p>
    <w:p>
      <w:pPr>
        <w:pStyle w:val="Body"/>
        <w:rPr/>
      </w:pPr>
      <w:r>
        <w:rPr/>
        <w:t>Lo mismo ocurre respecto de la actividad encuadrada en el 511110 “Venta al por mayor en comisión o consignación de productos agrícolas”. Este Tribunal se ha expedido en reiteradas oportunidades respecto de las constancias documentales que resultan necesarias para acreditar que la actividad se corresponde con la de intermediación, antecedentes a los cuales vale remitirse en honor a la brevedad (“Wright-Fernández Urzini y Asoc. S.R.L.” de fecha 23/2/06; “Botticelli Osvaldo Eduardo” de fecha 13/11/07 y “Carlino Hugo Alberto E Iturrioz Jorge Daniel S.H." de fecha 4/8/09; entre Otros); debiéndose señalar en el caso, que no existe en autos documentación alguna que permita dicho encuadre.</w:t>
      </w:r>
    </w:p>
    <w:p>
      <w:pPr>
        <w:pStyle w:val="Body"/>
        <w:rPr/>
      </w:pPr>
      <w:r>
        <w:rPr/>
        <w:t>En cuanto a la actividad de 523912 “Venta al por menor de semillas”, existe un elemento sustancial que distingue a la actividad de Larrosa con la descripta en este código del NAIIB, y es la prestación de un servicio por parte de un ingeniero agrónomo. De las constancias documentales obrantes a fs. 291, 21, 373 y 376 surge que la actividad desplegada no se limita a una simple compraventa de semillas sino que se encuentra acompañada e integrada con una prestación de servicios y que –conforme se acredita en Autos– el Sr. Adolfo Osvaldo Larrosa es ingeniero agrónomo.</w:t>
      </w:r>
    </w:p>
    <w:p>
      <w:pPr>
        <w:pStyle w:val="Body"/>
        <w:rPr/>
      </w:pPr>
      <w:r>
        <w:rPr/>
        <w:t>Ello es conteste con la prueba documental que el apelante trae a esta instancia, los siguientes documentos evidencian que la actividad del apelante no se limita a una simple compraventa de semillas. En la N.C. 0001-1096 del 18/8/00 emitida por “Larrosa Agronomía Hnos. de Adolfo Osvaldo Larrosa ingeniero agrónomo” puede leerse que corresponde a “306.00 Has. de muestreo de suelo... 1200 Analisis Suelo ...”. Asimismo, en la N.C. 1-1611 del 24/1/02 emitida a Los Verdes Cipreses S.R.L., se lee: “12.00 Aplicación de Herbicida”; mientras que en la N.C. 1-2166 del 2/9/03 se detalla: “Gastos de reunión”.</w:t>
      </w:r>
    </w:p>
    <w:p>
      <w:pPr>
        <w:pStyle w:val="Body"/>
        <w:rPr/>
      </w:pPr>
      <w:r>
        <w:rPr/>
        <w:t>Al recurrir a las Notas Explicativas del NAIIB/99 aprobadas por Disp. Norm. D.P.R. “B” 36/99 surge que en la Clase 74210 denominada “Servicios de arquitectura e ingeniería y servicios conexos de asesoramiento técnico” se incluyen “Las actividades de agrónomos y economistas agrarios”. Dentro de esta clase se encuentra la Subclase 742102 “Servicios de arquitectura e ingeniería y servicios conexos de asesoramiento técnico brindado por ingenieros y agrimensores”, en la cual debe ser encuadrada la actividad de contribuyente de marras.</w:t>
      </w:r>
    </w:p>
    <w:p>
      <w:pPr>
        <w:pStyle w:val="Body"/>
        <w:rPr/>
      </w:pPr>
      <w:r>
        <w:rPr/>
        <w:t>Que lo expuesto nos lleva a concluir que en las actuaciones administrativas existen constancias suficientes para acreditar la pretensión fiscal, las cuales no han sido desvirtuadas por el sujeto pasivo. En el caso se ha ponderado que el apelante en ninguna de las instancias ha presentado prueba que avale sus dichos –en lo que atañe al encuadre de su actividad–, cuando ha tenido oportunidad de hacerlo. Debe recordarse que el principio rector en materia probatoria se encuentra en el art. 375 del C.P.C.C. –de aplicación supletoria en el presente–, esta norma establece que quien alega un hecho debe probarlo. En tal sentido, se ha precisado que “a cada parte le corresponde la carga de probar los hechos que sirven de presupuesto a la norma que consagra el efecto jurídico perseguido por ella cualquiera que sea su posición procesal” (Devis Echandía “Teoría general de la prueba judicial”, Zavalía, junio 1974, 1, p. 490 y ss.). Por lo cual, encontrándose debidamente probada la pretensión fiscal en lo que respecta al encuadre de la actividad del contribuyente, la misma debe prosperar, lo que así se declara.</w:t>
      </w:r>
    </w:p>
    <w:p>
      <w:pPr>
        <w:pStyle w:val="Body"/>
        <w:rPr/>
      </w:pPr>
      <w:r>
        <w:rPr/>
        <w:t>Que en lo que atañe a la determinación de la base imponible del impuesto, le causa gravamen al particular que la misma sea determinada de acuerdo a los débitos fiscales del I.V.A., sin haber sido consideradas las notas de crédito emitidas por el contribuyente. Por su parte, el Fisco fundamenta tal proceder en el hecho que el sujeto pasivo no suministró a las inspectores actuantes, los elementos requeridos durante la verificación efectuada tal como dan cuenta las actas labradas. Debe destacarse que tales extremos son los exigidos por el art. 39 del Código Fiscal para efectuar la determinación sobre base presunta, no obstante lo cual se advierte que la misma se apoya sobre elementos ciertos, toda vez que las sumas consideradas como indicios (art. 39, citado) han sido declaradas por el propio contribuyente en el impuesto al valor agregado.</w:t>
      </w:r>
    </w:p>
    <w:p>
      <w:pPr>
        <w:pStyle w:val="Body"/>
        <w:rPr/>
      </w:pPr>
      <w:r>
        <w:rPr/>
        <w:t>Ha de tenerse presente que a fin de acreditar que los débitos fiscales no se corresponden en su totalidad con ventas efectuadas, el apelante ofrece prueba pericial, la cual debió ser denegada de conformidad con lo dispuesto en los arts. 102 y 105 del ordenamiento tributario. No obstante lo cual, considerando que la obligación fiscal ha sido determinada en forma presunta y que los extremos alegados por el sujeto pasivo pueden ser demostrados simplemente con prueba documental, –esto es: con la presentación de los correspondientes comprobantes– en base al principio de economía procesal y para mejor proveer se decidió el libramiento de una medida para que el apelante presente las notas de crédito emitidas en el período 1999 a 2004; en concordancia con lo dispuesto por los arts. 20, inc. a) del Dto.-Ley 7.603/70 y 114 del Código Fiscal. De este modo, el Sr. Larrosa trae a esta instancia los originales de la notas de crédito que ha emitido en dicho período, motivo por el cual se ha adjuntado copia certificada de las mismas a las presentes actuaciones a fin que A.R.B.A. liquide nuevamente la base imponible del impuesto sobre los ingresos brutos considerando las mismas, lo que así se declara.</w:t>
      </w:r>
    </w:p>
    <w:p>
      <w:pPr>
        <w:pStyle w:val="Body"/>
        <w:rPr/>
      </w:pPr>
      <w:r>
        <w:rPr/>
        <w:t>Iguales fundamentos llevaron a esta sala a solicitar la exhibición y presentación de los comprobantes de retenciones y percepciones del impuesto sobre los ingresos brutos sufridos por el contribuyente en el período 1999 a 2004, documentación que también ha sido acompañada, por lo que corresponde que A.R.B.A. tome los montos consignados en las copias certificadas de los comprobantes obrantes a f. 720 y ss como pago a cuenta del gravamen y lo descuente del monto oportunamente determinado, lo que así se declara.</w:t>
      </w:r>
    </w:p>
    <w:p>
      <w:pPr>
        <w:pStyle w:val="Body"/>
        <w:rPr/>
      </w:pPr>
      <w:r>
        <w:rPr/>
        <w:t>Que en virtud de lo expuesto, habiéndose desvirtuado parcialmente la presunción aplicada por el Fisco en esta instancia, corresponde que se liquide nuevamente la base imponible determinada debiéndose considerar la prueba ahora acompañada; lo que así se declara.</w:t>
      </w:r>
    </w:p>
    <w:p>
      <w:pPr>
        <w:pStyle w:val="Body"/>
        <w:rPr/>
      </w:pPr>
      <w:r>
        <w:rPr/>
        <w:t>En lo atinente a la inconstitucionalidad de los intereses establecidos en el art. 86 del Código Fiscal t.o. en 2004 vale la remisión a precedentes de este cuerpo en los que se sostuvo que: el art. 75 del código de la materia (actual art. 86) que impone intereses resarcitorios, no punitorios como los califica el recurso, a efectos de restablecer el orden económico alterado por haber mantenido el contribuyente sumas en su poder después del vencimiento fijado para su ingreso, ello sin evaluar la conducta del moroso.” (T.F.A. P.B.A., en Autos “Shell C.A.P.S.A.”, Sala III, Reg. 85 del 21/12/01). Y en este marco, cabe recordar que nuestra Suprema Corte de Justicia, ha expuesto reiteradamente, “... Sabido es que la valiosa función del impuesto justifica que las leyes contemplen medios coercitivos para lograr la satisfacción oportuna de las deudas fiscales cuya existencia afecta de manera directa al interés de la comunidad porque gravitan en la percepción de la renta pública. Con ese propósito se justifica la aplicación de tasas de interés más elevadas lo que, por otra parte, no favorece a personas determinadas sino a la sociedad toda (C.S., ‘Fallos’ 308:239)...” (S.C.B.A., Acuerdo 72.785, del 13/3/02, en autos “Fisco de la pcia. de Bs. As. c/Gutierrez Jorge Constancio s/Apremio”). Como también ha expresado que “... Debe rechazarse el planteo de inconstitucionalidad respecto de los altos porcentajes que en concepto de intereses resarcitorios liquida la ejecutante, pues su justificación se encuentra en la Res. S.I.P. 39/93 y en la M.E. y O. y S.P. 459/96, que los fijan con el propósito de estimular “el cumplimiento en término de las obligaciones tributarias y previsionales”, y su desconocimiento o reducción importaría olvidar su naturaleza, la razón legal que los justifica, y el carácter que la Corte Suprema ha asignado a normas similares ...” (C.S.J.N., O. 38. XXXVII. Obra social para la actividad docente c/provincia del Chaco s/ejecución fiscal).</w:t>
      </w:r>
    </w:p>
    <w:p>
      <w:pPr>
        <w:pStyle w:val="Body"/>
        <w:rPr/>
      </w:pPr>
      <w:r>
        <w:rPr/>
        <w:t>Que en igual sentido en el reciente pronunciamiento de la Corte local in re “Fisco de la provincia de Buenos Aires c/Waitz de Luque, Ana Silvina. Apremio” del 8 de marzo de 2007, dictado en el marco de un recurso de inaplicabilidad de ley deducido por la provincia de Buenos Aires en un juicio ejecutivo, en el que revocó el pronunciamiento de la Cámara de Apelación en lo Civil y Comercial del Departamento Judicial de Mar del Plata que había confirmado la decisión del Juzgado de Primera Instancia, en el sentido de aplicar la doctrina emanada de un plenario de esa Cámara (Fisco de la provincia de Buenos Aires c/Salió Carlos y Otra” del 12/11/98), en virtud del cual se sostuvo la limitación de los intereses establecidos en el Código Fiscal. La Suprema Corte sostuvo que: “Conviene señalar, para advertir la improcedencia de establecer un límite fijo a los intereses, que el porcentaje indicado en la sentencia recurrida se decidió en un plenario dictado en el año 1998 ... En tal año, la tasa activa anual (TNA) del Banco de esta provincia, era del dieciocho coma cero uno por ciento (18.01%) ... En el año 2002 esa tasa anual trepó al ciento veinte por ciento (120%), y luego bajó, pasando por tasas del sesenta y uno por ciento (61%), cuarenta y ocho por ciento (48%) y treinta y seis por ciento (36%). A la fecha, siempre según la información citada, se encuentra en un valor cercano al del año 1998.” “...la tasa pasiva oficial (plazo fijo) siempre ha estado muy lejos de la activa. El spread o brecha entre ambas es considerable: en el año 1998, y hasta el año 2001, la tasa se mantuvo en el cinco coma setenta y dos por ciento (5,72%), luego bajó brevemente al cinco por ciento (5%), y bruscamente, en el año 2002, subió al cincuenta por ciento (50%). Luego pasó al sesenta por ciento (60%), para después bajar. Esto muestra que, en algunos períodos nombrados el límite fijado por la sentencia atacada –treinta por ciento (30%) anual–, es más bajo incluso que la tasa pasiva bancaria.” “4. La breve reseña anterior muestra, a mi juicio, que es imposible poner un límite fijo a las tasas cuando todos los demás precios no tiene límites fijos….” “6. No debería ser necesario recordar que si la tasa de interés moratorio que puede cobrar el Fisco es inferior a las tasas que informan los diarios, entonces se coloca en peor situación al que paga que al que no paga. ... En suma no es inconstitucional que la parte recurrente cobre tasas moratorias más elevadas que las aplicadas por los bancos a sus clientes que pagan puntualmente.” “La tasa pretendida por el Fisco ya tiene el máximo que le establece el Código Fiscal (art. 86, según la nueva numeración vigente): no puede pasar del doble de la tasa de descuento. No veo motivo para sostener que esto sea contrario a algún artículo de la Constitución...” “Igualmente, que los principios antes enunciados y el carácter resarcitorio de los intereses en examen permite concluir que no corresponde disminuir la tasa so color de la modificación introducida al art. 623 del Código Civil por la Ley 23.928 porque ello importaría tanto como prescindir del texto legal...”. Por todo lo expuesto, la Corte decide revocar la sentencia apelada en cuanto mantuvo la morigeración de intereses dispuesta en la sentencia y establecer que los intereses moratorios deben calcularse con el límite que prevé el Código Fiscal (arts. 86 y 95).</w:t>
      </w:r>
    </w:p>
    <w:p>
      <w:pPr>
        <w:pStyle w:val="Body"/>
        <w:rPr/>
      </w:pPr>
      <w:r>
        <w:rPr/>
        <w:t>Que así las cosas, debe rechazarse el agravio traído en este sentido, lo que así se declara.</w:t>
      </w:r>
    </w:p>
    <w:p>
      <w:pPr>
        <w:pStyle w:val="Body"/>
        <w:rPr/>
      </w:pPr>
      <w:r>
        <w:rPr/>
        <w:t>Que los agravios esgrimidos respecto del monto de la multa por omisión de impuesto aplicada no se condicen con la determinación que ha efectuado el Fisco. Conforme surge del art. 3 del acto impugnado la multa recae sobre el veinticinco por ciento (25%) del monto de impuesto omitido (y determinado en las actuaciones), no debiéndose considerar los accesorios del art. 86 de la Ley Fiscal. Tampoco han acontecido en el caso los extremos requeridos por el art. 56 del Código Fiscal, toda vez que las DDJJ se deben rectificar de acuerdo a los montos determinados a través del acto que se impugna, circunstancia que no ha ocurrido y por ello no corresponde la reducción prevista en la señalada norma. Por lo expuesto, la multa por omisión de impuesto aplicada, debe ser confirmada, lo que así se declara.</w:t>
      </w:r>
    </w:p>
    <w:p>
      <w:pPr>
        <w:pStyle w:val="Body"/>
        <w:rPr/>
      </w:pPr>
      <w:r>
        <w:rPr/>
        <w:t>Que en cuanto a la multa por incumplimiento a los deberes formales, de la lectura de los considerandos de la resolución impugnada surge que ha quedado debidamente acreditada en autos la resistencia pasiva a la fiscalización, configurada a través de los diversos incumplimientos evidenciados en las actas de comprobación labradas e identificadas en el acto recurrido. Dichos extremos han sido considerados como agravantes al momento de determinar el quantum de la sanción aplicada de conformidad con el art. 52 del Código Fiscal. Por otra parte, en la Res. 1.455/06 se transcribe el texto normativo vigente al momento de la conducta que se ha considerado punible, por lo cual los agravios esgrimidos no pueden prosperar, lo que así se declara.</w:t>
      </w:r>
    </w:p>
    <w:p>
      <w:pPr>
        <w:pStyle w:val="Body"/>
        <w:rPr/>
      </w:pPr>
      <w:r>
        <w:rPr/>
        <w:t>Que, la sanción aplicada en al art. 4 del acto determinativo se funda en la falta de presentación de declaración jurada anual correspondiente a los períodos fiscales 1999 y 2000, de acuerdo a lo dispuesto en el art. 52 del Código Fiscal –t.o. en 2004–. Dicha sanción debe ser revocada, toda vez que el apelante acompaña como prueba documental las referidas declaraciones. De acuerdo con el sello del organismo obrante en las mismas surge que han sido presentadas el 29/9/04, con lo cual no se ha configurado la conducta típicamente antijurídica y punible prevista en la norma, lo que así se declara.</w:t>
      </w:r>
    </w:p>
    <w:p>
      <w:pPr>
        <w:pStyle w:val="Body"/>
        <w:rPr/>
      </w:pPr>
      <w:r>
        <w:rPr/>
        <w:t>Por lo expuesto, debe ser revocado el art. 4 de la resolución determinativa y sumarial y confirmar todos los restantes aspectos en cuanto han sido materia de agravio, lo que así se declara.</w:t>
      </w:r>
    </w:p>
    <w:p>
      <w:pPr>
        <w:pStyle w:val="Body"/>
        <w:rPr/>
      </w:pPr>
      <w:r>
        <w:rPr/>
        <w:t>Voto de la Dra. Dora Mónica Navarro: que por sus fundamentos, adhiero al voto de la vocal preopinante, Dra. Mónica Viviana Carné.</w:t>
      </w:r>
    </w:p>
    <w:p>
      <w:pPr>
        <w:pStyle w:val="Body"/>
        <w:rPr/>
      </w:pPr>
      <w:r>
        <w:rPr/>
        <w:t>Disidencia parcial de la Dra. C.P.N. Silvia Ester Hardoy: que sin perjuicio de elevado respeto que me merecen las opiniones de las colegas de Sala que me preceden en el orden de votación, en virtud de no compartir plenamente los fundamentos expuestos y el criterio resolutivo propuesto, me veo en la necesidad de formalizar el presente.</w:t>
      </w:r>
    </w:p>
    <w:p>
      <w:pPr>
        <w:pStyle w:val="Body"/>
        <w:rPr/>
      </w:pPr>
      <w:r>
        <w:rPr/>
        <w:t>Que en ese orden, corresponde en primer lugar adherir al tratamiento dispensado al planteo de nulidad interpuesto.</w:t>
      </w:r>
    </w:p>
    <w:p>
      <w:pPr>
        <w:pStyle w:val="Body"/>
        <w:rPr/>
      </w:pPr>
      <w:r>
        <w:rPr/>
        <w:t>Que sentado ello, en lo relativo a la procedencia de la prescripción de las obligaciones fiscales correspondientes al período 1999, corresponde expresar que el art. 131 del Código Fiscal –t.o. en 2004– v. gr. 118 en el –t.o. en 1999–, dispone que “Prescriben por el transcurso de cinco años las acciones y poderes de la autoridad de aplicación de determinar y exigir el pago de las obligaciones fiscales regidas por este Código, y de aplicar y hacer efectivas las multas y clausuras en él previstas ...” Dicho plazo quinquenal resulta de aplicación para todas las obligaciones fiscales devengadas desde el 1 de enero de 1996.</w:t>
      </w:r>
    </w:p>
    <w:p>
      <w:pPr>
        <w:pStyle w:val="Body"/>
        <w:rPr/>
      </w:pPr>
      <w:r>
        <w:rPr/>
        <w:t>Que –por su parte– el art. 133 del mismo cuerpo normativo dispone el modo en que se computará tal plazo legal. Así, señala que: “Los términos de prescripción de las acciones y poderes de la autoridad de aplicación, para determinar y exigir el pago de las obligaciones fiscales regidas por este Código, comenzarán a correr desde el 1 de enero siguiente al año al cual se refieren las obligaciones fiscales, excepto para las obligaciones cuya determinación se produzca sobre la base de declaraciones juradas de período fiscal anual, en cuyo caso tales términos de prescripción comenzaran a correr desde el 1 de enero siguiente al año en que se produzca el vencimiento de los plazos generales para la presentación de declaraciones juradas e ingreso del gravamen ...”.</w:t>
      </w:r>
    </w:p>
    <w:p>
      <w:pPr>
        <w:pStyle w:val="Body"/>
        <w:rPr/>
      </w:pPr>
      <w:r>
        <w:rPr/>
        <w:t>Que de ese modo, el plazo de prescripción del período fiscal 1999, comenzó a correr el día 1/1/01, completándose los cinco años a la medianoche del 1/1/06.</w:t>
      </w:r>
    </w:p>
    <w:p>
      <w:pPr>
        <w:pStyle w:val="Body"/>
        <w:rPr/>
      </w:pPr>
      <w:r>
        <w:rPr/>
        <w:t>Que siendo ello así, corresponde analizar si se ha configurado alguna de las causales de suspensión o interrupción del curso de la prescripción.</w:t>
      </w:r>
    </w:p>
    <w:p>
      <w:pPr>
        <w:pStyle w:val="Body"/>
        <w:rPr/>
      </w:pPr>
      <w:r>
        <w:rPr/>
        <w:t>Que con relación al acogimiento parcial efectuado por la firma recurrente a los planes de pago y/o regularización de deudas –alegado como causal interruptiva por el Organismo Fiscal–, según el criterio sentado oportunamente por la suscripta (in re “Wright-Fernández Ursini y Asociados S.R.L.”, de fecha 23/2/06, Registro de Sala III, 795; “Serem S.R.L.” de fecha 14/3/06, Registro de Sala III 816; “Contmar S.A.” de fecha 27/6/06, Registro de Sala III 899, entre muchos otros), no puede seguirse sosteniendo válidamente que el reconocimiento por un monto menor –acogimiento a los beneficios de un determinado régimen de regularización de deudas o de facilidades de pago– produce la admisión de la condición de deudor del contribuyente o responsable respecto de la totalidad de la deuda, debido a que “... es necesario un acto indubitable, carente de incertidumbre, cuasi confesional para la procedencia del reconocimiento tácito por parte del deudor, situación que no acontece en el presente. Ello así, principalmente, porque la conducta del deudor no es clara, unívoca y precisa en el sentido indicado, sino que son necesarias deducciones o razonamientos lógico-gramaticales para interpretarla (cfr. Orozco Pardo Guillermo, ‘La interrupción de la prescripción extintiva en el Derecho Civil’, Granada, Universidad de Granada, 1986, p. 198), lo cual no se condice con la doctrina y jurisprudencia nacional citada, que entienden en forma restrictiva la interrupción de la prescripción por reconocimiento tácito de la obligación ...”, por todo lo expuesto y los fundamentos vertidos en las sentencias indicadas –a la cual me remito brevitatis causae–, el acogimiento a los planes de pago y/o moratorias por un monto menor al discutido, no puede entenderse –respecto de la deuda no incorporada a los mismos– como un reconocimiento tácito. (conf. mi voto in re “Ambos Mundos S.A.” Sentencia del 6/4/09, Reg. 1.630 y sus citas).</w:t>
      </w:r>
    </w:p>
    <w:p>
      <w:pPr>
        <w:pStyle w:val="Body"/>
        <w:rPr/>
      </w:pPr>
      <w:r>
        <w:rPr/>
        <w:t>Que según lo expuesto precedentemente, el contribuyente presentó las declaraciones juradas respectivas de acogimiento a los regímenes de regularización, interrumpiendo el curso de la prescripción solamente por los montos allí consignados. Sin perjuicio de ello, en caso que el contribuyente no haya cumplido con dichos regímenes –cuestión ajena a la competencia de éste cuerpo–, la autoridad de aplicación debió iniciar el juicio de apremio respectivo, conforme lo contempla el art. 95, inc. c), del Código Fiscal –t.o. en 2004 y concordantes de años anteriores– (cfr. voto de la suscripta in re: “Supermercado Las Dunas S.A.”, de fecha 7/8/07, Registro de Sala 1.187).</w:t>
      </w:r>
    </w:p>
    <w:p>
      <w:pPr>
        <w:pStyle w:val="Body"/>
        <w:rPr/>
      </w:pPr>
      <w:r>
        <w:rPr/>
        <w:t>Que por las consideraciones vertidas, corresponde sostener que el reconocimiento parcial efectuado por el contribuyente, no ha interrumpido el cómputo del plazo de prescripción respecto de los montos y conceptos no incluidos en el régimen de regularización.</w:t>
      </w:r>
    </w:p>
    <w:p>
      <w:pPr>
        <w:pStyle w:val="Body"/>
        <w:rPr/>
      </w:pPr>
      <w:r>
        <w:rPr/>
        <w:t>Que en el caso, el art. 48 de la Ley 12.397 no ha tenido incidencia en el cómputo de la prescripción. Ello así, con expresa remisión a mi voto en las causas “Trenes de Buenos Aires S.A.” (Sentencia del 10 de noviembre de 2005) “Telinver - Meller Comunicaciones S.A. - U.T.E.” (Sentencia del 3 de noviembre de 2005) y “Serem S.R.L.” (Sentencia del 22 de diciembre de 2005), “Giac Gas S.A.” (Sentencia del 28 de noviembre de 2006), entre muchas otras, en las que he sentado criterio respecto del ámbito de aplicación de la referida novación, remitiendo a los fundamentos allí expuestos brevitatis causae.</w:t>
      </w:r>
    </w:p>
    <w:p>
      <w:pPr>
        <w:pStyle w:val="Body"/>
        <w:rPr/>
      </w:pPr>
      <w:r>
        <w:rPr/>
        <w:t>Que en los precedentes citados, la suscripta concluyó que “... las acciones y poderes del Fisco continuaron rigiéndose por el plazo de prescripción establecido en el Código Fiscal, sin que se haya modificado por la normativa sub examine, máxime cuando el párrafo en análisis utiliza el término ‘subsiste’ en obvia referencia a una facultad existente que, a pesar del régimen, se mantiene, evitándose que la novación se constituya en un valladar para la verificación y/o fiscalización por el Fisco, en el supuesto de las obligaciones fiscales que han sido novadas. (...) frente a ello, no encontrándose las obligaciones fiscales del contribuyente de Autos, determinadas previamente a la prescripción de las acciones y poderes del Fisco para su realización, las mismas no resultan alcanzadas por la novación dispuesta por la Ley 12.397, ante la ausencia de una obligación fiscal adeudada. Ello, por cuanto, si bien tales obligaciones existían a la fecha que establece la Ley 12.397, las mismas no se encontraban ‘adeudadas’ en los términos de la citada ley, derivándose su carácter de ‘adeudadas’ –dada el tributo en tratamiento– de haber sido objeto de declaración jurada, inclusión en planes de regularización o determinación por resolución administrativa.”</w:t>
      </w:r>
    </w:p>
    <w:p>
      <w:pPr>
        <w:pStyle w:val="Body"/>
        <w:rPr/>
      </w:pPr>
      <w:r>
        <w:rPr/>
        <w:t>Que consecuentemente, cabe referir que, si bien el Fisco determinó tales obligaciones fiscales mediante la Res. determinativa y sumarial 1.455/06, al momento de dictar –y notificar– tal acto, los poderes y facultades del mismo para hacerlo respecto del período fiscal 1999, se encontraban prescriptas.</w:t>
      </w:r>
    </w:p>
    <w:p>
      <w:pPr>
        <w:pStyle w:val="Body"/>
        <w:rPr/>
      </w:pPr>
      <w:r>
        <w:rPr/>
        <w:t>Que a mayor abundamiento, debe dejarse expresamente de resalto que la autoridad administrativa ha prescindido –en el dictado de la resolución recurrida– de invocar la Ley 12.397 como antecedente jurídico que posibilitaba el ejercicio de su potestad determinativa; en la medida que dicha norma legal no fue invocada en los considerandos del acto atacado, ni se utilizaron los parámetros que fueron establecidos en dicha norma legal a los efectos de consolidar la deuda determinada en un único monto comprensivo del capital y sus accesorios, conforme los mecanismos previstos en el art. 50 de la ley citada, la norma en cuestión no puede ser invocada –en subsidio– por la representación fiscal para pretender legitimar el acto administrativo recurrido.</w:t>
      </w:r>
    </w:p>
    <w:p>
      <w:pPr>
        <w:pStyle w:val="Body"/>
        <w:rPr/>
      </w:pPr>
      <w:r>
        <w:rPr/>
        <w:t>Que todo lo expuesto, me lleva a concluir que el planteo de prescripción articulado debe tener acogida favorable por los fundamentos expuestos ut-supra, correspondiendo declarar que al momento del dictado de la resolución determinativa y sancionatoria mencionada, se encontraban prescriptas las acciones y poderes fiscales para determinar y exigir el tributo y sus accesorios, así como para aplicar y cobrar multas por infracciones fiscales, respecto del impuesto sobre los ingresos brutos correspondiente al período fiscal aludido; lo que así se declara.</w:t>
      </w:r>
    </w:p>
    <w:p>
      <w:pPr>
        <w:pStyle w:val="Body"/>
        <w:rPr/>
      </w:pPr>
      <w:r>
        <w:rPr/>
        <w:t>Que sentado ello, considero necesario alterar el orden en que se encuentran introducidos los agravios sobre la cuestión de fondo, por razones estrictamente metodológicas. Ello por cuanto, el agravio troncal del recurso en tratamiento es el identificado en el acápite IV. 2 vinculado al encuadre –y por ende tratamiento alicuotario– de la actividad del contribuyente.</w:t>
      </w:r>
    </w:p>
    <w:p>
      <w:pPr>
        <w:pStyle w:val="Body"/>
        <w:rPr/>
      </w:pPr>
      <w:r>
        <w:rPr/>
        <w:t>Que en esta instancia no puede desconocerse que tal como enseña Fiorini que: “Los hechos o conductas que concurren para determinar la causa del acto administrativo deberán ser enjuiciados de acuerdo con el contenido u objeto de la norma que aplican. La labor del administrador es en este caso específicamente jurídica. No basta la verificación de la existencia de los hechos sino su correcta calificación legal encuadrada dentro de lo que sustenta la norma: los hechos y elementos que se constituyen como causas evaluados jurídicamente ... La calificación jurídica de la causa excluye el error, el dolo y la arbitrariedad. Este es uno de los principios que más se encuentran expuestos al control de los jueces del poder judicial .... La calificación jurídica en esta forma ajusta la norma, ajusta los hechos y determina por medio del juicio de razón el valor jurídico de los mismos como causa. Toda la determinación de la causa de un acto administrativo es el producto del razonar jurídico.” (conf. Bartolomé A. Fiorini, Derecho Administrativo, Bs. As., 1976, T. I, p. 415.).</w:t>
      </w:r>
    </w:p>
    <w:p>
      <w:pPr>
        <w:pStyle w:val="Body"/>
        <w:rPr/>
      </w:pPr>
      <w:r>
        <w:rPr/>
        <w:t>Que a poco que se aprecien los considerandos del acto apelado puede advertirse que no se esgrime fundamentación suficiente a los fines de disponer el encuadre de la actividad del contribuyente en el Código NAIIB 742102. Así, sólo se sostiene: “Que como fuera dicho, la firma desarrolla la actividad de ‘Servicios de arquitectura e ingeniería y servicios conexos de asesoramiento técnico brindado por ingenieros y agrimensores’” (sic).</w:t>
      </w:r>
    </w:p>
    <w:p>
      <w:pPr>
        <w:pStyle w:val="Body"/>
        <w:rPr/>
      </w:pPr>
      <w:r>
        <w:rPr/>
        <w:t>Que contrariamente a lo afirmado, no se encuentra en el acto determinativo –como tampoco en ninguna otra actuación del expediente– la fundamentación acerca de tal proceder.</w:t>
      </w:r>
    </w:p>
    <w:p>
      <w:pPr>
        <w:pStyle w:val="Body"/>
        <w:rPr/>
      </w:pPr>
      <w:r>
        <w:rPr/>
        <w:t>Que en ese orden la Suprema Corte de Justicia de la provincia de Buenos Aires, ha expresado que la motivación o fundamentación de los actos administrativos tiende a cumplir las siguientes finalidades: que la administración sometida al derecho de un régimen republicano, dé cuenta de sus decisiones; que éstas puedan ser examinadas en su legalidad por la justicia en caso de ser impugnadas y que el particular afectado pueda ejercer suficientemente su defensa (A y S, 1970-II, pág. 456; 1971-I, p. 216) doctrina receptada por este Tribunal en autos “Desiervi Cereales S.A.C.I. y A” del 8/11/94, entre otras.</w:t>
      </w:r>
    </w:p>
    <w:p>
      <w:pPr>
        <w:pStyle w:val="Body"/>
        <w:rPr/>
      </w:pPr>
      <w:r>
        <w:rPr/>
        <w:t>Que el propio Máximo Tribunal provincial al fallar la Causa B. 62.241, “Zarlenga” (Sentencia de 27/12/02) –voto del Dr. Soria– se ha pronunciado en el sentido que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y ser, también, derivación del principio republicano de gobierno (arts. 1, C.N. y 1, C. provincial) es postulada prácticamente con alcance universal por el moderno derecho público (C.S.J.N., Fallos 315:2771, 2930; 319:1379; 320:1956, 2590; 321:174; 322:3066; 324:1860; Scarciglia Roberto, “La motivazione dell Atto Amministrativo”, Milano, 1999, p. 53 y ss.; Fernando Pablo Marcos M., “La motivación del acto administrativo”, Madrid, 1993, p. 36 y ss.; De Laubadère A -Venezia J.C.- Gaudemet, I., “Traité de Droit Administratif”, 14e. Ed. Paris, 1996, t. I, p. 677 y ss.; Chapus, René, “Droit Administratif General”, 9e Ed., Paris 1995, t. I, p. 1.000 y ss.; Boquera Oliver José María, “Estudios sobre el acto administrativo”, 4ta ed., Madrid, 1986, p. 218; entre otros). De ese modo, se establece textualmente que “... el recaudo de suficiente motivación debe adecuarse, en cuanto a la modalidad de su configuración, a la índole particular de cada acto administrativo (C.S.J.N., Fallos 324:1860)”.</w:t>
      </w:r>
    </w:p>
    <w:p>
      <w:pPr>
        <w:pStyle w:val="Body"/>
        <w:rPr/>
      </w:pPr>
      <w:r>
        <w:rPr/>
        <w:t>Que la interpretación de las circunstancias del caso frente a la naturaleza de los hechos denunciados, obligan a interpretar ampliamente y no con criterio restrictivo, la eventual vulneración del derecho de defensa del apelante, por tratarse de un principio constitucional de características especiales donde la doctrina y la jurisprudencia no han tenido fisuras, máxime cuando la temática que se desarrolla, se vincula con la investigación de conductas y sanciona en consecuencia las mismas. (conf. doct. T.F.A. P.B.A. Sala I “Lezana de Malnati María Delia L. –escribano Bernard Tomás Diego (h)–” Sentencia del 13/7/01).</w:t>
      </w:r>
    </w:p>
    <w:p>
      <w:pPr>
        <w:pStyle w:val="Body"/>
        <w:rPr/>
      </w:pPr>
      <w:r>
        <w:rPr/>
        <w:t>Que claro está que ello no implica concluir que le asista razón al contribuyente en su planteamiento de fondo, a partir del cual sostuviera la improcedencia del ajuste. Sin embargo, la conducta asumida por el juez administrativo resulta claramente conculcatoria del derecho de defensa del contribuyente y de su garantía de gozar de un debido proceso legal, en la medida que se constituía en un deber de la autoridad de aplicación dictar un acto administrativo motivado (cfr. doctrina y jurisprudencia citada por esta Sala in en “Eguimad S.R.L.”, Sentencia de fecha 3 de octubre de 2006, Registro 980). Particularmente corresponde recordar que conforme se ha establecido en el precedente citado: “El saneamiento del vicio por parte de este Tribunal implicaría lisa y llanamente sustituir la actividad de la autoridad de aplicación con competencia natural en la determinación impositiva, aún así resultaría imposible restituir al agraviado la oportunidad procesal perdida para ejercer el derecho a ser oído en pos de esa garantía constitucional, a través de la exposición de los agravios en su líbelo recursivo”.</w:t>
      </w:r>
    </w:p>
    <w:p>
      <w:pPr>
        <w:pStyle w:val="Body"/>
        <w:rPr/>
      </w:pPr>
      <w:r>
        <w:rPr/>
        <w:t>Que a mayor abundamiento es necesario señalar que no obstante la vigencia en el ámbito de actuación de este cuerpo del principio de búsqueda de verdad objetiva (conf. art. 15 del Dto.-Ley 7.603/70), ello no habilita a realizar cualquier análisis que imponga apartarse de aquellos fundamentos expuestos por la autoridad de aplicación en oportunidad del ejercicio de su potestad determinativa y con apego a los que se ha articulado el recurso de apelación.</w:t>
      </w:r>
    </w:p>
    <w:p>
      <w:pPr>
        <w:pStyle w:val="Body"/>
        <w:rPr/>
      </w:pPr>
      <w:r>
        <w:rPr/>
        <w:t>Que tampoco corresponde a esta instancia sanear omisiones o deficiencias cometidas en los actos dictados, ni sustituir válidamente las cargas que las partes debieron cumplir en esta instancia y omitieron en forma negligente o deliberada (conf. esta Sala in re “Perkins Argentina S.A.I.C.” Sentencia del 29/4/05, Reg. 570; “Pilar S.A.” Sentencia del 6/10/05, Reg. 687, entre Otras).</w:t>
      </w:r>
    </w:p>
    <w:p>
      <w:pPr>
        <w:pStyle w:val="Body"/>
        <w:rPr/>
      </w:pPr>
      <w:r>
        <w:rPr/>
        <w:t>Que en idéntico sentido se expresa Carlos Porta (“El impulso de oficio y el establecimiento de la verdad material” en Tribunal Fiscal de la Nación –40 años– Editado por la Asociación Argentina de Estudios Fiscales, p. 211, año 2000), refiriéndose al fallo dictado por la Cámara federal, Sala Contencioso Administrativo 4 Causa “Hebling Oscar Luis s/recurso de apelación ganancias e I.V.A.” del 28/9/90, señalando: “(...) En el mismo sentido, con cita de doctrina y jurisprudencia, se pronuncia Consolo declarando la inadmisibilidad de una integración o rectificación de las motivaciones del acto determinativo en sede judicial y sobre los correlativos límites a los poderes instructores del juez tributarios (...)”.</w:t>
      </w:r>
    </w:p>
    <w:p>
      <w:pPr>
        <w:pStyle w:val="Body"/>
        <w:rPr/>
      </w:pPr>
      <w:r>
        <w:rPr/>
        <w:t>Que por las consideraciones efectuadas, la resolución recurrida no se aprecia –en este punto– como una conclusión razonada del derecho vigente con particular referencia a las circunstancias comprobadas de la causa (cfr. “Distribuidora Metropolitana S.A.”, de fecha 7/9/09, Registro 1.738), correspondiendo –en consecuencia– disponer su revocación parcial, sin perjuicio de la facultad que posee la autoridad de aplicación para proceder –en su caso– al dictado de un nuevo acto en lo relativo a este punto, lo que así se declara.</w:t>
      </w:r>
    </w:p>
    <w:p>
      <w:pPr>
        <w:pStyle w:val="Body"/>
        <w:rPr/>
      </w:pPr>
      <w:r>
        <w:rPr/>
        <w:t>Que en virtud de ello, y más allá de la razón –o no– que asista a la parte recurrente respecto de las restantes cuestiones conexas al agravio resuelto en modo precedente –incorrección de la base imponible, cómputo de retenciones y percepciones sufridas, impugnación de accesorios y multa por omisión de tributo– éstas han perdido relevancia y convierten en abstracto el tema, toda vez que por la falta de perjuicio actual, se ha desvanecido el interés jurídico concreto. (conf. S.C.B.A. “Tarca Aldo Alfredo c/Carnevale Eusebio Arístides. Cobro de pesos”, de fecha 24/3/04, Acuerdo 83.006, entre muchos Otros); lo que así también se declara.</w:t>
      </w:r>
    </w:p>
    <w:p>
      <w:pPr>
        <w:pStyle w:val="Body"/>
        <w:rPr/>
      </w:pPr>
      <w:r>
        <w:rPr/>
        <w:t>Que finalmente, adhiero al tratamiento dispensado y la resolución propuesta por mis colegas de Sala en lo relativo a la multa por incumplimiento de deberes formales, lo que así también se declara.</w:t>
      </w:r>
    </w:p>
    <w:p>
      <w:pPr>
        <w:pStyle w:val="Body"/>
        <w:rPr/>
      </w:pPr>
      <w:r>
        <w:rPr/>
        <w:t>Que en tal sentido, dejo expresado mi voto; y</w:t>
      </w:r>
    </w:p>
    <w:p>
      <w:pPr>
        <w:pStyle w:val="Body"/>
        <w:rPr/>
      </w:pPr>
      <w:r>
        <w:rPr/>
        <w:t>Por ello, por mayoría,</w:t>
      </w:r>
    </w:p>
    <w:p>
      <w:pPr>
        <w:pStyle w:val="Body"/>
        <w:rPr/>
      </w:pPr>
      <w:r>
        <w:rPr/>
        <w:t>SE RESUELVE:</w:t>
      </w:r>
    </w:p>
    <w:p>
      <w:pPr>
        <w:pStyle w:val="Body"/>
        <w:rPr/>
      </w:pPr>
      <w:r>
        <w:rPr/>
        <w:t>1. Hacer lugar parcialmente al recurso de apelación interpuesto por Larrosa Adolfo Osvaldo y en consecuencia: a) Ordenar a A.R.B.A. que en el plazo de treinta días liquide la obligación fiscal considerando la prueba documental traída a esta instancia, de acuerdo a lo expuesto en el Considerando IV de la presente. 2. Dejar sin efecto la sanción aplicada en el art. 4 de la Res. determinativa y sumarial 1.455/06, de fecha 26/7/06, dictada por la ex Subdirección de Coordinación Operativa del Interior de la Dirección Provincial de Rentas (actual A.R.B.A.). 3. Confirmar en los restantes aspectos el acto determinativo identificado. Regístrese, notifíquese a las partes por cédulas y al Sr. fiscal de estado con remisión de actuaciones. Cumplido, devuélvase.</w:t>
      </w:r>
    </w:p>
    <w:p>
      <w:pPr>
        <w:pStyle w:val="Body"/>
        <w:rPr/>
      </w:pPr>
      <w:r>
        <w:rPr/>
        <w:t>Registro Nº 1.800</w:t>
      </w:r>
    </w:p>
    <w:p>
      <w:pPr>
        <w:pStyle w:val="Body"/>
        <w:rPr/>
      </w:pPr>
      <w:r>
        <w:rPr/>
        <w:t>Firman: Dra. Mónica Viviana Carné; Dra. Dora Mónica Navarro; Dra. Silvia Ester Hardoy, en disidencia parcial.</w:t>
      </w:r>
    </w:p>
    <w:p>
      <w:pPr>
        <w:pStyle w:val="Body"/>
        <w:rPr/>
      </w:pPr>
      <w:r>
        <w:rPr/>
        <w:t>Ante mí:</w:t>
      </w:r>
    </w:p>
    <w:p>
      <w:pPr>
        <w:pStyle w:val="Body"/>
        <w:rPr/>
      </w:pPr>
      <w:r>
        <w:rPr/>
        <w:t>Secretario de Sala III: Dr. Eduardo Aníbal Alz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2:00Z</dcterms:created>
  <dc:creator>AuxSecTecnica</dc:creator>
  <dc:description/>
  <cp:keywords/>
  <dc:language>en-US</dc:language>
  <cp:lastModifiedBy>AuxSecTecnica</cp:lastModifiedBy>
  <dcterms:modified xsi:type="dcterms:W3CDTF">2012-06-18T11:32:00Z</dcterms:modified>
  <cp:revision>2</cp:revision>
  <dc:subject/>
  <dc:title/>
</cp:coreProperties>
</file>