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Nulidad del acto administrativo. Encuadre de actividad “Matanza de ganado bovino y procesamiento de su carne”. Determinación sobre base presunta. Multa por omisión. Aplicación del principio de insignificancia, bagatela y erro excusable. Domínguez Omar Gabriel T.F.A. P.B.A., Sala III, 1/12/09.</w:t>
      </w:r>
    </w:p>
    <w:p>
      <w:pPr>
        <w:pStyle w:val="Body"/>
        <w:rPr/>
      </w:pPr>
      <w:r>
        <w:rPr/>
        <w:t>AUTOS y VISTOS: el Expte. 2306-015017, año 2005, caratulado “Domínguez Omar Gabriel”; y</w:t>
      </w:r>
    </w:p>
    <w:p>
      <w:pPr>
        <w:pStyle w:val="Body"/>
        <w:rPr/>
      </w:pPr>
      <w:r>
        <w:rPr/>
        <w:t>RESULTANDO:</w:t>
      </w:r>
    </w:p>
    <w:p>
      <w:pPr>
        <w:pStyle w:val="Body"/>
        <w:rPr/>
      </w:pPr>
      <w:r>
        <w:rPr/>
        <w:t>Que en las presentes actuaciones la ex Dirección Provincial de Rentas (actual A.R.B.A.), ha determinado las obligaciones fiscales de la firma del epígrafe de acuerdo a lo dispuesto en el art. 101 del Código Fiscal de la provincia de Buenos Aires –Ley 10.397– t.o. en 2004. A tales efectos dictó la Res. determinativa y sumarial 601, del 15 de noviembre de 2006 (f. 971 y ss) en la que se determinaron diferencias a favor del Fisco por la suma de pesos ciento veinte mil setecientos ochenta con noventa y nueve centavos ($ 120.780,99) y se aplicó una multa del veinte por ciento (20%) del monto omitido de acuerdo al art. 53 del Código Fiscal t.o. en 2004, al haberse constatado el incumplimiento parcial del pago del impuesto sobre los ingresos brutos a su vencimiento.</w:t>
      </w:r>
    </w:p>
    <w:p>
      <w:pPr>
        <w:pStyle w:val="Body"/>
        <w:rPr/>
      </w:pPr>
      <w:r>
        <w:rPr/>
        <w:t>Que a fs. 1/9 del alcance 1, que corre como f. 1.015, Omar Gabriel Domínguez presenta recurso de apelación contra la resolución dictada en las actuaciones.</w:t>
      </w:r>
    </w:p>
    <w:p>
      <w:pPr>
        <w:pStyle w:val="Body"/>
        <w:rPr/>
      </w:pPr>
      <w:r>
        <w:rPr/>
        <w:t>Que a f. 1.021 se elevan las presentes actuaciones a esta instancia, adjudicándose, a la Vocalía de la 7ma Nominación a cargo de la Dra. Mónica Viviana Carné, en orden a ello conocerá en las presentes la Sala III del Cuerpo.</w:t>
      </w:r>
    </w:p>
    <w:p>
      <w:pPr>
        <w:pStyle w:val="Body"/>
        <w:rPr/>
      </w:pPr>
      <w:r>
        <w:rPr/>
        <w:t>Que a f. 1.027 se dispone el traslado de ley a la representación fiscal (art. 111 del Código Fiscal t.o. en 2004 y concordantes de años anteriores), quien formula su contestación de agravios a f. 1028 y ss.</w:t>
      </w:r>
    </w:p>
    <w:p>
      <w:pPr>
        <w:pStyle w:val="Body"/>
        <w:rPr/>
      </w:pPr>
      <w:r>
        <w:rPr/>
        <w:t>Que a f. 1.035, se tiene por contestado el traslado conferido a la representación fiscal, se provee el ofrecimiento probatorio formulado por la apelante en su escrito recursivo, agregándose la documental, y desestimándose la informativa, pericial técnica y contable. En orden a ello se llama autos para sentencia, providencia que notificada a las partes se encuentra consentida, por lo cual la causa se halla en estado de ser resuelta; y</w:t>
      </w:r>
    </w:p>
    <w:p>
      <w:pPr>
        <w:pStyle w:val="Body"/>
        <w:rPr/>
      </w:pPr>
      <w:r>
        <w:rPr/>
        <w:t>CONSIDERANDO:</w:t>
      </w:r>
    </w:p>
    <w:p>
      <w:pPr>
        <w:pStyle w:val="Body"/>
        <w:rPr/>
      </w:pPr>
      <w:r>
        <w:rPr/>
        <w:t>I. Que en el escrito recursivo el apelante se refiere al encuadre de la actividad señalando que la empresa se dedica al procesamiento de derivados de la carne, se trata de un frigorífico, alegando que como tal posee autorización del Senasa. Aduce que la descripción que realiza el fisco no hace más que resaltar que se trata de un establecimiento frigorífico, por ello no debe tributar impuesto alguno en atención a las normas del pacto fiscal. Recuerda que se inscribió en A.F.I.P. bajo el Cód. 151.112 y el mismo criterio utilizó para el impuesto sobre los ingresos brutos.</w:t>
      </w:r>
    </w:p>
    <w:p>
      <w:pPr>
        <w:pStyle w:val="Body"/>
        <w:rPr/>
      </w:pPr>
      <w:r>
        <w:rPr/>
        <w:t>Continuando con la descripción de la actividad desplegada sostiene que el certificado de habilitación municipal que acompaña coincide con la inscripción efectuada, en igual sentido los informes que adjunta con la caracterización de frigorífico Ciclo II; siendo dicha documentación fundamental para dilucidar al cuestión.</w:t>
      </w:r>
    </w:p>
    <w:p>
      <w:pPr>
        <w:pStyle w:val="Body"/>
        <w:rPr/>
      </w:pPr>
      <w:r>
        <w:rPr/>
        <w:t>En atención a ello, alega que no hay duda que su actividad es una sola: la de procesamiento y conservación de ganado bovino, es decir frigorífico, por lo tanto se encontró exenta hasta el mes de diciembre de 2002 y por los períodos 2002, 2003, 2004 y 2005 tributo a la tasa del uno coma cinco por ciento (1,5%).</w:t>
      </w:r>
    </w:p>
    <w:p>
      <w:pPr>
        <w:pStyle w:val="Body"/>
        <w:rPr/>
      </w:pPr>
      <w:r>
        <w:rPr/>
        <w:t>Por otra parte, se agravia de la determinación de la base imponible la cual se sustentó sobre los débitos fiscales del I.V.A., siendo dicho proceder incorrecto porque dicho tributo posee una base de imposición distinta, al considerar las notas de crédito.</w:t>
      </w:r>
    </w:p>
    <w:p>
      <w:pPr>
        <w:pStyle w:val="Body"/>
        <w:rPr/>
      </w:pPr>
      <w:r>
        <w:rPr/>
        <w:t>Concluye que por lo expuesto, la resolución es nula de nulidad absoluta ya que existen severas discordancias entre lo que se afirma y la realidad de los hechos. Cita doctrina en tal sentido.</w:t>
      </w:r>
    </w:p>
    <w:p>
      <w:pPr>
        <w:pStyle w:val="Body"/>
        <w:rPr/>
      </w:pPr>
      <w:r>
        <w:rPr/>
        <w:t>En cuanto a la multa sostiene que la misma no puede ser aplicada por la sola constatación objetiva de los hechos, atento que la sanción es de tipo objetivo. Cita jurisprudencia, peticiona la aplicación del principio de insignificancia o bagatela y del error excusable.</w:t>
      </w:r>
    </w:p>
    <w:p>
      <w:pPr>
        <w:pStyle w:val="Body"/>
        <w:rPr/>
      </w:pPr>
      <w:r>
        <w:rPr/>
        <w:t>II. A su turno, la representación fiscal se opone al progreso del recurso y solicita que se confirmen los actos dictados. En primer lugar respecto al encuadre de la actividad el fisco alega que se ha constado en las presentes que la misma consiste en despiece o fraccionamiento de los diferentes trozos en que se divide una res o media res y el envasado de los diferentes cortes, destacando que ello surge de la relación efectuada por los actuantes, de la nota presentada por el contribuyente y de la inscripción realizada.</w:t>
      </w:r>
    </w:p>
    <w:p>
      <w:pPr>
        <w:pStyle w:val="Body"/>
        <w:rPr/>
      </w:pPr>
      <w:r>
        <w:rPr/>
        <w:t>Por ello, señala que la actividad constatada es posterior a la de matanza y/o faena y las tareas desplegadas deben considerarse como de acondicionamiento, fraccionamiento, envasado y distribución de un bien que no cambia su esencia, concluye que se trata de desposte de carne. Resalta que para ser industrial, la actividad debe estar integrada con la matanza y/o faena del animal, no habiéndose evidenciado en la misma, por ello no puede ser incluida en el Cód. 151110.</w:t>
      </w:r>
    </w:p>
    <w:p>
      <w:pPr>
        <w:pStyle w:val="Body"/>
        <w:rPr/>
      </w:pPr>
      <w:r>
        <w:rPr/>
        <w:t>En cuanto a la determinación de la base imponible cita jurisprudencia de este cuerpo para avalar el proceder de A.R.B.A. en este punto y concluye que el particular no ha a portado prueba alguna a fin de desvirtuar el accionar de la agencia.</w:t>
      </w:r>
    </w:p>
    <w:p>
      <w:pPr>
        <w:pStyle w:val="Body"/>
        <w:rPr/>
      </w:pPr>
      <w:r>
        <w:rPr/>
        <w:t>Finalmente se refiere a la nulidad invocada, sosteniendo que de los antecedentes habidos en las actuaciones surge de manera clara e inevitable el tratamiento fiscal otorgado a la firma, los cuales brindan sustento al ajuste. Cita jurisprudencia.</w:t>
      </w:r>
    </w:p>
    <w:p>
      <w:pPr>
        <w:pStyle w:val="Body"/>
        <w:rPr/>
      </w:pPr>
      <w:r>
        <w:rPr/>
        <w:t>En cuanto a la sanción aplicada. Cita doctrina y jurisprudencia relacionada con el tema para fundamentar sus argumentos y destaca la racionalidad del porcentaje impuesto, descartándose el principio de insignificancia o bagatela. Finalmente, respecto al error excusable sostiene que el mismo requiere un incumplimiento razonable, prudente y adecuado de la situación, no habiéndose alegado ni demostrado en el caso cuales han sido los antecedentes que lo llevaron a error.</w:t>
      </w:r>
    </w:p>
    <w:p>
      <w:pPr>
        <w:pStyle w:val="Body"/>
        <w:rPr/>
      </w:pPr>
      <w:r>
        <w:rPr/>
        <w:t>Que por lo expuesto, solicita que se confirme el acto apelado en todos sus términos.</w:t>
      </w:r>
    </w:p>
    <w:p>
      <w:pPr>
        <w:pStyle w:val="Body"/>
        <w:rPr/>
      </w:pPr>
      <w:r>
        <w:rPr/>
        <w:t>III. Que en atención a los agravios expresados por el apelante, por orden de lógica procedencia, debe ser alterada la disposición de los mismos. En primer lugar debe analizarse el pedido de nulidad incoado contra el acto determinativo, toda vez que de la resolución del mismo dependerá el tratamiento de los restantes agravios. Dicha solicitud se apoya en la falta de concordancia entre la realidad de los hechos y los considerandos del acto, ello se traduciría en un vicio en la motivación de la resolución, ya que la misma constituye la expresión de la causa y ésta última está compuesta por los antecedentes de hecho y derecho que fundamentan el dictado del acto.</w:t>
      </w:r>
    </w:p>
    <w:p>
      <w:pPr>
        <w:pStyle w:val="Body"/>
        <w:rPr/>
      </w:pPr>
      <w:r>
        <w:rPr/>
        <w:t>Corresponde recordar que el Código Fiscal, t.o. en 2004, circunscribe en su art. 117, el ámbito de procedencia de la nulidad, prescribiendo en forma detallada cuales son los presupuestos ineludibles que debe contener una resolución a fin de que cause efectos jurídicos y no esté viciada de nulidad por ausencia de requisitos formales y/o sustanciales (arts. 62 y 103 del citado código).</w:t>
      </w:r>
    </w:p>
    <w:p>
      <w:pPr>
        <w:pStyle w:val="Body"/>
        <w:rPr/>
      </w:pPr>
      <w:r>
        <w:rPr/>
        <w:t>Que analizada la resolución recurrida, se observa que la misma cumple los requisitos de los artículos citados precedentemente. Así, se sostuvo que “... los supuestos de nulidad alegados por los apelantes no se refieren a ninguno de los enumerados en el art. 104 del Código Fiscal (t.o. en 1996), ni tampoco configuran circunstancias que tornen procedente tal declaración. Además, cabe remarcar que las nulidades no existen en el mero interés de la ley: no hay nulidad sin perjuicio ...” (“Club Náutico Mar del Plata”, 20/9/01, Registro Nº 63).</w:t>
      </w:r>
    </w:p>
    <w:p>
      <w:pPr>
        <w:pStyle w:val="Body"/>
        <w:rPr/>
      </w:pPr>
      <w:r>
        <w:rPr/>
        <w:t>Que asimismo, la motivación aparece como una necesidad tendiente a la observancia del principio de legalidad en la actuación de los órganos estatales, y que desde el punto de vista del particular traduce una exigencia fundada en la idea de una mayor protección de los derechos individuales, ya que de su cumplimiento depende que pueda conocer de una manera efectiva y expresa los antecedentes y razones que justifican el dictado del acto (Conf. S.C.B.A., causa “Ferrara” DJBA, 94-13. ; “Eguimad S.R.L.”, Sentencia de esta Sala del día 3/10/06, –con cita del Dr. Tomás Hutchinson–).</w:t>
      </w:r>
    </w:p>
    <w:p>
      <w:pPr>
        <w:pStyle w:val="Body"/>
        <w:rPr/>
      </w:pPr>
      <w:r>
        <w:rPr/>
        <w:t>En sí, la motivación es la obligación de expresar y consignar los antecedentes de hecho en el texto del acto administrativo, más los fundamentos jurídicos que justifican el dictado del acto, teniendo en cuenta el fin perseguido, siendo fundamental para apreciar la legitimidad del pronunciamiento y determinar si ha existido o no desviación de poder (conforme Tomás Hutchinson en “Procedimiento Administrativo de la provincia de Buenos Aires” Ed. Astrea).</w:t>
      </w:r>
    </w:p>
    <w:p>
      <w:pPr>
        <w:pStyle w:val="Body"/>
        <w:rPr/>
      </w:pPr>
      <w:r>
        <w:rPr/>
        <w:t>Que en el presente caso, como permite apreciar la lectura de la resolución impugnada, la autoridad de aplicación ha considerado y expresamente detallado aquellas constancias documentales –que evidencian los hechos constatados– en la que apoya su decisión. En tal sentido puede citarse: la nota aportada por el contribuyente a f. 151 y la de fs. 698/701 (Considerandos 2 y 3 de la Res. 601/06); la inscripción en A.F.I.P. de fs. 156 (Considerando 5), lo relevado en el Acta de Comprobación 236.338 de fs. 697 (Considerando 6), etcétera. Luego el fisco identifica aquellas normas que considera aplicables al Caso: NAIBB/99, arts. 156, 201 y 161 del Código Fiscal t.o. en 2004, entre otros. Por lo expuesto, el acto recurrido no carece de motivación como pretende el recurrente, toda vez que se encuentran explicitados los antecedentes de hecho relevados en las actuaciones como el derecho aplicable, permitiendo el conocimiento de los fundamentos de la decisión administrativa y el seguimiento del razonamiento empleado.</w:t>
      </w:r>
    </w:p>
    <w:p>
      <w:pPr>
        <w:pStyle w:val="Body"/>
        <w:rPr/>
      </w:pPr>
      <w:r>
        <w:rPr/>
        <w:t>Que sin perjuicio de lo expuesto en el párrafo precedente, corresponde agregar que la existencia del elemento “motivación” no implica el acierto en la selección, interpretación y aplicación de las disposiciones legales, lo cual debe ser resuelto por vía del recurso de apelación y no de nulidad, como pretende el recurrente.</w:t>
      </w:r>
    </w:p>
    <w:p>
      <w:pPr>
        <w:pStyle w:val="Body"/>
        <w:rPr/>
      </w:pPr>
      <w:r>
        <w:rPr/>
        <w:t>Que por otra parte, este Tribunal inveteradamente ha sostenido que el objetivo de las nulidades es el resguardo de la garantía constitucional de la defensa en juicio, debiendo acreditarse en cada caso el perjuicio concreto de ese derecho. Las nulidades no pueden decretarse para satisfacer un interés teórico, sino únicamente cuando ellas hayan redundado en un perjuicio positivo para el derecho de quien las solicita. Lo contrario sería declarar la nulidad por la nulidad misma. Concordantemente con ello, se ha sostenido que para que proceda la nulidad es necesario que la violación y la omisión de las normas procesales se refieran a aquellas de carácter grave y solemne, influyendo realmente en contra de la defensa. En tal sentido, tanto la Suprema Corte de Justicia de la provincia de Buenos Aires como la Corte Suprema de Justicia de la Nación en repetidas oportunidades han declarado que la existencia del perjuicio debe ser concreta y debidamente evidenciada (S.C.B.A., LL. T. 70, p. 587 y “Fallos”: 262:298) (T.F.A P.B.A., Sala I, en “Aritardo Pérez Iride” del 24 de julio de 2004).</w:t>
      </w:r>
    </w:p>
    <w:p>
      <w:pPr>
        <w:pStyle w:val="Body"/>
        <w:rPr/>
      </w:pPr>
      <w:r>
        <w:rPr/>
        <w:t>El ejercicio del derecho de defensa implica la posibilidad efectiva de ocurrir ante algún órgano jurisdiccional en procura de justicia y de realizar ante el mismo todos los actos razonablemente encaminados a una cabal defensa de sus derechos en juicio, ello conlleva el derecho a ser oído y de articular las pruebas en que pretende fundarlo, y prohíbe colocarlo en estado de indefensión. (Linares Quintana citado por Bidart Campos, Germán. “Derecho Constitucional”, T. II P. 487. Ed. Ediar. Buenos Aires, 1966).</w:t>
      </w:r>
    </w:p>
    <w:p>
      <w:pPr>
        <w:pStyle w:val="Body"/>
        <w:rPr/>
      </w:pPr>
      <w:r>
        <w:rPr/>
        <w:t>En el caso y conforme se expusiera, habiendo el fisco efectuado la motivación del acto ha dado a los apelantes la posibilidad de conocer los antecedentes de hecho y derecho en los que se fundamenta el mismo y de este modo han podido ejercer acabadamente su derecho de defensa en esta instancia a través del recurso de apelación presentado, por lo cual la nulidad solicitada no puede prosperar lo que así se declara.</w:t>
      </w:r>
    </w:p>
    <w:p>
      <w:pPr>
        <w:pStyle w:val="Body"/>
        <w:rPr/>
      </w:pPr>
      <w:r>
        <w:rPr/>
        <w:t>IV. Que sentado lo que antecede, corresponde abocarse al análisis de la cuestión de fondo traída a decisión de esta alzada, y decidir si la resolución determinativa dictada se ajusta a derecho.</w:t>
      </w:r>
    </w:p>
    <w:p>
      <w:pPr>
        <w:pStyle w:val="Body"/>
        <w:rPr/>
      </w:pPr>
      <w:r>
        <w:rPr/>
        <w:t>Que la primera cuestión introducida por el apelante se relaciona con el encuadre de su actividad. De este modo debe recurrirse al nomenclador de actividades para el impuesto sobre los ingresos brutos 1999 (NAIIB-99) por ser éste el instrumento clasificatorio para la asignación y clasificación sectorial de las actividades económicas desarrolladas por los contribuyentes. Al momento de su creación la Ley impositiva 12.233 de 1999 autorizó la adopción de la Clasificación Industrial Internacional Uniforme (C.I.I.U.), Revisión III, del Consejo Económico y Social de las Naciones Unidas, por ello el NAIIB-99, en sus desagregaciones específicas, resulta ser una adaptación del Clanae-97 a las necesidades particulares de la provincia de Buenos Aires.</w:t>
      </w:r>
    </w:p>
    <w:p>
      <w:pPr>
        <w:pStyle w:val="Body"/>
        <w:rPr/>
      </w:pPr>
      <w:r>
        <w:rPr/>
        <w:t>El contribuyente señala que la actividad desplegada por la empresa se corresponde con el Código NAIIB 151110 “Matanza de ganado bovino y procesamiento de su carne”, invocando la aplicación del pacto fiscal para el empleo, la producción y el crecimiento y las normas provinciales dictadas en consecuencia. El Fisco, por su parte, entiende que habiéndose verificado y acreditado en autos que la empresa no ha realizado matanza y/o faena de animales la actividad no puede ser encuadrada en el Código 151110.</w:t>
      </w:r>
    </w:p>
    <w:p>
      <w:pPr>
        <w:pStyle w:val="Body"/>
        <w:rPr/>
      </w:pPr>
      <w:r>
        <w:rPr/>
        <w:t>Tal como ha quedado planteada la cuestión, las actividades que suscitan la controversia son las definidas en: los Códigos 151110 y 512220. Recurriendo a las notas explicativas del NAIIB/99 aprobadas por Disp. Norm. D.P.R. “B” 36/99 surge que: en el código de Actividad 151110 “Matanza de ganado bovino y procesamiento de su carne” deben incluirse todas las actividades de procesamiento de carne integradas a las actividades de matanza y/o faena. Por su parte en el Código 51 incluye el comercio al por mayor, definiéndolo como “reventa –venta sin transformación– de productos nuevos o usados a minoristas, usuarios industriales, comerciantes...”. Dentro de esta categoría, en la Subclase 512220, se incluye la venta al por mayor de carnes rojas, menudencias y chacinados. De ahí que le asista razón al fisco cuando sostiene que lo determinante de la cuestión es establecer si la empresa realiza o no matanza y/o faena, siendo este hecho decisivo para encuadrar la actividad en uno u otro código.</w:t>
      </w:r>
    </w:p>
    <w:p>
      <w:pPr>
        <w:pStyle w:val="Body"/>
        <w:rPr/>
      </w:pPr>
      <w:r>
        <w:rPr/>
        <w:t>Que del acto cuestionado surge que A.R.B.A. apoya su pretensión en las notas aportadas por el contribuyente en las cuales detalla la actividad desplegada (fs. 151 y 698/701) y el Acta de comprobación 236.338 obrante a f. 697, en la cual se plasmo la verificación in situ realizada por el inspector actuante en el establecimiento de la firma. En dicha oportunidad se dejo constancia que: “se puede observar la existencia de ... una picadora de carne, una sierra circular y una máquina de envasado al vacío. Con relación a la actividad que se constata consiste en el despiece o fraccionamiento de los diferentes trozos en que se divide una res o media res y el envasado de los diferentes cortes.” Por otra parte, las notas arriba detalladas tampoco evidencian la existencia de matanza de animales integradas a la actividad del contribuyente.</w:t>
      </w:r>
    </w:p>
    <w:p>
      <w:pPr>
        <w:pStyle w:val="Body"/>
        <w:rPr/>
      </w:pPr>
      <w:r>
        <w:rPr/>
        <w:t>Merituando la prueba documental traída a esta instancia por el apelante, se observa que: 1. En la solicitud de Habilitación Municipal del establecimiento se lee: “Solicita la transferencia de carnicería y depósito de carne”. 2. Del Acta de inspección 303.203 labrada por la municipalidad de Avellaneda surge que los inspectores municipales se constituyeron en el “depostadero vacuno” y se deja constancia que la empresa realiza la actividad correspondiente al rubro declarado; lo mismo surge del Acta de inspección 303.204. 3. En el certificado de autorización expedido por el Ministerio de Asuntos Agrarios y Producción del Gobierno de la provincia de Buenos Aires se lee que el mismo se refiere a la actividad de “Carnicería y depósito de carne”. 4. En la evaluación técnica aprobada por el SENASA se consigna que la actividad es la de “Despostadero vacuno”. 5. En el informe presentado por la firma a los efectos de obtener la autorización del SENASA se realiza un detalle del establecimiento señalándose que posee una central frigorífica para la producción de frío (f. 19), asimismo se indica que (i) el establecimiento “es una planta industrial dedicada al troceo y desposte”, (ii) la “descarga de materia prima (medias reses) se efectúa entre las 5:00 y las 8:00 horas ...” , (iii) la cámara de recepción de medias reses está ubicada inmediatamente del sector cuarteo y en relación también directa con el salón de desposte,...” (iv) Se describen los sectores de Sala de desposte, empaque secundario, deposito de huesos y sebo ... 6. En la memoria descriptiva operativa, también presentada al SENASA, se observa que se realiza un exhaustivo análisis y detalle de la actividad desplegada, en tal sentido se menciona que “la mercadería, medias reses vacunas, ingresarán al establecimiento proveniente de establecimientos autorizados y habilitados en el orden nacional. El establecimiento, cuya actividad será la de despostadero de carnes vacunas, posee sector de descarga apropiada para ese fin ... Una vez lograda la temperatura de la carne apropiada, pasa, previo paso por el sector de reinspección ubicado a la entrada del salón de desposte a ser trabajada en la mesa correspondiente ubicada en el centro de la sala ... los huesos serán colocados a medida que sea necesario en carros de acero inoxidables para su traslado.. el sebo será recogido previamente en bolsas de cristal en carros de acero inoxidables para posteriormente trasladarse al depósito... Una vez despostadas las carnes, las mismas pasan a mesa de envasado primario, situada a continuación física del desposte, donde se procede a su envasado, ya sea en bolsas plásticas cry o láminas de polietileno sea su destino en tratamiento o no de vacío. En caso de ser procesadas al vacío, se pasa a la máquina de vacío... Los cortes que no se envasan al vacío son envueltos en láminas de polietileno aprobado y se estiban en carros ... para su traslado a las cámaras de enfriado ... La salida de productos terminados, carnes en corte, deshuesados envasados o no al vacío, enfriados o congelados, ...” (fs. 28/29 del Alcance 1, que corre como fs. 1.015).</w:t>
      </w:r>
    </w:p>
    <w:p>
      <w:pPr>
        <w:pStyle w:val="Body"/>
        <w:rPr/>
      </w:pPr>
      <w:r>
        <w:rPr/>
        <w:t>Que de la prueba obrante en las actuaciones –tanto de la recabada en la inspección como la traída a esta instancia por el apelante– surge fehacientemente que la actividad desplegada por Omar Gabriel Domínguez no se encuentra integrada a la actividades de matanza y/o faena, sino que es posterior a la misma y consiste en despostadero vacuno, por lo cual no es posible encuadrarla en el Código 151110; sino que se corresponde con el código 512220, es decir “venta al por mayor de carnes rojas, menudencias y chacinados”.</w:t>
      </w:r>
    </w:p>
    <w:p>
      <w:pPr>
        <w:pStyle w:val="Body"/>
        <w:rPr/>
      </w:pPr>
      <w:r>
        <w:rPr/>
        <w:t>Que en virtud de ello, encontrándose fehacientemente acreditada la pretensión fiscal y no habiendo sido desvirtuada por el contribuyente, la misma debe ser confirmada por esta alzada, lo que así se declara.</w:t>
      </w:r>
    </w:p>
    <w:p>
      <w:pPr>
        <w:pStyle w:val="Body"/>
        <w:rPr/>
      </w:pPr>
      <w:r>
        <w:rPr/>
        <w:t>En cuanto a la determinación de la base imponible del gravamen, le causa agravio al particular que el fisco haya determinado la misma a través de la conversión de los débitos fiscales declarados para el impuesto al valor agregado, toda vez que éste comprende las notas de crédito emitidas, las cuales deben ser descontadas a los efectos del impuesto sobre los ingresos brutos. Al respecto debe destacarse que conforme surge de las presentes actuaciones en el acta de comprobación, obrante a f. 696, se dejo constancia que el contribuyente no posee los libros contables en los que se registran las operaciones de venta anteriores a enero de 2002, por lo que el fisco debió recurrir a la información que le fue suministrada por la A.F.I.P. De este modo, fueron convertidos los débitos fiscales informados por el Organismo Nacional y se obtuvieron los ingresos totales del contribuyente para los periodos desde enero de 2000 hasta diciembre de 2001.</w:t>
      </w:r>
    </w:p>
    <w:p>
      <w:pPr>
        <w:pStyle w:val="Body"/>
        <w:rPr/>
      </w:pPr>
      <w:r>
        <w:rPr/>
        <w:t>Respecto de los restantes periodos fiscales incluidos en la determinación, conforme surge de los papeles de trabajo de f. 825 –y de los considerandos del acto impugnado– el fisco, a efectos de determinar la base sujeta a imposición, ha conciliado los montos expuestos en las declaraciones juradas mensuales de I.V.A., el Libro I.V.A. ventas, la nota con el detalle de ventas mensuales suministrada por el contribuyente y la respuesta a la circularización efectuada por la A.F.I.P.</w:t>
      </w:r>
    </w:p>
    <w:p>
      <w:pPr>
        <w:pStyle w:val="Body"/>
        <w:rPr/>
      </w:pPr>
      <w:r>
        <w:rPr/>
        <w:t>Encontrándose diferencias en las conciliaciones efectuadas, atento que los registros contables resultaron inferiores a las declaraciones juradas de I.V.A., A.R.B.A. a fin de evaluar la razonabilidad de los montos procedió a sumar mensualmente a los ingresos obtenidos a partir de los débitos fiscales el gasto de sueldos y cargas sociales (declarado por el contribuyente en F. 931), y el monto consumido también declarado en el impuesto a las ganancias. Con ello el Fisco verificó: 1 En los períodos 2001 y 2003, no se constataron deferencias respecto de los montos declarados en los débitos fiscales, utilizándose estos últimos. 2 En los periodos 2000, 2002 y 2004 los ingresos declarados resultaron inferiores; por ello el Fisco le adicionó el porcentaje de utilidad neta del cinco por ciento (5%), declarado por el contribuyente a f. 697 vta. y de este modo determinó la base imponible.</w:t>
      </w:r>
    </w:p>
    <w:p>
      <w:pPr>
        <w:pStyle w:val="Body"/>
        <w:rPr/>
      </w:pPr>
      <w:r>
        <w:rPr/>
        <w:t>En virtud de ello, con relación a los períodos 2001 y 2003 el indicio en el que el Fisco apoya la determinación sobre base presunta, resulta acertado, toda vez que las sumas declaradas en el impuesto nacional (I.V.A.), evidencian el monto del gravamen local (art. 39 primer párrafo in fine del Código Fiscal, t.o. en 2004). Dicha presunción pudo haber sido desvirtuada por el sujeto pasivo, simplemente trayendo a esta instancia las notas de crédito que alega haber emitido. No obstante ello, con el escrito recursivo se limita a ofrecer en forma genérica la producción de una prueba pericial, la cual tal como ha sido planteada resulta inconducente para la resolución de este punto en discusión.</w:t>
      </w:r>
    </w:p>
    <w:p>
      <w:pPr>
        <w:pStyle w:val="Body"/>
        <w:rPr/>
      </w:pPr>
      <w:r>
        <w:rPr/>
        <w:t>Similares apreciaciones resultan validas para los restantes periodos sujetos a determinación, debiéndose también merituar que el porcentaje de ganancia neta utilizado fue declarado por el propio contribuyente durante la fiscalización, no siendo en esta instancia motivo de agravio. Amén de lo expuesto, respecto de los periodos 2000 y 2001, no es posible la producción de la prueba pericial tal como ha sido ofrecida, ya que de acuerdo con lo acreditado en las presentes actuaciones el contribuyente no cuenta con los libros contables en los que registra sus operaciones en dicho período.</w:t>
      </w:r>
    </w:p>
    <w:p>
      <w:pPr>
        <w:pStyle w:val="Body"/>
        <w:rPr/>
      </w:pPr>
      <w:r>
        <w:rPr/>
        <w:t>Que ha de tenerse presente que quien impugna de ilegitima la actividad de la autoridad administrativa debe, como ocurre en el derecho privado, asumir la carga de probar sus dichos a través de un medio que resulte conducente a tal fin. Ello ocurre cuando el método ofrecido es adecuado y congruente con los extremos que se intentan demostrar, circunstancia que no ha ocurrido en el caso.</w:t>
      </w:r>
    </w:p>
    <w:p>
      <w:pPr>
        <w:pStyle w:val="Body"/>
        <w:rPr/>
      </w:pPr>
      <w:r>
        <w:rPr/>
        <w:t>Finalmente para decidir, esta Sala también pondera que si bien el fisco determina la materia imponible sobre base presunta, lo hace recurriendo a elementos ciertos ya que los mismos han sido declarados por el contribuyente en el ámbito nacional (débitos fiscales) o las propias actuaciones (porcentaje de ganancia neta declarado a f. 697 vta.).</w:t>
      </w:r>
    </w:p>
    <w:p>
      <w:pPr>
        <w:pStyle w:val="Body"/>
        <w:rPr/>
      </w:pPr>
      <w:r>
        <w:rPr/>
        <w:t>Por lo expuesto corresponde rechazar el agravio impetrado, lo que así se declara.</w:t>
      </w:r>
    </w:p>
    <w:p>
      <w:pPr>
        <w:pStyle w:val="Body"/>
        <w:rPr/>
      </w:pPr>
      <w:r>
        <w:rPr/>
        <w:t>Que en referencia a la multa por omisión aplicada, esta Sala ha sostenido que la conducta punible consiste en no pagar o pagar en menos el tributo, concretándose la materialidad de la infracción en la omisión de tributo. (doctrina de Autos “Supermercado Mayorista Makro S.A.” de fecha 8/2/01). En materia de subjetividad, se exige un mínimo, posibilitándose la demostración de un error excusable de hecho o de derecho (cfr. art. 53 del C.F. –t.o. en 2004 y ccs. de años anteriores–), situación que no ha acontecido en Autos conforme se expondrá.</w:t>
      </w:r>
    </w:p>
    <w:p>
      <w:pPr>
        <w:pStyle w:val="Body"/>
        <w:rPr/>
      </w:pPr>
      <w:r>
        <w:rPr/>
        <w:t>Que la forma en que se resuelve el fondo de la cuestión traída, determina la suerte adversa del planteo formulado con relación a la sanción impuesta. Ello por cuanto dicha circunstancia impone como consecuencia la existencia de omisión de tributo, toda vez que dicha conducta ha quedado materializada al no haberse abonado el gravamen en cuestión. En virtud de ello, la conducta de los apelantes fue correctamente ponderada por la autoridad administrativa como configurativa de una acción típicamente antijurídica.</w:t>
      </w:r>
    </w:p>
    <w:p>
      <w:pPr>
        <w:pStyle w:val="Body"/>
        <w:rPr/>
      </w:pPr>
      <w:r>
        <w:rPr/>
        <w:t>Que respecto del aspecto subjetivo de la infracción, la omisión se origina en una conducta culposa, no pudiendo olvidarse que la Corte Suprema de Justicia de la Nación ha dicho que –aún cuando en el caso no existe intención de evadir el tributo– la falta de pago oportuno por los gravámenes que apela ... autoriza la aplicación de una multa (C.S.N. L.L. 13-716). La materialidad de la infracción se pone de manifiesto en la omisión del tributo (T.F.N. Jurisprudencia Tributaria T. I-182), ya que la multa se basa en disposiciones del Código Fiscal que tratan de las omisiones de impuesto no dolosas y por lo tanto no corresponde analizar el elemento intencional. En el mismo sentido, se ha expedido la Suprema Corte de Justicia de la provincia de Buenos Aires, in re B-48.150 “Bavera Carlos L. c/Poder Ejecutivo s/demanda contencioso-administrativa”.</w:t>
      </w:r>
    </w:p>
    <w:p>
      <w:pPr>
        <w:pStyle w:val="Body"/>
        <w:rPr/>
      </w:pPr>
      <w:r>
        <w:rPr/>
        <w:t>Que en cuanto a la inexistencia de culpa, a los efectos sancionatorios, vale recordar que, tal como ha sostenido el Tribunal Fiscal de la Nación, la aplicación de multa no requiere la existencia de intención dolosa o de ocultación de bienes o actividades, bastando el hecho de una conducta inexcusable que ha tenido por efecto un pago inferior al que corresponde según las disposiciones legales (T.F.N. 31/8/61 “Laboratorios de Electroquímica Médica”, L.L. 105-22). Tal es, la opinión de la doctrina mayoritaria. Así, se ha sostenido: “... únicamente se diferencia de la defraudación, en la inexistencia del factor intencional (dolo) ...” (Carlos M. Giuliani Fonrouge, obra actualizada por Susana Camila Navarrine y Rubén Oscar Asorey, Derecho Financiero, ed. 1997, V. II, p. 753 y ss.). La figura del art. 53 del Código Fiscal (t.o. en 2004 y cc. de años anteriores) exige un mínimo de subjetividad, o sea la culpa en sentido estricto, desde que admite como causal exculpatoria el error excusable. No obstante, corresponde al contribuyente probar la ausencia del elemento subjetivo, lo que no ha acontecido en Autos.</w:t>
      </w:r>
    </w:p>
    <w:p>
      <w:pPr>
        <w:pStyle w:val="Body"/>
        <w:rPr/>
      </w:pPr>
      <w:r>
        <w:rPr/>
        <w:t>Que respecto de la aplicación al caso de autos del principio de insignificancia o bagatela alegado por el apelante, ha de tenerse presente que en la legislación impositiva sólo se encuentra previsto en el art. 63 del Código Fiscal (t.o. en 2004). Conforme se ha expresado, dicha norma legal no hace sino receptar el principio elaborado jurisprudencialmente, por el cual resultan atípicas las conductas que importan una afectación insignificante del bien jurídico tutelado a partir del establecimiento de una conducta punible. Ello implica que cuando la afectación del bien jurídico es insignificante o no repercute centralmente en el núcleo del bien al que la ley está destinada a proteger o es meramente tangencial al fin procurado por la norma, la conducta debe considerarse excluida de su ámbito de prohibición (esta Sala en “Cantenys Santiago” Sentencia del 10/4/07).</w:t>
      </w:r>
    </w:p>
    <w:p>
      <w:pPr>
        <w:pStyle w:val="Body"/>
        <w:rPr/>
      </w:pPr>
      <w:r>
        <w:rPr/>
        <w:t>Asimismo en ese supuesto no nos encontramos frente a una facultad discrecional de la autoridad de aplicación, sino que su ejercicio (en el caso la no punición de la conducta desplegada) resulta de naturaleza reglada y limitando el alcance de su aplicación únicamente al supuesto previsto expresamente. Ello por cuanto la autoridad de aplicación no debe aplicar las multas previstas por infracción a los deberes formales cuando la falta, por su carácter leve, sea carente de posibilidad de causar perjuicio al Fisco, conforme se desprende expresamente del propio texto del art. 63 del Código Fiscal citado.(también conforme esta Sala en “Cantenys Santiago” Sentencia del 10/4/07).</w:t>
      </w:r>
    </w:p>
    <w:p>
      <w:pPr>
        <w:pStyle w:val="Body"/>
        <w:rPr/>
      </w:pPr>
      <w:r>
        <w:rPr/>
        <w:t>Que ello es así, ya que cuando nos encontramos ante la presencia de facultades discrecionales la Administración puede actuar libremente, es decir –como ha indicado Sesin– es “una modalidad de ejercicio que el orden jurídico expresa o implícitamente confiere a quien desempeña la función administrativa”, con el objeto de que a través de una “apreciación subjetiva del interés público comprometido, complete, creativamente, el ordenamiento en su concreción práctica, seleccionando una alternativa entre varias igualmente válidas” (“Administración Pública, actividad reglada, discrecional y técnica. Nuevos mecanismos de control judicial. Análisis jurisprudencial” Buenos Aires, 1994, p. 126, citado por Comadira Julio “Derecho Administrativo - Acto administrativo, procedimiento administrativo, otros estudios” Lexis Nexis - Abeledo Perrot, Buenos Aires, 2da Edición actualizada y ampliada, 2003, p. 499/500).</w:t>
      </w:r>
    </w:p>
    <w:p>
      <w:pPr>
        <w:pStyle w:val="Body"/>
        <w:rPr/>
      </w:pPr>
      <w:r>
        <w:rPr/>
        <w:t>Que frente a ello, la Sala entiende que tal dispositivo legal no puede resultar de aplicación a infracciones que se correspondan con la naturaleza de aquella establecida en autos por encontrarse prevista en el art. 53 de la Ley Fiscal, cuya única dispensa es el error excusable.</w:t>
      </w:r>
    </w:p>
    <w:p>
      <w:pPr>
        <w:pStyle w:val="Body"/>
        <w:rPr/>
      </w:pPr>
      <w:r>
        <w:rPr/>
        <w:t>Que por otra parte, en cuanto al error excusable alegado, no surge dentro de estas actuaciones ningún elemento, a partir del cual pueda considerarse configurada la eximente prevista normativamente respecto del ajuste confirmado, toda vez que tal como ha establecido el Máximo Tribunal de la provincia esta figura requiere un incumplimiento razonable, prudente y adecuado a la situación, hallándose exento de pena quien demuestre que, pese a su diligencia y en razón de graves y atendibles circunstancias que acompañaron o precedieron a la infracción, pudo o debió creer que su acción no lesionaría el precepto legal ni el interés del erario (conf. causas publicadas en D.J.B.A., t. 120, p. 209; t. 121, p. 47; t. 122, p.337, entre otras).</w:t>
      </w:r>
    </w:p>
    <w:p>
      <w:pPr>
        <w:pStyle w:val="Body"/>
        <w:rPr/>
      </w:pPr>
      <w:r>
        <w:rPr/>
        <w:t>Que consecuentemente debe confirmarse la multa aplicada por el art. 3 de la resolución recurrida, lo que así se declara.</w:t>
      </w:r>
    </w:p>
    <w:p>
      <w:pPr>
        <w:pStyle w:val="Body"/>
        <w:rPr/>
      </w:pPr>
      <w:r>
        <w:rPr/>
        <w:t>Que por lo expuesto, corresponde rechazar los argumentos planteados por el apelante y en consecuencia confirmar el acto recurrido en todo en cuanto ha sido materia de agravio, lo que así se declara.</w:t>
      </w:r>
    </w:p>
    <w:p>
      <w:pPr>
        <w:pStyle w:val="Body"/>
        <w:rPr/>
      </w:pPr>
      <w:r>
        <w:rPr/>
        <w:t>Por ello,</w:t>
      </w:r>
    </w:p>
    <w:p>
      <w:pPr>
        <w:pStyle w:val="Body"/>
        <w:rPr/>
      </w:pPr>
      <w:r>
        <w:rPr/>
        <w:t>SE RESUELVE:</w:t>
      </w:r>
    </w:p>
    <w:p>
      <w:pPr>
        <w:pStyle w:val="Body"/>
        <w:rPr/>
      </w:pPr>
      <w:r>
        <w:rPr/>
        <w:t>1. Rechazar el recurso de apelación interpuesto por el Sr. Omar Gabriel Domínguez y, en consecuencia, confirmar en todos sus términos la Res. determinativa y sumarial 601, de fecha 15 de Noviembre de 2006, dictada por la ex Dirección Provincial de Rentas (actual A.R.B.A.). 2. Regístrese, notifíquese a las partes por cédula y al Fiscal de Estado con remisión de actuaciones. Cumplido, devuélvase.</w:t>
      </w:r>
    </w:p>
    <w:p>
      <w:pPr>
        <w:pStyle w:val="Body"/>
        <w:rPr/>
      </w:pPr>
      <w:r>
        <w:rPr/>
        <w:t>Registro Nº 1.806.</w:t>
      </w:r>
    </w:p>
    <w:p>
      <w:pPr>
        <w:pStyle w:val="Body"/>
        <w:rPr/>
      </w:pPr>
      <w:r>
        <w:rPr/>
        <w:t>Firman: Dra. Mónica Viviana Carné; Dra. Dora Mónica Navarro; Dra. Silvia Ester Hardoy.</w:t>
      </w:r>
    </w:p>
    <w:p>
      <w:pPr>
        <w:pStyle w:val="Body"/>
        <w:rPr/>
      </w:pPr>
      <w:r>
        <w:rPr/>
        <w:t>Ante mí:</w:t>
      </w:r>
    </w:p>
    <w:p>
      <w:pPr>
        <w:pStyle w:val="Body"/>
        <w:rPr/>
      </w:pPr>
      <w:r>
        <w:rPr/>
        <w:t>Secretario de Sala III: Dr. Eduardo Aníbal Alz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2:00Z</dcterms:created>
  <dc:creator>AuxSecTecnica</dc:creator>
  <dc:description/>
  <cp:keywords/>
  <dc:language>en-US</dc:language>
  <cp:lastModifiedBy>AuxSecTecnica</cp:lastModifiedBy>
  <dcterms:modified xsi:type="dcterms:W3CDTF">2012-06-18T11:32:00Z</dcterms:modified>
  <cp:revision>2</cp:revision>
  <dc:subject/>
  <dc:title/>
</cp:coreProperties>
</file>