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p>
    <w:p>
      <w:pPr>
        <w:pStyle w:val="Copete"/>
        <w:rPr/>
      </w:pPr>
      <w:r>
        <w:rPr/>
        <w:t>Impuestos provinciales. IIBB. Sumario. Agente de recaudación. Omisión de actuar. Acuerdo Plenario 20/09, falta expresa de la norma aplicable. Nulidad. Responsabilidad solidaria. Viafer S.R.L., T.F.A.-P.B.A., Sala III, 1/12/09.</w:t>
      </w:r>
    </w:p>
    <w:p>
      <w:pPr>
        <w:pStyle w:val="Body"/>
        <w:rPr/>
      </w:pPr>
      <w:r>
        <w:rPr/>
        <w:t>AUTOS y VISTOS: el Expte. 2306-162599-2006, caratulado “Viafer S.R.L.”; y</w:t>
      </w:r>
    </w:p>
    <w:p>
      <w:pPr>
        <w:pStyle w:val="Body"/>
        <w:rPr/>
      </w:pPr>
      <w:r>
        <w:rPr/>
        <w:t>RESULTANDO:</w:t>
      </w:r>
    </w:p>
    <w:p>
      <w:pPr>
        <w:pStyle w:val="Body"/>
        <w:rPr/>
      </w:pPr>
      <w:r>
        <w:rPr/>
        <w:t>Que surge de los presentes actuados que por Acuerdo Plenario 16 de f. 823, se procedió a la acumulación del Expte. 2306-162600 al presente.</w:t>
      </w:r>
    </w:p>
    <w:p>
      <w:pPr>
        <w:pStyle w:val="Body"/>
        <w:rPr/>
      </w:pPr>
      <w:r>
        <w:rPr/>
        <w:t>Que a fs. 682/689 del expediente principal y a fs. 666/672 del acumulado que corre como f. 825, la Dirección de Fiscalización Area Interior de la ex Dirección Provincial de Rentas, dicta las Res. determinativas y sumariales 1.307/07 y 1.308/07, respectivamente, ambas de fecha 14 de agosto de 2007. En ellas se determinan las obligaciones fiscales de la firma “Viafer S.R.L.” por el ejercicio de la actividad de “Matanza de ganado bovino y procesamiento de su carne” (Código NAIIB 151110), como agente de retención del impuesto sobre los ingresos brutos (Disp. Norm. D.P.R. “B” 1/02, Régimen especial para actividades agropecuarias, art. 350 y ss.).</w:t>
      </w:r>
    </w:p>
    <w:p>
      <w:pPr>
        <w:pStyle w:val="Body"/>
        <w:rPr/>
      </w:pPr>
      <w:r>
        <w:rPr/>
        <w:t>La Res. 1.307/07 establece diferencias a favor del Fisco por los períodos fiscales julio a diciembre de 2002, por la suma de pesos siete mil novecientos seis con sesenta centavos ($ 7.906,60), a su vez aplica al agente una multa por omisión del veinticinco por ciento (25%) del monto dejado de oblar, por haberse constatado la comisión de la infracción prevista y penada en el art. 53 del Código Fiscal, t.o. en 2004.</w:t>
      </w:r>
    </w:p>
    <w:p>
      <w:pPr>
        <w:pStyle w:val="Body"/>
        <w:rPr/>
      </w:pPr>
      <w:r>
        <w:rPr/>
        <w:t>Asimismo en la Res. determinativa y sumarial 1.308/07 se establecen diferencias a favor del erario, por los períodos fiscales enero a junio de 2002, por la suma de pesos ocho mil con cuarenta y dos centavos ($ 8.000,42), aplicándose una multa del veinte por ciento (20%) del monto dejado de abonar; en ambos casos con más los intereses previstos en el art. 86 y los recargos del art. 51 del Código Fiscal, t.o. en 2004. Por último se establece en ambas Resoluciones que configurarán la calidad de responsables solidarios e ilimitados, por el pago de los gravámenes, recargos e intereses, como asimismo por la multa aplicada, los Sres. Pablo Alberto Viale y Carlos Fernández.</w:t>
      </w:r>
    </w:p>
    <w:p>
      <w:pPr>
        <w:pStyle w:val="Body"/>
        <w:rPr/>
      </w:pPr>
      <w:r>
        <w:rPr/>
        <w:t>Que a fs. 756/768 del expediente principal y a fs. 724/736 del Expte. 2306-162600/06 que corre a f. 825, obran los recursos de apelación interpuestos por el Sr. Pablo Alberto Viale, en representación de la firma Viafer S.R.L., con el patrocinio letrado de la Dra. María Angélica Hermandinger Pastori.</w:t>
      </w:r>
    </w:p>
    <w:p>
      <w:pPr>
        <w:pStyle w:val="Body"/>
        <w:rPr/>
      </w:pPr>
      <w:r>
        <w:rPr/>
        <w:t>A f. 820 se elevan las actuaciones a esta instancia, quedando resuelto a f. 826 la acumulación del Expte. 2306-162600/06 al presente, en consonancia con lo dispuesto en el Acuerdo plenario 16, en virtud del cual el presente ha sido adjudicado a la Vocalía de la 7ma nominación a cargo de la Dra. Mónica Viviana Carné, conociendo en consecuencia la Sala III y dándose impulso procesal a la misma a f. 829. En el mismo acto se intima al apelante para que en el plazo de diez días acredite el pago de la contribución establecida en el art. 12, inc. g) “in fine” de la mencionada ley, bajo apercibimiento de tener por firme la resolución apelada, en el caso que se produjere la caducidad del procedimiento en esta instancia (arts. 15 de la Ley citada 318 del Código Procesal Civil y Comercial y 127 del Dto.-Ley 7.647/70). Dicha providencia es notificada a las partes por cédulas obrantes a fs. 830/831.</w:t>
      </w:r>
    </w:p>
    <w:p>
      <w:pPr>
        <w:pStyle w:val="Body"/>
        <w:rPr/>
      </w:pPr>
      <w:r>
        <w:rPr/>
        <w:t>A f. 833 el recurrente cumple con la intimación formulada a f. 829.</w:t>
      </w:r>
    </w:p>
    <w:p>
      <w:pPr>
        <w:pStyle w:val="Body"/>
        <w:rPr/>
      </w:pPr>
      <w:r>
        <w:rPr/>
        <w:t>Que conforme procedimiento de rigor a f. 834 se da traslado al Sr. representante fiscal (art. 111 del Código Fiscal, t.o. en 2004 y ccs. de años anteriores), obrando a fs. 835/839 su contestación de agravios.</w:t>
      </w:r>
    </w:p>
    <w:p>
      <w:pPr>
        <w:pStyle w:val="Body"/>
        <w:rPr/>
      </w:pPr>
      <w:r>
        <w:rPr/>
        <w:t>A f. 842 se desestima el ofrecimiento probatorio por resultar innecesario y se dispone el llamado de autos para sentencia, el que notificado a las partes, de conformidad con las cédulas obrantes a fs. 843/844, ha quedado consentido; y</w:t>
      </w:r>
    </w:p>
    <w:p>
      <w:pPr>
        <w:pStyle w:val="Body"/>
        <w:rPr/>
      </w:pPr>
      <w:r>
        <w:rPr/>
        <w:t>CONSIDERANDO:</w:t>
      </w:r>
    </w:p>
    <w:p>
      <w:pPr>
        <w:pStyle w:val="Body"/>
        <w:rPr/>
      </w:pPr>
      <w:r>
        <w:rPr/>
        <w:t>I. Que, por ser idénticos los agravios expresados en ambos recursos, los mismos se expondrán en forma conjunta.</w:t>
      </w:r>
    </w:p>
    <w:p>
      <w:pPr>
        <w:pStyle w:val="Body"/>
        <w:rPr/>
      </w:pPr>
      <w:r>
        <w:rPr/>
        <w:t>En primer lugar, corresponde dejar sentado lo expuesto por el apelante en relación a la solicitud de acumulación de los expedientes ut supra mencionados. Fundamenta su pedido en la identidad de sujeto, objeto y causa entre ambas actuaciones, y especialmente en que el motivo del ajuste es idéntico en uno y otro supuesto, comprendiendo el Expte. 2306-162599/06 los períodos fiscales que van de julio a diciembre de 2002 y el Expte. 2306-162600/06 los períodos fiscales que van de enero a junio del mismo año. Manifiesta el apelante que, en el caso, de no admitirse la acumulación de las actuaciones, con la consiguiente sumatoria de los montos en ellas reclamados, se estaría convalidando un artificio procesal dispuesto con el sólo fin de impedir a la firma Viafer S.R.L. el acceso a la jurisdicción de este Tribunal.</w:t>
      </w:r>
    </w:p>
    <w:p>
      <w:pPr>
        <w:pStyle w:val="Body"/>
        <w:rPr/>
      </w:pPr>
      <w:r>
        <w:rPr/>
        <w:t>En relación a los agravios de fondo, alega el apelante que si bien la Disp. Norm. D.P.R. “B” 1/02 estableció un régimen de retención aplicable a los productores agropecuarios que efectúen compras de semovientes, caso de la firma Viafer S.R.L.; este régimen era de aplicación prácticamente nula durante el período verificado. Esto debido a que los productores agropecuarios a los que compraba semovientes, se encontraban exentos de tributar el impuesto sobre los ingresos brutos, en virtud de lo dispuesto en el art. 401 de la disposición mencionada que establece que no corresponde la retención o percepción del impuesto sobre los ingresos brutos respecto de los contribuyentes que acrediten el inicio del trámite de exención establecido en la Disp. Norm. D.P.R. “B” 8/94.</w:t>
      </w:r>
    </w:p>
    <w:p>
      <w:pPr>
        <w:pStyle w:val="Body"/>
        <w:rPr/>
      </w:pPr>
      <w:r>
        <w:rPr/>
        <w:t>Alega que a los contribuyentes les bastaba con presentar, ante el agente de recaudación, el formulario de inicio del trámite de exención, resultando irrelevante si la misma era o no otorgada. Asimismo manifiesta que la firma mantuvo en su poder durante dos años copia de los mencionados comprobantes y que luego, a raíz de una mudanza, los mismo fueron extraviados.</w:t>
      </w:r>
    </w:p>
    <w:p>
      <w:pPr>
        <w:pStyle w:val="Body"/>
        <w:rPr/>
      </w:pPr>
      <w:r>
        <w:rPr/>
        <w:t>Sostiene que el hecho de no poseer esos registros no puede ser argumento suficiente para que el juez administrativo determine una deuda inexistente, lo que llevaría a un enriquecimiento ilícito del Fisco. Plantea que es A.R.B.A. quien debe realizar la actividad tendiente a comprobar si los proveedores se encuentran exentos del pago y, en consecuencia, excluidos del régimen de retención que se pretende aplicar.</w:t>
      </w:r>
    </w:p>
    <w:p>
      <w:pPr>
        <w:pStyle w:val="Body"/>
        <w:rPr/>
      </w:pPr>
      <w:r>
        <w:rPr/>
        <w:t>Continúa su exposición alegando que en el caso de que algún productor no se encuentre exento del pago del tributo, este Tribunal, mediante el dictado de una medida de mejor proveer, podrá comprobar si los proveedores a los que la firma realizaba las compras tributaron el impuesto sobre los ingresos brutos por las ventas efectuadas a la misma.</w:t>
      </w:r>
    </w:p>
    <w:p>
      <w:pPr>
        <w:pStyle w:val="Body"/>
        <w:rPr/>
      </w:pPr>
      <w:r>
        <w:rPr/>
        <w:t>Con relación a la sanción impuesta, alega que la empresa ha actuado conforme a derecho al no retener el impuesto a sujetos exentos del mismo. Al mismo tiempo expresa que la aplicación de esta figura requiere que esté presente el elemento de la culpa (elemento subjetivo), el cual es inexistente en este caso y que, en el hipotético caso que se consideren reunidos los elementos exigidos por el art. 53, correspondería la exoneración de la pena atento al error excusable.</w:t>
      </w:r>
    </w:p>
    <w:p>
      <w:pPr>
        <w:pStyle w:val="Body"/>
        <w:rPr/>
      </w:pPr>
      <w:r>
        <w:rPr/>
        <w:t>Señala el apelante que el porcentaje establecido para la sanción es desproporcionado y que la administración no realizó un análisis de las circunstancias expuestas en estas actuaciones, tal es así, que los actos administrativos que se encuentran motivados en idénticos ajustes contienen dos graduaciones de multa diferentes: la Res. determinativa y sumarial 1.307/07 impone una multa del veinticinco por ciento (25%), mientras que la Res. determinativa y sumarial 1.308/07 impone una multa del veinte por ciento (20%).</w:t>
      </w:r>
    </w:p>
    <w:p>
      <w:pPr>
        <w:pStyle w:val="Body"/>
        <w:rPr/>
      </w:pPr>
      <w:r>
        <w:rPr/>
        <w:t>Con respecto a la extensión de responsabilidad solidaria a los directores de sociedades expone que la mayor parte de la jurisprudencia afirma que la misma posee carácter represivo. Asimismo este tipo de responsabilidad, por ser subjetiva, sólo puede tener cabida cuando el director tiene una injerencia directa en la administración de la sociedad. Por lo que si el Fisco no prueba que ha existido culpa, negligencia o dolo en el accionar de los directores la extensión de responsabilidad solidaria debe ser dejada sin efecto.</w:t>
      </w:r>
    </w:p>
    <w:p>
      <w:pPr>
        <w:pStyle w:val="Body"/>
        <w:rPr/>
      </w:pPr>
      <w:r>
        <w:rPr/>
        <w:t>Alega la improcedencia de los intereses previstos en el art. 86 del Código Fiscal por ser confiscatorios, haciendo reserva en la etapa procesal oportuna de la declaración de inconstitucionalidad del mencionado artículo.</w:t>
      </w:r>
    </w:p>
    <w:p>
      <w:pPr>
        <w:pStyle w:val="Body"/>
        <w:rPr/>
      </w:pPr>
      <w:r>
        <w:rPr/>
        <w:t>Acompaña prueba documental y solicita informativa y pericial contable.</w:t>
      </w:r>
    </w:p>
    <w:p>
      <w:pPr>
        <w:pStyle w:val="Body"/>
        <w:rPr/>
      </w:pPr>
      <w:r>
        <w:rPr/>
        <w:t>Hace expresa reserva del caso federal.</w:t>
      </w:r>
    </w:p>
    <w:p>
      <w:pPr>
        <w:pStyle w:val="Body"/>
        <w:rPr/>
      </w:pPr>
      <w:r>
        <w:rPr/>
        <w:t>II. A su turno la representación fiscal en su escrito de responde, a fs. 835/839, manifiesta que tratará ambos recursos atento la comunidad de agravios expuesta por el apelante.</w:t>
      </w:r>
    </w:p>
    <w:p>
      <w:pPr>
        <w:pStyle w:val="Body"/>
        <w:rPr/>
      </w:pPr>
      <w:r>
        <w:rPr/>
        <w:t>Previo a articular su defensa, estima oportuno señalar que la responsabilidad del agente de recaudación, por la omisión de actuar en su carácter de tal, debe ser encuadrada en el art. 18, inc. 3 del Código Fiscal, t.o. en 2004.</w:t>
      </w:r>
    </w:p>
    <w:p>
      <w:pPr>
        <w:pStyle w:val="Body"/>
        <w:rPr/>
      </w:pPr>
      <w:r>
        <w:rPr/>
        <w:t>En primer término y con relación a la queja referida al carácter de exentos de los sujetos pasibles de retención, sostiene el representante que las Leyes 11.490 y 11.518 establecen que el contribuyente deberá presentar al agente de recaudación fotocopia y original de la constancia de presentación, siendo carga del agente constatar la correspondencia del original con la fotocopia y proceder al archivo de la misma, la que deberá ser puesta a disposición de la autoridad de aplicación cuando así lo requiera.</w:t>
      </w:r>
    </w:p>
    <w:p>
      <w:pPr>
        <w:pStyle w:val="Body"/>
        <w:rPr/>
      </w:pPr>
      <w:r>
        <w:rPr/>
        <w:t>Expresa que a contrario de lo que alega el incoante, éste debía mantener en su poder la documentación que acreditaba la calidad de exentos de sus proveedores. Por ello, teniendo en cuenta el reconocimiento de la empresa en relación a que no cuenta con la mencionada documentación, surge que el fiscalizado no acreditó la calidad de sujetos exentos de sus clientes, por lo que el ajuste debe prosperar.</w:t>
      </w:r>
    </w:p>
    <w:p>
      <w:pPr>
        <w:pStyle w:val="Body"/>
        <w:rPr/>
      </w:pPr>
      <w:r>
        <w:rPr/>
        <w:t>Con respecto al agravio relacionado a que la autoridad de aplicación no comprobó el efectivo ingreso de los importes no retenidos por parte de los contribuyentes directos, manifiesta que no es posible determinar en forma fehaciente que el impuesto adeudado se corresponda con el que los contribuyentes directos incluyeran y abonaran en su declaración jurada en forma global. Sostiene la representación fiscal que la prueba que debería realizarse sobre cada uno de los contribuyentes para comprobar estos extremos desvirtuaría la esencia misma del régimen en cuestión y alega que corre por cuenta de la firma demostrar que los contribuyentes directos abonaron el gravamen en cuestión, toda vez que lo contrario importaría invertir la carga de la prueba. Cita jurisprudencia en apoyo de su postura.</w:t>
      </w:r>
    </w:p>
    <w:p>
      <w:pPr>
        <w:pStyle w:val="Body"/>
        <w:rPr/>
      </w:pPr>
      <w:r>
        <w:rPr/>
        <w:t>Respecto a la queja referida a la necesaria existencia del elemento subjetivo para configurar la conducta del art. 53 del Código Fiscal, t.o en 2004, sostiene que es inexacto, ya que basta con la inacción del responsable, traducida en el hecho de no haber retenido en tiempo oportuno, extremo que se encuentra acreditado en Autos. Cita jurisprudencia.</w:t>
      </w:r>
    </w:p>
    <w:p>
      <w:pPr>
        <w:pStyle w:val="Body"/>
        <w:rPr/>
      </w:pPr>
      <w:r>
        <w:rPr/>
        <w:t>En cuanto a la graduación de la multa dispuesta en las resoluciones, el Fisco destaca que la misma fue regulada entre el mínimo y un máximo previsto legalmente.</w:t>
      </w:r>
    </w:p>
    <w:p>
      <w:pPr>
        <w:pStyle w:val="Body"/>
        <w:rPr/>
      </w:pPr>
      <w:r>
        <w:rPr/>
        <w:t>Con relación a la alegación del error excusable por parte del apelante para eximirse de la multa, recuerda que se halla exento de la pena quien demuestre la imposibilidad en el cumplimiento de la obligación. Concluye afirmando que en el caso analizado no se advierte la concurrencia de la causal exculpatoria. Cita jurisprudencia.</w:t>
      </w:r>
    </w:p>
    <w:p>
      <w:pPr>
        <w:pStyle w:val="Body"/>
        <w:rPr/>
      </w:pPr>
      <w:r>
        <w:rPr/>
        <w:t>A continuación resalta que con referencia a la responsabilidad solidaria de los directores basta con acreditar el ejercicio del cargo en la sociedad, durante los períodos fiscalizados, por lo que la responsabilidad endilgada resulta correcta.</w:t>
      </w:r>
    </w:p>
    <w:p>
      <w:pPr>
        <w:pStyle w:val="Body"/>
        <w:rPr/>
      </w:pPr>
      <w:r>
        <w:rPr/>
        <w:t>Con respecto a la aplicación de los intereses previstos en el art. 86 del Código Fiscal, t.o. en 2004, alega el defensor del Fisco que los mismos se devengan desde el vencimiento de las obligaciones fiscales y a continuación expresa que la confiscatoriedad alegada, no puede ser tratada en esta instancia, conforme lo normado por el art. 12 del Código Fiscal.</w:t>
      </w:r>
    </w:p>
    <w:p>
      <w:pPr>
        <w:pStyle w:val="Body"/>
        <w:rPr/>
      </w:pPr>
      <w:r>
        <w:rPr/>
        <w:t>Finalmente y en relación a la solicitud de reserva del caso federal sostiene que al no ser esta la instancia válida para su articulación, deberá tenerse presente para la etapa procesal oportuna.</w:t>
      </w:r>
    </w:p>
    <w:p>
      <w:pPr>
        <w:pStyle w:val="Body"/>
        <w:rPr/>
      </w:pPr>
      <w:r>
        <w:rPr/>
        <w:t>En virtud de lo expuesto, la Representación Fiscal solicita se confirme en todos sus términos la resolución recurrida.</w:t>
      </w:r>
    </w:p>
    <w:p>
      <w:pPr>
        <w:pStyle w:val="Body"/>
        <w:rPr/>
      </w:pPr>
      <w:r>
        <w:rPr/>
        <w:t>III. Voto de la Dra. Mónica Viviana Carné: en virtud de la acumulación del Expte. 2306-162600/06 al presente, corresponde resolver en esta instancia si tanto la Res. determinativa y sancionatoria 1.307/07, como la 1.308/07, ambas dictadas por la Dirección de Fiscalización Area Interior de la ex Dirección Provincial de Renta (actual A.R.B.A.), se ajustan a derecho.</w:t>
      </w:r>
    </w:p>
    <w:p>
      <w:pPr>
        <w:pStyle w:val="Body"/>
        <w:rPr/>
      </w:pPr>
      <w:r>
        <w:rPr/>
        <w:t>Se cuestiona en estas actuaciones la omisión del apelante, de actuar como agente de retención del Impuesto sobre los Ingresos Brutos y la extensión de responsabilidad solidaria por el pago del gravamen dejado de retener.</w:t>
      </w:r>
    </w:p>
    <w:p>
      <w:pPr>
        <w:pStyle w:val="Body"/>
        <w:rPr/>
      </w:pPr>
      <w:r>
        <w:rPr/>
        <w:t>Al analizar el tema de la omisión de actuar de los agentes de recaudación y la responsabilidad solidaria, cabe destacar que este Tribunal ha fijado la doctrina legal aplicable al caso, a través del Acuerdo Plenario 20/09, celebrado el 19 de mayo de 2009, estableciendo que la responsabilidad solidaria prevista en el art. 21 del Código Fiscal, t.o. en 2004, alcanza a todos los agentes de recaudación que hubieren omitido actuar como tales, encuadrando esta figura en el art. 18, inc. 3 del mismo plexo normativo.</w:t>
      </w:r>
    </w:p>
    <w:p>
      <w:pPr>
        <w:pStyle w:val="Body"/>
        <w:rPr/>
      </w:pPr>
      <w:r>
        <w:rPr/>
        <w:t>Con la reforma introducida al Código Fiscal por la Ley 13.930, esta cuestión ha quedado saldada, ya que para las obligaciones generadas con posterioridad a la vigencia de la misma (31/12/08), la responsabilidad solidaria alcanza a los agentes de recaudación que hubieren omitido actuar como tales por remisión al art. 18, inc. 4, texto según art. 50 de la ley citada.</w:t>
      </w:r>
    </w:p>
    <w:p>
      <w:pPr>
        <w:pStyle w:val="Body"/>
        <w:rPr/>
      </w:pPr>
      <w:r>
        <w:rPr/>
        <w:t>En oportunidad de expresar mi voto, en forma coincidente con el de la mayoría, dejé sentado que resulta procedente atribuir responsabilidad solidaria a los agentes de recaudación que omitieron retener o percibir el impuesto, conforme resulta normado en los arts. 18, inc. 3 y 21 primer párrafo del Código Fiscal, t.o. en 2004.</w:t>
      </w:r>
    </w:p>
    <w:p>
      <w:pPr>
        <w:pStyle w:val="Body"/>
        <w:rPr/>
      </w:pPr>
      <w:r>
        <w:rPr/>
        <w:t>Previo a dicho acuerdo esta Sala ya adelantaba opinión al expedirse, por mayoría, respecto de la norma que responsabiliza a los agentes de recaudación que hubieran omitido actuar en carácter de tal. Así, ha resuelto que: “... los agentes de recaudación que no hubieran cumplido con la obligación impuesta por la ley de efectuar la retención de los tributos se encuentran alcanzados por la manda del art. 18 del Código Fiscal (t.o. en 2004) ... quedando comprendidos en el inc. 3 del mismo. Asimismo, respecto de la obligación de pago del gravamen, el agente responde de manera solidaria e ilimitada, tal lo dispuesto por el art. 21 del Código Fiscal (t.o. en 2004), siendo carga del agente demostrar el pago del tributo por el contribuyente sujeto a retención a fin de eximirse de aquella”. (Conf. Autos “Guayra Agrupación de Colaboración” del 21/4/09; “Allende José Luis” del 15/3/07, entre Otros).</w:t>
      </w:r>
    </w:p>
    <w:p>
      <w:pPr>
        <w:pStyle w:val="Body"/>
        <w:rPr/>
      </w:pPr>
      <w:r>
        <w:rPr/>
        <w:t>Analizando los actos administrativos en crisis se advierte que la entonces Dirección Provincial de Rentas –actual A.R.B.A.– lleva adelante el procedimiento por la falta de actuación de la firma en su carácter de agente de retención en los términos del inc. 4 del art. 18 del Código Fiscal, el que prescribe: “Se encuentran obligados al pago de los gravámenes, recargos e intereses, como responsables del cumplimiento de las obligaciones fiscales de los contribuyentes –en la misma forma y oportunidad que rija para éstos– las siguientes personas: inc. 4) Los agentes de recaudación, por los gravámenes que perciban de terceros, o los que retengan de pagos que efectúen” (vide Res. determinativa 1.308/07, f. 667 vta. y Res. determinativa 1.307/07, f. 683 vta.), es decir que el juez administrativo realiza un encuadre normativo incorrecto de la figura del agente de retención que omitió recaudar, enmarcándolo, en los Considerandos respectivos, en el art. 18, inc. 4 del Código Fiscal t.o. en 2004.</w:t>
      </w:r>
    </w:p>
    <w:p>
      <w:pPr>
        <w:pStyle w:val="Body"/>
        <w:rPr/>
      </w:pPr>
      <w:r>
        <w:rPr/>
        <w:t>No puede olvidarse que para que un acto administrativo sea formalmente válido es necesario que contenga una expresa y correcta mención de la norma impositiva que resulta aplicable (art. 103 del Código Fiscal t.o. en 2004). Lo expuesto resulta en consonancia con los fundamentos adoptados en “Plastar de Bs. As. S.A.”, Sentencia del 5/5/08 Sala III T.F.A.-P.B.A., donde se resolvió por mayoría, que la errónea invocación del derecho aplicable al procedimiento, configura un supuesto de nulidad que afecta uno de los elementos o requisitos del acto administrativo: “la motivación”.</w:t>
      </w:r>
    </w:p>
    <w:p>
      <w:pPr>
        <w:pStyle w:val="Body"/>
        <w:rPr/>
      </w:pPr>
      <w:r>
        <w:rPr/>
        <w:t>Cabe tener presente que la motivación es el sustento del acto administrativo. Es una declaración de cuáles son las circunstancias de hecho y de derecho que han llevado a la emanación del acto, o sea los motivos o presupuestos del mismo; constituye por lo tanto, la fundamentación fáctica y jurídica con que la administración pretende sostener la legitimidad y oportunidad de la decisión tomada y es el punto de partida para el razonamiento de esa legitimidad. Y así, cuando la motivación falta o es insuficiente, puede afirmarse que la ausencia de un razonamiento justificado en las decisiones administrativas supone una grave erosión del principio de seguridad jurídica (conforme Agustín Gordillo, “Tratado de Derecho Administrativo”, Tomo III, Editorial Macchi, Bs. As., 1991, pto. X-7 y Rubén Asorey, “El principio de seguridad jurídica en el Derecho Administrativo”, Principios Constitucionales; Tribunal Fiscal de la Federación, p. 314).</w:t>
      </w:r>
    </w:p>
    <w:p>
      <w:pPr>
        <w:pStyle w:val="Body"/>
        <w:rPr/>
      </w:pPr>
      <w:r>
        <w:rPr/>
        <w:t>En este sentido, el deber de motivación como presupuesto procesal de la validez de la sentencia, también se vincula con la manda constitucional que se instala como garantía judicial, porque una sentencia carente de fundamentos es un caso de arbitrariedad que traslada a la nulidad de lo resuelto. De este modo, mientras una sentencia se funda con la simple interpretación del derecho que al caso se subsume, la motivación es un proceso mental que exterioriza un proceso intelectivo que impone al juez pronunciarse de una determinada manera (conforme Osvaldo Alfredo Gozaíni, “El debido proceso”, Editorial Rubinzal-Culzoni, año 2004, p. 432).</w:t>
      </w:r>
    </w:p>
    <w:p>
      <w:pPr>
        <w:pStyle w:val="Body"/>
        <w:rPr/>
      </w:pPr>
      <w:r>
        <w:rPr/>
        <w:t>Es importante destacar que el deber de fundar es una condición para la validez de las sentencias; que para no ser arbitrarias deben expresar el derecho aplicable a cada caso concreto y es inconstitucional aquella que carece de toda motivación, o si la tiene, cuando la misma es aparente o insustancial. (“Rey c/Rocha”, Fallos: 274:260, 283:86, 295:95; 244:521, 259:55, entre otros)</w:t>
      </w:r>
    </w:p>
    <w:p>
      <w:pPr>
        <w:pStyle w:val="Body"/>
        <w:rPr/>
      </w:pPr>
      <w:r>
        <w:rPr/>
        <w:t>En igual sentido la Suprema Corte de Justicia de la provincia de Buenos Aires ha sostenido que “... la obligación de motivar el acto administrativo, como modo de reconstrucción del iter lógico seguido por la autoridad para justificar una decisión, de alcance particular que afecta situaciones subjetivas, a más de comportar una exigencia inherente a la racionalidad de su decisión, así como a la legalidad de su actuar (art. 108 Dto.Ley 7.647/70) ... y ser también derivación del principio republicano de gobierno (arts. 1 Const. Nac. 1 Const. Prov.), es postulada prácticamente con alcance universal por el moderno derecho público ...” (in re “Deyherabehere de Shearer María Rosa contra provincia de Buenos Aires (Ministerio de Salud) Amparo” de fecha 3/9/08).</w:t>
      </w:r>
    </w:p>
    <w:p>
      <w:pPr>
        <w:pStyle w:val="Body"/>
        <w:rPr/>
      </w:pPr>
      <w:r>
        <w:rPr/>
        <w:t>Es pertinente mencionar que la Dirección Técnica Tributaria dictó el Inf. D.T.T. 208, de fecha 15 de agosto de 2006. Este informe, cuya aplicación es obligatoria para A.R.B.A., se expide sobre varios temas, el primero de ellos y que refuerza lo hasta aquí expuesto, trata el encuadramiento normativo frente a la omisión de actuar de los agentes de recaudación y concluye: “En cuanto a la norma del Código Fiscal que contemplaría la actuación por omisión del agente de recaudación, debe señalarse que los responsables por deuda ajena –tal la figura genérica que corresponde al caso– se encuentran mencionados en el art. 18 del Código Fiscal. Así el inc. 3 es de aplicación al caso descripto al responsabilizar por las deudas de los contribuyentes a los que participen por sus funciones públicas o por su oficio o profesión, en la formalización de actos, operaciones o situaciones gravadas o que den nacimiento a otras obligaciones previstas en las normas fiscales. Esta descripción del legislador involucra a los agentes ... Sustentar un reclamo por omisión en el inc. 4 podría ser impugnado a partir de los términos legales en que se encuentra redactada la norma, motivo por el cual en coincidencia con lo dispuesto por el Tribunal Fiscal, la base para la reclamación debe buscarse en el inc. 3”.</w:t>
      </w:r>
    </w:p>
    <w:p>
      <w:pPr>
        <w:pStyle w:val="Body"/>
        <w:rPr/>
      </w:pPr>
      <w:r>
        <w:rPr/>
        <w:t>Es decir que no obstante haber dictado la misma Administración un informe que prevé específicamente la inclusión de los agentes de recaudación que omitieron actuar como tales en el art. 18, inc. 3 del Código Fiscal, el juez administrativo no realiza un encuadre normativo correcto de la figura descripta.</w:t>
      </w:r>
    </w:p>
    <w:p>
      <w:pPr>
        <w:pStyle w:val="Body"/>
        <w:rPr/>
      </w:pPr>
      <w:r>
        <w:rPr/>
        <w:t>De tal forma, el acto administrativo al que se arriba en el procedimiento de determinación de oficio debe plasmarse en una resolución fundada. Ello, en tanto la carencia de motivación del acto, determina su nulidad. El acto debe expresar de un modo concreto, las razones que inducen a su emisión, consignando los antecedentes de hecho y el derecho aplicable. Dicha obligación de expresar y consignar los antecedentes de hecho en el texto del acto administrativo, y los fundamentos jurídicos que justifican el dictado del mismo, resulta fundamental para apreciar la legitimidad del pronunciamiento y determinar si ha existido o no desviación de poder (conf. “El acto administrativo tributario” María José Rodríguez, Ed. Abaco de Rodolfo Depalma, p. 71; Tomás Hutchinson en “Procedimiento Administrativo de la provincia de Buenos Aires” Ed. Astrea).</w:t>
      </w:r>
    </w:p>
    <w:p>
      <w:pPr>
        <w:pStyle w:val="Body"/>
        <w:rPr/>
      </w:pPr>
      <w:r>
        <w:rPr/>
        <w:t>En suma, resultan nulos los actos en los cuales el juez administrativo realiza una invocación errónea de las normas que fundan el acto; ello así porque la motivación debe contener las normas que se aplican en forma precisa y las razones que justifican su aplicación frente al caso concreto. Lo contrario coloca al apelante en un estado de indefensión, causándole un perjuicio que no puede ser subsanado en esta instancia, sin que se vea afectado el derecho de defensa en juicio del apelante, motivo por el cual ante el incorrecto encuadre normativo efectuado corresponde declarar la nulidad del procedimiento que ha llevado al dictado de las resoluciones apeladas, lo que así se declara.</w:t>
      </w:r>
    </w:p>
    <w:p>
      <w:pPr>
        <w:pStyle w:val="Body"/>
        <w:rPr/>
      </w:pPr>
      <w:r>
        <w:rPr/>
        <w:t>Conforme con lo expuesto, y al modo en que se resuelve la cuestión planteada, resulta inoficioso el tratamiento de los restantes agravios incoados, lo que así se declara.</w:t>
      </w:r>
    </w:p>
    <w:p>
      <w:pPr>
        <w:pStyle w:val="Body"/>
        <w:rPr/>
      </w:pPr>
      <w:r>
        <w:rPr/>
        <w:t>Que de tal forma, dejo expresado mi voto.</w:t>
      </w:r>
    </w:p>
    <w:p>
      <w:pPr>
        <w:pStyle w:val="Body"/>
        <w:rPr/>
      </w:pPr>
      <w:r>
        <w:rPr/>
        <w:t>Voto de la Dra. Dora Mónica Navarro: que por sus fundamentos, adhiero al voto de la vocal preopinante, Dra. Mónica Viviana Carné.</w:t>
      </w:r>
    </w:p>
    <w:p>
      <w:pPr>
        <w:pStyle w:val="Body"/>
        <w:rPr/>
      </w:pPr>
      <w:r>
        <w:rPr/>
        <w:t>Voto de la Dra. C.P.N. silvia Ester Hardoy: que sin perjuicio de la elevada consideración que me merecen las opiniones de las colegas de Sala, en virtud de no compartir los fundamentos expuestos y el criterio resolutivo propuesto, me veo en la necesidad de dejar sentada mi posición.</w:t>
      </w:r>
    </w:p>
    <w:p>
      <w:pPr>
        <w:pStyle w:val="Body"/>
        <w:rPr/>
      </w:pPr>
      <w:r>
        <w:rPr/>
        <w:t>Que en tal sentido, dado el tenor de los tópicos debatidos en autos, entiendo que corresponde alterar el orden en que se encuentran introducidos los agravios y proceder con el tratamiento de aquellos vinculados a la cuestión de fondo sub judice.</w:t>
      </w:r>
    </w:p>
    <w:p>
      <w:pPr>
        <w:pStyle w:val="Body"/>
        <w:rPr/>
      </w:pPr>
      <w:r>
        <w:rPr/>
        <w:t>Que en ese orden, debe advertirse que este Tribunal Fiscal de Apelación ha fijado, a través del Acuerdo Plenario 20, de fecha 19 de mayo de 2009, doctrina legal sobre una de las cuestiones implicadas en Autos, tal es el encuadre legal de la responsabilidad solidaria que corresponde atribuir a los agentes de recaudación que hubieran omitido cumplir la obligación impuesta por la autoridad de aplicación.</w:t>
      </w:r>
    </w:p>
    <w:p>
      <w:pPr>
        <w:pStyle w:val="Body"/>
        <w:rPr/>
      </w:pPr>
      <w:r>
        <w:rPr/>
        <w:t>Que dicha doctrina legal, resulta de aplicación obligatoria para todas las Salas que integran el organismo, conforme se encuentra dispuesto en el art. 13 bis del Dto.-Ley 7.603/70.</w:t>
      </w:r>
    </w:p>
    <w:p>
      <w:pPr>
        <w:pStyle w:val="Body"/>
        <w:rPr/>
      </w:pPr>
      <w:r>
        <w:rPr/>
        <w:t>Que frente a lo expuesto, y no obstante que con anterioridad me he expresado en un modo diferente (ver mi voto in re “Plastar Buenos Aires S.A” Sentencia del 5 de mayo de 2008, entre muchos Otros), resulta menester aplicar en el presente la doctrina legal fijada.</w:t>
      </w:r>
    </w:p>
    <w:p>
      <w:pPr>
        <w:pStyle w:val="Body"/>
        <w:rPr/>
      </w:pPr>
      <w:r>
        <w:rPr/>
        <w:t>Que así se ha establecido: “La responsabilidad solidaria prevista en el art. 21 del Código Fiscal (t.o. en 2004 y ccs. anteriores) alcanza a todos los agentes de recaudación que hubieran omitido actuar como tales, con remisión al inc. 3 del art. 18, resultando encuadrada la conducta omisiva en la figura prevista y penada por el art. 53 con una multa graduable entre el cinco por ciento (5%) y el cincuenta por ciento (50%) para las obligaciones generadas con anterioridad a la vigencia de la Ley 13.930”.</w:t>
      </w:r>
    </w:p>
    <w:p>
      <w:pPr>
        <w:pStyle w:val="Body"/>
        <w:rPr/>
      </w:pPr>
      <w:r>
        <w:rPr/>
        <w:t>Que con ese alcance, debe señalarse que en el acto administrativo dictado, el organismo interviniente no ha encuadrado legalmente la atribución de responsabilidad solidaria del agente en el art. 18, inc. 3 del Código Fiscal (t.o. en 2004 y ccs. anteriores), en consonancia con la doctrina legal citada.</w:t>
      </w:r>
    </w:p>
    <w:p>
      <w:pPr>
        <w:pStyle w:val="Body"/>
        <w:rPr/>
      </w:pPr>
      <w:r>
        <w:rPr/>
        <w:t>Que en orden a lo expuesto y remitiéndome brevitatis causae a los fundamentos expuestos por la mayoría en el acuerdo plenario citado, entiendo que corresponde revocar las Res. determinativas y sumariales 1.307/07 y 1.308/07, dictadas por la Dirección de Fiscalización Area Interior de la Dirección Provincial de Rentas, en su carácter de agente de retención en el impuesto sobre los ingresos brutos por los períodos fiscales 2002 (enero a diciembre), lo que así se declara.</w:t>
      </w:r>
    </w:p>
    <w:p>
      <w:pPr>
        <w:pStyle w:val="Body"/>
        <w:rPr/>
      </w:pPr>
      <w:r>
        <w:rPr/>
        <w:t>Que en virtud de ello, y más allá de la razón –o no– que asista a los recurrentes respecto de las restantes cuestiones planteadas, éstas han perdido relevancia y convierten en abstracto el tema, toda vez que por la falta de perjuicio actual, se ha desvanecido el interés jurídico concreto. Esto, torna inútil el dictado de un pronunciamiento que resuelva dichas cuestiones, según lo expuesto por la Suprema Corte de Justicia de la provincia de Buenos Aires, al decir que “En razón de lo expuesto, y revocando el fallo de la alzada por los argumentos vertidos, deviene innecesario abordar los restantes agravios reseñados en la pieza recursiva (...) Como ya resolvió esta Corte, es abstracto el pronunciamiento que recae sobre una cuestión que carece de gravitación en el resultado del pleito (conf. Acuerdo 34.322, Sentencia del 24/9/85 en “Acuerdos y sentencias”, 1985-II-754)” (en Autos “Tarca Aldo Alfredo c/Carnevale Eusebio Arístides. Cobro de pesos”, de fecha 24/3/04, Acuerdo 83.006, entre muchos otros); lo que así también se declara.</w:t>
      </w:r>
    </w:p>
    <w:p>
      <w:pPr>
        <w:pStyle w:val="Body"/>
        <w:rPr/>
      </w:pPr>
      <w:r>
        <w:rPr/>
        <w:t>Que con ese alcance, dejo expresado mi voto.</w:t>
      </w:r>
    </w:p>
    <w:p>
      <w:pPr>
        <w:pStyle w:val="Body"/>
        <w:rPr/>
      </w:pPr>
      <w:r>
        <w:rPr/>
        <w:t>Por ello,</w:t>
      </w:r>
    </w:p>
    <w:p>
      <w:pPr>
        <w:pStyle w:val="Body"/>
        <w:rPr/>
      </w:pPr>
      <w:r>
        <w:rPr/>
        <w:t>SE RESUELVE:</w:t>
      </w:r>
    </w:p>
    <w:p>
      <w:pPr>
        <w:pStyle w:val="Body"/>
        <w:rPr/>
      </w:pPr>
      <w:r>
        <w:rPr/>
        <w:t>1. Declarar la nulidad del procedimiento llevado a cabo para el dictado de las Res. determinativas y sancionatorias 1.307/07 y 1.308/07, ambas de fecha 14 de agosto de 2007, dictadas por la Dirección de Fiscalización Area Interior de la ex Dirección Provincial de Rentas (actual A.R.B.A.), por las razones expuestas en el Considerando III. 2. Regístrese, notifíquese a las partes por cédula y al Fiscal de Estado con remisión de las actuaciones. Hecho, vuelvan las actuaciones al organismo de origen a los efectos de la continuidad del trámite.</w:t>
      </w:r>
    </w:p>
    <w:p>
      <w:pPr>
        <w:pStyle w:val="Body"/>
        <w:rPr/>
      </w:pPr>
      <w:r>
        <w:rPr/>
        <w:t>Registro Nº 1.804.</w:t>
      </w:r>
    </w:p>
    <w:p>
      <w:pPr>
        <w:pStyle w:val="Body"/>
        <w:rPr/>
      </w:pPr>
      <w:r>
        <w:rPr/>
        <w:t>Firman: Dra. Mónica Viviana Carné; Dra. Dora Mónica Navarro; Dra. Silvia Ester Hardoy, en disidencia.</w:t>
      </w:r>
    </w:p>
    <w:p>
      <w:pPr>
        <w:pStyle w:val="Body"/>
        <w:rPr/>
      </w:pPr>
      <w:r>
        <w:rPr/>
        <w:t>Ante mí:</w:t>
      </w:r>
    </w:p>
    <w:p>
      <w:pPr>
        <w:pStyle w:val="Body"/>
        <w:rPr/>
      </w:pPr>
      <w:r>
        <w:rPr/>
        <w:t>Secretario de Sala III: Dr. Eduardo Aníbal Alz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19:00Z</dcterms:created>
  <dc:creator>AuxSecTecnica</dc:creator>
  <dc:description/>
  <cp:keywords/>
  <dc:language>en-US</dc:language>
  <cp:lastModifiedBy>AuxSecTecnica</cp:lastModifiedBy>
  <dcterms:modified xsi:type="dcterms:W3CDTF">2012-06-28T11:19:00Z</dcterms:modified>
  <cp:revision>2</cp:revision>
  <dc:subject/>
  <dc:title/>
</cp:coreProperties>
</file>