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Agente de recaudación. Nulidad. Defraudación. Multa por defraudación. Se tiene por configurada la defraudación fiscal. Responsabilidad solidaria. Digo S.A., T.F.A. P.B.A., Sala III, 3/12/09.</w:t>
      </w:r>
    </w:p>
    <w:p>
      <w:pPr>
        <w:pStyle w:val="Body"/>
        <w:rPr/>
      </w:pPr>
      <w:r>
        <w:rPr/>
        <w:t>AUTOS y VISTOS: el Expte. 2306-154.153, año 2006, caratulado “Digo S.A.”; y</w:t>
      </w:r>
    </w:p>
    <w:p>
      <w:pPr>
        <w:pStyle w:val="Body"/>
        <w:rPr/>
      </w:pPr>
      <w:r>
        <w:rPr/>
        <w:t>RESULTANDO:</w:t>
      </w:r>
    </w:p>
    <w:p>
      <w:pPr>
        <w:pStyle w:val="Body"/>
        <w:rPr/>
      </w:pPr>
      <w:r>
        <w:rPr/>
        <w:t>Que la Gerencia Regional de Gestión Territorial La Plata, dependiente de la Dirección Provincial de Rentas (actual A.R.B.A.), dicta el día 16 de mayo de 2007 la Res. sancionatoria 257/07, mediante la cual establece que el contribuyente del epígrafe, en su carácter de agente de recaudación del impuesto sobre los ingresos brutos, ha incurrido en defraudación fiscal en virtud de haber efectuado el depósito de los montos retenidos fuera de los plazos previstos por la Disp. Norm. D.P.R. “B” 3/05 durante los períodos 2005/01 Q1, 2005/01 Q2, 2005/02 Q1, 2005/02 Q2, 2005/03 Q1, 2005/03 Q2, 2005/04 Q1, 2005/04 Q2 y 2005/05 Q1 cuya suma asciende a pesos cuatro mil trescientos noventa y ocho con cincuenta centavos ($ 4.398,50) suma que ha sido abonada con los recargos e intereses tipificados en los arts. 51 y 86 del Código Fiscal, t.o. 2004. Se aplica una multa del trescientos por ciento (300%) cuyo monto asciende a pesos trece mil ciento noventa y cinco con cincuenta centavos ($ 13.195,50) conforme lo dispuesto por el art. 54 de la ley fiscal, en consideración a las infracciones cometidas y a las circunstancias del caso. Asimismo, determina que en los términos previstos por los arts. 18, 21 y 55 del Código citado, configuran la calidad de responsables solidarios e ilimitados los señores Sergio Marcelo Balzarini, presidente de la firma y Jorge Ricardo Lovero, vicepresidente.</w:t>
      </w:r>
    </w:p>
    <w:p>
      <w:pPr>
        <w:pStyle w:val="Body"/>
        <w:rPr/>
      </w:pPr>
      <w:r>
        <w:rPr/>
        <w:t>A fs. 50/60, el Sr. Sergio Marcelo Balzarini, en nombre y representación de Digo S.A. con el patrocinio del Contador Jorge Ricardo Lovero, interpone recurso de apelación. A fs. 60/65 con idéntico patrocinio formulan adhesión al libelo recursivo citado los Sres. Sergio Marcelo Balzarini y Jorge Ricardo Lovero, por derecho propio.</w:t>
      </w:r>
    </w:p>
    <w:p>
      <w:pPr>
        <w:pStyle w:val="Body"/>
        <w:rPr/>
      </w:pPr>
      <w:r>
        <w:rPr/>
        <w:t>Que a f. 68, el Departamento Recursos y Representación Fiscal de la Dirección de Contencioso Fiscal, eleva las actuaciones a esta instancia de acuerdo a lo previsto por el art. 110 del Código Fiscal, t.o. en 2004.</w:t>
      </w:r>
    </w:p>
    <w:p>
      <w:pPr>
        <w:pStyle w:val="Body"/>
        <w:rPr/>
      </w:pPr>
      <w:r>
        <w:rPr/>
        <w:t>Que a f. 69, se deja constancia que la presente causa ha sido adjudicada a la Vocalía de la 7ma. Nominación, a cargo de la Dra. Mónica Viviana Carné, y en orden a ello, conocerá la Sala III. En el mismo acto, se da impulso procesal, providencia que es notificada a las partes mediante cédulas obrantes a fs. 70/71.</w:t>
      </w:r>
    </w:p>
    <w:p>
      <w:pPr>
        <w:pStyle w:val="Body"/>
        <w:rPr/>
      </w:pPr>
      <w:r>
        <w:rPr/>
        <w:t>Que conforme procedimiento de rigor se da traslado al representante fiscal del recurso de apelación articulado (art. 111 del Código Fiscal, t.o. en 2004), obrando a fs. 73/76 su contestación de agravios.</w:t>
      </w:r>
    </w:p>
    <w:p>
      <w:pPr>
        <w:pStyle w:val="Body"/>
        <w:rPr/>
      </w:pPr>
      <w:r>
        <w:rPr/>
        <w:t>A f. 79 se provee el ofrecimiento probatorio, teniendo por agregada la documental y se desestima la pericial contable ofrecida, conforme lo normado en el art. 105 del Código Fiscal, t.o. en 2004. Asimismo se dictan autos para sentencia, providencia que notificada a las partes por cédulas obrantes a fs. 80/81 ha quedado consentida, por lo que la causa se encuentra en estado de ser resuelta; y</w:t>
      </w:r>
    </w:p>
    <w:p>
      <w:pPr>
        <w:pStyle w:val="Body"/>
        <w:rPr/>
      </w:pPr>
      <w:r>
        <w:rPr/>
        <w:t>CONSIDERANDO:</w:t>
      </w:r>
    </w:p>
    <w:p>
      <w:pPr>
        <w:pStyle w:val="Body"/>
        <w:rPr/>
      </w:pPr>
      <w:r>
        <w:rPr/>
        <w:t>I. Que en la pieza recursiva de fojas 55/60, los recurrentes plantean los argumentos por los cuales resulta impugnable la resolución en crisis.</w:t>
      </w:r>
    </w:p>
    <w:p>
      <w:pPr>
        <w:pStyle w:val="Body"/>
        <w:rPr/>
      </w:pPr>
      <w:r>
        <w:rPr/>
        <w:t>En primer lugar, solicitan que se declare la nulidad de la Res. sancionatoria 257/07 debido a que la autoridad de aplicación no tuvo en cuenta el descargo formulado, donde expresara que no retuvo y ofreciera prueba para desvirtuar la afirmación fiscal.</w:t>
      </w:r>
    </w:p>
    <w:p>
      <w:pPr>
        <w:pStyle w:val="Body"/>
        <w:rPr/>
      </w:pPr>
      <w:r>
        <w:rPr/>
        <w:t>Sostienen que con una simple verificación de los ingresos informáticos el Fisco podía cotejar la realidad de las afirmaciones del contribuyente, esto es la no retención y el ingreso del tributo por parte del contribuyente directo.</w:t>
      </w:r>
    </w:p>
    <w:p>
      <w:pPr>
        <w:pStyle w:val="Body"/>
        <w:rPr/>
      </w:pPr>
      <w:r>
        <w:rPr/>
        <w:t>Analiza la resolución atacada, donde el organismo Fiscal considera que la firma Digo S.A. actuó como agente de retención realizando amputaciones y no ingresando los importes en forma oportuna.</w:t>
      </w:r>
    </w:p>
    <w:p>
      <w:pPr>
        <w:pStyle w:val="Body"/>
        <w:rPr/>
      </w:pPr>
      <w:r>
        <w:rPr/>
        <w:t>Continúan sosteniendo que el Fisco reconoce la inexistencia de perjuicio, en el marco de una defraudación, ello debido al ingreso del impuesto por el contribuyente directo, así como el pago de los recargos e intereses debidos por el agente.</w:t>
      </w:r>
    </w:p>
    <w:p>
      <w:pPr>
        <w:pStyle w:val="Body"/>
        <w:rPr/>
      </w:pPr>
      <w:r>
        <w:rPr/>
        <w:t>Esgrimen que dada la falta del presupuesto básico “retener luego de vencido el plazo” que no es posible estar ante la figura del art. 54, inc. b).</w:t>
      </w:r>
    </w:p>
    <w:p>
      <w:pPr>
        <w:pStyle w:val="Body"/>
        <w:rPr/>
      </w:pPr>
      <w:r>
        <w:rPr/>
        <w:t>Sostienen que la firma no retuvo los importes debidos y que a los proveedores efectuó la amputación con posterioridad. Estos habrían ingresado de manera directa el impuesto de aquella operación, situación que tampoco verificó el Fisco, sino que se limitó a aplicar una sanción a la apelante luego que ésta pagara con fondos propios, sin importar la intencionalidad de la misma.</w:t>
      </w:r>
    </w:p>
    <w:p>
      <w:pPr>
        <w:pStyle w:val="Body"/>
        <w:rPr/>
      </w:pPr>
      <w:r>
        <w:rPr/>
        <w:t>La firma recurrente depositó dinero propio lo que oportunamente debió retener, ingreso que efectuó con los respectivos recargos e intereses. Así la empresa pagó su omisión, motivo por el cual no es posible hablar de defraudación toda vez que nunca tuvo en su poder dinero del contribuyente directo que pertenecía al Fisco, luego del vencimiento del plazo para depositar el mismo.</w:t>
      </w:r>
    </w:p>
    <w:p>
      <w:pPr>
        <w:pStyle w:val="Body"/>
        <w:rPr/>
      </w:pPr>
      <w:r>
        <w:rPr/>
        <w:t>Expresan que ofrecieron prueba que consta en la propia Dirección en sus registros informáticos, la que no fue tenida en cuenta, viciando al acto de nulidad por afectación del debido proceso. Cita jurisprudencia del Tribunal Fiscal de Nación.</w:t>
      </w:r>
    </w:p>
    <w:p>
      <w:pPr>
        <w:pStyle w:val="Body"/>
        <w:rPr/>
      </w:pPr>
      <w:r>
        <w:rPr/>
        <w:t>Afirman que el derecho de defensa del apelante se ha visto vulnerado dado que se ha desconocido el contenido del descargo presentado, quitándole toda relevancia al mismo. Dicho derecho no es un ritualismo a cumplir para garantizar el debido proceso, éste para ser tal tiene que poseer un contenido sustancial, no meramente formal. Cita jurisprudencia administrativa.</w:t>
      </w:r>
    </w:p>
    <w:p>
      <w:pPr>
        <w:pStyle w:val="Body"/>
        <w:rPr/>
      </w:pPr>
      <w:r>
        <w:rPr/>
        <w:t>Examinan la figura de la defraudación fiscal justificante de la eventual imposición de multa y remarcan que el Fisco parte del error de considerar que la parte retuvo y no ingresó, extremo que no ocurrió. En consecuencia la única sanción que hubiera correspondido al contribuyente hubiera sido la fijación de los recargos del art. 51 del Código Fiscal, los cuales fueron ingresados con los importes reclamados por el Fisco.</w:t>
      </w:r>
    </w:p>
    <w:p>
      <w:pPr>
        <w:pStyle w:val="Body"/>
        <w:rPr/>
      </w:pPr>
      <w:r>
        <w:rPr/>
        <w:t>Enfatizan que para que exista defraudación debe haber apropiación de lo ajeno, situación que no sucedió en autos. Citan jurisprudencia y doctrina.</w:t>
      </w:r>
    </w:p>
    <w:p>
      <w:pPr>
        <w:pStyle w:val="Body"/>
        <w:rPr/>
      </w:pPr>
      <w:r>
        <w:rPr/>
        <w:t>Acompañan prueba documental y ofrece pericial contable. Hace reserva del caso federal.</w:t>
      </w:r>
    </w:p>
    <w:p>
      <w:pPr>
        <w:pStyle w:val="Body"/>
        <w:rPr/>
      </w:pPr>
      <w:r>
        <w:rPr/>
        <w:t>En la pieza recursiva presentada por los responsables solidarios (fs. 60/65), los recurrentes se agravian de la extensión de responsabilidad.</w:t>
      </w:r>
    </w:p>
    <w:p>
      <w:pPr>
        <w:pStyle w:val="Body"/>
        <w:rPr/>
      </w:pPr>
      <w:r>
        <w:rPr/>
        <w:t>Sostienen que la conducta desarrollada debe exteriorizar un comportamiento culpable, no diligente, debe haber subjetividad como elemento constitutivo del tipo. Todos extremos que no han concurrido en el caso analizado.</w:t>
      </w:r>
    </w:p>
    <w:p>
      <w:pPr>
        <w:pStyle w:val="Body"/>
        <w:rPr/>
      </w:pPr>
      <w:r>
        <w:rPr/>
        <w:t>Así no hubo en el comportamiento de los representantes societarios una acción típicamente antijurídica culpable. Cita doctrina.</w:t>
      </w:r>
    </w:p>
    <w:p>
      <w:pPr>
        <w:pStyle w:val="Body"/>
        <w:rPr/>
      </w:pPr>
      <w:r>
        <w:rPr/>
        <w:t>Concluyen que la pretensión de hacer solidariamente responsable al presidente y vicepresidente de la sociedad es inatendible. Por los motivos expuestos debe revocarse la Res. sancionatoria 257/07 en su art. 3, conforme arts. 75, inc. 12 y 31 de la Constitución Nacional. Adhieren plenamente al resto de los planteos formulados por la contribuyente principal para invalidar la multa impuesta en el art. 4.</w:t>
      </w:r>
    </w:p>
    <w:p>
      <w:pPr>
        <w:pStyle w:val="Body"/>
        <w:rPr/>
      </w:pPr>
      <w:r>
        <w:rPr/>
        <w:t>I. A su turno, representación fiscal, en su escrito de responde (que luce a fs. 73/76), se opone al progreso del recurso de apelación incoado por la recurrente y peticiona se confirme la resolución recurrida.</w:t>
      </w:r>
    </w:p>
    <w:p>
      <w:pPr>
        <w:pStyle w:val="Body"/>
        <w:rPr/>
      </w:pPr>
      <w:r>
        <w:rPr/>
        <w:t>En primer lugar adelanta la palmaria improcedencia del planteo de nulidad por la violación del debido proceso, ello debido a la evidencia de haberse respetado pormenorizadamente el procedimiento legal, llegándose al dictado de un acto formalmente perfecto. Cita jurisprudencia.</w:t>
      </w:r>
    </w:p>
    <w:p>
      <w:pPr>
        <w:pStyle w:val="Body"/>
        <w:rPr/>
      </w:pPr>
      <w:r>
        <w:rPr/>
        <w:t>Remarca que de los considerandos del acto en crisis surge que la autoridad ha evaluado el descargo efectuado por el impugnante en dicha oportunidad, resultando el planteo de nulidad una disconformidad con el criterio sostenido por la Agencia. Cita jurisprudencia.</w:t>
      </w:r>
    </w:p>
    <w:p>
      <w:pPr>
        <w:pStyle w:val="Body"/>
        <w:rPr/>
      </w:pPr>
      <w:r>
        <w:rPr/>
        <w:t>Sostiene que es criterio seguido por la Agencia que la prueba debe ser producida por los contribuyentes y/o responsables, resultando ilógico que la autoridad de aplicación tenga que sustanciarla a fin de desvirtuar lo resuelto por ella misma, transformándola en tutora de los intereses de las partes.</w:t>
      </w:r>
    </w:p>
    <w:p>
      <w:pPr>
        <w:pStyle w:val="Body"/>
        <w:rPr/>
      </w:pPr>
      <w:r>
        <w:rPr/>
        <w:t>Respecto de las registraciones y documentación que se encontrarían en poder de esta Agencia, sólo podrían dar cuenta de la presentación de declaraciones juradas del gravamen y pago de los clientes y proveedores involucrados donde surge la efectiva retención del tributo y su ingreso tardío.</w:t>
      </w:r>
    </w:p>
    <w:p>
      <w:pPr>
        <w:pStyle w:val="Body"/>
        <w:rPr/>
      </w:pPr>
      <w:r>
        <w:rPr/>
        <w:t>En cuanto a la tipificación de la figura de defraudación, expresa el Representante Fiscal que no puede olvidarse que se está en presencia de un agente de retención a quien por manda legal se le ha asignado un papel que constituye una carga pública, no siendo de mera forma las obligaciones puestas a su cargo, sino por el contrario de neto corte sustancial. Éste resulta ser un deudor directo del Fisco y no un garante o fiador de obligaciones ajenas, debiendo responder por los impuestos ingresados extemporáneamente, siendo pasible de sanciones de mediar incumplimiento.</w:t>
      </w:r>
    </w:p>
    <w:p>
      <w:pPr>
        <w:pStyle w:val="Body"/>
        <w:rPr/>
      </w:pPr>
      <w:r>
        <w:rPr/>
        <w:t>Analiza la imposición legal efectuada al agente y a los actos que debe realizar en cumplimiento de su función. Sostiene que el incumplimiento en tiempo y forma es reconocido por la misma firma quien presenta tardíamente sus Declaraciones Juradas ante la Agencia de Recaudación informando las retenciones efectuadas. Más aún el agente desliza haber omitido retener, circunstancia que no probó.</w:t>
      </w:r>
    </w:p>
    <w:p>
      <w:pPr>
        <w:pStyle w:val="Body"/>
        <w:rPr/>
      </w:pPr>
      <w:r>
        <w:rPr/>
        <w:t>Ratifica que la sanción de defraudación reviste naturaleza objetiva en el agente, no resultando necesario el análisis de la existencia de intención alguna por parte del infractor, dado que de la ley surge que el ilícito se configura por el solo transcurso del tiempo, sin interesar el dolo o culpa en la conducta del agente. Cita antecedentes jurisprudenciales.</w:t>
      </w:r>
    </w:p>
    <w:p>
      <w:pPr>
        <w:pStyle w:val="Body"/>
        <w:rPr/>
      </w:pPr>
      <w:r>
        <w:rPr/>
        <w:t>Resalta que la firma ya ha incurrido con anterioridad en la figura de defraudación, utilizando iguales e insuficientes argumentos en su defensa. Cita actuaciones administrativas.</w:t>
      </w:r>
    </w:p>
    <w:p>
      <w:pPr>
        <w:pStyle w:val="Body"/>
        <w:rPr/>
      </w:pPr>
      <w:r>
        <w:rPr/>
        <w:t>Examina pronunciamientos de la Corte Suprema de Justicia de la Nación, en lo relativo a la aplicación requerida por los solidarios de normas civiles y penales, concluyendo que debe rechazarse el mentado planteo.</w:t>
      </w:r>
    </w:p>
    <w:p>
      <w:pPr>
        <w:pStyle w:val="Body"/>
        <w:rPr/>
      </w:pPr>
      <w:r>
        <w:rPr/>
        <w:t>Respecto de la reserva del caso federal, no siendo ésta la última instancia válida para su articulación, dispone tenerlo presente para la etapa procesal oportuna.</w:t>
      </w:r>
    </w:p>
    <w:p>
      <w:pPr>
        <w:pStyle w:val="Body"/>
        <w:rPr/>
      </w:pPr>
      <w:r>
        <w:rPr/>
        <w:t>En consecuencia solicita la confirmación del acto recurrido en todos sus términos.</w:t>
      </w:r>
    </w:p>
    <w:p>
      <w:pPr>
        <w:pStyle w:val="Body"/>
        <w:rPr/>
      </w:pPr>
      <w:r>
        <w:rPr/>
        <w:t>III. Que corresponde decidir en esta instancia, si se ajusta a derecho la Res. sancionatoria 257/07 dictada por la Gerencia Regional de Gestión Territorial La Plata de la Dirección Provincial de Rentas (actual A.R.B.A.).</w:t>
      </w:r>
    </w:p>
    <w:p>
      <w:pPr>
        <w:pStyle w:val="Body"/>
        <w:rPr/>
      </w:pPr>
      <w:r>
        <w:rPr/>
        <w:t>Respecto del planteo de nulidad impetrado por el apelante, por la falta de consideración por parte de la autoridad de aplicación del descargo (donde el agente expresara que omitió actuar como tal, motivo por el cual no puede serle endilgada la figura defraudatoria) así como de la prueba ofrecida, corresponde señalar que la declaración de nulidad no tiene como efecto satisfacer pruritos meramente formales toda vez que de lo contrario se incurriría en una solemnidad vacía de contenido (conforme “Buenos Aires Catering S.A.” Sentencia de esta Sala del 6/9/05). El accionar de la autoridad de aplicación debe causar un perjuicio al recurrente, el cual debe ser grave, concreto y debidamente evidenciado (principio según el cual “no hay nulidad sin perjuicio”), dado que las nulidades deben ser interpretadas restrictivamente.</w:t>
      </w:r>
    </w:p>
    <w:p>
      <w:pPr>
        <w:pStyle w:val="Body"/>
        <w:rPr/>
      </w:pPr>
      <w:r>
        <w:rPr/>
        <w:t>En el sublite, el recurrente ha presentado descargo a la resolución de inicio en el cual se limita a expresar que el depósito de las retenciones fuera de los plazos previstos en la Disp. Norm. D.P.R. “B” 3/05 se debe a que omitió efectuar las retenciones cuando correspondía. Asimismo agrega que las retenciones depositadas el 11/8/05 por pesos cuatro mil trescientos noventa y ocho con cincuenta centavos ($ 4.398,50) fueron efectuadas a los proveedores correspondientes con posterioridad a esa fecha. Hace mención que dicha circunstancia puede ser constatada si el Fisco verifica la fecha en la que los contribuyentes retenidos descontaron en sus declaraciones juradas dichas retenciones, con fecha posterior a la del pago de las mismas (11/8/05). Por ello entiende que no incurrió en infracción al art. 54, inc. b) del Código Fiscal, t.o. en 2004 pues no mantuvo en su poder impuestos retenidos después de vencidos los plazos en que debieron ser ingresados al fisco. En realidad lo que hizo es ingresar al fisco el importe de retenciones que efectivizó o descontó a sus proveedores con posterioridad. En lo expuesto finca toda la argumentación y defensa desplegada por el agente.</w:t>
      </w:r>
    </w:p>
    <w:p>
      <w:pPr>
        <w:pStyle w:val="Body"/>
        <w:rPr/>
      </w:pPr>
      <w:r>
        <w:rPr/>
        <w:t>Ahora bien, del análisis de las actuaciones puede concluirse que no le asiste razón al apelante respecto a que la autoridad de aplicación ha desconocido el contenido del descargo, así como que no han sido consideras las pruebas aportadas, ello así dado que no han sido arrimadas al procedimiento las probanzas tendientes a desvirtuar la pretensión fiscal, acreditando la fecha en que efectivizó las retenciones, carga que pesaba sobre el agente retentor.</w:t>
      </w:r>
    </w:p>
    <w:p>
      <w:pPr>
        <w:pStyle w:val="Body"/>
        <w:rPr/>
      </w:pPr>
      <w:r>
        <w:rPr/>
        <w:t>Reforzando tal postura, debe recordarse que nuestro Máximo Tribunal provincial ha resuelto que “... los litigantes tienen el deber de aportar la prueba de sus afirmaciones o, en caso contrario, soportar las consecuencias de omitir ese imperativo en el propio interés” (Autos “Pieri Isidro c/Jacob Luis Miguel y Otros, Resolución de contrato, cobro de australes, reintegro de bienes, daños y perjuicios” 19/8/02. Acuerdo 76.903).</w:t>
      </w:r>
    </w:p>
    <w:p>
      <w:pPr>
        <w:pStyle w:val="Body"/>
        <w:rPr/>
      </w:pPr>
      <w:r>
        <w:rPr/>
        <w:t>Idéntica resolución tuvo la cuestión en materia contencioso administrativa al sentenciar el mismo Tribunal que “... si se impugna de ilegítima la actividad de la autoridad administrativa, por reputarlos afectados del vicio de desviación de poder o del quebrantamiento a los límites de la moral y la buena fe, debe, como ocurre en el derecho privado asumir la carga de probar sus dichos ...” (Empresa Hípica Argentina S.A. c/provincia de Buenos Aires –Poder Ejecutivo–). Demanda contencioso administrativa, decisorio del 15/9/98, Causa B 53.435) Tales precedentes judiciales fueron recogidos por esta Sala en Autos “Pinamed S.R.L.” Sentencia del 9/12/08 y “Rodríguez Miguel Angel” del 30/6/09.</w:t>
      </w:r>
    </w:p>
    <w:p>
      <w:pPr>
        <w:pStyle w:val="Body"/>
        <w:rPr/>
      </w:pPr>
      <w:r>
        <w:rPr/>
        <w:t>De lo expuesto puede colegirse que la nulidad articulada no puede prosperar, lo que así se declara.</w:t>
      </w:r>
    </w:p>
    <w:p>
      <w:pPr>
        <w:pStyle w:val="Body"/>
        <w:rPr/>
      </w:pPr>
      <w:r>
        <w:rPr/>
        <w:t>Ahora bien, adentrándonos en el tratamiento de la figura defraudatoria endilgada al recurrente, corresponde recordar que los retentistas tienen un nexo económico o jurídico con el destinatario legal tributario, quedando constituída la relación jurídica tributaria principal en virtud de un doble vínculo obligacional que tiene por objeto idéntica prestación, revistiendo esos vínculos el carácter de autónomos e interdependientes. Los agentes de retención están obligados a pagar el tributo al Fisco con los recursos que administren, perciban o que disponen, como responsables del cumplimiento de la deuda tributaria de sus representados, mandantes, acreedores, titulares de los bienes administrados o en liquidación, etc. La ley deja expresamente dilucidado que la deuda tributaria no es propia sino ajena, pese a lo cual los retentistas quedan personalmente obligados a su pago, bajo pena de las sanciones de la ley fiscal. (conforme ha sostenido Villegas en “Los agentes de retención y de percepción en el derecho tributario” Ed. Depalma 1976).</w:t>
      </w:r>
    </w:p>
    <w:p>
      <w:pPr>
        <w:pStyle w:val="Body"/>
        <w:rPr/>
      </w:pPr>
      <w:r>
        <w:rPr/>
        <w:t>Cabe sostener que no existe controversia en autos en cuanto a que la firma recurrente reviste la calidad de agente de retención del impuesto sobre los ingresos brutos.</w:t>
      </w:r>
    </w:p>
    <w:p>
      <w:pPr>
        <w:pStyle w:val="Body"/>
        <w:rPr/>
      </w:pPr>
      <w:r>
        <w:rPr/>
        <w:t>Respecto de la figura defraudatoria endilgada propiamente dicha, esta Sala, por mayoría ya ha resuelto en Autos “Sixis S.A.”, Sentencia del 28/7/08, que la misma se constituye por un elemento material consistente en mantener o conservar el impuesto retenido, al que se enlaza uno de carácter normativo, toda vez que aquella conducta ha de producirse necesariamente "vencidos los plazos" en que debieron ingresarse las retenciones, y otro de carácter subjetivo, en razón de que el impuesto retenido debe mantenerse fraudulentamente en su poder por el agente de retención. En lo que atañe al elemento subjetivo, hay en la especie fraude, no solo cuando concurre alguno de los supuestos que tipifican el dolo según el primer párrafo de ese mismo artículo (vrg. ocultación de la retención) sino también cuando el lapso por el que se mantiene la retención después de vencido el plazo para su ingreso, exterioriza por su duración una conducta temerosa o maliciosa en el responsable que, sabiendo que debe ingresar el importe al fisco conserva la retención en su poder sin variar de estado o resolución ... Lo propio sucede cuando aún en ausencia de maniobras que exteriorizan la intención de defraudar, el responsable conserva la retención por un lapso que por su extensión indica inequívocamente que su conducta ha sido guiada por dicho elemento subjetivo.</w:t>
      </w:r>
    </w:p>
    <w:p>
      <w:pPr>
        <w:pStyle w:val="Body"/>
        <w:rPr/>
      </w:pPr>
      <w:r>
        <w:rPr/>
        <w:t>Con referencia a la pretendida defensa esbozada por el recurrente, al alegar que nunca incurrió en defraudación dado que omitió actuar como agente, debemos remitirnos a lo ya expuesto al tratar el agravio referente a la nulidad de la resolución determinativa. Así, surge palmaria la orfandad de elementos probatorios que corroboren los asertos de la parte y que tiendan a desvirtuar la presunción de legitimidad que posee la resolución en crisis, en su condición de acto administrativo, motivo que permite concluir que no resulta jurídicamente atendible la pretendida impugnación, lo que así se declara.</w:t>
      </w:r>
    </w:p>
    <w:p>
      <w:pPr>
        <w:pStyle w:val="Body"/>
        <w:rPr/>
      </w:pPr>
      <w:r>
        <w:rPr/>
        <w:t>Sentado lo que antecede, mediando circunstancias suficientes que ameritan endilgar al apelante, en su carácter de agente de recaudación en el impuesto sobre los ingresos brutos, la conducta tipificada en el inc. b) del art. 54 del Código Fiscal t.o. en 2004 y cc. anteriores, en razón de haber mantenido en su poder los montos correspondientes a los períodos 2005/01 Q1, 2005/01 Q2, 2005/02 Q1, 2005/02 Q2, 2005/03 Q1, 2005/03 Q2, 2005/04 Q1, 2005/04 Q2 y 2005/05 Q1 teniendo en cuenta los vencimientos dispuestos por la Disp. Norm. D.P.R. Serie “B” 3/05 aplicable al caso de Autos, esta Sala entiende que cabe tener por configurada la infracción en lo referente a los mismos.</w:t>
      </w:r>
    </w:p>
    <w:p>
      <w:pPr>
        <w:pStyle w:val="Body"/>
        <w:rPr/>
      </w:pPr>
      <w:r>
        <w:rPr/>
        <w:t>Sentado lo expuesto, resta analizar cómo gravitan en la figura de la defraudación, el ingreso del tributo, intereses y recargos, circunstancias alegadas por el apelante.</w:t>
      </w:r>
    </w:p>
    <w:p>
      <w:pPr>
        <w:pStyle w:val="Body"/>
        <w:rPr/>
      </w:pPr>
      <w:r>
        <w:rPr/>
        <w:t>En tal sentido, se ha sostenido que ese hecho “... podría descartar la existencia de maniobra evasiva, pero tal circunstancia carece de significación en el caso de la defraudación cometida por el agente de recaudación, figura que, como se expresara, no requiere la existencia de ardid”. Se ha agregado igualmente que el pago posterior del impuesto, aunque revista el carácter de espontáneo, no puede modificar o extinguir la defraudación fiscal ya configurada (sentencia de esta Sala, “Antonio Barillari S.A.C.I.F.I.A.” de fecha 25/4/01, “Obra Social Unión Personal de la Nación –U.P.C.N.–” del 8/2/06).</w:t>
      </w:r>
    </w:p>
    <w:p>
      <w:pPr>
        <w:pStyle w:val="Body"/>
        <w:rPr/>
      </w:pPr>
      <w:r>
        <w:rPr/>
        <w:t>Cabe mencionar que los depósitos fueron efectuados el día 11/8/05, incurriendo la firma apelante en una demora de entre tres a siete meses, según la posición de que se trate, conforme constancias de fs. 3 a 11.</w:t>
      </w:r>
    </w:p>
    <w:p>
      <w:pPr>
        <w:pStyle w:val="Body"/>
        <w:rPr/>
      </w:pPr>
      <w:r>
        <w:rPr/>
        <w:t>Atento lo referido, debe advertirse que se trata de una conducta reiterada y no de un comportamiento excepcional, por lo que el incumplimiento debe ser reprochado, teniéndose por configurada la defraudación fiscal enrostrada, al no haber probado el quejoso su exculpación (mi voto en Autos “Domínguez Hnos. S.R.L.” del 27/12/07 y en “Sixis S.A.” del 28/7/08, ambas sentencias de esta Sala), lo que así se declara.</w:t>
      </w:r>
    </w:p>
    <w:p>
      <w:pPr>
        <w:pStyle w:val="Body"/>
        <w:rPr/>
      </w:pPr>
      <w:r>
        <w:rPr/>
        <w:t>Que por todo lo expuesto supra, en cuanto a la multa por defraudación impuesta, debe procederse a confirmar la imputación efectuada, lo que así se declara.</w:t>
      </w:r>
    </w:p>
    <w:p>
      <w:pPr>
        <w:pStyle w:val="Body"/>
        <w:rPr/>
      </w:pPr>
      <w:r>
        <w:rPr/>
        <w:t>Por último, respecto de la responsabilidad solidaria establecida en el acto sancionatorio atacado, debe partirse del reconocimiento de que no se encuentra debatida en autos la calidad de representantes de la firma de los Señores Sergio Marcelo Balzarini y Jorge Ricardo Lovero.</w:t>
      </w:r>
    </w:p>
    <w:p>
      <w:pPr>
        <w:pStyle w:val="Body"/>
        <w:rPr/>
      </w:pPr>
      <w:r>
        <w:rPr/>
        <w:t>Encontrándose probado el hecho de la representación, se presume en el representante facultades con respecto a la materia impositiva, en tanto las obligaciones se generen en hechos o situaciones involucradas con el objeto de las mismas, por ende en ocasión de su defensa el representante que pretende excluir su responsabilidad personal y solidaria deberá aportar elementos suficientes a tales fines (T.F.A., Sala C, “Molino Cañuelas S.A.”, del 16/11/98).</w:t>
      </w:r>
    </w:p>
    <w:p>
      <w:pPr>
        <w:pStyle w:val="Body"/>
        <w:rPr/>
      </w:pPr>
      <w:r>
        <w:rPr/>
        <w:t>Resulta carga de dichos sujetos desvirtuar la presunción legal que pesa sobre ellos, en cuanto su condición de presidente y vice de la firma y las responsabilidades inherentes a tales funciones, situación que en el subjudice no se ha demostrado, motivo por el cual el agravio en tratamiento no puede prosperar, lo que así se declara.</w:t>
      </w:r>
    </w:p>
    <w:p>
      <w:pPr>
        <w:pStyle w:val="Body"/>
        <w:rPr/>
      </w:pPr>
      <w:r>
        <w:rPr/>
        <w:t xml:space="preserve">Por ello, </w:t>
      </w:r>
    </w:p>
    <w:p>
      <w:pPr>
        <w:pStyle w:val="Body"/>
        <w:rPr/>
      </w:pPr>
      <w:r>
        <w:rPr/>
        <w:t>SE RESUELVE:</w:t>
      </w:r>
    </w:p>
    <w:p>
      <w:pPr>
        <w:pStyle w:val="Body"/>
        <w:rPr/>
      </w:pPr>
      <w:r>
        <w:rPr/>
        <w:t>1. Rechazar el recurso de apelación interpuesto por el Sr. Sergio Marcelo Balzarini, en nombre y representación de Digo S.A. con el patrocinio del Contador Jorge Ricardo Lovero, así como las adhesiones formuladas a dicho libelo recursivo efectuadas por los Sres. Sergio Marcelo Balzarini y Jorge Ricardo Lovero, por derecho propio, y con idéntico patrocinio. 2. Confirmar la Res. sancionatoria 257/07, dictada el día 16 de mayo de 2007 por la Gerencia Regional de Gestión Territorial La Plata, dependiente de la Dirección Provincial de Rentas (actual A.R.B.A.), en cuanto ha sido materia de agravios. 3. Regístrese, notifíquese a las partes por cédulas y al señor Fiscal de Estado con remisión de actuaciones. Cumplido, devuélvase.</w:t>
      </w:r>
    </w:p>
    <w:p>
      <w:pPr>
        <w:pStyle w:val="Body"/>
        <w:rPr/>
      </w:pPr>
      <w:r>
        <w:rPr/>
        <w:t>Registro Nº 1.811.</w:t>
      </w:r>
    </w:p>
    <w:p>
      <w:pPr>
        <w:pStyle w:val="Body"/>
        <w:rPr/>
      </w:pPr>
      <w:r>
        <w:rPr/>
        <w:t>Firman: Dra. Mónica Viviana Carné; Dra. Dora Mónica Navarro; Dra. Silvia Ester Hardoy.</w:t>
      </w:r>
    </w:p>
    <w:p>
      <w:pPr>
        <w:pStyle w:val="Body"/>
        <w:rPr/>
      </w:pPr>
      <w:r>
        <w:rPr/>
        <w:t>Ante mí:</w:t>
      </w:r>
    </w:p>
    <w:p>
      <w:pPr>
        <w:pStyle w:val="Body"/>
        <w:rPr/>
      </w:pPr>
      <w:r>
        <w:rPr/>
        <w:t>Secretario de Sala III: Dr. Eduardo Aníbal Al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9:00Z</dcterms:created>
  <dc:creator>AuxSecTecnica</dc:creator>
  <dc:description/>
  <cp:keywords/>
  <dc:language>en-US</dc:language>
  <cp:lastModifiedBy>AuxSecTecnica</cp:lastModifiedBy>
  <dcterms:modified xsi:type="dcterms:W3CDTF">2012-06-28T11:19:00Z</dcterms:modified>
  <cp:revision>2</cp:revision>
  <dc:subject/>
  <dc:title/>
</cp:coreProperties>
</file>