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p>
    <w:p>
      <w:pPr>
        <w:pStyle w:val="Copete"/>
        <w:rPr/>
      </w:pPr>
      <w:r>
        <w:rPr/>
        <w:t>Impuestos provinciales. IIBB. Nulidad por falta de causa. Improcedencia. Determinación de oficio sobre base presunta. Presunción que el contribuyente realiza actividad habitual y a titulo oneroso. Determinación de la base imponible con los débitos fiscales. Valcarcel Silvia y Bongiovanni Guillermo S.H., T.F.A.-P.B.A., Sala III, 28/12/09.</w:t>
      </w:r>
    </w:p>
    <w:p>
      <w:pPr>
        <w:pStyle w:val="Body"/>
        <w:rPr/>
      </w:pPr>
      <w:r>
        <w:rPr/>
        <w:t>AUTOS y VISTOS: El Expte. 2306-77061, año 2003, caratulado “Valcarcel Silvia y Bongiovanni G. S.H.”; y</w:t>
      </w:r>
    </w:p>
    <w:p>
      <w:pPr>
        <w:pStyle w:val="Body"/>
        <w:rPr/>
      </w:pPr>
      <w:r>
        <w:rPr/>
        <w:t>RESULTANDO:</w:t>
      </w:r>
    </w:p>
    <w:p>
      <w:pPr>
        <w:pStyle w:val="Body"/>
        <w:rPr/>
      </w:pPr>
      <w:r>
        <w:rPr/>
        <w:t>Que en las presentes actuaciones la ex Dirección Provincial de Rentas (actual A.R.B.A.), ha determinado las obligaciones fiscales del contribuyente del epígrafe de acuerdo a lo dispuesto en el art. 101 del Código Fiscal de la provincia de Buenos Aires, Ley 10.397, t.o. en 2004. A tales efectos dictó la Res. determinativa y sumarial 1.511 del 1 de agosto de 2006 (f. 204 y ss.) en la que se determinaron diferencias a favor del Fisco por la suma de pesos ciento treinta y cuatro mil ochocientos cuarenta y tres con noventa centavos ($ 134.843,90) con más los intereses del art. 86 de la Ley Fiscal y se aplicó una multa del treinta por ciento (30%) del monto omitido de acuerdo con el art. 53 del Código Fiscal, t.o. en 2004, al haberse constatado el incumplimiento del pago del impuesto sobre los ingresos brutos con relación a los períodos fiscales enero de 2001 a enero de 2004. Asimismo, se aplicó una multa de pesos dieciséis mil ($ 16.000,00) por no haber presentado las declaraciones juradas en los períodos reseñados y estableció la responsabilidad solidaria de Silvia Valcarcel y Guillermo Bongiovanni en concordancia con lo normado por los arts. 18, 21 y 55 del referido texto legal.</w:t>
      </w:r>
    </w:p>
    <w:p>
      <w:pPr>
        <w:pStyle w:val="Body"/>
        <w:rPr/>
      </w:pPr>
      <w:r>
        <w:rPr/>
        <w:t>Que a f. 1 del Alcance 1 el contribuyente y los sindicados responsables solidarios presentan recurso de apelación contra la resolución dictada en las actuaciones.</w:t>
      </w:r>
    </w:p>
    <w:p>
      <w:pPr>
        <w:pStyle w:val="Body"/>
        <w:rPr/>
      </w:pPr>
      <w:r>
        <w:rPr/>
        <w:t>Que se elevan las presentes actuaciones a esta instancia, adjudicándose, a la Vocalía de la 7ma nominación a cargo de la Dra. Mónica Viviana Carné, luego se dispone el traslado de ley a la representación fiscal (art. 111 del Código Fiscal, t.o. en 2004 y ccs. de años anteriores), quien formula su contestación de agravios a fs. 285/289 del Alcance 1.</w:t>
      </w:r>
    </w:p>
    <w:p>
      <w:pPr>
        <w:pStyle w:val="Body"/>
        <w:rPr/>
      </w:pPr>
      <w:r>
        <w:rPr/>
        <w:t>Que a f. 292 del Alcance 1 se dicta Autos para sentencia, providencia que notificada a las partes deja la causa en estado de ser resuelta; y</w:t>
      </w:r>
    </w:p>
    <w:p>
      <w:pPr>
        <w:pStyle w:val="Body"/>
        <w:rPr/>
      </w:pPr>
      <w:r>
        <w:rPr/>
        <w:t>CONSIDERANDO:</w:t>
      </w:r>
    </w:p>
    <w:p>
      <w:pPr>
        <w:pStyle w:val="Body"/>
        <w:rPr/>
      </w:pPr>
      <w:r>
        <w:rPr/>
        <w:t>I. En su escrito recursivo los apelantes destacan que la empresa tiene como actividad la venta al por menor en supermercados con predominio de productos alimenticios y bebidas, realizan una reseña de los antecedentes del caso y como primer agravio solicitan se declare la nulidad del acto al entender que el mismo se apoya en una errónea apreciación de los antecedentes de hecho, toda vez que la firma ha presentado las declaraciones juradas del gravamen. Por ello, luego de citar abundante doctrina y jurisprudencia, concluye que la determinación carece de causa.</w:t>
      </w:r>
    </w:p>
    <w:p>
      <w:pPr>
        <w:pStyle w:val="Body"/>
        <w:rPr/>
      </w:pPr>
      <w:r>
        <w:rPr/>
        <w:t>Con relación al impuesto determinado destaca que el Fisco debió haber impugnado las declaraciones juradas presentadas. Enumera las diferencias existentes entre el impuesto sobre los ingresos brutos y el impuesto al valor agregado, cuyos débitos fiscales fueron considerados por el Fisco. Ante las divergencias señaladas entre la base imponible de uno y otro gravamen, solicita se declare la nulidad del acto.</w:t>
      </w:r>
    </w:p>
    <w:p>
      <w:pPr>
        <w:pStyle w:val="Body"/>
        <w:rPr/>
      </w:pPr>
      <w:r>
        <w:rPr/>
        <w:t>Respecto de la multa por omisión aplicada, también solicita se declare la nulidad, al entender que: “1. Esta mal calculada, al no haberse considerado los importes declarados y pagados. 2. Los antecedentes considerados no son contestes con la realidad”. En lo ateniente a la multa aplicada por la falta de presentación de las correspondientes declaraciones juradas, destaca que a la fecha de la intimación practicada por el Fisco las mismas ya habían sido presentadas.</w:t>
      </w:r>
    </w:p>
    <w:p>
      <w:pPr>
        <w:pStyle w:val="Body"/>
        <w:rPr/>
      </w:pPr>
      <w:r>
        <w:rPr/>
        <w:t>Cuestiona la responsabilidad solidaria determinada, al entender que su imputación no es objetiva, cita jurisprudencia en abono a su postura y destaca que el fisco no probó un solo elemento que demuestre la participación efectiva de los socios en la administración cotidiana de la sociedad. Por lo que rechaza la aplicación de los arts. 18, 21, 55 y 102 del Código Fiscal.</w:t>
      </w:r>
    </w:p>
    <w:p>
      <w:pPr>
        <w:pStyle w:val="Body"/>
        <w:rPr/>
      </w:pPr>
      <w:r>
        <w:rPr/>
        <w:t>II. A su turno, la representación fiscal se opone al progreso del recurso y solicita que se confirmen los actos dictados. En primer lugar, señala que se han agregado a las actuaciones todos los antecedentes probatorios y necesarios que otorgan sustento al ajuste practicado y en consecuencia a la resolución determinativa y sumarial. Destaca que los planteos efectuados constituyen una mera disconformidad con el criterio del Fisco.</w:t>
      </w:r>
    </w:p>
    <w:p>
      <w:pPr>
        <w:pStyle w:val="Body"/>
        <w:rPr/>
      </w:pPr>
      <w:r>
        <w:rPr/>
        <w:t>En cuanto a la determinación del impuesto alega que la misma fue realizada sobre base presunta, toda vez que la administración no contó con los elementos necesarios para hacerlo sobre base cierta, atento que el contribuyente no suministró dichos antecedentes. Detalla la documentación que A.R.B.A. ha solicitado al sujeto pasivo durante la verificación impositiva y la forma en que se arribó a la liquidación de la base imponible del gravamen. Señala que existen antecedentes jurisprudenciales que avalan el accionar del Fisco y alega que el apelante no ha aportado durante la fiscalización, ni al momento de ejercer su defensa, prueba alguna que desvirtúe el mismo.</w:t>
      </w:r>
    </w:p>
    <w:p>
      <w:pPr>
        <w:pStyle w:val="Body"/>
        <w:rPr/>
      </w:pPr>
      <w:r>
        <w:rPr/>
        <w:t>Por último, manifiesta que la presentación de las declaraciones juradas alegada en su libelo recursivo y el acogimiento a la Ley 12.914 denunciados por el contribuyente no resultan óbice para la procedencia de la determinación de oficio, destacando que los importes regularizados serán oportunamente detraídos en instancia de la liquidación.</w:t>
      </w:r>
    </w:p>
    <w:p>
      <w:pPr>
        <w:pStyle w:val="Body"/>
        <w:rPr/>
      </w:pPr>
      <w:r>
        <w:rPr/>
        <w:t>En cuanto a las sanciones aplicadas sostiene que no corresponde aplicar la dispensa del art. 53 de la ley fiscal, porque el contribuyente no presentó sus declaraciones juradas en tiempo oportuno, tal como lo requiere la norma. Asimismo, sostiene que los elementos considerados como agravantes obran en las actuaciones, por lo que estima que la sanción aplicada se ajusta a derecho.</w:t>
      </w:r>
    </w:p>
    <w:p>
      <w:pPr>
        <w:pStyle w:val="Body"/>
        <w:rPr/>
      </w:pPr>
      <w:r>
        <w:rPr/>
        <w:t>En cuanto a la responsabilidad solidaria cita jurisprudencia y abundante doctrina para concluir que la ley fiscal le otorga la posibilidad a los responsables de demostrar, en el marco del procedimiento seguido al contribuyente, que el incumplimiento se produjo por culpa de éste.</w:t>
      </w:r>
    </w:p>
    <w:p>
      <w:pPr>
        <w:pStyle w:val="Body"/>
        <w:rPr/>
      </w:pPr>
      <w:r>
        <w:rPr/>
        <w:t>Por lo expuesto, solicita que se confirme el acto determinativo.</w:t>
      </w:r>
    </w:p>
    <w:p>
      <w:pPr>
        <w:pStyle w:val="Body"/>
        <w:rPr/>
      </w:pPr>
      <w:r>
        <w:rPr/>
        <w:t xml:space="preserve">III. Voto de la Dra. Mónica Viviana Carné: que, en atención a los planteos de las partes, esta Sala debe decidir si se ajusta a derecho la resolución apelada, en tanto determina las obligaciones fiscales en concepto de impuesto sobre los ingresos brutos. En primer lugar, por orden de lógica precedencia, corresponde expedirse sobre la nulidad articulada por los recurrentes ya que de ello dependerá el tratamiento de las restantes cuestiones traídas a esta instancia. </w:t>
      </w:r>
    </w:p>
    <w:p>
      <w:pPr>
        <w:pStyle w:val="Body"/>
        <w:rPr/>
      </w:pPr>
      <w:r>
        <w:rPr/>
        <w:t>En consideración a los agravios vertidos, debe recordarse que en nuestro derecho tributario, como principio general, rige la autodeterminación de las obligaciones fiscales (es decir, la realizada por el contribuyente) sólo cuando la misma no sea presentada o resulte inexacta, la materia fiscal puede ser determinada de oficio por la autoridad de aplicación (arts. 35, 36 y 37 del Código Fiscal, t.o. en 2004). En base a dicho principio, el Fisco posee facultades otorgadas por la ley para verificar, en cualquier momento, si esa determinación se ajusta a las normas vigentes. Para ello, A.R.B.A. puede proceder de dos maneras: determinar la obligación fiscal sobre base cierta y en aquellos casos en los que no acaecieran los supuestos previstos en el art. 38 del Código Fiscal –t.o. en 2004–, realizar la determinación sobre base presunta. Esto último es lo que ha ocurrido en el caso; conforme las actas labradas en las presentes actuaciones (F. R-054 042827 de f. 30; y F. R054 042831 de f. 31) ha quedado debidamente acreditado que el sujeto pasivo no ha suministrado a la autoridad de aplicación los elementos comprobatorios de las operaciones, por lo que procede la determinación de oficio sobre base presunta conforme lo dispuesto por el art. 39 de la Ley Fiscal.</w:t>
      </w:r>
    </w:p>
    <w:p>
      <w:pPr>
        <w:pStyle w:val="Body"/>
        <w:rPr/>
      </w:pPr>
      <w:r>
        <w:rPr/>
        <w:t>Dichas circunstancias habilitaron el inicio del procedimiento previsto en el art. 101 del Código Fiscal, t.o. en 2004, a fin de determinar de oficio la obligación fiscal. Para así proceder, A.R.B.A. notificó al sujeto pasivo la Res. 1.378/05 en la que puso en su conocimiento los antecedentes de hecho y derecho en que se fundamentaba la misma, otorgándole un plazo de quince días para presentar su defensa y la prueba que hace a su derecho. Evaluado el descargo, el fisco dicta el acto que ahora se impugna determinando de oficio el impuesto sobre los ingresos brutos respecto de los períodos fiscales enero de 2001 a enero de 2004.</w:t>
      </w:r>
    </w:p>
    <w:p>
      <w:pPr>
        <w:pStyle w:val="Body"/>
        <w:rPr/>
      </w:pPr>
      <w:r>
        <w:rPr/>
        <w:t>De lo expuesto se advierte que la autoridad fiscal ha seguido el debido proceso reglado en los arts. 35, 36, 37, 101 y ss. del Código Fiscal –t.o. en 2004–, respetando el derecho de defensa que le asiste al contribuyente. Debe tenerse presente que la ley fiscal no exige como presupuesto de procedencia del procedimiento determinativo de oficio la impugnación previa de las declaraciones juradas presentadas. En este contexto es dable destacar que el objetivo de las nulidades es el resguardo de la garantía constitucional de la defensa en juicio, debiendo acreditarse en cada caso el perjuicio concreto de ese derecho. Las nulidades no pueden decretarse para satisfacer un interés teórico, sino únicamente cuando ellas hayan redundado en un perjuicio positivo para el derecho de quien las solicita. Lo contrario sería declarar la nulidad por la nulidad misma.</w:t>
      </w:r>
    </w:p>
    <w:p>
      <w:pPr>
        <w:pStyle w:val="Body"/>
        <w:rPr/>
      </w:pPr>
      <w:r>
        <w:rPr/>
        <w:t>En conclusión, se evidencia que en el caso, no se ha visto menguado el derecho de defensa de los apelantes por lo que la nulidad invocada no puede prosperar; lo que así se declara.</w:t>
      </w:r>
    </w:p>
    <w:p>
      <w:pPr>
        <w:pStyle w:val="Body"/>
        <w:rPr/>
      </w:pPr>
      <w:r>
        <w:rPr/>
        <w:t>Que respecto de los restantes vicios que plantea el contribuyente a fin de solicitar la anulación del acto determinativo, los mismos se refieren a una discordancia con el fondo de la cuestión y no a la ausencia de alguno de los presupuestos exigidos por el art. 117 del Código Fiscal, por lo que así deben ser tratados.</w:t>
      </w:r>
    </w:p>
    <w:p>
      <w:pPr>
        <w:pStyle w:val="Body"/>
        <w:rPr/>
      </w:pPr>
      <w:r>
        <w:rPr/>
        <w:t>IV. Que sentado lo expuesto, corresponde la ponderación de demás cuestiones expresadas a fin de establecer si la Res. 1.511/06 se ajusta a derecho.</w:t>
      </w:r>
    </w:p>
    <w:p>
      <w:pPr>
        <w:pStyle w:val="Body"/>
        <w:rPr/>
      </w:pPr>
      <w:r>
        <w:rPr/>
        <w:t>De acuerdo con lo expresado en el considerando anterior A.R.B.A. ha determinado de oficio y sobre base presunta la obligación fiscal en concordancia con lo prescripto por el art. 38 del Código Fiscal. Esta norma establece que el fisco puede recurrir a aquellos hechos y circunstancias que, por su vinculación o conexión con las normas fiscales, se conceptúen como hecho imponible y permitan inducir en el caso particular la procedencia y el monto del gravamen. De este modo, los hechos considerados como indicios por el organismo varían según los años determinados. Así para el año 2001, habiéndose verificado diferencias entre lo declarado en I.V.A. y en el impuesto a las ganancias, los montos resultantes se prorratearon en los distintos meses del período. Para el año 2002 fueron considerados los montos consignados en el subdiario de I.V.A. ventas; mientras que para el año 2004 el indicio utilizado se refiere a los montos declarados por el contribuyente en el impuesto al valor agregado. Los elementos considerados en cada período evidencian ventas de conformidad con la normativa aplicable. Por ello existiendo ventas declaradas por la firma puede lógicamente presumirse que la misma realiza una actividad habitual y a título oneroso, requisito material del hecho imponible del impuesto sobre los ingresos brutos (art. 156 del Código Fiscal, t.o. en 2004).</w:t>
      </w:r>
    </w:p>
    <w:p>
      <w:pPr>
        <w:pStyle w:val="Body"/>
        <w:rPr/>
      </w:pPr>
      <w:r>
        <w:rPr/>
        <w:t>Ahora bien, ha de tenerse presente que la presunción constituye una operación intelectual según la cual, sobre la base de la acreditación de un hecho (hecho base o indicio) se deduce otro (hecho presumido), siendo que aquel proceso deductivo por el cual se enlaza el hecho acreditado con el hecho desconocido, debe encontrarse sustentado en reglas referentes a la lógica, a la normalidad de los casos, a la experiencia, al orden natural de las cosas, al criterio humano o al nexo causal (existiendo una declaración de ventas existe actividad gravada). Asimismo, constituye una exigencia que el hecho cierto, del cual se deriva la presunción, sea susceptible de interpretarse en un único sentido, pues resulta improcedente admitir la presunción cuando el razonamiento lógico utilizado permite arribar a más de una conclusión posible y las mismas no sean similares y que la activación del mecanismo presuncional impide entre otros valladares, la posibilidad de extraer una presunción de otra presunción Por otra parte, la presunción contemplada en la ley no hace más que trasladar el “onus probandi”. Al fisco le basta con demostrar fehacientemente el hecho base (ventas) para que produzca el efecto deseado por la norma (desarrollo de la actividad), mientras que el contribuyente debe desacreditar el mismo (esta sala en Paunero 19 S.R.L. Sentencia del 29/9/09, con cita a Pérez de Ayala José Luis y González Eusebio, “Derecho Tributario”, Plaza Universitaria Ediciones, 1994, T. I, p. 332).</w:t>
      </w:r>
    </w:p>
    <w:p>
      <w:pPr>
        <w:pStyle w:val="Body"/>
        <w:rPr/>
      </w:pPr>
      <w:r>
        <w:rPr/>
        <w:t>En el caso, se advierte que el contribuyente no trae a esta instancia elemento probatorio alguno que desacredite dicha presunción fiscal, sino que se limita a detallar las diferencias normativas existentes entre el I.V.A. y el impuesto sobre los ingresos brutos, pero no acredita que en el caso se haya configurado alguna de las divergencias que señala (vgr. no acompaña ninguna nota de crédito emitido).</w:t>
      </w:r>
    </w:p>
    <w:p>
      <w:pPr>
        <w:pStyle w:val="Body"/>
        <w:rPr/>
      </w:pPr>
      <w:r>
        <w:rPr/>
        <w:t>Por lo tanto, habiendo tenido el apelante la oportunidad procesal de desvirtuar la presunción fiscal no lo ha hecho, por lo que la pretensión que A.R.B.A. determinó en las presentes actuaciones debe prosperar, lo que así se declara.</w:t>
      </w:r>
    </w:p>
    <w:p>
      <w:pPr>
        <w:pStyle w:val="Body"/>
        <w:rPr/>
      </w:pPr>
      <w:r>
        <w:rPr/>
        <w:t>Sin perjuicio de lo expuesto, se observa que el sujeto pasivo presentó las correspondientes declaraciones juradas sin ingresar el impuesto con anterioridad a la intimación efectuada por el Fisco, con lo cual no se ha configurado la conducta típicamente antijurídica y culpable prevista en el norma infraccional (art. 52, párrafo 4 del Código Fiscal). De este modo, y considerando la prueba documental traída ante esta instancia, corresponde hacer lugar al agravio incoado y dejar sin efecto la multa de pesos dieciséis mil ($ 16.000) aplicada en el art. 5 de la Res. 1.511/06, lo que así se declara.</w:t>
      </w:r>
    </w:p>
    <w:p>
      <w:pPr>
        <w:pStyle w:val="Body"/>
        <w:rPr/>
      </w:pPr>
      <w:r>
        <w:rPr/>
        <w:t>En referencia a la multa por omisión aplicada, la forma en que se resuelve el fondo de la cuestión traída, determina la suerte adversa del planteo formulado con relación a la sanción impuesta. Ello por cuanto dicha circunstancia, impone como consecuencia la existencia de omisión de tributo, conducta que ha quedado materializada al no haberse abonado el gravamen en cuestión. En virtud de ello, el comportamiento de los apelantes fue correctamente ponderado por la autoridad administrativa como configurativo de una acción típicamente antijurídica. La omisión se origina en una conducta culposa, no pudiendo olvidarse que la Corte Suprema de Justicia de la Nación ha precisado que –aún cuando en el caso no existe intención de evadir el tributo– la falta de pago oportuno por los gravámenes autoriza la aplicación de una multa (C.S.N. L.L. 13-716).</w:t>
      </w:r>
    </w:p>
    <w:p>
      <w:pPr>
        <w:pStyle w:val="Body"/>
        <w:rPr/>
      </w:pPr>
      <w:r>
        <w:rPr/>
        <w:t>Por ello, la aplicación de multa no requiere la existencia de intención dolosa o de ocultación de bienes o actividades, bastando el hecho de una conducta inexcusable que ha tenido por efecto un pago inferior al que corresponde según las disposiciones. La figura del art. 53 del Código Fiscal exige un mínimo de subjetividad, o sea la culpa en sentido estricto, desde que admite como causal exculpatoria el error excusable. No obstante, corresponde al contribuyente probar la ausencia del elemento subjetivo, lo que no ha acontecido en Autos.</w:t>
      </w:r>
    </w:p>
    <w:p>
      <w:pPr>
        <w:pStyle w:val="Body"/>
        <w:rPr/>
      </w:pPr>
      <w:r>
        <w:rPr/>
        <w:t>Respecto a los importes regularizados, cuyo acogimiento y pago consta a f. 198 y ss. del Alcance 1, tal como lo ha reconocido la representación fiscal los mismos deben ser considerados por el Fisco, quien deberá detraer los mismos al momento de arribar a la reliquidación final de la deuda que en Autos es confirmada, lo que así se declara.</w:t>
      </w:r>
    </w:p>
    <w:p>
      <w:pPr>
        <w:pStyle w:val="Body"/>
        <w:rPr/>
      </w:pPr>
      <w:r>
        <w:rPr/>
        <w:t>En cuanto a la responsabilidad solidaria de los integrantes de la sociedad de hecho debe recordarse que la misma se encuentra prevista en los arts. 17 y 20 del Código Fiscal –t.o. en 2004–, siendo el art. 102 segundo párrafo el que establece el procedimiento para que el Organismo Fiscal haga exigible la misma.</w:t>
      </w:r>
    </w:p>
    <w:p>
      <w:pPr>
        <w:pStyle w:val="Body"/>
        <w:rPr/>
      </w:pPr>
      <w:r>
        <w:rPr/>
        <w:t>Las citadas normas permiten arribar a las siguientes conclusiones: 1) La ley fiscal identifica claramente qué sujetos responden por el pago del impuesto juntamente con el contribuyente; 2) es posible determinar la extensión de tal responsabilidad y cómo el imputado podrá eximirse de ella; y 3) se encuentra indicado el tramite que ineludiblemente debe proseguir el Fisco para hacer efectiva la misma. De tal manera el presunto responsable solidario debe estar notificado desde el inicio del procedimiento –ya sea determinativo o sumarial–, cumpliéndose con dos objetivos esenciales, por un lado garantiza al Fisco el cumplimiento de la obligación fiscal y por otro le permite al responsable ejercer su derecho de defensa en sede administrativa, respetando el debido proceso legal.</w:t>
      </w:r>
    </w:p>
    <w:p>
      <w:pPr>
        <w:pStyle w:val="Body"/>
        <w:rPr/>
      </w:pPr>
      <w:r>
        <w:rPr/>
        <w:t>Este Tribunal ya se ha pronunciado sosteniendo que la situación jurídica del responsable solidario está muy lejos de ser la de castigarlo por el no cumplimiento de la obligación tributaria por parte del contribuyente. No se lo obliga con finalidad correctora y/o represora, sino que, por el contrario, lo que se persigue solamente es garantizar el cobro del crédito fiscal. Asimismo en el plano local los responsables solidarios no son deudores subsidiarios, pues esta expresión supone una actuación condicionada a la actuación de la otra parte, lo que no ocurre: el responsable tributario tiene una relación directa y a título propio con el sujeto activo, de modo que actúa paralelamente o al lado del deudor, pero no en defecto de éste. El primer efecto de la solidaridad y lo que constituye la característica principal de ella es que el Fisco tiene facultad de demandar la totalidad de la deuda tributaria no ingresada a cualquiera de los deudores o a todos conjuntamente. (Sala III - “Trenes de Buenos Aires S.A.”, Sentencia del 10/11/05).</w:t>
      </w:r>
    </w:p>
    <w:p>
      <w:pPr>
        <w:pStyle w:val="Body"/>
        <w:rPr/>
      </w:pPr>
      <w:r>
        <w:rPr/>
        <w:t>En el caso de Autos tratándose de una sociedad de hecho, se encuentra probado el hecho de la representación, presumiéndose en el representante facultades con respecto a la materia impositiva, en tanto las obligaciones se generen en hechos o situaciones involucradas con el objeto de la misma, por ende en ocasión de su defensa el representante que pretende excluir su responsabilidad personal y solidaria deberá aportar elementos suficientes a tales fines (T.F.A., Sala C, “Molino Cañuelas S.A.”, del 16/11/98; C.S.J.N., “Monasterio Da Silva Ernesto”, D.F., T. XX, p. 409).</w:t>
      </w:r>
    </w:p>
    <w:p>
      <w:pPr>
        <w:pStyle w:val="Body"/>
        <w:rPr/>
      </w:pPr>
      <w:r>
        <w:rPr/>
        <w:t>Dichas facultades de decisión y disposición de fondos que le asigna el ente recaudador como principio sustantivo de la responsabilidad solidaria, hallan fundamento en el hecho que el obrar de la representada se ejerce por los representantes. Al existir una inversión del “onus probandi”, conforme el art. 20 Código Fiscal, se pone en cabeza del responsable solidario la demostración de que su parte arbitró los medios necesarios para el posible cumplimiento de la obligación tributaria.</w:t>
      </w:r>
    </w:p>
    <w:p>
      <w:pPr>
        <w:pStyle w:val="Body"/>
        <w:rPr/>
      </w:pPr>
      <w:r>
        <w:rPr/>
        <w:t>Que de las normas en juego surge que la responsabilidad que la ley fija en cabeza de los integrantes de la sociedad de hecho, solamente podrá ser desvirtuada por prueba que éstos aporten y que demuestre positivamente que de su parte se realizaron las diligencias y/o acciones pertinentes al cumplimiento de la obligación y que pese a ello, el contribuyente no posibilitó dicho obrar. De las constancias documentales de Autos no surge acreditado que los responsables solidarios haya exigido al sujeto pasivo del tributo los fondos necesarios para el pago, ni ha demostrado su imposibilidad de cumplir, motivo por el cual la Sala considera ajustada a derecho la imputación de responsabilidad solidaria efectuada mediante el acto administrativo, correspondiendo rechazar el planteo formulado por el apelante, lo que así se declara.</w:t>
      </w:r>
    </w:p>
    <w:p>
      <w:pPr>
        <w:pStyle w:val="Body"/>
        <w:rPr/>
      </w:pPr>
      <w:r>
        <w:rPr/>
        <w:t>Que de tal forma, dejo expresado mi voto.</w:t>
      </w:r>
    </w:p>
    <w:p>
      <w:pPr>
        <w:pStyle w:val="Body"/>
        <w:rPr/>
      </w:pPr>
      <w:r>
        <w:rPr/>
        <w:t>Voto de la Dra. Dora Mónica Navarro: que por sus fundamentos, adhiero al voto de la vocal preopinante, Dra. Mónica Viviana Carné.</w:t>
      </w:r>
    </w:p>
    <w:p>
      <w:pPr>
        <w:pStyle w:val="Body"/>
        <w:rPr/>
      </w:pPr>
      <w:r>
        <w:rPr/>
        <w:t>Voto de la Dra. C.P.N. Silvia Ester Hardoy: que sin perjuicio de la elevada consideración que me merece la opinión de las colegas de Sala que me preceden en el orden de votación y no obstante adherir al tratamiento de la nulidad dispensado, respecto de la situación derivada de la ausencia de cómputo de saldos a favor del contribuyente que surge de la documental agregada por el recurrente en esta instancia, la suscripta tuvo oportunidad de pronunciarse en un supuesto similar al caso de Autos (in re “Deheza S.A.I.C.F. e I.”, de fecha 6/3/08, Registro 1.351 de Sala III y sus citas), al cual corresponde remitir brevitatis causae. (vide también nuestro voto in re “Breni S.A.” de fecha 6/12/07, Registro 1.298 de Sala III ).</w:t>
      </w:r>
    </w:p>
    <w:p>
      <w:pPr>
        <w:pStyle w:val="Body"/>
        <w:rPr/>
      </w:pPr>
      <w:r>
        <w:rPr/>
        <w:t>Que la suscripta entiende menester reiterar, a efectos de circunscribir adecuadamente la materia objeto de controversia que esta Sala ha considerado aplicable al tributo de marras, la teoría de las correcciones simétricas para los anticipos de impuesto (cfr. Autos “Centro De Analistas Clínicos Distrito X”, de fecha 16 de setiembre de 2004, Registro 456 y las consideraciones allí efectuadas), por surgir ello implícitamente del art. 197 del Código Fiscal –t.o. en 2004 y ccs. de años anteriores–. A ello debe agregarse que, en aquellos casos en que existan saldos a favor del contribuyente originados en las percepciones y retenciones sufridas, la reglamentación expresamente así lo prevé –cfr. art. 330 de la Disp. Norm. D.P.R. “B” 1/04–. Asimismo, no puede desconocerse, que el art. 93 del Código Fiscal (t.o. en 2004 y ccs. anteriores) expresamente dispone: “La autoridad de aplicación deberá compensar, de oficio o a pedido de los contribuyentes, los saldos acreedores, cualquiera sea la forma o procedimiento en que se establezcan, con las deudas o saldos deudores de gravámenes declarados por los contribuyentes o responsables o determinados por la autoridad de aplicación ...” (el resaltado no obra en su original).</w:t>
      </w:r>
    </w:p>
    <w:p>
      <w:pPr>
        <w:pStyle w:val="Body"/>
        <w:rPr/>
      </w:pPr>
      <w:r>
        <w:rPr/>
        <w:t>Que frente a ello, se advierte que la autoridad de aplicación se apartó, a los efectos de producir la determinación impositiva impugnada, de las normas fiscales aplicables y su reglamentación, siendo necesario disponer su revocación.</w:t>
      </w:r>
    </w:p>
    <w:p>
      <w:pPr>
        <w:pStyle w:val="Body"/>
        <w:rPr/>
      </w:pPr>
      <w:r>
        <w:rPr/>
        <w:t>Que ello es así, en la medida que las diferencias determinadas en la resolución apelada no se compadecen con el procedimiento establecido por el Código Fiscal (arts. 93, 197 y ccs. del t.o. en 2004) y sus normas reglamentarias (Disp. Norm. D.P.R. “B” 1/04 y sus concordantes, específicamente en su art. 330). En ese orden, la autoridad de aplicación al momento de dictar la resolución de inicio del procedimiento (1/12/05) los pagos denunciados ya se encontraban materializados, correspondiendo por ello –en ese momento– contemplar los mismos en los F. R-222 confeccionados en la oportunidad del traslado previsto en el art. 39 del Código Fiscal (t.o. en 1999.) Por ende, al momento de dictarse la resolución de inicio, los formularios a los que se remitió el art. 1 de la misma deben reputarse inexactos.</w:t>
      </w:r>
    </w:p>
    <w:p>
      <w:pPr>
        <w:pStyle w:val="Body"/>
        <w:rPr/>
      </w:pPr>
      <w:r>
        <w:rPr/>
        <w:t>Que dicha circunstancia no viene subsanada en oportunidad de emitirse el acto determinativo, proyectándose también esa regularización sobre la sanción por omisión aplicada (conf. art. 56 del Código Fiscal –t.o. en 2004 y concordantes anteriores).</w:t>
      </w:r>
    </w:p>
    <w:p>
      <w:pPr>
        <w:pStyle w:val="Body"/>
        <w:rPr/>
      </w:pPr>
      <w:r>
        <w:rPr/>
        <w:t>Que obvio cuadra resaltar que la autoridad de aplicación no se encontraba autorizada a determinar el impuesto prescindiendo de las normas legales y reglamentarias supra citadas, en cuanto las mismas disponen expresamente la obligación de compensar de oficio los saldos a favor del Fisco con aquellos que se determinen a favor del contribuyente, conforme lo prevé el art. 93 del Código Fiscal (t.o. en 2004 y sus ccs. anteriores). Consecuentemente debe revocarse parcialmente la resolución impugnada en cuanto determina un tributo que se encontraba abonado y en la medida de los pagos realizados, lo que así se declara.</w:t>
      </w:r>
    </w:p>
    <w:p>
      <w:pPr>
        <w:pStyle w:val="Body"/>
        <w:rPr/>
      </w:pPr>
      <w:r>
        <w:rPr/>
        <w:t>Que en virtud de cómo se resuelve el agravio en cuestión, debe dejarse sentado que la verificación acerca de la existencia de saldos a favor del contribuyente no obsta a la configuración de la infracción prevista y sancionada por el art. 53 del Código Fiscal (t.o. en 2004 y ccs. anteriores), pero su efectivo establecimiento debe quedar supeditado al origen de dichos saldos y a la configuración de diferencias en favor del Fisco en alguna de las posiciones fiscales involucradas, cuando los saldos del contribuyente se proyecten hacia períodos subsiguientes, sin perjuicio de la reducción que corresponde realizar respecto de los concepto abonados con anterioridad al inicio del procedimiento; lo que así se declara.</w:t>
      </w:r>
    </w:p>
    <w:p>
      <w:pPr>
        <w:pStyle w:val="Body"/>
        <w:rPr/>
      </w:pPr>
      <w:r>
        <w:rPr/>
        <w:t>Que por su parte, adhiero a la solución que se propone respecto de la multa aplicada por imperio del art. 52 del Código Fiscal (art. 5 de la resolución recurrida), lo que así se declara.</w:t>
      </w:r>
    </w:p>
    <w:p>
      <w:pPr>
        <w:pStyle w:val="Body"/>
        <w:rPr/>
      </w:pPr>
      <w:r>
        <w:rPr/>
        <w:t>Que finalmente, debo señalar que, en materia de responsabilidad solidaria, la suscripta sostuvo, en Autos “Supermercado Las Dunas S.A.” (Sentencia de fecha 25/4/07, Registro 1.107) que aquella tiene naturaleza represiva, remitiéndome “breviatis causae” a los argumentos allí expuestos, debiendo dejar a salvo mi opinión al respecto, no obstante lo cual, ello no modifica la resolución que corresponde adoptar en el caso sub-examine, lo que así también se declara.</w:t>
      </w:r>
    </w:p>
    <w:p>
      <w:pPr>
        <w:pStyle w:val="Body"/>
        <w:rPr/>
      </w:pPr>
      <w:r>
        <w:rPr/>
        <w:t>Que en tal sentido dejo expresado mi voto.</w:t>
      </w:r>
    </w:p>
    <w:p>
      <w:pPr>
        <w:pStyle w:val="Body"/>
        <w:rPr/>
      </w:pPr>
      <w:r>
        <w:rPr/>
        <w:t>Por ello,</w:t>
      </w:r>
    </w:p>
    <w:p>
      <w:pPr>
        <w:pStyle w:val="Body"/>
        <w:rPr/>
      </w:pPr>
      <w:r>
        <w:rPr/>
        <w:t>SE RESUELVE:</w:t>
      </w:r>
    </w:p>
    <w:p>
      <w:pPr>
        <w:pStyle w:val="Body"/>
        <w:rPr/>
      </w:pPr>
      <w:r>
        <w:rPr/>
        <w:t>Hacer lugar parcialmente al recurso de apelación interpuesto por Valcarcel Silvia y Bongiovanni G. SH y por los Sres. Silvia Valcarcel y Guillermo Bongiovanni y en consecuencia: 1. Dejar sin efecto la multa aplicada en el art. 5 de la Res. determinativa y sumarial 1.511 de fecha 1 de agosto de 2006 dictada por la Dirección Provincial de Rentas (actual A.R.B.A.). 2. Ordenar a A.R.B.A. que en el plazo de treinta días practique nueva liquidación del impuesto de acuerdo a lo expuesto en el Considerando III del presente pronunciamiento. 3. Regístrese, notifíquese a las partes por cédula y al Sr. Fiscal de Estado con remisión de actuaciones. Cumplido, devuélvase.</w:t>
      </w:r>
    </w:p>
    <w:p>
      <w:pPr>
        <w:pStyle w:val="Body"/>
        <w:rPr/>
      </w:pPr>
      <w:r>
        <w:rPr/>
        <w:t>Registro Nº 1.821.</w:t>
      </w:r>
    </w:p>
    <w:p>
      <w:pPr>
        <w:pStyle w:val="Body"/>
        <w:rPr/>
      </w:pPr>
      <w:r>
        <w:rPr/>
        <w:t>Firman: Dra. Mónica Viviana Carné; Dra. Dora Mónica Navarro; Dra. Silvia Ester Hardoy, en disidencia parcial.</w:t>
      </w:r>
    </w:p>
    <w:p>
      <w:pPr>
        <w:pStyle w:val="Body"/>
        <w:rPr/>
      </w:pPr>
      <w:r>
        <w:rPr/>
        <w:t>Ante mí:</w:t>
      </w:r>
    </w:p>
    <w:p>
      <w:pPr>
        <w:pStyle w:val="Body"/>
        <w:rPr/>
      </w:pPr>
      <w:r>
        <w:rPr/>
        <w:t>Prosecretario de Sala III: Dra. Mercedes Araceli Sastr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19:00Z</dcterms:created>
  <dc:creator>AuxSecTecnica</dc:creator>
  <dc:description/>
  <cp:keywords/>
  <dc:language>en-US</dc:language>
  <cp:lastModifiedBy>AuxSecTecnica</cp:lastModifiedBy>
  <dcterms:modified xsi:type="dcterms:W3CDTF">2012-06-28T11:19:00Z</dcterms:modified>
  <cp:revision>2</cp:revision>
  <dc:subject/>
  <dc:title/>
</cp:coreProperties>
</file>