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Impuestos provinciales. IIBB. Nulidad. Determinación de la base imponible. Act: intermediación en la venta de combustibles líquidos. Principio de la realidad económica. Importes regularizados con posterioridad a su determinación. Multa por omisión. Schamber Eugenio Guillermo, T.F.A.-P.B.A., Sala III, 28/12/09.</w:t>
      </w:r>
    </w:p>
    <w:p>
      <w:pPr>
        <w:pStyle w:val="Body"/>
        <w:rPr/>
      </w:pPr>
      <w:r>
        <w:rPr/>
        <w:t>AUTOS y VISTOS: El Expte. 2306-391607, año 2002, caratulado “Schamber Eugenio Guillermo”; y</w:t>
      </w:r>
    </w:p>
    <w:p>
      <w:pPr>
        <w:pStyle w:val="Body"/>
        <w:rPr/>
      </w:pPr>
      <w:r>
        <w:rPr/>
        <w:t>RESULTANDO:</w:t>
      </w:r>
    </w:p>
    <w:p>
      <w:pPr>
        <w:pStyle w:val="Body"/>
        <w:rPr/>
      </w:pPr>
      <w:r>
        <w:rPr/>
        <w:t>Que en las presentes actuaciones la ex Dirección Provincial de Rentas (actual A.R.B.A.), ha determinado las obligaciones fiscales de la firma del epígrafe de acuerdo con lo dispuesto en el art. 101 del Código Fiscal de la provincia de Buenos Aires –Ley 10.397– t.o. en 2004. A tales efectos dictó la Res. determinativa y sumarial 1.031/06 (f. 301 y ss.) en la que se determinaron diferencias a favor del Fisco por la suma de pesos ciento treinta y un mil seiscientos veintiún pesos con veintidós centavos ($ 131.621,22) con más los intereses del art. 86 del Código Fiscal, t.o. en 2004 y se aplicó una multa del diez por ciento (10%) del monto omitido de acuerdo con el art. 53 del referido Código, al haberse constatado el incumplimiento parcial del pago del impuesto sobre los ingresos brutos a su vencimiento con relación a los períodos fiscales enero de 2000 a julio de 2003.</w:t>
      </w:r>
    </w:p>
    <w:p>
      <w:pPr>
        <w:pStyle w:val="Body"/>
        <w:rPr/>
      </w:pPr>
      <w:r>
        <w:rPr/>
        <w:t>Que a fs. 1/7 del Alcance 4, que corre como f. 342 de las presentes actuaciones, el Sr. Eugenio Guillermo Schamber presenta recurso de apelación contra la resolución dictada en las actuaciones.</w:t>
      </w:r>
    </w:p>
    <w:p>
      <w:pPr>
        <w:pStyle w:val="Body"/>
        <w:rPr/>
      </w:pPr>
      <w:r>
        <w:rPr/>
        <w:t>Que a f. 369 se elevan las presentes actuaciones a esta instancia, adjudicándose, a la Vocalía de la 7ma Nominación de la Sala III, a cargo de la Dra. Mónica Viviana Carné.</w:t>
      </w:r>
    </w:p>
    <w:p>
      <w:pPr>
        <w:pStyle w:val="Body"/>
        <w:rPr/>
      </w:pPr>
      <w:r>
        <w:rPr/>
        <w:t>Que a f. 373, se dispone el traslado de ley a la representación fiscal (art. 111 del Código Fiscal, t.o. en 2004 y concordantes de años anteriores), quien formula su contestación de agravios a fs. 376/379.</w:t>
      </w:r>
    </w:p>
    <w:p>
      <w:pPr>
        <w:pStyle w:val="Body"/>
        <w:rPr/>
      </w:pPr>
      <w:r>
        <w:rPr/>
        <w:t>Que a f. 381, con el escrito agregado de fs. 376/379, se tiene por contestado el traslado conferido a f. 373. En cuanto a la prueba, resultando innecesaria la producción de la testimonial ofrecida, se la desestima y en consecuencia se llama autos para sentencia.</w:t>
      </w:r>
    </w:p>
    <w:p>
      <w:pPr>
        <w:pStyle w:val="Body"/>
        <w:rPr/>
      </w:pPr>
      <w:r>
        <w:rPr/>
        <w:t>Dicha providencia notificada a las partes, conforme constancias de fs. 382/383, ha quedado consentida, por lo cual la causa se encuentra en estado de ser resuelta; y</w:t>
      </w:r>
    </w:p>
    <w:p>
      <w:pPr>
        <w:pStyle w:val="Body"/>
        <w:rPr/>
      </w:pPr>
      <w:r>
        <w:rPr/>
        <w:t>CONSIDERANDO:</w:t>
      </w:r>
    </w:p>
    <w:p>
      <w:pPr>
        <w:pStyle w:val="Body"/>
        <w:rPr/>
      </w:pPr>
      <w:r>
        <w:rPr/>
        <w:t>I. Que en el escrito recursivo el apelante realiza un detalle de los hechos, indicando que en los períodos fiscales involucrados en autos realizó ventas en consignación a la empresa Shell CAPSA. Cuestiona que el Fisco haya apoyado su determinación en la circunstancia que los remitos emitidos por la petrolera sean a nombre del anterior inquilino de la estación de servicio en la que opera. Justifica que ello se debe a que el Sr. Martínez poseía una deuda con Shell y que por ello, ésta no modificó el nombre de su cliente, pero que efectivamente las operaciones eran concertadas por él. Destaca que se encuentran probados en las actuaciones los siguientes hechos: 1. El combustible sale de la planta Shell y llega a su estación de servicio. 2. Se hace cargo de la estación, se inscribe en los impuestos nacionales y provinciales y el Sr. Martínez solicita la baja de los mismos. 3. El combustible se paga con cheques propios. 4. Vende combustible por cuenta y orden. 5. Shell tenía como titular de la cuenta al Sr. Martínez, siendo ello una simulación. 6. Shell ingresó el mismo impuesto que A.R.B.A. pretende cobrarle. Cita jurisprudencia y doctrina.</w:t>
      </w:r>
    </w:p>
    <w:p>
      <w:pPr>
        <w:pStyle w:val="Body"/>
        <w:rPr/>
      </w:pPr>
      <w:r>
        <w:rPr/>
        <w:t>Como segundo agravio esgrime que los remitos a nombre del Sr. Martínez en realidad corresponden a operaciones realizadas al Sr. Schamber, siendo éste el titular del negocio, de los impuestos, de la boca de expendio de venta y descarga de combustible, destacando que se trata de una simulación lícita.</w:t>
      </w:r>
    </w:p>
    <w:p>
      <w:pPr>
        <w:pStyle w:val="Body"/>
        <w:rPr/>
      </w:pPr>
      <w:r>
        <w:rPr/>
        <w:t>Con relación a la multa aplicada, expresa que no existió evasión ni omisión ya que el tributo fue pagado, invoca error excusable.</w:t>
      </w:r>
    </w:p>
    <w:p>
      <w:pPr>
        <w:pStyle w:val="Body"/>
        <w:rPr/>
      </w:pPr>
      <w:r>
        <w:rPr/>
        <w:t>Considera vulnerado su derecho de defensa al entender que el Fisco no ha tratado, evaluado ni contestado los agravios que esgrimió en el procedimiento determinativo de oficio. Asimismo señala que no se ha evaluado correctamente la prueba producida, ya que el Fisco ha ponderado la información brindada por Shell y no los cheques emitidos ni las altas y bajas impositivas.</w:t>
      </w:r>
    </w:p>
    <w:p>
      <w:pPr>
        <w:pStyle w:val="Body"/>
        <w:rPr/>
      </w:pPr>
      <w:r>
        <w:rPr/>
        <w:t>II. A su turno, la representación fiscal se opone al progreso del recurso y solicita que se confirmen los actos dictados. En primer lugar trata los agravios relativos a la determinación de la base imponible y la alícuota aplicable en el caso. Destaca que no existe documentación alguna que acredita que Shell CAPSA facturó a nombre del Sr. Schamber, sino que las facturas fueron emitidas a nombre de Jorge Martínez. Resalta que de la prueba informativa surge que la petrolera desconoce la condición que invoca el apelante. Por lo que entiende que el ajuste efectuado por esa agencia deviene ajustado a derecho, resaltando que el contribuyente no acompaña en esta instancia prueba alguna que avale sus dichos respecto de la operatoria que señala con la empresa Shell CAPSA.</w:t>
      </w:r>
    </w:p>
    <w:p>
      <w:pPr>
        <w:pStyle w:val="Body"/>
        <w:rPr/>
      </w:pPr>
      <w:r>
        <w:rPr/>
        <w:t>En cuanto al acogimiento al régimen de Regularización de deudas establecido por la Ley 13.003, manifiesta que el mismo fue efectuado por montos inferiores a los determinados. Por lo que sostiene que los mismos serán tenidos en cuenta al momento de la liquidación final de esta causa, a sus efectos acompaña informes de la base de datos de esa agencia.</w:t>
      </w:r>
    </w:p>
    <w:p>
      <w:pPr>
        <w:pStyle w:val="Body"/>
        <w:rPr/>
      </w:pPr>
      <w:r>
        <w:rPr/>
        <w:t>Asimismo argumenta que esa autoridad no ha infringido el debido proceso, respetando a lo largo de todo el procedimiento el derecho de defensa, en tanto se ha notificado a las partes aquellos actos que la ley ordena, otorgándoseles todas las instancias de prueba y defensa. Por ello, destaca que la prueba testimonial ofrecida fue denegada en el entendimiento que con la misma se pretendía demostrar cuestiones que deben ser acreditadas a través de una prueba documental.</w:t>
      </w:r>
    </w:p>
    <w:p>
      <w:pPr>
        <w:pStyle w:val="Body"/>
        <w:rPr/>
      </w:pPr>
      <w:r>
        <w:rPr/>
        <w:t>Respecto de la aplicación de la sanción impugnada, señala que la omisión ha sido comprobada y aunque el contribuyente haya liquidado el gravamen de acuerdo a una interpretación subjetiva de las normas aplicables, ello no lo excusa de la aplicación de la multa determinada.</w:t>
      </w:r>
    </w:p>
    <w:p>
      <w:pPr>
        <w:pStyle w:val="Body"/>
        <w:rPr/>
      </w:pPr>
      <w:r>
        <w:rPr/>
        <w:t>Por lo expuesto, solicita se confirme el acto determinativo dictado en Autos.</w:t>
      </w:r>
    </w:p>
    <w:p>
      <w:pPr>
        <w:pStyle w:val="Body"/>
        <w:rPr/>
      </w:pPr>
      <w:r>
        <w:rPr/>
        <w:t>III. Voto de la Dra. Mónica Viviana Carné: que, en atención a los planteos de las partes, esta Sala debe decidir si se ajusta a derecho la resolución apelada, en tanto determina las obligaciones fiscales, en concepto de impuesto sobre los ingresos brutos, del contribuyente Schamber Eugenio Guillermo. Para ello, por orden de lógica procedencia deben ser analizadas las cuestiones previas alegadas ya que de la resolución de las mismas dependerá el tratamiento de las restantes cuestiones traídas a esta instancia.</w:t>
      </w:r>
    </w:p>
    <w:p>
      <w:pPr>
        <w:pStyle w:val="Body"/>
        <w:rPr/>
      </w:pPr>
      <w:r>
        <w:rPr/>
        <w:t>En el caso, la nulidad invocada se apoya en la falta de consideración de la totalidad de los agravios esgrimidos, así como en la ausencia de ponderación de toda la prueba ofrecida y sustanciada.</w:t>
      </w:r>
    </w:p>
    <w:p>
      <w:pPr>
        <w:pStyle w:val="Body"/>
        <w:rPr/>
      </w:pPr>
      <w:r>
        <w:rPr/>
        <w:t>De la lectura del acto recurrido surge que el organismo fiscal ha considerado, evaluado y dado respuesta a aquellas cuestiones que entendió sustanciales para decidir en la causa, dando a conocer al particular cuales fueron los antecedentes de hecho y derecho que motivaron el dictado de acto. En igual sentido, se observa que ha ponderado aquellos elementos probatorios que el Fisco consideró determinantes para lograr su convencimiento respecto del criterio seguido. Es de hacer notar que discutiéndose en el caso la existencia de una intermediación en la relación comercial del contribuyente con Shell CAPSA y sus efectos impositivos, resulta acertado el accionar del organismo que le brinda relevancia a la información suministrada por la petrolera en el marco de la etapa probatoria del procedimiento determinativo de oficio, por ser ésta una de las partes de dicha relación. En el caso no se ha vulnerado el derecho de defensa que le asiste al particular, por ello la nulidad alegada no puede prosperar, lo que así se declara.</w:t>
      </w:r>
    </w:p>
    <w:p>
      <w:pPr>
        <w:pStyle w:val="Body"/>
        <w:rPr/>
      </w:pPr>
      <w:r>
        <w:rPr/>
        <w:t>IV. Que sentado lo expuesto, corresponde la ponderación de las restantes cuestiones expresadas a fin de establecer si la Res. determinativa y sumarial 1.031/06 se ajusta a derecho.</w:t>
      </w:r>
    </w:p>
    <w:p>
      <w:pPr>
        <w:pStyle w:val="Body"/>
        <w:rPr/>
      </w:pPr>
      <w:r>
        <w:rPr/>
        <w:t>Conforme se expusiera, lo medular de la cuestión controvertida es la definición de la figura del intermediario, la verificación de los presupuestos necesarios en este caso concreto y la procedencia o no de las prescripciones del art. 169 del Código Fiscal –t.o. en 2004– a los efectos de determinar la base imponible del Impuesto sobre los Ingresos Brutos, debiéndose mencionar que ya existen antecedentes de este Tribunal, a los cuales vale remitirse (Botticelli Eduardo O. del 13/11/07, Wright-Fernández Urzini y Asoc. S.R.L. de fecha 23/2/06 y Carlino Hugo Alberto E Iturrioz Jorge Daniel S.H. del 4/8/09, entre Otros).</w:t>
      </w:r>
    </w:p>
    <w:p>
      <w:pPr>
        <w:pStyle w:val="Body"/>
        <w:rPr/>
      </w:pPr>
      <w:r>
        <w:rPr/>
        <w:t>Por los fundamentos que a continuación se expondrán los agravios esgrimidos en esta instancia no pueden tener cabida favorable. El derecho de defensa que detenta el apelante implica que el presente pronunciamiento de cuenta acabada de los distintos elementos probatorios que esta Sala meritúa a fin de formar su convicción.</w:t>
      </w:r>
    </w:p>
    <w:p>
      <w:pPr>
        <w:pStyle w:val="Body"/>
        <w:rPr/>
      </w:pPr>
      <w:r>
        <w:rPr/>
        <w:t>Por ello, debe precisarse que siendo la comisión una figura contractual (art. 221 del Código de Comercio) la misma implica un acuerdo de voluntades entre las partes intervinientes: el comisionista (en el caso el Sr. Schamber) y el comitente (Shell CAPSA). Las pruebas que el Fisco ha agregado a las presentes actuaciones no dan cuenta de la existencia de dicho convenio, siendo ello coincidente con el resultado de la sustanciación de la prueba informativa en el procedimiento determinativo de oficio.</w:t>
      </w:r>
    </w:p>
    <w:p>
      <w:pPr>
        <w:pStyle w:val="Body"/>
        <w:rPr/>
      </w:pPr>
      <w:r>
        <w:rPr/>
        <w:t>Así reviste una importancia sustancial las manifestaciones de la petrolera vertidas en dicha oportunidad. A fs. 287/288 ésta empresa informa que en el período agosto de 2000 y diciembre de 2002 el operador Jorge Martínez vendía combustible por cuenta y orden de Shell CAPSA y que el Sr. Schamber registra compras a partir del 2/10/03. Además señala que éste último no fue consignatario de esa firma ni ha facturado comisiones a Shell por la venta de sus productos. Dicha prueba evidencia que no resulta verosímil sostener que durante los períodos enero de 2000 a julio de 2003 (períodos determinados), Shell CAPSA, le encomendó al Sr Schamber la venta de combustibles por su cuenta y orden.</w:t>
      </w:r>
    </w:p>
    <w:p>
      <w:pPr>
        <w:pStyle w:val="Body"/>
        <w:rPr/>
      </w:pPr>
      <w:r>
        <w:rPr/>
        <w:t>Resulta congruente con tal aseveración los remitos emitidos por la compañía Shell CAPSA al Sr. Martínez de fecha 11/1/03, agregados a fs. 40 y 41, en los que se detalla el producto comercializado y el carácter de consignatario del Sr. Martínez, como las comisiones facturadas a Shell por éste último. Asimismo es coincidente con la rendición de venta obrante a f. 82, en la que el Sr. Martínez consigna los datos de Shell CAPSA como mandante, el producto comercializado, los montos recaudados, la comisión y el total de la suma a rendir.</w:t>
      </w:r>
    </w:p>
    <w:p>
      <w:pPr>
        <w:pStyle w:val="Body"/>
        <w:rPr/>
      </w:pPr>
      <w:r>
        <w:rPr/>
        <w:t>Si bien le asiste razón al apelante cuando sostiene que las compras efectuadas a la petrolera eran canceladas con cheques de su cuenta bancaria, dicha circunstancia no es suficiente para demostrar la existencia de la intermediación alegada. Ello es así porque a f. 45 vta., el Fisco ha agregado copia de una nota dirigida a Shell CAPSA en la que los Sres. Martínez y Schamber informan con fecha marzo de 2002, que las operaciones comerciales mantenidas con la petrolera a nombre de Jorge Martínez serán canceladas con cheques de la cuenta del Banco Provincia que allí se identifica, cuyo titular es el Sr. Eugenio Schamber.</w:t>
      </w:r>
    </w:p>
    <w:p>
      <w:pPr>
        <w:pStyle w:val="Body"/>
        <w:rPr/>
      </w:pPr>
      <w:r>
        <w:rPr/>
        <w:t>Por lo expuesto, la realidad económica ha quedado evidenciada por los remitos (fs. 40 y 41), facturas (f. 37 y ss.), el contrato (f. 19 y ss.), la rendición de ventas y las manifestaciones del vendedor de la mercadería comercializada (f. 288), no habiendo el apelante demostrado en esta instancia, nuevos hechos que permitan desvirtuar la pretensión fiscal, debiendo tributar el impuesto sobre los ingresos brutos de acuerdo al principio general establecido en el art. 161 del Código Fiscal, t.o. en 2004, lo que así se declara.</w:t>
      </w:r>
    </w:p>
    <w:p>
      <w:pPr>
        <w:pStyle w:val="Body"/>
        <w:rPr/>
      </w:pPr>
      <w:r>
        <w:rPr/>
        <w:t>Respecto a los importes regularizados, cuyo acogimiento y pago consta a fs. 22/23 del Alcance 1 que corre como f. 194 de las presentes, ha de tenerse presente que los mismos han sido reconocidos por la representación fiscal, quien acompaña constancia obrante en la base de datos de la agencia (fs. 352/356). Por ello, corresponde que el Fisco practique nueva liquidación del impuesto sobre los ingresos brutos, descontando en los correspondientes f. R-222, los importes regularizados, lo que así se declara.</w:t>
      </w:r>
    </w:p>
    <w:p>
      <w:pPr>
        <w:pStyle w:val="Body"/>
        <w:rPr/>
      </w:pPr>
      <w:r>
        <w:rPr/>
        <w:t>En referencia a la multa por omisión aplicada la forma en que se resuelve el fondo de la cuestión traída, determina la suerte adversa del planteo formulado con relación a la sanción impuesta. Ello por cuanto dicha circunstancia impone como consecuencia la existencia de omisión de tributo, conducta que ha quedado materializada al no haberse abonado el gravamen en cuestión. En virtud de ello, el comportamiento del apelante fue correctamente ponderado por la autoridad administrativa como configurativo de una acción típicamente antijurídica. La omisión se origina en una conducta culposa, no pudiendo olvidarse que la Corte Suprema de Justicia de la Nación ha precisado que –aún cuando en el caso no existe intención de evadir el tributo– la falta de pago oportuno por los gravámenes autoriza la aplicación de una multa (C.S.N. L.L. 13-716).</w:t>
      </w:r>
    </w:p>
    <w:p>
      <w:pPr>
        <w:pStyle w:val="Body"/>
        <w:rPr/>
      </w:pPr>
      <w:r>
        <w:rPr/>
        <w:t>Por ello, la aplicación de multa no requiere la existencia de intención dolosa o de ocultación de bienes o actividades, bastando el hecho de una conducta inexcusable que ha tenido por efecto un pago inferior al que corresponde según las disposiciones. La figura del art. 53 del Código Fiscal exige un mínimo de subjetividad, o sea la culpa en sentido estricto, desde que admite como causal exculpatoria el error excusable. No obstante, corresponde al contribuyente probar la ausencia del elemento subjetivo, lo que no ha acontecido en Autos.</w:t>
      </w:r>
    </w:p>
    <w:p>
      <w:pPr>
        <w:pStyle w:val="Body"/>
        <w:rPr/>
      </w:pPr>
      <w:r>
        <w:rPr/>
        <w:t>Que, en cuanto al error excusable alegado, no surge dentro de estas actuaciones ningún elemento, a partir del cual pueda considerarse configurada la eximente prevista normativamente respecto del ajuste confirmado, toda vez que tal como ha establecido el Máximo Tribunal de la provincia esta figura requiere un incumplimiento razonable, prudente y adecuado a la situación, hallándose exento de pena quien demuestre que, pese a su diligencia y en razón de graves y atendibles circunstancias que acompañaron o precedieron a la infracción, pudo o debió creer que su acción no lesionaría el precepto legal ni el interés del erario (conf. causas publicadas en D.J.B.A., t. 120, p. 209; t. 121, p. 47; t. 122, p. 337, entre Otras).</w:t>
      </w:r>
    </w:p>
    <w:p>
      <w:pPr>
        <w:pStyle w:val="Body"/>
        <w:rPr/>
      </w:pPr>
      <w:r>
        <w:rPr/>
        <w:t>Que consecuentemente debe confirmarse la multa aplicada por el art. 3 de la Resolución recurrida, lo que así se declara.</w:t>
      </w:r>
    </w:p>
    <w:p>
      <w:pPr>
        <w:pStyle w:val="Body"/>
        <w:rPr/>
      </w:pPr>
      <w:r>
        <w:rPr/>
        <w:t>Que de tal forma, dejo expresado mi voto.</w:t>
      </w:r>
    </w:p>
    <w:p>
      <w:pPr>
        <w:pStyle w:val="Body"/>
        <w:rPr/>
      </w:pPr>
      <w:r>
        <w:rPr/>
        <w:t>Voto de la Dra. Dora Mónica Navarro: que por sus fundamentos, adhiero al voto de la vocal preopinante, Dra. Mónica Viviana Carné.</w:t>
      </w:r>
    </w:p>
    <w:p>
      <w:pPr>
        <w:pStyle w:val="Body"/>
        <w:rPr/>
      </w:pPr>
      <w:r>
        <w:rPr/>
        <w:t>Disidencia parcial de la Dra. C.P.N. Silvia Ester Hardoy: que sin perjuicio del respecto que me merecen los votos de la distinguidas colegas de Sala, entiendo necesario dejar sentado mi criterio en la presente causa, que me lleva a disentir parcialmente de la resolución arribada.</w:t>
      </w:r>
    </w:p>
    <w:p>
      <w:pPr>
        <w:pStyle w:val="Body"/>
        <w:rPr/>
      </w:pPr>
      <w:r>
        <w:rPr/>
        <w:t>Que previo al análisis de los agravios formulados por el recurrente, es del caso señalar que –a fs. 180/182– la Subdirección de Coordinación Operativa Interior de la Dirección Provincial de Rentas dictó la Res. de inicio del procedimiento determinativo y sumarial 187/05.</w:t>
      </w:r>
    </w:p>
    <w:p>
      <w:pPr>
        <w:pStyle w:val="Body"/>
        <w:rPr/>
      </w:pPr>
      <w:r>
        <w:rPr/>
        <w:t>Que a fs. 1/4 del Alcance 1, que corre como f. 194, el contribuyente presentó su descargo, ofreciendo prueba.</w:t>
      </w:r>
    </w:p>
    <w:p>
      <w:pPr>
        <w:pStyle w:val="Body"/>
        <w:rPr/>
      </w:pPr>
      <w:r>
        <w:rPr/>
        <w:t>Que a fs. 197/198, la Subdirección aludida, dispuso la apertura a prueba de la causa mediante la Res. 1.217/05, teniendo por agregada la documental, y proveyendo favorablemente la informativa ofrecida por el recurrente. En tal sentido, ordenó que se libren oficios a la empresa Shell de Argentina, al Banco de la Provincia de Buenos Aires y a la municipalidad de Coronel Suárez.</w:t>
      </w:r>
    </w:p>
    <w:p>
      <w:pPr>
        <w:pStyle w:val="Body"/>
        <w:rPr/>
      </w:pPr>
      <w:r>
        <w:rPr/>
        <w:t>Que a f. 212 contestó el oficio el Banco de la Provincia de Buenos Aires; a f. 1, del Alcance 3, que corre como f. 286, contestó la municipalidad de Coronel Suarez y a fs. 282/283 lo hizo la empresa Shell Compañía Argentina de Petróleo.</w:t>
      </w:r>
    </w:p>
    <w:p>
      <w:pPr>
        <w:pStyle w:val="Body"/>
        <w:rPr/>
      </w:pPr>
      <w:r>
        <w:rPr/>
        <w:t>Que a fs. 301/306, la Subdirección de Coordinación Operativa Interior de la Dirección Provincial de Rentas dictó la Res. 1.031/06, determinativa y sumarial, por la cual determinó las obligaciones fiscales del contribuyente del epígrafe, aplicó multa e intereses.</w:t>
      </w:r>
    </w:p>
    <w:p>
      <w:pPr>
        <w:pStyle w:val="Body"/>
        <w:rPr/>
      </w:pPr>
      <w:r>
        <w:rPr/>
        <w:t>Que a fs. 1/14, del Alcance 4, que corre como f. 342, el contribuyente interpuso recurso de apelación ante este cuerpo.</w:t>
      </w:r>
    </w:p>
    <w:p>
      <w:pPr>
        <w:pStyle w:val="Body"/>
        <w:rPr/>
      </w:pPr>
      <w:r>
        <w:rPr/>
        <w:t>Que con relación al planteo de nulidad, adhiero a los fundamentos expuestos por mis distinguidas colegas de Sala.</w:t>
      </w:r>
    </w:p>
    <w:p>
      <w:pPr>
        <w:pStyle w:val="Body"/>
        <w:rPr/>
      </w:pPr>
      <w:r>
        <w:rPr/>
        <w:t>Que expuesto lo que antecede, corresponde analizar si le asiste la razón al contribuyente respecto de los agravios incoados.</w:t>
      </w:r>
    </w:p>
    <w:p>
      <w:pPr>
        <w:pStyle w:val="Body"/>
        <w:rPr/>
      </w:pPr>
      <w:r>
        <w:rPr/>
        <w:t>Que en tal sentido, es del caso señalar que el recurrente plantea que la actividad que realizaba –durante los períodos sujetos a fiscalización– era la de comisionista, vendiendo combustible y lubricantes por cuenta y orden de Shell. Admite que los remitos y las facturas se emitieron a nombre de otro sujeto (Sr. Jorge Martínez), pero que ello en realidad se trató de una simulación, toda vez que el titular del negocio era Eugenio Guillermo Schamber.</w:t>
      </w:r>
    </w:p>
    <w:p>
      <w:pPr>
        <w:pStyle w:val="Body"/>
        <w:rPr/>
      </w:pPr>
      <w:r>
        <w:rPr/>
        <w:t>Que en este punto, es necesario analizar la prueba informativa sustanciada en el procedimiento de determinación de oficio. Allí, la empresa Shell Compañía Argentina de Petróleo expuso –en contestación al oficio librado– que “En el período agosto 2000 y diciembre 2002 el operador Jorge E. Martínez vendía combustible por cuenta y orden de Shell Capsa...” –f. 287–, agregando que “El Sr. Eugenio Schamber es el actual operador de la estación de servicio y registra compras a partir del 2/10/03. El Sr. Eugenio Schamber no es ni fue consignatario y por tanto no facturó comisiones a Shell CAPSA. e) Los remitos y las facturas en el período agosto 2000 a diciembre del 2002 se emitieron a nombre del operador de la estación de servicio es decir el Sr. Jorge E. Martínez. Desde el 2/10/03 y hasta la actualidad los remitos y facturas se emiten a nombre del Sr. Eugenio Guillermo Schamber” (f. 288, la bastardilla me pertenece).</w:t>
      </w:r>
    </w:p>
    <w:p>
      <w:pPr>
        <w:pStyle w:val="Body"/>
        <w:rPr/>
      </w:pPr>
      <w:r>
        <w:rPr/>
        <w:t>Que de lo expresado por la firma Shell Compañía de Petróleo y de las demás constancias obrantes en la causa (v. gr. facturas de fs. 37/39, remitos de fs. 40/41, y otra documentación), es posible concluir que el Sr. Eugenio Guillermo Schamber no ha probado las afirmaciones vertidas en su escrito recursivo. Así, Devis Echandía (“Teoría General de la Prueba Judicial”, Zavalía, junio 1974, 1, p. 490 y ss.), enuncia como criterio rector que “corresponde la carga de probar un hecho a la parte cuya petición (pretensión o excepción) lo tiene como presupuesto necesario, de acuerdo con la norma jurídica aplicable; o, expresado de otra manera, a cada parte le corresponde la carga de probar los hechos que sirven de presupuesto a la norma que consagra el efecto jurídico perseguido por ella cualquiera que sea su posición procesal”, criterio que es, precisamente, el del art. 375 del Código Procesal Civil y Comercial de la provincia de Buenos Aires.</w:t>
      </w:r>
    </w:p>
    <w:p>
      <w:pPr>
        <w:pStyle w:val="Body"/>
        <w:rPr/>
      </w:pPr>
      <w:r>
        <w:rPr/>
        <w:t>Que por ello, quien alega un hecho debe probarlo. En este punto, se sostuvo acertadamente que “La carga de la prueba no supone, pues, ningún derecho del adversario, sino un imperativo del propio interés de cada litigante; es una circunstancia de riesgo que consiste en que quien no prueba los hechos que ha de probar, pierde el pleito. Puede quitarse esa carga de encima, probando, es decir, acreditando la verdad de los hechos que la ley le señala. Y esto no crea, evidentemente, un derecho del adversario, sino una situación jurídica personal atinente a cada parte; el gravamen de no prestar creencia a las afirmaciones que era menester probar y no se probaron. Como en el antiguo dístico, es lo mismo no probar que no existir.” (Eduardo J. Couture. Fundamentos del Derecho Procesal Civil, 3ª Edición, reimpresión inalterada, Editorial Depalma, Buenos Aires, año 1964, p. 242). En tal sentido, la Suprema Corte de Justicia de la provincia de Buenos Aires, sostuvo que “... los litigantes tienen el deber de aportar la prueba de sus afirmaciones o, en caso contrario, soportar las consecuencias de omitir ese imperativo en el propio interés” (causa L 41.313, Sentencia del 4/4/89, “Acuerdos y Sentencias” 1989-I-540, también en Autos “Pieri Isidro contra Jacob, Luis Miguel y Otros. Resolución de contrato, cobro de australes, reintegro de bienes, daños y perjuicios”, de fecha 19/2/02, Acuerdo 76.903).</w:t>
      </w:r>
    </w:p>
    <w:p>
      <w:pPr>
        <w:pStyle w:val="Body"/>
        <w:rPr/>
      </w:pPr>
      <w:r>
        <w:rPr/>
        <w:t>Que asimismo, el Tribunal citado en el párrafo precedente, sostuvo la misma regla en materia contencioso administrativa, diciendo que “... si se impugna de ilegítima la actividad de la autoridad administrativa (...) debe, como ocurre en el derecho privado asumir la carga de probar sus dichos” (en la Causa B. 47.854, “Hotelera Río de la Plata”, Sentencia 8/5/90, más recientemente en autos “Empresa Hípica Argentina S.A. c/provincia de Buenos Aires –Poder Ejecutivo–. Demanda contencioso administrativa” de fecha 15/9/98, Causa B. 53.435).</w:t>
      </w:r>
    </w:p>
    <w:p>
      <w:pPr>
        <w:pStyle w:val="Body"/>
        <w:rPr/>
      </w:pPr>
      <w:r>
        <w:rPr/>
        <w:t>Que de lo expuesto, es posible colegir que al no haber probado el recurrente sus afirmaciones, corresponde confirmar la resolución recurrida; que así se declara.</w:t>
      </w:r>
    </w:p>
    <w:p>
      <w:pPr>
        <w:pStyle w:val="Body"/>
        <w:rPr/>
      </w:pPr>
      <w:r>
        <w:rPr/>
        <w:t>Que con relación a la “simulación” invocada en el escrito recursivo, entre la empresa proveedora de combustibles y el contribuyente, corresponde señalar que la contestación efectuada por la firma Shell Compañía Argentina de Petróleo –obrante a fs. 287/288– ha dejado sin sustento el planteo efectuado; que así se declara.</w:t>
      </w:r>
    </w:p>
    <w:p>
      <w:pPr>
        <w:pStyle w:val="Body"/>
        <w:rPr/>
      </w:pPr>
      <w:r>
        <w:rPr/>
        <w:t>Que con relación a la regularización parcial efectuada por el contribuyente (según informó a fs. 22/23, del Alcance 1, que corre como f. 194), y reconocida por la propia representación fiscal (a f. 378 vta.), toda vez que ello fue realizado –y comunicado– con anterioridad al dictado de la resolución determinativa y sumarial, y no ha sido tenido en cuenta por la autoridad de aplicación, corresponde hacer lugar al agravio y revocar parcialmente la Res. 1.031/06; que así se declara.</w:t>
      </w:r>
    </w:p>
    <w:p>
      <w:pPr>
        <w:pStyle w:val="Body"/>
        <w:rPr/>
      </w:pPr>
      <w:r>
        <w:rPr/>
        <w:t>Que respecto de la multa aplicada, la suscripta adhiere a los fundamentos expuestos por las Vocales preopinantes; que así se declara.</w:t>
      </w:r>
    </w:p>
    <w:p>
      <w:pPr>
        <w:pStyle w:val="Body"/>
        <w:rPr/>
      </w:pPr>
      <w:r>
        <w:rPr/>
        <w:t>Que en virtud de lo expuesto, corresponde hacer lugar parcialmente al recurso incoado y revocar parcialmente la resolución recurrida, de conformidad a las consideraciones formuladas.</w:t>
      </w:r>
    </w:p>
    <w:p>
      <w:pPr>
        <w:pStyle w:val="Body"/>
        <w:rPr/>
      </w:pPr>
      <w:r>
        <w:rPr/>
        <w:t>Que en cuanto a la imposición de costas solicitada por el recurrente en su escrito de apelación –a f. 1, del Alcance 4, que corre como f. 342–, no resultando ello atribución del cuerpo conforme a las normas que regulan su actuación, corresponde no hacer lugar a lo pedido (conf. T.F.A. P.B.A., Sentencia del 8/11/94 en Autos “Desiervi Cereales S.A.C.I. y A.”; esta Sala in re “Florería Iris S.R.L.”, de fecha 23/3/07, Registro 1.082; entre Otras); lo que así se declara.</w:t>
      </w:r>
    </w:p>
    <w:p>
      <w:pPr>
        <w:pStyle w:val="Body"/>
        <w:rPr/>
      </w:pPr>
      <w:r>
        <w:rPr/>
        <w:t>Que en tal sentido, dejo expresado mi voto.</w:t>
      </w:r>
    </w:p>
    <w:p>
      <w:pPr>
        <w:pStyle w:val="Body"/>
        <w:rPr/>
      </w:pPr>
      <w:r>
        <w:rPr/>
        <w:t>Por ello, por mayoría,</w:t>
      </w:r>
    </w:p>
    <w:p>
      <w:pPr>
        <w:pStyle w:val="Body"/>
        <w:rPr/>
      </w:pPr>
      <w:r>
        <w:rPr/>
        <w:t>SE RESUELVE:</w:t>
      </w:r>
    </w:p>
    <w:p>
      <w:pPr>
        <w:pStyle w:val="Body"/>
        <w:rPr/>
      </w:pPr>
      <w:r>
        <w:rPr/>
        <w:t>1. Rechazar el recurso de apelación interpuesto por Schamber Eugenio Guillermo contra la Res. determinativa y sumarial 1.031/06. 2. Ordenar a A.R.B.A. que en el plazo de treinta días practique nueva liquidación del impuesto de acuerdo a lo expuesto en el Considerando III del presente pronunciamiento. 3. Regístrese, notifíquese a las partes por cédula y al Sr. fiscal de estado con remisión de actuaciones. Cumplido, devuélvase.</w:t>
      </w:r>
    </w:p>
    <w:p>
      <w:pPr>
        <w:pStyle w:val="Body"/>
        <w:rPr/>
      </w:pPr>
      <w:r>
        <w:rPr/>
        <w:t>Registro Nº 1.823.</w:t>
      </w:r>
    </w:p>
    <w:p>
      <w:pPr>
        <w:pStyle w:val="Body"/>
        <w:rPr/>
      </w:pPr>
      <w:r>
        <w:rPr/>
        <w:t>Firman: Dra. Mónica Viviana Carné; Dra. Dora Mónica Navarro; Dra. Silvia Ester Hardoy, en disidencia parcial.</w:t>
      </w:r>
    </w:p>
    <w:p>
      <w:pPr>
        <w:pStyle w:val="Body"/>
        <w:rPr/>
      </w:pPr>
      <w:r>
        <w:rPr/>
        <w:t>Ante mí:</w:t>
      </w:r>
    </w:p>
    <w:p>
      <w:pPr>
        <w:pStyle w:val="Body"/>
        <w:rPr/>
      </w:pPr>
      <w:r>
        <w:rPr/>
        <w:t>Prosecretario de Sala III: Dra. Mercedes Araceli Sastr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50:00Z</dcterms:created>
  <dc:creator>AuxSecTecnica</dc:creator>
  <dc:description/>
  <cp:keywords/>
  <dc:language>en-US</dc:language>
  <cp:lastModifiedBy>AuxSecTecnica</cp:lastModifiedBy>
  <dcterms:modified xsi:type="dcterms:W3CDTF">2012-07-05T12:50:00Z</dcterms:modified>
  <cp:revision>2</cp:revision>
  <dc:subject/>
  <dc:title/>
</cp:coreProperties>
</file>