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Procedimiento. Rechazo de escrito por ausencia de firma del interesado. Radziusz Juan, T.F.A. P.B.A., Sala II, 29/12/09.</w:t>
      </w:r>
    </w:p>
    <w:p>
      <w:pPr>
        <w:pStyle w:val="Body"/>
        <w:rPr/>
      </w:pPr>
      <w:r>
        <w:rPr/>
        <w:t>AUTOS y VISTOS: el Expte. 2306-134468, año 2004, caratulado “Radziusz Juan J.”; y</w:t>
      </w:r>
    </w:p>
    <w:p>
      <w:pPr>
        <w:pStyle w:val="Body"/>
        <w:rPr/>
      </w:pPr>
      <w:r>
        <w:rPr/>
        <w:t>RESULTANDO:</w:t>
      </w:r>
    </w:p>
    <w:p>
      <w:pPr>
        <w:pStyle w:val="Body"/>
        <w:rPr/>
      </w:pPr>
      <w:r>
        <w:rPr/>
        <w:t>Que, a fs. 439/446 el Sr. Juan J. Radziusz, por derecho propio y con el patrocinio de la Dra. Gabriela Alejandra Carissimo, interpone recurso de apelación contra la Res. 511/05 (obrante a fs. 406/413), emanada de la Subdirección de Coordinación Operativa Metropolitana de la Dirección Provincial de Rentas. El citado acto, en sus arts. 1 y 2, determina y establece diferencias a favor del fisco referentes al impuesto sobre los ingresos brutos y a los períodos 2001 (setiembre a diciembre), 2002 (enero a diciembre), 2003 (enero a diciembre) y 2004 (enero a abril); las cuales ascienden a un importe total de ochenta y un mil cien pesos con setenta centavos ($ 81.100,70). Aplica en su art. 3 una multa del diez por ciento (10%) del monto no abonado por haberse constatado, en los períodos involucrados, la comisión de la infracción prevista en el art. 53 del Código Fiscal t.o. en 2004.</w:t>
      </w:r>
    </w:p>
    <w:p>
      <w:pPr>
        <w:pStyle w:val="Body"/>
        <w:rPr/>
      </w:pPr>
      <w:r>
        <w:rPr/>
        <w:t>Que, a f. 557, se elevan las actuaciones a esta instancia de conformidad con lo normado en el art. 110 del Código Fiscal (t.o. en 2004).</w:t>
      </w:r>
    </w:p>
    <w:p>
      <w:pPr>
        <w:pStyle w:val="Body"/>
        <w:rPr/>
      </w:pPr>
      <w:r>
        <w:rPr/>
        <w:t>Que, a f. 558 se otorga impulso procesal al presente expediente, haciendo saber la integración de la Sala II con el vocal de la 5ta Nominación Dr. Carlos Ariel Lapine, juntamente con la vocal de la 4ta Nominación Dra. Laura Cristina Ceniceros y la vocal de la 6ta Nominación Dra. Silvia Inés Wolcan; y</w:t>
      </w:r>
    </w:p>
    <w:p>
      <w:pPr>
        <w:pStyle w:val="Body"/>
        <w:rPr/>
      </w:pPr>
      <w:r>
        <w:rPr/>
        <w:t>CONSIDERANDO:</w:t>
      </w:r>
    </w:p>
    <w:p>
      <w:pPr>
        <w:pStyle w:val="Body"/>
        <w:rPr/>
      </w:pPr>
      <w:r>
        <w:rPr/>
        <w:t>Que, corresponde decidir a la Sala si el escrito por el que se ataca la Res. 511/05 reúne las formalidades esenciales que debe contener la pieza recursiva a fin de generar efectos jurídicos.</w:t>
      </w:r>
    </w:p>
    <w:p>
      <w:pPr>
        <w:pStyle w:val="Body"/>
        <w:rPr/>
      </w:pPr>
      <w:r>
        <w:rPr/>
        <w:t>Que, llegado a este punto, es dable destacar que el libelo presentado a fs. 439/446 no es formalmente procedente, en el carácter de recurso de apelación, en virtud de la ausencia de uno de los requisitos que debe reunir.</w:t>
      </w:r>
    </w:p>
    <w:p>
      <w:pPr>
        <w:pStyle w:val="Body"/>
        <w:rPr/>
      </w:pPr>
      <w:r>
        <w:rPr/>
        <w:t>Que, deben tenerse presentes las pautas que establece la norma que rige el procedimiento administrativo en la provincia (Dto,-Ley 7.647/70) y que son aplicables al caso por remisión del art. 4 del Código Fiscal, t.o. en 2004. Al respecto los arts. 29 y 33 de la norma procedimental, imponen que: “los escritos serán redactados a máquina y... serán suscriptos por los interesados, representantes o apoderados...”. El art. 33 particularmente exige, respecto de los escritos con los cuales se promueve la iniciación de una gestión ante la administración pública, entre otros requisitos, que debe contener la firma del interesado o apoderado –inc. f)–.</w:t>
      </w:r>
    </w:p>
    <w:p>
      <w:pPr>
        <w:pStyle w:val="Body"/>
        <w:rPr/>
      </w:pPr>
      <w:r>
        <w:rPr/>
        <w:t>Que, examinado el escrito por el que se ataca la resolución dictada en Autos, y que podría haber abierto la instancia ante este Tribunal, se advierte con claridad que obra solamente la rúbrica de la abogada patrocinante y carece de la firma del recurrente.</w:t>
      </w:r>
    </w:p>
    <w:p>
      <w:pPr>
        <w:pStyle w:val="Body"/>
        <w:rPr/>
      </w:pPr>
      <w:r>
        <w:rPr/>
        <w:t>Que, siendo la firma un requisito esencial y, según doctrina “el trazo peculiar mediante el cual el sujeto consigna habitualmente su nombre y apellido o sólo su apellido a fin de hacer constar las manifestaciones de su voluntad ...” (Conforme Llambías Jorge J. “Tratado de Derecho Civil” - Parte general T. II, p. 376) y al carecer de la misma el escrito presentado por el peticionante, este requisito no puede ser omitido o suplido porque hace a la esencia del acto y a los efectos jurídicos que provoca (conf. “Industria Metalurgica Sorazabal”, Sentencia del 1/2/05, Reg. 451, Sala I).</w:t>
      </w:r>
    </w:p>
    <w:p>
      <w:pPr>
        <w:pStyle w:val="Body"/>
        <w:rPr/>
      </w:pPr>
      <w:r>
        <w:rPr/>
        <w:t>Que, tampoco corresponde otorgarle a la Dra. Gabriela Alejandra Carissimo la calidad de gestor del art 48 del C.P.C.C., ya que en el escrito de apelación se aclara que viene en calidad de patrocinante, “... es necesario que en su presentación invoque que lo hace ejercitando la facultad del art. 48, pues dicha norma es excepcional y no puede aplicarse de oficio.” Código Procesal Civil y Comercial T. I Santiago Fassi.</w:t>
      </w:r>
    </w:p>
    <w:p>
      <w:pPr>
        <w:pStyle w:val="Body"/>
        <w:rPr/>
      </w:pPr>
      <w:r>
        <w:rPr/>
        <w:t>Que, habida cuenta de lo expuesto, el escrito obrante a fs. 439/446, debe ser rechazado “in limine”, lo que así se declara.</w:t>
      </w:r>
    </w:p>
    <w:p>
      <w:pPr>
        <w:pStyle w:val="Body"/>
        <w:rPr/>
      </w:pPr>
      <w:r>
        <w:rPr/>
        <w:t>Por ello,</w:t>
      </w:r>
    </w:p>
    <w:p>
      <w:pPr>
        <w:pStyle w:val="Body"/>
        <w:rPr/>
      </w:pPr>
      <w:r>
        <w:rPr/>
        <w:t>SE RESUELVE:</w:t>
      </w:r>
    </w:p>
    <w:p>
      <w:pPr>
        <w:pStyle w:val="Body"/>
        <w:rPr/>
      </w:pPr>
      <w:r>
        <w:rPr/>
        <w:t>1. Rechazar el escrito presentado a fs. 439/446, por los motivos expuestos en el considerando de la presente. 2. Confirmar en todas sus partes la Res. 511/05 emanada de la Subdirección de Coordinación Operativa Metropolitana de la Dirección Provincial de Rentas (hoy A.R.B.A.). Regístrese, notifíquese y devuélvase.</w:t>
      </w:r>
    </w:p>
    <w:p>
      <w:pPr>
        <w:pStyle w:val="Body"/>
        <w:rPr/>
      </w:pPr>
      <w:r>
        <w:rPr/>
        <w:t>Vocales: Dr. Carlos Ariel Lapine; Dra. Silvia Inés Wolcan; Dra. Laura Cristina Ceniceros.</w:t>
      </w:r>
    </w:p>
    <w:p>
      <w:pPr>
        <w:pStyle w:val="Body"/>
        <w:rPr/>
      </w:pPr>
      <w:r>
        <w:rPr/>
        <w:t>Secretaria: Dra. Rosa Elena Carbonell.</w:t>
      </w:r>
    </w:p>
    <w:p>
      <w:pPr>
        <w:pStyle w:val="Body"/>
        <w:rPr/>
      </w:pPr>
      <w:r>
        <w:rPr/>
        <w:t>Registro Nº 1.13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1:00Z</dcterms:created>
  <dc:creator>AuxSecTecnica</dc:creator>
  <dc:description/>
  <cp:keywords/>
  <dc:language>en-US</dc:language>
  <cp:lastModifiedBy>AuxSecTecnica</cp:lastModifiedBy>
  <dcterms:modified xsi:type="dcterms:W3CDTF">2012-07-05T12:51:00Z</dcterms:modified>
  <cp:revision>2</cp:revision>
  <dc:subject/>
  <dc:title/>
</cp:coreProperties>
</file>