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Actividad: tarjetas de crédito y comisiones. Determinación de deuda. Prescripción. Causales de suspensión e interrupción analizadas conforme a la ley vigente al momento de su producción. Compras del Sudeste S.A., T.F.A.-P.B.A., Sala II, 17/12/09.</w:t>
      </w:r>
    </w:p>
    <w:p>
      <w:pPr>
        <w:pStyle w:val="Body"/>
        <w:rPr/>
      </w:pPr>
      <w:r>
        <w:rPr/>
        <w:t>AUTOS y VISTOS: el Expte. 2306-33378, año 1988, caratulado “Compras del Sudeste S.A.”; y</w:t>
      </w:r>
    </w:p>
    <w:p>
      <w:pPr>
        <w:pStyle w:val="Body"/>
        <w:rPr/>
      </w:pPr>
      <w:r>
        <w:rPr/>
        <w:t>RESULTANDO:</w:t>
      </w:r>
    </w:p>
    <w:p>
      <w:pPr>
        <w:pStyle w:val="Body"/>
        <w:rPr/>
      </w:pPr>
      <w:r>
        <w:rPr/>
        <w:t>Al folio 434/442, se presenta Felipe Ridao, por derecho propio y en carácter de ex integrante del Directorio de “Compras del Sudeste S.A.”, con el patrocinio letrado del Dr. Raúl Eduardo Teijeiro, e interpone recurso de apelación contra las Res. A-155 y A-156.</w:t>
      </w:r>
    </w:p>
    <w:p>
      <w:pPr>
        <w:pStyle w:val="Body"/>
        <w:rPr/>
      </w:pPr>
      <w:r>
        <w:rPr/>
        <w:t>La Res. determinativa A155, dictada el 16 de julio de 2001 por la Gerencia Polo Turístico de la Dirección de Recaudación y Control del Cumplimiento Tributario de la Dirección Provincial de Rentas (fs. 385/390), determina las obligaciones fiscales de la firma “Aran Juan P., Ridao Felipe y Bauer Jorge, sociedad de hecho” y establece diferencias a favor de la Dirección, en concepto del impuesto sobre los ingresos brutos, derivadas del incumplimiento de las obligaciones tributarias a su cargo, por el ejercicio de las actividades de tarjetas de crédito (Cód. Act. 91001-03) y Comisiones (Cód. Act. 85301-02), respecto del año 1986 (enero a mayo) por una suma total de australes A 495,260, equivalentes a pesos $ 0,049526, con más los accesorios previstos en el art. 75 del Código Fiscal, t.o. en 1999 (arts. 1 y 2). Asimismo, aplica una multa del diez por ciento (10%) del impuesto omitido, según lo prescripto por el art. 52 del Código citado –art. 3–. En el art. 4, establece que según lo normado por los arts. 17 y 20 del Código Fiscal (t.o. en 1999), responden en forma solidaria con el contribuyente, por el pago de los gravámenes, multas, intereses y demás accesorios, en su carácter de socios, los Sres. Juan Pedro Aran, quienes resulten sucesores de Jorge Andrés Bauer y Felipe Ridao.</w:t>
      </w:r>
    </w:p>
    <w:p>
      <w:pPr>
        <w:pStyle w:val="Body"/>
        <w:rPr/>
      </w:pPr>
      <w:r>
        <w:rPr/>
        <w:t>Por su parte, la Res. A-156 dictada por el mismo organismo el 16 de julio de 2001, determina las obligaciones fiscales de la firma “Compras del Sudeste S.A.” y establece diferencias a favor de la Dirección, en concepto del Impuesto sobre los Ingresos Brutos, derivadas del incumplimiento de las obligaciones tributarias a su cargo, por el ejercicio de las actividades de Tarjetas de Crédito (Cód. Act. 91001-03) y Comisiones (Cód. Act. 85301-02), respecto del año 1986 (junio a diciembre), 1987 (enero a diciembre) y 1988 (enero a octubre) por una suma total de $ 1,055977, con más los accesorios previstos en el art. 75 del Código Fiscal t.o. en 1999 (arts. 1 y 2). Asimismo, aplica una multa del diez por ciento (10%) del impuesto omitido, según lo prescripto por el art. 52 del Código citado –art. 3–. En el art. 4, establece que según lo normado por los arts. 17 y 20 del Código Fiscal (t.o. en 1999), responden en forma solidaria con el contribuyente, por el pago de los gravámenes, multas, intereses y demás accesorios, en su carácter de socios, los Sres. Juan Pedro Aran, quienes resulten sucesores de Jorge Andrés Bauer y Felipe Ridao.</w:t>
      </w:r>
    </w:p>
    <w:p>
      <w:pPr>
        <w:pStyle w:val="Body"/>
        <w:rPr/>
      </w:pPr>
      <w:r>
        <w:rPr/>
        <w:t>A f. 537, las actuaciones son elevadas a este Tribunal Fiscal de Apelación, conforme con lo normado por el art. 97 del Código Fiscal (t.o. en 1999).</w:t>
      </w:r>
    </w:p>
    <w:p>
      <w:pPr>
        <w:pStyle w:val="Body"/>
        <w:rPr/>
      </w:pPr>
      <w:r>
        <w:rPr/>
        <w:t>A f. 538, se adjudica la presente causa a la Vocalía de la 4ta nominación, a cargo de la Dra. Laura Cristina Ceniceros. Seguidamente, se da impulso procesal y se hace saber que conocerá en la misma, la Sala II, integrada por la mencionada Vocalía, conjuntamente con la Vocal de la 6ta nominación, Dra. Silvia Inés Wolcan y la Vocal de la 1ra nominación, Dra. María Cristina Quiroga (Sala I), en carácter de Juez Subrogante (arts. 2 del reglamento de procedimiento, 8 del Dto.-Ley 7.603/70 y sus modificatorias y Acuerdo extraordinario 23/05, B.O.: 10/3/05). Asimismo, se intima al apelante para que, dentro del plazo de diez días, acredite el pago de la contribución establecida en el art. 12, inc. g) “in fine” de la Ley 6.716 (t.o. en Dto. 4.771/95), bajo apercibimiento de tener por firme la resolución apelada en el caso que se produjere la caducidad del procedimiento en esta instancia (arts. 15 de la ley citada, 318 del Código Procesal Civil y Comercial y 127 del Dto.-Ley 7.647/70).</w:t>
      </w:r>
    </w:p>
    <w:p>
      <w:pPr>
        <w:pStyle w:val="Body"/>
        <w:rPr/>
      </w:pPr>
      <w:r>
        <w:rPr/>
        <w:t>Al folio 542/543, el Tribunal Fiscal de Apelación resuelve declarar la caducidad delprocedimiento seguido en esta instancia por el Sr. Felipe Ridao y mantener firmes las Res. A-155 y A-156, ante el vencimiento del plazo acordado al apelante para dar cumplimiento al pago de la contribución aludida precedentemente.</w:t>
      </w:r>
    </w:p>
    <w:p>
      <w:pPr>
        <w:pStyle w:val="Body"/>
        <w:rPr/>
      </w:pPr>
      <w:r>
        <w:rPr/>
        <w:t>A fs. 549/550, se presenta Raúl E. Teijeiro, en nombre de su patrocinado Felipe Ridao, invocando el art. 48 del C.P.C.B.A., e interpone recurso de revisión. Su ratificación obra a f. 553.</w:t>
      </w:r>
    </w:p>
    <w:p>
      <w:pPr>
        <w:pStyle w:val="Body"/>
        <w:rPr/>
      </w:pPr>
      <w:r>
        <w:rPr/>
        <w:t>A f. 554, se intima al apelante para que, en el plazo de diez días, acredite el pago de la suma de cinco pesos ($ 5) en concepto de pago mínimo de la contribución establecida en el art. 12, inc. g) “in fine” de la Ley 6.716 (t.o en Dto. 4.771/95, extremo que se cumplimenta con el comprobante agregado a f. 557.</w:t>
      </w:r>
    </w:p>
    <w:p>
      <w:pPr>
        <w:pStyle w:val="Body"/>
        <w:rPr/>
      </w:pPr>
      <w:r>
        <w:rPr/>
        <w:t>Al folio 559/560, se resuelve revocar, por contrario imperio, la sentencia dictada en Autos el 29/6/06 a fs. 142/143 y que continúen los autos a fin de sustanciar el recurso articulado.</w:t>
      </w:r>
    </w:p>
    <w:p>
      <w:pPr>
        <w:pStyle w:val="Body"/>
        <w:rPr/>
      </w:pPr>
      <w:r>
        <w:rPr/>
        <w:t>Al f. 565, se ordena que del recurso de apelación obrante a fs. 434/442, se dé traslado a la representación fiscal, con remisión de actuaciones, por el término de quince días, para que conteste agravios y, en su caso, oponga excepciones (art. 111 del Código Fiscal, t.o. en 2004 –B.O.: 9/8/04–).</w:t>
      </w:r>
    </w:p>
    <w:p>
      <w:pPr>
        <w:pStyle w:val="Body"/>
        <w:rPr/>
      </w:pPr>
      <w:r>
        <w:rPr/>
        <w:t>A fs. 572/576, el representante fiscal contesta en tiempo y forma los agravios vertidos por las recurrentes.</w:t>
      </w:r>
    </w:p>
    <w:p>
      <w:pPr>
        <w:pStyle w:val="Body"/>
        <w:rPr/>
      </w:pPr>
      <w:r>
        <w:rPr/>
        <w:t>A f. 579, se hace saber que integrará la Sala II el Vocal de la quinta nominación Dr. Carlos Ariel Lapine (Acuerdo extraordinario 35/06) cesando, en consecuencia, la intervención de la Dra. María Cristina Quiroga. Por último, se tiene presente la prueba documental ofrecida, y se efectúa el llamamiento de Autos para sentencia. La providencia dictada al efecto, es notificada mediante cédulas que se agregan a fs. xxx/xxx; y</w:t>
      </w:r>
    </w:p>
    <w:p>
      <w:pPr>
        <w:pStyle w:val="Body"/>
        <w:rPr/>
      </w:pPr>
      <w:r>
        <w:rPr/>
        <w:t>CONSIDERANDO:</w:t>
      </w:r>
    </w:p>
    <w:p>
      <w:pPr>
        <w:pStyle w:val="Body"/>
        <w:rPr/>
      </w:pPr>
      <w:r>
        <w:rPr/>
        <w:t>I. En su escrito recursivo, el quejoso plantea respecto de la determinación efectuada a “Aran Juan P., Ridao Felipe y Bauer Jorge, sociedad de hecho”, que el único fundamento utilizado por la autoridad de aplicación para establecer la existencia de la empresa, la cual niega, y sus ingresos presuntos para calcular el impuesto omitido, es una cuenta corriente en el Banco Cooperativo de Balcarce Ltda., a nombre del Dr. Jorge A. Bauer, N° 1144/0, abierta el 17/02/1986 y sólo por el hecho de ser el período de vigencia de la misma, coincidente o anterior a la constitución de la sociedad “Compras del Sudeste S.A.”.</w:t>
      </w:r>
    </w:p>
    <w:p>
      <w:pPr>
        <w:pStyle w:val="Body"/>
        <w:rPr/>
      </w:pPr>
      <w:r>
        <w:rPr/>
        <w:t>En referencia a la determinación practicada a la firma “Compras del Sudeste S.A.”, aduce, tal como surge de la declaración jurada y pagos presentados por el ejercicio 1986 (consta en acta de comprobación de fecha 3/8/88 a f. 14), que la contribuyente determinó e ingresó importes superiores a los determinados por la inspección y al practicar los presuntos ajustes en F. R-222, en la columna de monto declarado, consigna cero. Agrega que “... Igual tratamiento ha de darse a los pagos efectuados de los períodos 1 y 2 del ejercicio 1987 pagados con fecha 20/8/87 conforme reza en el F. R-222 año 1987, obligaciones que estarían comprendidas en el período que integró el directorio, han prescripto sin lugar a duda alguna”.</w:t>
      </w:r>
    </w:p>
    <w:p>
      <w:pPr>
        <w:pStyle w:val="Body"/>
        <w:rPr/>
      </w:pPr>
      <w:r>
        <w:rPr/>
        <w:t>Asimismo, opone la prescripción de los períodos involucrados y afirma que nunca fue notificado durante catorce años, hasta el inicio del procedimiento determinativo y sumarial en el año 2001, pretendiendo la Dirección hacer valer una notificación de vista de diferencias al domicilio anterior, efectuada el 10 de mayo de 1996, siendo la misma inexistente, toda vez que “... desde abril vive en su domicilio actual, que dicho domicilio ha sido comunicado a la Dirección de Rentas y consta en sus declaraciones juradas personales, que en copia agrego”.</w:t>
      </w:r>
    </w:p>
    <w:p>
      <w:pPr>
        <w:pStyle w:val="Body"/>
        <w:rPr/>
      </w:pPr>
      <w:r>
        <w:rPr/>
        <w:t>Sin perjuicio de ello, alega que desde el 15/5/87 no tiene relación alguna con la empresa y respecto a lo que expresan las resoluciones atacadas, que no se ha ofrecido prueba pericial contable ni facilitado la actuación de los inspectores, manifiesta que “... ello no es imputable y así ha sido probado, no es posible presentar la documentación que no se tiene y que además y pasados catorce años se le notifican diferencias que resultan sin claridad alguna”, Por ello, solicita se revoquen las resoluciones apeladas en todos sus términos.</w:t>
      </w:r>
    </w:p>
    <w:p>
      <w:pPr>
        <w:pStyle w:val="Body"/>
        <w:rPr/>
      </w:pPr>
      <w:r>
        <w:rPr/>
        <w:t>Seguidamente se agravia por la inexistencia de conducta sancionable con multa, sosteniendo que en el caso, no ha existido intención de perjudicar al Fisco provincial y de hecho la contribuyente ha determinado el impuesto y presentado sus declaraciones juradas de acuerdo a la documentación respaldatoria de sus operaciones. También aduce error excusable y peticiona que se deje sin efecto la multa impuesta.</w:t>
      </w:r>
    </w:p>
    <w:p>
      <w:pPr>
        <w:pStyle w:val="Body"/>
        <w:rPr/>
      </w:pPr>
      <w:r>
        <w:rPr/>
        <w:t>Asimismo, impugna la responsabilidad solidaria señalando que no ha tenido posibilidad fáctica ni jurídica de actuar con la diligencia necesaria para cumplir con las obligaciones que se le imputan, debido “... al tiempo transcurrido 1986 y 1987 hasta el 2/11/00 fecha de notificación de ‘inicio del procedimiento determinativo y sumarial’, trece y catorce años, mal puede exigirse a un director que renunció a su cargo, lo comunicó al organismo, lo publicó en el Boletín Oficial y ha sido aceptado por este el retiro a parir del 15/5/78 el cumplimiento o realización de conductas diligentes que en el caso, devienen de cumplimiento imposible”, lo cual implica una situación de indefensión, de desigualdad jurídica y violación del derecho de propiedad y garantías constitucionales. Agrega, que dada la naturaleza y razones de política legislativa y tributaria, que han contribuido a crear la figura de los “responsables por deuda ajena” en materia fiscal, los mismos no pueden devenir responsables en forma solidaria e ilimitada, sobre la base de una determinación de deuda en forma presunta, sin que hayan podido utilizar previamente los mecanismos de exculpación que la propia norma que los responsabiliza consagra.</w:t>
      </w:r>
    </w:p>
    <w:p>
      <w:pPr>
        <w:pStyle w:val="Body"/>
        <w:rPr/>
      </w:pPr>
      <w:r>
        <w:rPr/>
        <w:t>II. A su turno, la representación fiscal contesta los agravios planteados por el recurrente, argumentando en primer lugar, que el curso de la prescripción fue interrumpido con la notificación de la vista de actuaciones operada el 10 de mayo de 1996, conforme el art. 113 del Código Fiscal (t.o. en 1994) vigente a la fecha, y que dicha notificación, cuya inexistencia alega la firma, ha sido válidamente practicada en el domicilio fiscal de la contribuyente, el cual reviste el carácter de constituido, sin haber denunciado a la Autoridad de Aplicación un cambio del mismo (art. 27 del cuerpo legal citado). En definitiva, la prescripción solicitada no ha operado, por cuanto, el cómputo de la obligación en cuestión, novada por mandato legal (art. 48 párr. 1 de la Ley 12.397) comenzó nuevamente el 1 de enero de 2000 y se hubiera completado el 1de enero de 2005, de no mediar la notificación de la resolución ahora apelada, que generó la causal suspensiva prevista por el art. 135, inc. a) del Código Fiscal, t.o. en 2004 y ccs. de años anteriores, suspensión que se extenderá hasta noventa días después de notificada la sentencia del Tribunal Fiscal.</w:t>
      </w:r>
    </w:p>
    <w:p>
      <w:pPr>
        <w:pStyle w:val="Body"/>
        <w:rPr/>
      </w:pPr>
      <w:r>
        <w:rPr/>
        <w:t>En relación a los fundamentos que tornarían viable la determinación practicada sobre base presunta, expresa que tal proceder, es de acuerdo a lo dispuesto por los arts. 39 y 40 del Código Fiscal (t.o. en 2004). Señala que la negativa a los requerimientos de información cursados a la firma y los socios responsables, y la falta de presentación de las declaraciones juradas del impuesto en los períodos ajustados, obligaron a la Dirección, a utilizar como base a efectos del ajuste, una cuenta corriente bancaria, por su conexidad con la operatoria de crédito que desarrollaba la empresa.</w:t>
      </w:r>
    </w:p>
    <w:p>
      <w:pPr>
        <w:pStyle w:val="Body"/>
        <w:rPr/>
      </w:pPr>
      <w:r>
        <w:rPr/>
        <w:t>“</w:t>
      </w:r>
      <w:r>
        <w:rPr/>
        <w:t>En cuanto a los montos declarados y prima facie abonados por la firma Compras del Sudeste S.A., que constan a f. 14 del Expte. 2306-33377/88, agregado sin acumular luego de la f. 17; observamos que el ingreso de los importes declarados por los bimestres cuatro y cinco del año 1986 se encuentran ingresados conforme surge de la base de datos de la Dirección de Rentas agregada a f. 223 y que se acompaña al presente. Respecto el bimestre seis del año 1986, entendemos que siendo el acta de comprobación de f. 14 un instrumento público, conforme con lo sostenido por la jurisprudencia de la Corte Suprema de Justicia nacional (en Causa G. 342 XXIV “Gambarro Francisco Isidoro s/apelación” del 28/9/93: ... y que encontrándose depurados los comprobantes de pago en poder del Banco Provincia de Buenos Aires (ver f. 444), es criterio sentado por esta autoridad tributaria que debe tenerse abonado en tiempo y forma el importe allí consignado (conf. Informe 6/00). Es por todo ello que los períodos antes referidos deben ser tenidos en cuenta en oportunidad de la liquidación final, solicitando a V.E. así lo declare”.</w:t>
      </w:r>
    </w:p>
    <w:p>
      <w:pPr>
        <w:pStyle w:val="Body"/>
        <w:rPr/>
      </w:pPr>
      <w:r>
        <w:rPr/>
        <w:t>Respecto de la multa impuesta y el planteo sobre la inexistencia de culpa, manifiesta que este Tribunal ha dicho que la ausencia de intención, resulta irrelevante en la especie, pues según ha reconocido la Suprema Corte Provincial, para que se configure esta infracción basta el hecho objetivo de no haberse abonado el tributo –causa B-48150 caratulada “Bavera Carlos L. c/ Poder Ejecutivo demanda Contencioso Administrativa”, sent. del 25-3-80” (en “D.U.V.B.S.J.A. Pache Norberto V” del 27-4-84, Reg. 4259). Agrega, que el perjuicio fiscal no puede constituirse como condición a los efectos de exculpar al contribuyente, ya que el mismo queda comprobado desde el momento mismo en que el impuesto es ingresado a las arcas fiscales fuera del término previsto al efecto, y por ello, el error excusable alegado resulta improcedente ya que no son suficientes las circunstancias mencionadas por el apelante.</w:t>
      </w:r>
    </w:p>
    <w:p>
      <w:pPr>
        <w:pStyle w:val="Body"/>
        <w:rPr/>
      </w:pPr>
      <w:r>
        <w:rPr/>
        <w:t>En torno a la responsabilidad solidaria atribuida, se “…vislumbra un planteo de inconstitucionalidad de las normas sustentatorias del accionar fiscal, cuestión que se encuentra vedada de resolución a esta instancia procedimental, de acuerdo a lo dispuesto por el Artículo 12 del Código Fiscal, salvedad de la existencia de precedentes jurisprudenciales en que se haya declarado la misma a tal respecto, que de más esta alegar sobre su ausencia”. Sin perjuicio de ello, señala: “… reconociendo el carácter subjetivo en la naturaleza de la solidaridad imputada, las constancias de marras acreditan tal extremo, sin encontrar motivo alguno que desvirtúe la idea de que el ahora apelante es quien decidió, en el devenir de sus funciones sociales, el incumplimiento de las obligaciones fiscales por parte de la firma”.</w:t>
      </w:r>
    </w:p>
    <w:p>
      <w:pPr>
        <w:pStyle w:val="Body"/>
        <w:rPr/>
      </w:pPr>
      <w:r>
        <w:rPr/>
        <w:t>Por las razones expuestas, la Representación Fiscal solicita se confirme el acto apelado con los alcances expuestos.</w:t>
      </w:r>
    </w:p>
    <w:p>
      <w:pPr>
        <w:pStyle w:val="Body"/>
        <w:rPr/>
      </w:pPr>
      <w:r>
        <w:rPr/>
        <w:t>III. Voto de la Dra. Laura Cristina Ceniceros: conforme ha quedado planteada la controversia, liminarmente trataré el planteo de prescripción de las facultades y acciones del Fisco para determinar y exigir el pago de la deuda reclamada en autos. Sobre el punto, la parte alega como defensa que la “vista de diferencias”, acto interruptivo de la prescripción conforme la legislación vigente al inicio del procedimiento, nunca le fue notificada. Por esta razón y dado el tiempo transcurrido hasta el dictado de la resolución determinativa, sus facultades se hallan inexorablemente caducas.</w:t>
      </w:r>
    </w:p>
    <w:p>
      <w:pPr>
        <w:pStyle w:val="Body"/>
        <w:rPr/>
      </w:pPr>
      <w:r>
        <w:rPr/>
        <w:t>Antes de entrar a analizar dicha circunstancia, corresponde establecer el tratamiento que a mi entender debe darse a esta cuestión en relación con los períodos involucrados en Autos, ello en virtud de las modificaciones introducidas al instituto de la prescripción por la Ley 11.808 (B.O.: 10/7/96), que significó en la legislación tributaria provincial, un punto de inflexión en torno a las facultades de esta jurisdicción local para dictar sus propias disposiciones en la materia y un regreso al plazo quinquenal en concordancia con lo establecido por el Código Civil en el art. 4.027, inc. 3, si bien en forma progresiva.</w:t>
      </w:r>
    </w:p>
    <w:p>
      <w:pPr>
        <w:pStyle w:val="Body"/>
        <w:rPr/>
      </w:pPr>
      <w:r>
        <w:rPr/>
        <w:t>Para comenzar, cabe recordar que de conformidad a lo dispuesto por el art. 98 del Código Fiscal (t.o. en 1994). norma vigente al inicio del procedimiento de verificación impositiva y ajuste, el plazo de prescripción era de diez años, en tanto que de acuerdo al art. 100, inc. 2, del citado cuerpo legal, el acto de otorgamiento de la Vista del art. 30 y desde su fecha, constituía un acto interruptivo de la prescripción.</w:t>
      </w:r>
    </w:p>
    <w:p>
      <w:pPr>
        <w:pStyle w:val="Body"/>
        <w:rPr/>
      </w:pPr>
      <w:r>
        <w:rPr/>
        <w:t>En la especie, en orden a las normas citadas supra, los períodos comprendidos por el ajuste impositivo realizado en las presentes actuaciones, 1986, 1987 y 1988, y en mérito al acto interruptivo acaecido el 10/5/96, no se hallaban prescriptos, prima facie, a la fecha de notificación de ambas Res. determinativas, A-155 y A-156, en agosto de 2001.</w:t>
      </w:r>
    </w:p>
    <w:p>
      <w:pPr>
        <w:pStyle w:val="Body"/>
        <w:rPr/>
      </w:pPr>
      <w:r>
        <w:rPr/>
        <w:t>Ahora bien, la modificación introducida por la Ley 11.808, con posterioridad al dictado de la vista de actuaciones, estando la prescripción en curso, no hubiera tenido mayores implicancias sobre la solución del presente caso, ya que el art. 119, que era la norma que establecía un plazo de prescripción escalonado y acotado en el tiempo de manera progresiva, para los periodos anteriores al año 1996, disponía que para los años 1986 y 1987/1988, la facultad del Fisco prescribía el 1 de enero de 1997 y 1998, respectivamente.</w:t>
      </w:r>
    </w:p>
    <w:p>
      <w:pPr>
        <w:pStyle w:val="Body"/>
        <w:rPr/>
      </w:pPr>
      <w:r>
        <w:rPr/>
        <w:t>Ello así, de no haber declarado la Suprema Corte de la provincia de Buenos Aires, la inconstitucionalidad del citado artículo. En efecto, de este modo se expidió el Alto Tribunal de la provincia, en recientes y numerosos fallos, a saber: C.81.253 “Fisco de la provincia de Buenos Aires. Incidente de revisión en Autos: Cooperativa Provisión Almaceneros Minoristas de Punta Alta Limitada. Concurso preventivo”, C.81.410 “Municipalidad de Monte Hermoso contra Expreso Sud Atlántico S.R.L. Apremio”, C.82.121 “Fisco de la provincia de Buenos Aires. Incidente de Revisión en Autos: Barrere Oscar R. Quiebra”, C.84.445 “Fisco de la provincia de Buenos Aires. Incidente de revisión en Autos: Montecchiari Dardo s/quiebra”, C.84.976 “Fisco de la provincia de Buenos Aires. Incidente de revisión en Autos: Moscoso José Antonio. Concurso preventivo”, C.87.124 “Fisco de la provincia de Buenos Aires. Incidente de revisión en Autos: Maggi Asociados S.R.L. Concurso preventivo”, entre otros. Respecto de la doctrina emanada de los citados precedentes, este Tribunal, ha resuelto en numerosos pronunciamientos y por distintos argumentos, acatar la decisión del supremo. En mi opinión, el distinto tratamiento legal dispuesto en los arts. 119 y 118, ha afectado el principio de igualdad y la seguridad jurídica de los justiciables, básicamente, en virtud de las irrazonables demoras del procedimiento administrativo en que ha incurrido la autoridad de aplicación, la que se hace palpable en autos, mayor a doce años y que se patentiza en los montos determinados en australes, que dan cuenta de la antigüedad del reclamo. Deben tenerse presente asimismo los principios de celeridad y economía procesal frente a esta jurisprudencia uniforme y reiterada.</w:t>
      </w:r>
    </w:p>
    <w:p>
      <w:pPr>
        <w:pStyle w:val="Body"/>
        <w:rPr/>
      </w:pPr>
      <w:r>
        <w:rPr/>
        <w:t>No obstante lo expuesto supra, reivindico la facultad de los fiscos provinciales de dictar su propia legislación respecto del instituto de la prescripción, establecer sus propios plazos, que pueden ser mayores o menores a los que fija la legislación federal, sus causales de interrupción y suspensión, ello en consideración tanto de las autonomías locales avaladas por nuestra C.N, como en consideración a las obligaciones de que se tratan, la naturaleza y finalidad de las mismas. Me remito en tal sentido y en honor a la brevedad, a los argumentos vertidos por el Tribunal Superior de la ciudad de Buenos Aires, in re “Sociedad Italiana de Beneficencia de Buenos Aires s/queja por recurso de inconstitucionalidad.”, Sentencia del 17/11/03, Votos de los Dres. Casás, Conde y Ruíz, que iluminan acertadamente la cuestión, como asimismo a los votos en minoría en las sentencias citadas supra, de los Dres. De Lazzari y Pettigiani. Verbigracia, en el fallo del Tribunal Superior de Justicia de la ciudad de Buenos Aires se ha dicho. “Los estados locales son los que deben decidir en qué plazos y bajo qué circunstancias prescribe una obligación tributaria, lo que contribuye a establecer una política tributaria previsible y efectivamente autónoma, pues si los plazos de prescripción son ordenados y modificados por el legislador federal, el sistema de recaudación tributario deja de ser local al quedar sujeto a las decisiones de un poder ajeno”. (del voto de la Dra. Ruiz) Asimismo es relevante advertir que “La regulación de la prescripción liberatoria por el Código Civil esta, entonces destinada a proyectarse sobre aspectos relativos a los efectos adjetivos de las relaciones sustantivas que ese cuerpo normativo contempla. Si tenemos en cuenta que las provincias no han delegado en el Gobierno Federal el dictado de los códigos de procedimiento, parece razonable pensar que el legislador federal al dictar las normas que constituyen la legislación común –ha querido asegurarse con criterio debatible desde el punto de vista constitucional cierta homogeneidad en algún aspecto atinente a dicha regulación” (voto de la Dra. Conde). Sin perjuicio de lo expuesto precedentemente, entiendo que uno de los argumentos que mayor peso tiene a la hora de tomar posición, es el que se halla vinculado con la esencia de actividad estatal recaudatoria y que desde un análisis no meramente dogmático del derecho, sino con una visión que incorpora una dimensión realista, que considera que la prescripción no se vincula necesariamente con el propio desinterés o desidia de los gobiernos locales de perseguir el cobo de las deudas fiscales (como se sostiene en “Filcrosa”) sino que procura “entender que organizaciones complejas como las gubernamentales atienden a procesos de toma de decisión y a necesidades operativas y de organización que presentan un volumen y grado de dificultad que difiere de un lugar del país a otro y de las relaciones entre los particulares, aspectos estos que pueden ser valorados adecuadamente por los legisladores locales ...” (del voto de la Dra Conde). (Ver mi voto en “Trainment Ciccone Servicios S.A”, Sentencia de Sala II del 7 de junio de 2007).</w:t>
      </w:r>
    </w:p>
    <w:p>
      <w:pPr>
        <w:pStyle w:val="Body"/>
        <w:rPr/>
      </w:pPr>
      <w:r>
        <w:rPr/>
        <w:t>Por lo expuesto, el plazo de prescripción aplicable al caso es de cinco años, a contar desde el 1 de enero del año siguiente al vencimiento para la presentación de la declaración jurada anual, de conformidad a lo dispuesto por los arts. 118 y 120 del Código Fiscal t.o. en 1999 y concordantes de años posteriores. Sobre el inicio del cómputo me remito en honor a la brevedad a los argumentos vertidos en mi voto en Autos “Quinta Fresca 3” Sala I, Sentencia del 23/8/07; “Churros Manolo S.R.L.” Sala II, Sentencia del 16/11/09, entre otros.</w:t>
      </w:r>
    </w:p>
    <w:p>
      <w:pPr>
        <w:pStyle w:val="Body"/>
        <w:rPr/>
      </w:pPr>
      <w:r>
        <w:rPr/>
        <w:t>En tal sentido, la prescripción para los períodos fiscales 1986, 1987 y 1988, comenzó a correr el 1 de enero de 1988, 1989, 1990, respectivamente, culminando el 1 de enero de 1993, 1994 y 1995, es decir con anterioridad al dictado la vista de diferencias, cuya notificación de acuerdo a derecho o no, deviene inoficioso analizar, por lo que procede hacer lugar a la excepción opuesta por el recurrente, lo que así declaro.</w:t>
      </w:r>
    </w:p>
    <w:p>
      <w:pPr>
        <w:pStyle w:val="Body"/>
        <w:rPr/>
      </w:pPr>
      <w:r>
        <w:rPr/>
        <w:t>Respecto a los restantes agravios planteados en el recurso de apelación, por la forma en que se resuelve el caso, considero también que deviene abstracto su tratamiento, lo que así también declaro.</w:t>
      </w:r>
    </w:p>
    <w:p>
      <w:pPr>
        <w:pStyle w:val="Body"/>
        <w:rPr/>
      </w:pPr>
      <w:r>
        <w:rPr/>
        <w:t>Por ello,</w:t>
      </w:r>
    </w:p>
    <w:p>
      <w:pPr>
        <w:pStyle w:val="Body"/>
        <w:rPr/>
      </w:pPr>
      <w:r>
        <w:rPr/>
        <w:t>RESUELVO:</w:t>
      </w:r>
    </w:p>
    <w:p>
      <w:pPr>
        <w:pStyle w:val="Body"/>
        <w:rPr/>
      </w:pPr>
      <w:r>
        <w:rPr/>
        <w:t>1. Hacer lugar al recurso de apelación interpuesto por Felipe Ridao, por derecho propio y en su carácter de responsable solidario y ex integrante del directorio de “Compras del Sudeste S.A.”, con el patrocinio letrado del Dr. Raúl Eduardo Teijeiro, contra las Res. A-155 y A-156 dictadas por la Gerencia Polo Turístico de la Dirección de Recaudación y Control del Cumplimiento Tributario de la Dirección Provincial de Rentas, el 16 de julio de 2001. 2. Declarar prescriptas las acciones y poderes del Fisco para determinar y exigir el pago del impuesto sobre los ingresos brutos correspondiente a los períodos 1986, 1987 y 1988. Regístrese, notifíquese y devuélvase.</w:t>
      </w:r>
    </w:p>
    <w:p>
      <w:pPr>
        <w:pStyle w:val="Body"/>
        <w:rPr/>
      </w:pPr>
      <w:r>
        <w:rPr/>
        <w:t>Voto de la Dra. Mónica Viviana Carné: adhiero al Voto de la Dra. Laura Cristina Ceniceros.</w:t>
      </w:r>
    </w:p>
    <w:p>
      <w:pPr>
        <w:pStyle w:val="Body"/>
        <w:rPr/>
      </w:pPr>
      <w:r>
        <w:rPr/>
        <w:t>Voto de la Dra. Silvia Inés Wolcan: que, llamada a pronunciarme sobre la materia controvertida, paso a consignar mi opinión al respecto, adelantando que coincido con el resultado al que arriba en el caso la Vocal Instructora, Dra. Ceniceros, aunque ello por los fundamentos que paso a exponer.</w:t>
      </w:r>
    </w:p>
    <w:p>
      <w:pPr>
        <w:pStyle w:val="Body"/>
        <w:rPr/>
      </w:pPr>
      <w:r>
        <w:rPr/>
        <w:t>Que, a efectos de resolver el punto, señalo, en primer lugar, que los períodos ajustados en los actos apelados, son los correspondientes a los años 1986, 1987 y 1988. En virtud de ello, corresponde determinar la normativa que deviene aplicable en la especie, operación que, desde ya anticipo, presenta una notoria complejidad.</w:t>
      </w:r>
    </w:p>
    <w:p>
      <w:pPr>
        <w:pStyle w:val="Body"/>
        <w:rPr/>
      </w:pPr>
      <w:r>
        <w:rPr/>
        <w:t>Que, en esta línea, parto por recordar que la Ley 11.808 (B.O.: 10/7/96), introdujo una sustancial reforma al instituto de la prescripción. Así, en primer orden, sustituyó el art. 111 del Código Fiscal t.o. en 1994 (que preveía la prescripción de diez años de las facultades de la autoridad de aplicación para determinar las obligaciones fiscales y para el cobro judicial de los gravámenes y sus accesorios y multas por infracciones fiscales), por otro donde se contempló la prescripción quinquenal de tales facultades, aclarándose que los “términos de prescripción quinquenal establecidos en el presente artículo, comenzarán a correr para las obligaciones fiscales que se devenguen a partir del 1 de enero de 1.996” (conf. art. 17, pto. 7 Ley cit.).</w:t>
      </w:r>
    </w:p>
    <w:p>
      <w:pPr>
        <w:pStyle w:val="Body"/>
        <w:rPr/>
      </w:pPr>
      <w:r>
        <w:rPr/>
        <w:t>Que, en virtud de tales principios y a fin de “evitar las consecuencias que acarrearía una brusca modificación en la materia, hasta llegar a compatibilizar los períodos sujetos al antiguo texto del Código Fiscal con el propuesto”, se propició “ir reduciendo en forma gradual los plazos de la prescripción” (conf. Mensaje de elevación del proyecto que se convertiría en Ley 11.808). Y, ello fue concretado mediante el agregado del art. 111 bis a dicho texto legal –art. 119 t.o. en 1999 y art. 132 t.o. en 2004– (conf. art. 17, pto. 8, Ley cit.), el cual estableció un cuadro donde se previó, en forma específica, la prescripción de las acciones de la autoridad de aplicación para determinar y exigir los tributos y sus accesorios, así como para aplicar y cobrar multas por infracciones fiscales, comenzadas a correr antes del 1º de enero de 1996. Cabe aclarar que, dicha escala, se inició con aquellas “acciones nacidas durante el ejercicio fiscal 1.986”, respecto de las cuales se dispuso la prescripción el 1 de enero de 1997.</w:t>
      </w:r>
    </w:p>
    <w:p>
      <w:pPr>
        <w:pStyle w:val="Body"/>
        <w:rPr/>
      </w:pPr>
      <w:r>
        <w:rPr/>
        <w:t>Que, la mentada circunstancia, posee una trascendencia sustancial en el tema, dado que, dicha ley, si bien estableció un nuevo régimen en materia de prescripción hacia el futuro (específicamente, para las obligaciones fiscales que se devenguen a partir del 1 de enero de 1.996), también efectuó una concreta regulación en relación a los períodos fiscales que precedieron a dicha fecha, dentro de los cuales se encuentran insertos todos aquellos que fueron objeto de ajuste en la presente.</w:t>
      </w:r>
    </w:p>
    <w:p>
      <w:pPr>
        <w:pStyle w:val="Body"/>
        <w:rPr/>
      </w:pPr>
      <w:r>
        <w:rPr/>
        <w:t>Que, a partir de tales principios, deben evaluarse otras circunstancias a ellos vinculados, de no menor trascendencia. En primer lugar, debe tomarse en consideración que, en lo que respecta al referido régimen de transición, se ha producido la condición habilitante prevista por el art. 12 del C.F. (t.o. en 1996 y cc.) y por el art. 14 de la Ley Orgánica del Cuerpo (Dto.-Ley 7.603/70 y mod.), para que este Tribunal ejerza la facultad que le confieren dichas normas, dado que, si bien es cierto que, por principio, le está vedado al cuerpo pronunciarse sobre la “inconstitucionalidad” de normas tributarias (conf. preceptos citados, que acompañaron al Tribunal desde su creación –conf. Dto.-Ley 9.145 y mod– y que importaron un claro apartamiento con respecto a su antecedente, esto es, la Cámara Fiscal –conf. Ley 5.744–), también lo es que resulta de su estricta competencia el adecuar las resoluciones recaídas en las causas sometidas a su decisión, al criterio sustentado por los Altos Tribunales, tanto nacional como provincial, aplicando la jurisprudencia de los mismos que hubiera declarado la inconstitucionalidad de dicha categoría de normas.</w:t>
      </w:r>
    </w:p>
    <w:p>
      <w:pPr>
        <w:pStyle w:val="Body"/>
        <w:rPr/>
      </w:pPr>
      <w:r>
        <w:rPr/>
        <w:t>Que, en este marco, nos encontramos con los pronunciamientos de la Suprema Corte de Justicia de la provincia de Buenos Aires, recaídos en las Causas C. 87.124, “Fisco de la provincia de Buenos Aires. Incidente de revisión en Autos: ‘Maggi Asociados S.R.L. Concurso preventivo’”, Sentencia 30/5/07; C. 84.976, “Fisco de la provincia de Buenos Aires. Incidente de revisión en Autos: ‘Moscoso José Antonio. Concurso preventivo’”, Sentencia30/5/07; C. 81.410, “Municipalidad de Monte Hermoso contra Expreso Sud Atlántico S.R.L. Apremio”, Sentencia 30/5/07; C. 82.121, “Fisco de la provincia de Buenos Aires. Incidente de revisión en Autos: ‘Barrere Oscar R. Quiebra’”, Sentencia 30/5/07; C. 84.445, “Fisco de la provincia de Buenos Aires. Incidente de revisión en Autos ‘Montecchiari Dardo s/quiebra’”, Sentencia 30/5/07 y C. 81.253, “Fisco de la provincia de Buenos Aires. Incidente de revisión en Autos: ‘Cooperativa Provisión Almaceneros Minoristas de Punta Alta Limitada. Concurso Preventivo’”, Sentencia 30/5/07.</w:t>
      </w:r>
    </w:p>
    <w:p>
      <w:pPr>
        <w:pStyle w:val="Body"/>
        <w:rPr/>
      </w:pPr>
      <w:r>
        <w:rPr/>
        <w:t>Que, en esos precedentes, el Alto Tribunal Provincial, al entender en sendos recursos de inaplicabilidad de ley, confirmó, por mayoría, los respectivos pronunciamientos de la alzada, a través de los cuales se había declarado la inconstitucionalidad del art. 119 del Código Fiscal (con excepción de la causa C. 81.410, en donde el tribunal de alzada había rechazado la prescripción opuesta por la ejecutada y la Suprema Corte hizo lugar al remedio extraordinario respecto de dicha defensa, declarando la inconstitucionalidad del referido artículo del Código Fiscal, así como del art. 278 de la L.O.M.). A tales efectos, ese Superior Tribunal, recogió la doctrina sentada por la Corte Suprema de Justicia de la Nación, en la causa “Filcrosa S.A. s/quiebra. Incidente de verificación de municipalidad de Avellaneda” (Sentencia 30/9/03), en orden a la invalidez de las normas locales que reglamentan la prescripción de tributos en forma contraria a lo dispuesto en el Código Civil, por entender encuadrado tal instituto en la cláusula del art. 75, inc. 12 de la Constitución Nacional. En virtud de ello, cabe concluir que se ha configurado la habilitación contemplada por el Código Fiscal (art. 12, t.o. en 1996, 1999 y concordantes posteriores) y la Ley Orgánica del Cuerpo (art. 14 Dto.-Ley 7.603/70 y mod.), correspondiendo, en consecuencia, aplicar la referida jurisprudencia de esa Suprema Corte, declarativa de la inconstitucionalidad de la norma involucrada en la causa, esto es, del art. 119 del Código Fiscal (t.o. en 1996 y 1999 y cc.).</w:t>
      </w:r>
    </w:p>
    <w:p>
      <w:pPr>
        <w:pStyle w:val="Body"/>
        <w:rPr/>
      </w:pPr>
      <w:r>
        <w:rPr/>
        <w:t>Que, descartado en función de la circunstancia antedicha, el empleo de tal precepto, corresponde individualizar la norma que debe aplicarse en la especie, la cual, dentro de la doctrina desarrollada por el Alto Tribunal Provincial, no puede ser otra que aquella que fija el plazo quinquenal de prescripción, aún para los períodos que, originalmente, estuvieran alcanzados por el régimen de transición, respecto del cual fuera declarada, posteriormente, su inconstitucionalidad. En efecto, objetado desde la perspectiva constitucional el régimen de transición dispuesto por la Ley 11.808, al exceder los cinco años establecidos en la normativa de fondo y desechado, por tanto, el mismo, no constituye alternativa congruente el recurrir, por ejemplo, al sistema anterior a dicha modificación normativa que preveía al efecto, un plazo de diez años (C.F. t.o. en 1994). En virtud de ello y haciendo mérito de la restante normativa existente en el orden provincial –la cual no ha sido objeto de pronunciamiento específico alguno por parte de nuestros Altos Tribunales– (arts. 118, t.o. en 1996 y 1999; 131 t.o. en 2004 y mod. y arts. 120 t.o. en 1996 y 1999 y 133, t.o. en 2004 y mod.), se desprende que las acciones del Fisco involucradas en la presente causa, se encuentran prescriptas, tal como lo sostiene la parte actora.</w:t>
      </w:r>
    </w:p>
    <w:p>
      <w:pPr>
        <w:pStyle w:val="Body"/>
        <w:rPr/>
      </w:pPr>
      <w:r>
        <w:rPr/>
        <w:t>Que, a efectos de fundar tal aserto, entiendo, corresponde partir por consignar que, en mi criterio y con fundamento en las máximas vigentes en materia de aplicación temporal de las normas, las causales de suspensión e interrupción de la prescripción, deben analizarse conforme la ley vigente al momento de su producción. Y, en función de tal principio, señalo que a la fecha de acaecimiento de la causal potencialmente suspensiva contemplada por la normativa vigente (intimación administrativa de pago: conf. modificación operada al C.F. t.o. en 1994 a través de la Ley 11.808 –art. 17, pto. 11–; arts. 122, inc. a) t.o. en 1996 y 1999 y 135 t.o. en 2004) contenida en las Res. A-155 y A-156 –conf. art. 6 de las mismas, fs. 385/390 y 397/402– (16/7/01, notificadas los días 1 y 7 de agosto de 2001: fs. 420, 422/423, 427/430), había operado la prescripción de las acciones respectivas.</w:t>
      </w:r>
    </w:p>
    <w:p>
      <w:pPr>
        <w:pStyle w:val="Body"/>
        <w:rPr/>
      </w:pPr>
      <w:r>
        <w:rPr/>
        <w:t>Que, en efecto, el plazo de cinco años que consigné como aplicable en la especie, comenzó a correr, en relación a las acciones correspondientes a los períodos fiscales 1986, 1987 y 1988, el 1 de enero de los años 1987, 1988 y 1989, respectivamente, es decir, a partir del 1 de enero del año siguiente a aquel al cual se refieren las obligaciones fiscales (conf. arts. 112, 156 y 157 C.F. t.o. en 1994 y concordantes de años anteriores –arts. 99, 141 y 142 C.F. Ley 10.397– y, mi criterio a partir del precedente “Compañía de Seguros Colón” –Sala II, Sentencia 30/10/07–, donde entendiera que no resulta de aplicación en supuestos como el del tributo de marras, el principio en función del cual se ubica el cómputo de la prescripción a partir del 1 de enero siguiente al año en que se produzca el vencimiento de los plazos generales para la presentación de declaraciones juradas e ingreso del gravamen, al reputar que, en dicho sistema legal, no nos encontramos, frente a obligaciones cuya determinación se produzca sobre la base de declaraciones juradas de período fiscal anual y ello hasta la sanción de la Ley 13.850 que sustituyera el art. 183 del C.F. t.o. en 2004 otorgando ahora carácter determinativo a la declaración jurada del impuesto sobre los ingresos brutos –conf. art. 31 Ley cit.–).</w:t>
      </w:r>
    </w:p>
    <w:p>
      <w:pPr>
        <w:pStyle w:val="Body"/>
        <w:rPr/>
      </w:pPr>
      <w:r>
        <w:rPr/>
        <w:t>Que, por su parte, estimo dable consignar, con respecto a la “Vista de las diferencias” cursada el 10/5/96, que si bien en los textos ordenados del Código Fiscal vigentes en el transcurso de tales períodos (t.o. en 1994 –art. 113, inc. 2– y Ley 10.397, art. 100, inc. 2, fue contemplada como causal interruptiva de la prescripción, el “acto de otorgamiento de la vista a que se refiere el art. 38 de este código ...” (norma que estuviera vigente hasta la sustitución operada mediante la Ley 11.808 –B.O.: 10/7/96–), en el caso, tal “Vista”, fue otorgada una vez fenecido el plazo de prescripción de cinco años ya consignado, de allí que no pueda considerarse que la misma haya operado como causal interruptiva de su curso.</w:t>
      </w:r>
    </w:p>
    <w:p>
      <w:pPr>
        <w:pStyle w:val="Body"/>
        <w:rPr/>
      </w:pPr>
      <w:r>
        <w:rPr/>
        <w:t>Que, por todo lo expuesto hasta el presente, concluyo en que ha operado la prescripción de las acciones y poderes del Fisco para determinar y exigir el pago de las obligaciones fiscales involucradas en Autos; lo que así declaro.</w:t>
      </w:r>
    </w:p>
    <w:p>
      <w:pPr>
        <w:pStyle w:val="Body"/>
        <w:rPr/>
      </w:pPr>
      <w:r>
        <w:rPr/>
        <w:t>Por mayoría,</w:t>
      </w:r>
    </w:p>
    <w:p>
      <w:pPr>
        <w:pStyle w:val="Body"/>
        <w:rPr/>
      </w:pPr>
      <w:r>
        <w:rPr/>
        <w:t>SE RESUELVE:</w:t>
      </w:r>
    </w:p>
    <w:p>
      <w:pPr>
        <w:pStyle w:val="Body"/>
        <w:rPr/>
      </w:pPr>
      <w:r>
        <w:rPr/>
        <w:t>1. Hacer lugar al recurso de apelación interpuesto por Felipe Ridao, por derecho propio y en su carácter de responsable solidario y ex integrante del Directorio de “Compras del Sudeste S.A.”, con el patrocinio letrado del Dr. Raúl Eduardo Teijeiro, contra las Res. A-155 y A-156 dictadas por la Gerencia Polo Turístico de la Dirección de Recaudación y Control del Cumplimiento Tributario de la Dirección Provincial de Rentas, el 16 de julio de 2001. 2. Declarar prescriptas las acciones y poderes del Fisco para determinar y exigir el pago del impuesto sobre los ingresos brutos correspondiente a los períodos 1986, 1987 y 1988. Regístrese, notifíquese y devuélvase.</w:t>
      </w:r>
    </w:p>
    <w:p>
      <w:pPr>
        <w:pStyle w:val="Body"/>
        <w:rPr/>
      </w:pPr>
      <w:r>
        <w:rPr/>
        <w:t>Registro Nº 1.134</w:t>
      </w:r>
    </w:p>
    <w:p>
      <w:pPr>
        <w:pStyle w:val="Body"/>
        <w:rPr/>
      </w:pPr>
      <w:r>
        <w:rPr/>
        <w:t>Firman: Dra. Laura Cristina Ceniceros; Dra. Mónica Viviana Carné (subrogante); Dra. Silvia Inés Wolcan.</w:t>
      </w:r>
    </w:p>
    <w:p>
      <w:pPr>
        <w:pStyle w:val="Body"/>
        <w:rPr/>
      </w:pPr>
      <w:r>
        <w:rPr/>
        <w:t>Ante mí:</w:t>
      </w:r>
    </w:p>
    <w:p>
      <w:pPr>
        <w:pStyle w:val="Body"/>
        <w:rPr/>
      </w:pPr>
      <w:r>
        <w:rPr/>
        <w:t>Prosecretaria Sala II: Dra. María Adriana Magnet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7:00Z</dcterms:created>
  <dc:creator>AuxSecTecnica</dc:creator>
  <dc:description/>
  <cp:keywords/>
  <dc:language>en-US</dc:language>
  <cp:lastModifiedBy>AuxSecTecnica</cp:lastModifiedBy>
  <dcterms:modified xsi:type="dcterms:W3CDTF">2012-07-13T11:27:00Z</dcterms:modified>
  <cp:revision>2</cp:revision>
  <dc:subject/>
  <dc:title/>
</cp:coreProperties>
</file>