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Liquidación del impuesto en forma mensual o bimestral. Actividad: venta y distribución de productos agropecuarios. Imputación de pagos a través de planes de pagos. Saldo pendiente a favor del fisco. Multa. Mac Louglin Alberto R. y Norma, T.F.A.-P.B.A., Sala 2, 23/12/09.</w:t>
      </w:r>
    </w:p>
    <w:p>
      <w:pPr>
        <w:pStyle w:val="Body"/>
        <w:rPr/>
      </w:pPr>
      <w:r>
        <w:rPr/>
        <w:t>AUTOS y VISTOS: el Expte. 2306-550973, año 2000, caratulado “Mac Loughlin Alberto R. y Norma”.</w:t>
      </w:r>
    </w:p>
    <w:p>
      <w:pPr>
        <w:pStyle w:val="Body"/>
        <w:rPr/>
      </w:pPr>
      <w:r>
        <w:rPr/>
        <w:t>RESULTANDO:</w:t>
      </w:r>
    </w:p>
    <w:p>
      <w:pPr>
        <w:pStyle w:val="Body"/>
        <w:rPr/>
      </w:pPr>
      <w:r>
        <w:rPr/>
        <w:t>Que a fs. 444/452, el Dr. Osvaldo Bruno en carácter de gestor en los términos del art. 48 del C.P.C.C. de la provincia de Buenos Aires de la firma “Mac Loughlin y Otros S.H.”, y de los Sres. Roberto José Mac Loughlin, Alberto Pablo Mac Loughlin y Norma Elena Mac Loughlin, interpone recurso de apelación contra la Res. de cierre del procedimiento determinativa y sumarial 278/05 dictada por la Subdirección de Coordinación Operativa Metropolitana de la Dirección Provincial de Rentas, con fecha 18 de abril de 2005. Mediante el citado acto, la autoridad de aplicación determina las obligaciones fiscales de la firma (C.U.I.T. 30-68353876-7), por haber tributado en defecto el impuesto sobre los ingresos brutos, con relación al ejercicio de la actividad de “venta y distribución de productos agropecuarios” (cód. NAIIB 523913), totalizando las diferencias detectadas, por el período comprendido entre enero de 1998 y noviembre de 2000, la suma de pesos cuarenta y siete mil seiscientos ochenta y nueve con treinta centavos ($ 47.689,30) (art. 1). Asimismo, por el art. 2, aplica una multa equivalente al diez por ciento (10%) del impuesto omitido la que asciende a pesos cuatro mil setecientos sesenta y ocho ($ 4.768), por haberse constatado la comisión de la infracción prevista y penada por el art. 53 del Código Fiscal t.o. en 2004. En el art. 3, declara responsables solidarios, a los Sres. Roberto José Mac Loughlin, Alberto Pablo Mac Loughlin y Norma Mac Loughlin de acuerdo a lo dispuesto por los arts. 18, 21 y 55 del mencionado cuerpo normativo.</w:t>
      </w:r>
    </w:p>
    <w:p>
      <w:pPr>
        <w:pStyle w:val="Body"/>
        <w:rPr/>
      </w:pPr>
      <w:r>
        <w:rPr/>
        <w:t>Que a f. 457 se presenta el Dr. Osvaldo Bruno, en carácter de apoderado de, “Mac Loughlin Alberto y otros S.H.” y de los Sres. Roberto José Mac Loughlin, Alberto Pablo Mac Loughlin y Norma Elena Mac Loughlin, lo cual acredita con copia del poder general judicial y administartivo que adjunta. En la misma oportunidad, ratifica gestión.</w:t>
      </w:r>
    </w:p>
    <w:p>
      <w:pPr>
        <w:pStyle w:val="Body"/>
        <w:rPr/>
      </w:pPr>
      <w:r>
        <w:rPr/>
        <w:t>Que a f. 463, se adjudica la causa a la Dra. Laura Cristina Ceniceros, Vocal de 4ta Nominación, quien integra la Sala II, juntamente con la Dra. Silvia Inés Wolcan, Vocal de 6ta Nominación y el Dr Luis Adalberto Folino Vocal de la 2da Nominación de la Sala I, en el carácter de juez subrogante, (arts. 2 del Reglamento de Procedimiento, 8 del Dto.-Ley 7.603/70 y sus modificatorias y Acuerdo extraordinario 23/05 –B.O.: 10/3/05–). Asimismo, como medida para mejor proveer se da traslado de las actuaciones al Sr representante fiscal para que informe, dentro del plazo de diez días, si la firma apelante ha regularizado el total de la deuda determinada en autos.</w:t>
      </w:r>
    </w:p>
    <w:p>
      <w:pPr>
        <w:pStyle w:val="Body"/>
        <w:rPr/>
      </w:pPr>
      <w:r>
        <w:rPr/>
        <w:t>Que a f. 485 se tiene por agregada la contestación del Sr representante fiscal a la medida para mejor proveer dispuesta a f. 463 y, de la misma se da traslado a la parte por el término de diez días (doctrina art. 112 del Código Fiscal, t.o. en 2004).</w:t>
      </w:r>
    </w:p>
    <w:p>
      <w:pPr>
        <w:pStyle w:val="Body"/>
        <w:rPr/>
      </w:pPr>
      <w:r>
        <w:rPr/>
        <w:t>Que a f. 492 se tiene por presentado el escrito de la parte obrante a fs. 490/491 y por contestado el traslado conferido. Asimismo, se hace saber que integrará la Sala II el Vocal de 5ta Nominación Dr. Carlos Ariel Lapine (Acuerdo extraordinario 35/06) cesando en consecuencia, la integración con el Dr Luis Adalberto Folino. En la misma oportunidad se intima al apelante, para que en el plazo de diez días, acredite el pago de la contribución establecida en el art. 12, inc. g) in fine de la Ley 6.716 (t.o. en Dto. 4.771/95), bajo apercibimiento de tener por firme la resolución apelada en el caso que se produjere la caducidad del procedimiento en esta instancia (arts. 15 de la citada Ley, 318 del Código Procesal Civil y Comercial y 127 del Dto.-Ley 7.647/70).</w:t>
      </w:r>
    </w:p>
    <w:p>
      <w:pPr>
        <w:pStyle w:val="Body"/>
        <w:rPr/>
      </w:pPr>
      <w:r>
        <w:rPr/>
        <w:t>Que como consta a fs. 497/499 se ha dado cumplimiento a los pasos procesales y requerimientos dispuestos por las Leyes 7.603/70, 6.716 –art 12, inc. g), in fine– y por el Código Fiscal de la provincia de Buenos Aires.</w:t>
      </w:r>
    </w:p>
    <w:p>
      <w:pPr>
        <w:pStyle w:val="Body"/>
        <w:rPr/>
      </w:pPr>
      <w:r>
        <w:rPr/>
        <w:t>Que a fs. 515/516 obra el escrito de responde efectuado por el Sr. representante fiscal.</w:t>
      </w:r>
    </w:p>
    <w:p>
      <w:pPr>
        <w:pStyle w:val="Body"/>
        <w:rPr/>
      </w:pPr>
      <w:r>
        <w:rPr/>
        <w:t>Que a f. 519, se presenta el Dr. Osvaldo Bruno, en carácter de letrado apoderado de la parte demandada, solicitando se resuelva el recurso de apelación interpuesto.</w:t>
      </w:r>
    </w:p>
    <w:p>
      <w:pPr>
        <w:pStyle w:val="Body"/>
        <w:rPr/>
      </w:pPr>
      <w:r>
        <w:rPr/>
        <w:t>Que estando la causa en condiciones de ser resuelta, a f. 520 se dicta Autos para sentencia.</w:t>
      </w:r>
    </w:p>
    <w:p>
      <w:pPr>
        <w:pStyle w:val="Body"/>
        <w:rPr/>
      </w:pPr>
      <w:r>
        <w:rPr/>
        <w:t>En razón de la licencia acordada al Dr. Carlos Ariel Lapine, vocal de la 5ta Nominación, a partir del día 4 de diciembre de 2009 hasta el día 23 del mismo mes y año inclusive, quien actúa como vocal no instructor, se integra la Sala con la vocal de la 7ma Nominación Dra. Mónica Viviana Carné, en carácter de juez subrogante, modificándose en lo pertinente la integración dispuesta en la providencia de f. 492; y</w:t>
      </w:r>
    </w:p>
    <w:p>
      <w:pPr>
        <w:pStyle w:val="Body"/>
        <w:rPr/>
      </w:pPr>
      <w:r>
        <w:rPr/>
        <w:t>CONSIDERANDO:</w:t>
      </w:r>
    </w:p>
    <w:p>
      <w:pPr>
        <w:pStyle w:val="Body"/>
        <w:rPr/>
      </w:pPr>
      <w:r>
        <w:rPr/>
        <w:t>I. Que la parte, en primer lugar, manifiesta que la Res. 278/05, objeto de este recurso, sólo fue notificada a uno de los recurrentes, el Sr Alberto Pablo Mac Loughlin, el día 2 de junio de 2005.</w:t>
      </w:r>
    </w:p>
    <w:p>
      <w:pPr>
        <w:pStyle w:val="Body"/>
        <w:rPr/>
      </w:pPr>
      <w:r>
        <w:rPr/>
        <w:t>A continuación, alega, que la responsabilidad solidaria es de carácter subsidiaria y sólo debería nacer en caso de que el organismo fiscal no fuera desinteresado ante la intimación contra el contribuyente responsable principal una vez que exista pronunciamiento firme.</w:t>
      </w:r>
    </w:p>
    <w:p>
      <w:pPr>
        <w:pStyle w:val="Body"/>
        <w:rPr/>
      </w:pPr>
      <w:r>
        <w:rPr/>
        <w:t>Por otra parte explica, que la firma se ha acogido a un régimen de facilidades de pago, con fecha 11 de agosto de 2000 (Ley 12.397), que se encuentra totalmente cancelado y que el 24 de setiembre de 2003 se presentó a una nueva moratoria (Ley 13.003) por el período comprendido entre diciembre de 1999 y diciembre de 2000, la que a la fecha de interposición del recurso, se encuentra parcialmente cancelada hasta sus últimos vencimientos, habiendo realizado todos los pagos en tiempo y forma. En razón a ello, entiende que no existe perjuicio alguno para el Fisco.</w:t>
      </w:r>
    </w:p>
    <w:p>
      <w:pPr>
        <w:pStyle w:val="Body"/>
        <w:rPr/>
      </w:pPr>
      <w:r>
        <w:rPr/>
        <w:t>Respecto de la cuestión de fondo sostiene que no existe deuda alguna a ingresar al organismo fiscal y que imputados correctamente los montos abonados desaparece la pretensión, que se funda en la existencia de divergencias en cuanto al modo de liquidación del impuesto, ya que mientras para el contribuyente las declaraciones fueron presentadas en forma bimestral, el Fisco entiende que correspondía hacerlo mensualmente.</w:t>
      </w:r>
    </w:p>
    <w:p>
      <w:pPr>
        <w:pStyle w:val="Body"/>
        <w:rPr/>
      </w:pPr>
      <w:r>
        <w:rPr/>
        <w:t>Impugna en tal sentido los recargos e intereses de ley aplicados, dado que la propia deuda pretendida es inexistente. Empero, en forma subsidiaria, alega que son inaplicables, en razón de que la forma de liquidación de los intereses que dispone el Código Fiscal provincial importa una ilegítima pretensión de anatocismo, encontrándose en un margen de dudosa constitucionalidad, y consagra una auténtica confiscatoriedad del patrimonio de los sujetos pasivos violatoria del derecho de propiedad. Agrega que constituye una verdadera sanción, requiriendo para su aplicación, en consecuencia la necesaria existencia de mora culpable.</w:t>
      </w:r>
    </w:p>
    <w:p>
      <w:pPr>
        <w:pStyle w:val="Body"/>
        <w:rPr/>
      </w:pPr>
      <w:r>
        <w:rPr/>
        <w:t>Finalmente, en relación a la multa, manifiesta que no corresponde su aplicación dado que se ha ingresado el tributo en tiempo y forma, invocando supletoriamente la ausencia de elemento subjetivo –culpa– en el accionar. Asimismo considera la existencia de error como causal excluyente de culpabilidad.</w:t>
      </w:r>
    </w:p>
    <w:p>
      <w:pPr>
        <w:pStyle w:val="Body"/>
        <w:rPr/>
      </w:pPr>
      <w:r>
        <w:rPr/>
        <w:t>II. A su turno el representante fiscal comienza reconociendo que el apelante efectivamente ha realizado sendos acogimientos a los regímenes de regularización de las Leyes 12.397 y 13.003, los que se encuentran cancelados al día de la fecha. Aclara, que en ellos, fueron declaradas las posiciones involucradas, con carácter bimestral, correspondiéndole el régimen mensual de anticipos. Asimismo, señala que de la respuesta emitida por la propia representación en razón a lo solicitado como medida para mejor proveer por este Tribunal a f. 463, surge que la autoridad de aplicación procedió a calcular el monto del impuesto determinado, sumando los montos mensuales que surgen de las actas de verificación, llevándolo de esta manera al carácter bimestral, erróneamente aplicado por el apelante, y restando los conceptos regularizados, aún así observa que surgen algunas diferencias impagas. En razón de lo cual, no es correcto lo expresado por el contribuyente al manifestar que “imputados correctamente los pagos desaparece la pretensión”.</w:t>
      </w:r>
    </w:p>
    <w:p>
      <w:pPr>
        <w:pStyle w:val="Body"/>
        <w:rPr/>
      </w:pPr>
      <w:r>
        <w:rPr/>
        <w:t>A renglón seguido, en relación a la multa, la representación fiscal entiende necesario revisar lo actuado a partir del principio de razonabilidad y proporcionalidad, considerando que corresponde la reducción de la misma al mínimo legal, en concordancia con las circunstancias del caso y el principio que surge del art. 56 del Código Fiscal (t.o. en 2004 y correlativos anteriores).</w:t>
      </w:r>
    </w:p>
    <w:p>
      <w:pPr>
        <w:pStyle w:val="Body"/>
        <w:rPr/>
      </w:pPr>
      <w:r>
        <w:rPr/>
        <w:t>Con cita de diversos precedentes de este cuerpo, enfatiza que en cuanto al error excusable, figura invocada por el impugnante como causa eventual que haría improcedente la multa sostiene que, en el sub judice no cabe la dispensa de sanción ya que no se advierte la concurrencia de la causal exculpatoria aludida. Por otra parte, agrega, que la contribuyente podría haber hecho uso del instituto de la consulta prevista en el Código Fiscal.</w:t>
      </w:r>
    </w:p>
    <w:p>
      <w:pPr>
        <w:pStyle w:val="Body"/>
        <w:rPr/>
      </w:pPr>
      <w:r>
        <w:rPr/>
        <w:t>Con relación a la presunta subsidiaridad de la responsabilidad solidaria cuestionada, aclara que los responsables solidarios, bajo la legislación bonaerense no son deudores subsidiarios, sino ilimitados. El primer efecto de la solidaridad y lo que constituye la característica principal de ella, es que el Fisco tiene facultad de demandar la totalidad de la deuda tributaria no ingresada a cualquiera de los deudores o a todos conjuntamente.</w:t>
      </w:r>
    </w:p>
    <w:p>
      <w:pPr>
        <w:pStyle w:val="Body"/>
        <w:rPr/>
      </w:pPr>
      <w:r>
        <w:rPr/>
        <w:t>Respecto del planteo por el cual el apelante destaca la ilegalidad en la aplicación de los intereses, recuerda que la provincia de Buenos Aires está ampliamente facultada para dictar sus propias normas tributarias y en dicho marco fue dictado el art. 86 del Código Fiscal que impugna el agraviante.</w:t>
      </w:r>
    </w:p>
    <w:p>
      <w:pPr>
        <w:pStyle w:val="Body"/>
        <w:rPr/>
      </w:pPr>
      <w:r>
        <w:rPr/>
        <w:t>En otro orden, entiende que la pretensión de inconstitucionalidad de las normas tributarias en relación a los intereses no puede prosperar y, en tal sentido deja sentado que es una cuestión vedada a la presente instancia revisora conforme expresa prohibición del art.12 del Código Fiscal (t.o. en 2004 y correlativos anteriores).</w:t>
      </w:r>
    </w:p>
    <w:p>
      <w:pPr>
        <w:pStyle w:val="Body"/>
        <w:rPr/>
      </w:pPr>
      <w:r>
        <w:rPr/>
        <w:t>Finalmente solicita se confirme la resolución recurrida con el alcance expuesto en su responde.</w:t>
      </w:r>
    </w:p>
    <w:p>
      <w:pPr>
        <w:pStyle w:val="Body"/>
        <w:rPr/>
      </w:pPr>
      <w:r>
        <w:rPr/>
        <w:t>III. Voto de la Dra. Laura Cristina Ceniceros: en primer lugar cabe señalar con relación al planteo del apelante referido a la falta de notificación de la Res. 278/05 a los Sres. Roberto José Mac Loughlin y Norma Elena Mac Loughlin, analizadas las constancias obrantes en las actuaciones, debe destacarse que a f. 454 obra una de las notificaciones que se reputa inexistente, la que desde una perspectiva formal y materialmente resulta inobjetable. Consecuentemente es improcedente el planteo formulado por el accionante respecto de la Sra. Norma Elena Mac Loughlin.</w:t>
      </w:r>
    </w:p>
    <w:p>
      <w:pPr>
        <w:pStyle w:val="Body"/>
        <w:rPr/>
      </w:pPr>
      <w:r>
        <w:rPr/>
        <w:t>Por su parte si bien no obra en los presentes la notificación al Sr. Roberto José Mac Loughlin, es dable resaltar que el art. 169 del C.P.C.C. provincia de Buenos Aires dispone en su parte pertinente “No se podrá declarar la nulidad, aun en los casos mencionados en los párrafos precedentes, si el acto, no obstante su irregularidad, ha logrado la finalidad a que estaba destinado”, por lo tanto habiendo ejercido el Sr .Roberto José su derecho de defensa con la ratificación obrante a f. 457 del recurso de apelación presentado por el Sr. Osvaldo Bruno, se desestima su planteo.</w:t>
      </w:r>
    </w:p>
    <w:p>
      <w:pPr>
        <w:pStyle w:val="Body"/>
        <w:rPr/>
      </w:pPr>
      <w:r>
        <w:rPr/>
        <w:t>Dicho lo que antecede, y a los efectos de dar un orden lógico a los agravios impetrados por el recurrente, comenzaré por definir si en los períodos comprendidos en el ajuste, de acuerdo a los montos totales de ventas registrados, le correspondía a la firma tributar en forma mensual o bimestral, para continuar luego con el tratamiento del resto de las cuestiones planteadas en la apelación.</w:t>
      </w:r>
    </w:p>
    <w:p>
      <w:pPr>
        <w:pStyle w:val="Body"/>
        <w:rPr/>
      </w:pPr>
      <w:r>
        <w:rPr/>
        <w:t>Concretamente, cabe establecer liminarmente, si el caso de marras encuadra en las previsiones de la Disp. Norm. D.G.R. “B” 1/95 –Cap. 7– Sección uno: régimen mensual – arts. 244 y 245 (actuales arts. 645 y 646 de la Disp. Norm. D.G.R. “B” 1/04), que fijan los importes de ingresos gravados, no gravados y exentos que se deben superar para liquidar e ingresar los anticipos en forma mensual, de acuerdo a la autorización conferida por el art. 182 del Código Fiscal (t.o. en 2004 y ccs. de años anteriores). Siendo que el art. 1 45 de la Disp. Norm. D.P.R. “B” 1/95, refiere a los contribuyentes que inician actividad y que en el caso de marras la firma comenzó la misma en el año 1995, cabe destacar que para los períodos fiscales 1998 a 2000, resulta de aplicación el art. 244 que fija: “Los contribuyentes del impuesto sobre los ingresos brutos, excepto aquellos comprendidos en las normas del Convenio Multilateral y los que desarrollen exclusivamente actividades de explotación agropecuaria, que durante el año inmediatamente anterior hayan tenido ingresos gravados, no gravados y exentos superiores a la cantidad de pesos cuatrocientos cincuenta mil ($ 450.000), deberán liquidar e ingresar los anticipos del ejercicio fiscal inmediato siguiente en forma mensual”.</w:t>
      </w:r>
    </w:p>
    <w:p>
      <w:pPr>
        <w:pStyle w:val="Body"/>
        <w:rPr/>
      </w:pPr>
      <w:r>
        <w:rPr/>
        <w:t>Ahora bien, en dichos años, la suma total a considerar, resultante de los importes declarados en el impuesto sobre los ingresos brutos, para los años inmediatamente anteriores asciende a pesos quinientos treinta y un mil ochocientos noventa y cinco con sesenta y un centavos ($ 531.895,61) –1997–, pesos un millón quinientos sesenta y siete mil setecientos cincuenta y tres con sesenta y siete centavos ($ 1.567.753,67) –1998– y pesos un millón cuatrocientos noventa mil novecientos cuarenta y cinco ($ 1.490.945) –1999–, respectivamente, según surge de los Fs. R-006 DD.JJ. Anual del IIBB, de fs. 161, 165 y 166.</w:t>
      </w:r>
    </w:p>
    <w:p>
      <w:pPr>
        <w:pStyle w:val="Body"/>
        <w:rPr/>
      </w:pPr>
      <w:r>
        <w:rPr/>
        <w:t>Resumiendo, de la correcta interpretación y aplicación de la normativa citada, cotejada con las constancias obrantes en autos, concluyo que la firma Mac Loughlin y Otros S.H., debió liquidar e ingresar en forma mensual los anticipos del impuesto sobre los ingresos brutos correspondientes a los períodos 1998, 1999 y 2000, lo que así declaro.</w:t>
      </w:r>
    </w:p>
    <w:p>
      <w:pPr>
        <w:pStyle w:val="Body"/>
        <w:rPr/>
      </w:pPr>
      <w:r>
        <w:rPr/>
        <w:t>Sentado ello, trataré a continuación lo manifestado por el apelante, quien sostiene que de imputarse los pagos bimestrales realizados a través de los planes de pago, desaparece la pretensión. En razón de lo dicho, se dictó medida para mejor proveer, solicitando a la representación fiscal informe si los acogimientos denunciados por el recurrente satisfacen la pretensión fiscal contenida en la Res. de cierre y determinativa 278/05. Sobre el punto, la representación a f. 482 destaca que “... ambos acogimientos (cancelados al día de la fecha), los mismos fueron realizados por el contribuyente, considerando a las posiciones involucradas con carácter bimestral, correspondiéndole en realidad el régimen mensual de anticipos”. Agrega que por tal motivo “se procedió a calcular el monto del impuesto determinado, sumando los montos mensuales que surgen de las actas de verificación, llevándolo de esta manera al carácter bimestral erróneamente aplicado por el apelante (planilla 1). Restando los conceptos regularizados (planilla 2) surgen aún algunas diferencias impagas, conforme al detalle adjunto, aunque el ajuste se encontraría sustancialmente abonado” (sic). Por último señala que no ha sido regularizada la multa impuesta en Autos.</w:t>
      </w:r>
    </w:p>
    <w:p>
      <w:pPr>
        <w:pStyle w:val="Body"/>
        <w:rPr/>
      </w:pPr>
      <w:r>
        <w:rPr/>
        <w:t>Hecha tal afirmación por parte del representante, y teniendo en cuenta la planilla obrante a f. 481 de la que surge que los montos regularizados por el contribuyente no coinciden exactamente con los reclamados por la autoridad de aplicación, ésta deberá realizar una nueva liquidación a fin de determinar el remanente de impuesto a abonar por parte del apelante.</w:t>
      </w:r>
    </w:p>
    <w:p>
      <w:pPr>
        <w:pStyle w:val="Body"/>
        <w:rPr/>
      </w:pPr>
      <w:r>
        <w:rPr/>
        <w:t>De lo dicho precedentemente, se desprende que aún queda pendiente de integración al fisco un saldo de impuesto, lo que permite tener por configurado el elemento objetivo requerido por la norma, no quedando dudas de la existencia de la omisión de pago de impuesto, lo cual además surge del propio reconocimiento del apelante en los años 2000 y 2003 al momento de haber formulado acogimiento al régimen de regularización autorizado por Leyes 12.397 (períodos 1998/1999) y 13.003 (período 2000), conforme fuera alegado por el representante fiscal a fs. 515 vta. y 516.</w:t>
      </w:r>
    </w:p>
    <w:p>
      <w:pPr>
        <w:pStyle w:val="Body"/>
        <w:rPr/>
      </w:pPr>
      <w:r>
        <w:rPr/>
        <w:t>En ese orden, cabe adelantar mi rechazo al agravio traído respecto a la “Improcedencia de la aplicación de multas, recargos e intereses” (pto. VI.3), pretendida por el apelante con fundamento en que la deuda es inexistente, quien en forma subsidiaria sostiene que los intereses importan una auténtica sanción de índole penal, y requieren para su aplicación la necesaria existencia de mora culpable.</w:t>
      </w:r>
    </w:p>
    <w:p>
      <w:pPr>
        <w:pStyle w:val="Body"/>
        <w:rPr/>
      </w:pPr>
      <w:r>
        <w:rPr/>
        <w:t>Con relación a los recargos e intereses cabe señalar que en oportunidad de analizar la temática en diversos antecedentes con planteos análogos (Telinver S.A - Meller Comunicaciones S.A. (UTE) 3/11/05, Cimaq S.R.L. de fecha 15/8/01, ambos de Sala III, Tren de la Costa S.A., 5/12/02 y Telinver S.A., 14/12/06, de Sala II, entre otras), este cuerpo ha dicho respecto de los intereses resarcitorios previstos en el art. 86 del Código Fiscal –t.o. en 2004– (correlativo anterior, art. 75 del Código Fiscal –Ley 10.397– t.o. en 1999) “que los mismos se devengan ante la falta total o parcial de pago de los tributos dentro de los plazos establecidos. En lo relativo a la constitución en mora del contribuyente ha expresado, que es necesario la concurrencia de los elementos formal y subjetivo, debiendo el sujeto obligado demostrar la inimputabilidad. El elemento formal está configurado por el mero vencimiento del plazo estipulado, es decir se establece la mora automática. Este concepto de automaticidad de la mora tiene sustento en que la obligación de abonar los intereses resarcitorios se devengará sin necesidad de interpelación alguna (...). El elemento subjetivo se refiere a la inimputabilidad del deudor, que es quien debe demostrar con la finalidad de eximirse de la responsabilidad emergente de la mora, que la misma no le es imputable –caso fortuito, fuerza mayor, culpa del acreedor– lo cual torna admisible la doctrina de la excusabilidad restringida. En tal sentido, la ponderación del elemento subjetivo da lugar a la exoneración del contribuyente deudor en el punto que logre probar que la mora no le es imputable”. Esta circunstancia, no ha sido demostrada en Autos.</w:t>
      </w:r>
    </w:p>
    <w:p>
      <w:pPr>
        <w:pStyle w:val="Body"/>
        <w:rPr/>
      </w:pPr>
      <w:r>
        <w:rPr/>
        <w:t>En consonancia con lo expuesto, atento que el erario público se ha visto privado del ingreso a sus arcas de la porción de impuesto atribuible a cada uno de los meses impares de liquidación por los años 1998, 1999 y 2000, en los que le correspondía a la firma tributar en forma mensual y lo hizo bimestralmente, sumado a que ésta ingresó en defecto el tributo correspondiente a los períodos ajustados, me llevan a concluir que el agravio deducido no puede prosperar, lo que así declaro (en igual sentido Sala II “Pennise Juan C. y Stingo Juana” de fecha 3/2/09).</w:t>
      </w:r>
    </w:p>
    <w:p>
      <w:pPr>
        <w:pStyle w:val="Body"/>
        <w:rPr/>
      </w:pPr>
      <w:r>
        <w:rPr/>
        <w:t>Con relación a la multa por omisión que se le impusiera a la apelante, fijada en el diez por ciento (10%) del monto de la deuda, de conformidad con el art. 52 del Código Fiscal –Ley 10.397– t.o. en 1999 (actual art. 53 del t.o. en 2004), cabe precisar que el hecho de haber comprobado que en la presente causa existen obligaciones fiscales pendientes de pago en cabeza de la misma, genera la configuración del ilícito. Al respecto, esta Sala ha sostenido que la conducta punible consiste en no pagar o pagar en menos el tributo, concretándose la materialidad de la infracción en la omisión de tributo (doctrina de Autos “Supermercado Mayorista Makro S.A.” de fecha 8/2/01). En materia de subjetividad, se exige un mínimo, posibilitándose la demostración de un error excusable de hecho o de derecho (conf. art. 53 C.F. –t.o. en 2004–), circunstancia que aquí no ha acontecido, razón por la cual me pronuncio por la procedencia de la sanción expresamente prevista y penada por el aludido artículo del Código de rito, lo que así declaro.</w:t>
      </w:r>
    </w:p>
    <w:p>
      <w:pPr>
        <w:pStyle w:val="Body"/>
        <w:rPr/>
      </w:pPr>
      <w:r>
        <w:rPr/>
        <w:t>Dicho esto, y en consonancia con lo manifestado por Representación Fiscal, corresponde que analice si la graduación de la multa impuesta –fijada en el diez por ciento (10%)– se adecua a las circunstancias del caso. Así, computados los elementos tendientes a ponderar el quantum de la sanción, reparo en la especial circunstancia de tratarse de un contribuyente que ha procedido a liquidar e ingresar el gravamen con anterioridad al inicio de la fiscalización, motivo por el cual –entiendo– existe mérito en autos para rectificar el porcentaje de la multa aplicada por la autoridad de aplicación. En consecuencia, es mi opinión que corresponde modificar el art. 2 y reducir la misma al mínimo legal –cinco por ciento (5%)– conforme art. 53 del Código Fiscal (t.o. en 2004) la que deberá aplicarse sobre el monto resultante de la nueva liquidación, lo que así declaro.</w:t>
      </w:r>
    </w:p>
    <w:p>
      <w:pPr>
        <w:pStyle w:val="Body"/>
        <w:rPr/>
      </w:pPr>
      <w:r>
        <w:rPr/>
        <w:t>En lo atinente al agravio vinculado con la responsabilidad solidaria declarada por el art. 3 de la Res. 278/05, recordemos que declaró como responsables solidarios e ilimitados con el contribuyente de autos, por el pago de los gravámenes, como asimismo por las multas e intereses aplicados, a los señores Mac Loughlin Roberto José, Mac Loughlin Alberto Pablo y Mac Loughlin Norma Elena (conf. arts. 18, 21 y 55 del Código Fiscal –Ley 10.397– t.o. en 2004 y concordantes de años anteriores).</w:t>
      </w:r>
    </w:p>
    <w:p>
      <w:pPr>
        <w:pStyle w:val="Body"/>
        <w:rPr/>
      </w:pPr>
      <w:r>
        <w:rPr/>
        <w:t>Es dable resaltar que el instituto de la responsabilidad nace -respecto de terceros ajenos al hecho imponible- por disposición expresa de la ley. En este sentido, dicen Giuliani Fonrouge y Navarrine que “Con la expresión responsables se designa a todas aquellas personas que por mandato de la ley están obligadas al cumplimiento de la obligación tributaria sin ser deudores de ella”. (Giuliani Fonrouge Carlos M., y Navarrine Susana C., Código Fiscal de la provincia de Buenos Aires, Depalma, Buenos Aires, 1980, p. 37). En lo que respecta a la subsidiariedad invocada por los apelantes, corresponde remitirse a los textos legales vigentes durante los períodos en que se produjeron los hechos imponibles, que en la especie, fijan la ley aplicable.</w:t>
      </w:r>
    </w:p>
    <w:p>
      <w:pPr>
        <w:pStyle w:val="Body"/>
        <w:rPr/>
      </w:pPr>
      <w:r>
        <w:rPr/>
        <w:t>Resulta necesario traer a colación la normativa aplicable al caso. Así el art. 18, en su inc. 2, considera como responsables solidarios, específicamente, a los “integrantes de los órganos de administración, o quienes sean representantes legales, de personas jurídicas, civiles o comerciales; asociaciones, entidades y empresas, con o sin personería jurídica ...” y en mérito a ello el art. 21 del Código Fiscal dispone: “Los responsables indicados en los arts. 18 y 19 responden en forma solidaria e ilimitada con el contribuyente por el pago de los gravámenes (...)”.</w:t>
      </w:r>
    </w:p>
    <w:p>
      <w:pPr>
        <w:pStyle w:val="Body"/>
        <w:rPr/>
      </w:pPr>
      <w:r>
        <w:rPr/>
        <w:t>Como surge de la norma transcripta, la responsabilidad de los administradores y representantes legales de las personas jurídicas por el pago de los impuestos omitidos en el procedimiento determinativo y sumarial es solidaria e ilimitada, de donde se desprende que la subsidiariedad invocada no puede tener acogida favorable.</w:t>
      </w:r>
    </w:p>
    <w:p>
      <w:pPr>
        <w:pStyle w:val="Body"/>
        <w:rPr/>
      </w:pPr>
      <w:r>
        <w:rPr/>
        <w:t>Por ello,</w:t>
      </w:r>
    </w:p>
    <w:p>
      <w:pPr>
        <w:pStyle w:val="Body"/>
        <w:rPr/>
      </w:pPr>
      <w:r>
        <w:rPr/>
        <w:t>RESUELVO:</w:t>
      </w:r>
    </w:p>
    <w:p>
      <w:pPr>
        <w:pStyle w:val="Body"/>
        <w:rPr/>
      </w:pPr>
      <w:r>
        <w:rPr/>
        <w:t>1. Hacer lugar parcialmente al recurso de apelación deducido por el Dr. Osvaldo Bruno en carácter de gestor de la firma “Mac Loughlin y Otros S.H.”, y de los Sres Roberto José Mac Loughlin, Alberto Pablo Mac Loughlin y Norma Elena Mac Loughlin contra la Res. 278, dictada el 18 de abril de 2005, por la Subdirección de Coordinación Operativa Metropolitana dependiente de la Dirección Provincial de Rentas. 2. Ordenar que el ente fiscal practique nueva liquidación del impuesto e intereses, imputando los pagos realizados por la firma con el alcance dispuesto en el Considerando III de la presente. 3. Modificar el art. 2 y reducir el porcentaje de la multa aplicada en el cinco por ciento (5%) del monto del impuesto dejado de abonar que resulte de la nueva liquidación. 4. Confirmar en todo lo demás la citada resolución. Regístrese, notifíquese y devuélvase.</w:t>
      </w:r>
    </w:p>
    <w:p>
      <w:pPr>
        <w:pStyle w:val="Body"/>
        <w:rPr/>
      </w:pPr>
      <w:r>
        <w:rPr/>
        <w:t>Voto de la Dra. Mónica Viviana Carné: por sus fundamentos, adhiero al voto de la Dra. Laura Cristina Ceniceros.</w:t>
      </w:r>
    </w:p>
    <w:p>
      <w:pPr>
        <w:pStyle w:val="Body"/>
        <w:rPr/>
      </w:pPr>
      <w:r>
        <w:rPr/>
        <w:t>Voto de la Dra. Silvia Inés Wolcan: adhiero al voto de la Dra. Laura Cristina Ceniceros.</w:t>
      </w:r>
    </w:p>
    <w:p>
      <w:pPr>
        <w:pStyle w:val="Body"/>
        <w:rPr/>
      </w:pPr>
      <w:r>
        <w:rPr/>
        <w:t>Por ello,</w:t>
      </w:r>
    </w:p>
    <w:p>
      <w:pPr>
        <w:pStyle w:val="Body"/>
        <w:rPr/>
      </w:pPr>
      <w:r>
        <w:rPr/>
        <w:t>SE RESUELVE:</w:t>
      </w:r>
    </w:p>
    <w:p>
      <w:pPr>
        <w:pStyle w:val="Body"/>
        <w:rPr/>
      </w:pPr>
      <w:r>
        <w:rPr/>
        <w:t>1. Hacer lugar parcialmente al recurso de apelación deducido por el Dr. Osvaldo Bruno en carácter de gestor de la firma “Mac Loughlin y Otros S.H.”, y de los Sres. Roberto José Mac Loughlin, Alberto Pablo Mac Loughlin y Norma Elena Mac Loughlin contra la Res. 278, dictada el 18 de abril de 2005, por la Subdirección de Coordinación Operativa Metropolitana dependiente de la Dirección Provincial de Rentas. 2. Ordenar que el ente fiscal practique nueva liquidación del impuesto e intereses, imputando los pagos realizados por la firma con el alcance dispuesto en el Considerando III de la presente. 3. Modificar el art. 2 y reducir el porcentaje de la multa aplicada en el cinco por ciento (5%) del monto del impuesto dejado de abonar que resulte de la nueva liquidación. 4. Confirmar en todo lo demás la citada Resolución. Regístrese, notifíquese y devuélvase.</w:t>
      </w:r>
    </w:p>
    <w:p>
      <w:pPr>
        <w:pStyle w:val="Body"/>
        <w:rPr/>
      </w:pPr>
      <w:r>
        <w:rPr/>
        <w:t>Registro Nº 1.136</w:t>
      </w:r>
    </w:p>
    <w:p>
      <w:pPr>
        <w:pStyle w:val="Body"/>
        <w:rPr/>
      </w:pPr>
      <w:r>
        <w:rPr/>
        <w:t>Firman: Dra. Laura Cristina Ceniceros; Dra. Viviana Mónica Carné (subrogante); Dra. Silvia Inés Wolcan.</w:t>
      </w:r>
    </w:p>
    <w:p>
      <w:pPr>
        <w:pStyle w:val="Body"/>
        <w:rPr/>
      </w:pPr>
      <w:r>
        <w:rPr/>
        <w:t>Ante mí:</w:t>
      </w:r>
    </w:p>
    <w:p>
      <w:pPr>
        <w:pStyle w:val="Body"/>
        <w:rPr/>
      </w:pPr>
      <w:r>
        <w:rPr/>
        <w:t>Secretaria de Sala II: Dra. Rosa Elena Carbonel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7:00Z</dcterms:created>
  <dc:creator>AuxSecTecnica</dc:creator>
  <dc:description/>
  <cp:keywords/>
  <dc:language>en-US</dc:language>
  <cp:lastModifiedBy>AuxSecTecnica</cp:lastModifiedBy>
  <dcterms:modified xsi:type="dcterms:W3CDTF">2012-07-13T11:27:00Z</dcterms:modified>
  <cp:revision>2</cp:revision>
  <dc:subject/>
  <dc:title/>
</cp:coreProperties>
</file>