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Agente de recaudación. Defraudación fiscal. Elemento subjetivo: presución de dificultades financieras. Graduación de la multa. Responsabilidad solidaria. Furfuro S.A., T.F.A. P.B.A., Sala I, 24/11/09.</w:t>
      </w:r>
    </w:p>
    <w:p>
      <w:pPr>
        <w:pStyle w:val="Body"/>
        <w:rPr/>
      </w:pPr>
      <w:r>
        <w:rPr/>
        <w:t>AUTOS Y VISTOS: el Expte. 2306-0210249, año 2006, caratulado “Furfuro S.A.”.</w:t>
      </w:r>
    </w:p>
    <w:p>
      <w:pPr>
        <w:pStyle w:val="Body"/>
        <w:rPr/>
      </w:pPr>
      <w:r>
        <w:rPr/>
        <w:t>Y RESULTANDO:</w:t>
      </w:r>
    </w:p>
    <w:p>
      <w:pPr>
        <w:pStyle w:val="Body"/>
        <w:rPr/>
      </w:pPr>
      <w:r>
        <w:rPr/>
        <w:t>Que a fs. 69/71 la ex Dirección Provincial de Rentas a través de la Gerencia Regional de Gestión Territorial Polo Petroquímico dicta la Res. 470/07 de fecha 5 de diciembre de 2007, que establece que la sociedad del epígrafe en su carácter de agente de retención del impuesto sobre los ingresos brutos incurrió en la figura de defraudación fiscal prevista y sancionada por el art. 54, inc. b) del Código Fiscal t.o. en 2004, por no haber ingresado o haber ingresado fuera de término retenciones correspondientes al período fiscal 2006 (abril a junio), y le aplica una multa de pesos veinticuatro mil setecientos setenta ($ 24.770) equivalente al trescientos por ciento (300%) del impuesto retenido, intimándola en consecuencia al pago del gravamen original, recargos del art. 51 e intereses del art. 86 del Código Fiscal, t.o. en 2004 y modificatorias. Asimismo, dicha resolución establece en su art. 4 que los Sres. Mario Ernesto Klappenbach en su carácter de presidente y Germán Klappenbach en su carácter de director, configuran la calidad de responsables solidarios e ilimitados con la misma, de acuerdo con lo preceptuado por los arts. 18, 21 y 55 del Código Fiscal t.o. en 2004.</w:t>
      </w:r>
    </w:p>
    <w:p>
      <w:pPr>
        <w:pStyle w:val="Body"/>
        <w:rPr/>
      </w:pPr>
      <w:r>
        <w:rPr/>
        <w:t>A fs. 96 los Sres. Mario Ernesto Klappenbach y Germán Klappenbach, en su carácter de ex presidente y ex director –respectivamente– de la firma de autos, interponen recurso de apelación contra la Resolución mencionada, contando para ello con el patrocinio letrado del Dr. Sebastián L. Mazza.</w:t>
      </w:r>
    </w:p>
    <w:p>
      <w:pPr>
        <w:pStyle w:val="Body"/>
        <w:rPr/>
      </w:pPr>
      <w:r>
        <w:rPr/>
        <w:t>A su vez, a f. 116 el mismo letrado en su carácter de apoderado de Furfuro S.A., interpone idéntico remedio contra el mismo acto.</w:t>
      </w:r>
    </w:p>
    <w:p>
      <w:pPr>
        <w:pStyle w:val="Body"/>
        <w:rPr/>
      </w:pPr>
      <w:r>
        <w:rPr/>
        <w:t>Posteriormente las actuaciones son elevadas a esta instancia según lo dispuesto por el art. 110 del Código Fiscal, t.o. en 2004 (f. 120).</w:t>
      </w:r>
    </w:p>
    <w:p>
      <w:pPr>
        <w:pStyle w:val="Body"/>
        <w:rPr/>
      </w:pPr>
      <w:r>
        <w:rPr/>
        <w:t>A f. 138 se impulsa el trámite de la causa y se hace saber que conocerá en la misma la Sala I, la que se integrará con la vocal de 4ta Nominación, Dra. Laura Cristina Ceniceros, en virtud de la vacancia de la Vocalía de 1ra Nominación (arts. 2 del Reglamento de Procedimiento y 8 del Dto.-Ley 7603/70 y sus modificatorias).</w:t>
      </w:r>
    </w:p>
    <w:p>
      <w:pPr>
        <w:pStyle w:val="Body"/>
        <w:rPr/>
      </w:pPr>
      <w:r>
        <w:rPr/>
        <w:t>Conferido a f. 141 el pertinente traslado a la representación fiscal (art. 111 del Código Fiscal, t.o. en 2004), ésta contesta agravios a fs. 142/146.</w:t>
      </w:r>
    </w:p>
    <w:p>
      <w:pPr>
        <w:pStyle w:val="Body"/>
        <w:rPr/>
      </w:pPr>
      <w:r>
        <w:rPr/>
        <w:t>A f. 149 se provee parcialmente la prueba ofrecida en el recurso de apelación, dándose por agregada la documental acompañada y rechazando la pericial contable oportunamente ofrecida.</w:t>
      </w:r>
    </w:p>
    <w:p>
      <w:pPr>
        <w:pStyle w:val="Body"/>
        <w:rPr/>
      </w:pPr>
      <w:r>
        <w:rPr/>
        <w:t>En atención al estado del expediente, a fs. 152 se resuelve llamar “autos para sentencia” (arts. 115 y 116 del Código Fiscal, t.o. en 2004).</w:t>
      </w:r>
    </w:p>
    <w:p>
      <w:pPr>
        <w:pStyle w:val="Body"/>
        <w:rPr/>
      </w:pPr>
      <w:r>
        <w:rPr/>
        <w:t>Y CONSIDERANDO:</w:t>
      </w:r>
    </w:p>
    <w:p>
      <w:pPr>
        <w:pStyle w:val="Body"/>
        <w:rPr/>
      </w:pPr>
      <w:r>
        <w:rPr/>
        <w:t>I. Que en el recurso de apelación interpuesto, la firma Furfuro S.A. se agravia de la Res. 470/07.</w:t>
      </w:r>
    </w:p>
    <w:p>
      <w:pPr>
        <w:pStyle w:val="Body"/>
        <w:rPr/>
      </w:pPr>
      <w:r>
        <w:rPr/>
        <w:t>Para ello alega, en primer lugar, que en el caso no ha existido perjuicio al Fisco, de modo que no habría podido válidamente juzgarse su conducta como defraudación fiscal.</w:t>
      </w:r>
    </w:p>
    <w:p>
      <w:pPr>
        <w:pStyle w:val="Body"/>
        <w:rPr/>
      </w:pPr>
      <w:r>
        <w:rPr/>
        <w:t>Posteriormente, cuestiona que se le haya aplicado el máximo de la multa legalmente prevista, cuando no registra antecedentes que justifiquen tal proceder. En tal sentido, asegura que las sanciones emergentes de los expedientes identificados en los considerandos de la Resolución en crisis no podrían computarse toda vez que no se hallarían firmes, lo que se propone acreditar.</w:t>
      </w:r>
    </w:p>
    <w:p>
      <w:pPr>
        <w:pStyle w:val="Body"/>
        <w:rPr/>
      </w:pPr>
      <w:r>
        <w:rPr/>
        <w:t>Además, afirma que se habrían percibido intereses y recargos, pretendiéndose luego aplicar una multa, cuando ya los recargos presupondrían de por sí una multa.</w:t>
      </w:r>
    </w:p>
    <w:p>
      <w:pPr>
        <w:pStyle w:val="Body"/>
        <w:rPr/>
      </w:pPr>
      <w:r>
        <w:rPr/>
        <w:t>Asimismo, se agravia en que se imponga una multa del trescientos por ciento (300%) citándose la Disp. Norm. D.P.R. “B” 1/04, cuando las regulaciones de la Dirección de Recaudación y en especial el Código Fiscal fijarían expresamente porcentajes mucho menores. Por todo ello expresa que las normas aplicables no habrían sido respetadas en lo más mínimo.</w:t>
      </w:r>
    </w:p>
    <w:p>
      <w:pPr>
        <w:pStyle w:val="Body"/>
        <w:rPr/>
      </w:pPr>
      <w:r>
        <w:rPr/>
        <w:t>Concluye que en el caso de autos la multa no podría exceder del cincuenta por ciento (50%).</w:t>
      </w:r>
    </w:p>
    <w:p>
      <w:pPr>
        <w:pStyle w:val="Body"/>
        <w:rPr/>
      </w:pPr>
      <w:r>
        <w:rPr/>
        <w:t>Finalmente, manifiesta que las demoras en los ingresos habrían obedecido a la difícil situación económica de la empresa –que privilegiaría el abono de los sueldos a sus empleados–, así como a la demora en los pagos de sus comitentes (provincia, municipios, vialidad nacional). Ofrece prueba.</w:t>
      </w:r>
    </w:p>
    <w:p>
      <w:pPr>
        <w:pStyle w:val="Body"/>
        <w:rPr/>
      </w:pPr>
      <w:r>
        <w:rPr/>
        <w:t>Por su parte, el recurso incoado por los Sres. Mario Ernesto Klappenbach en su carácter de ex presidente y Germán Klappenbach en el de ex director, presenta agravios idénticos a los ya reseñados, agregando a su vez los siguientes. Se ataca por inconstitucional y violatoria del derecho de propiedad la orden de servicio 001/02, toda vez que dispondría que del sumario iniciado por varios cargos debe considerarse el que tenga mayor demora a los efectos de la graduación de la multa, permitiendo de ese modo que la Dirección “arme” los sumarios, incorporando entre ellos uno de mayor monto con fines meramente recaudatorios. Por ello se peticiona que el Tribunal “lo aplique posición por posición, reestableciendo las garantías constitucionales”.</w:t>
      </w:r>
    </w:p>
    <w:p>
      <w:pPr>
        <w:pStyle w:val="Body"/>
        <w:rPr/>
      </w:pPr>
      <w:r>
        <w:rPr/>
        <w:t>Especialmente, los recurrentes, remarcan el hecho de que en la actualidad no ejercen sus respectivos cargos en la sociedad objeto de autos y se quejan de la responsabilidad solidaria que se les extiende con base en las disposiciones de los arts. 18, 21 y 55 del Código Fiscal. Al respecto, manifiestan que dichos preceptos contrarían la Constitución Nacional y la Constitución Provincial en su amparo de la igualdad ante la ley y el derecho de propiedad, así como la ley de sociedades comerciales, que distingue entre el ente societario y sus representantes.</w:t>
      </w:r>
    </w:p>
    <w:p>
      <w:pPr>
        <w:pStyle w:val="Body"/>
        <w:rPr/>
      </w:pPr>
      <w:r>
        <w:rPr/>
        <w:t>Refieren que la responsabilidad solidaria por el incumplimiento es de aplicación restrictiva, por lo que no podría aplicarse de manera automática ni objetiva como una consecuencia necesaria del mero ejercicio de un cargo. Destacan que en nuestro régimen de sociedades no existe una garantía personal, solidaria, lisa y llana de los directores por las deudas impositivas de la sociedad, por lo que de no mediar un factor de atribución subjetivo –dolo o culpa– no podría hacérselos responsables de las mismas.</w:t>
      </w:r>
    </w:p>
    <w:p>
      <w:pPr>
        <w:pStyle w:val="Body"/>
        <w:rPr/>
      </w:pPr>
      <w:r>
        <w:rPr/>
        <w:t>Profundizando esta línea argumental, sostienen que la carga de la prueba sobre el obrar culposo o doloso de quien debe responder por deuda ajena pesa en este caso sobre la cabeza del Fisco. Más adelante aseveran que se desempeñaron en sus cargos como buenos hombres de negocios.</w:t>
      </w:r>
    </w:p>
    <w:p>
      <w:pPr>
        <w:pStyle w:val="Body"/>
        <w:rPr/>
      </w:pPr>
      <w:r>
        <w:rPr/>
        <w:t>Por último, manifiestan que la naturaleza punitiva o represiva de la responsabilidad solidaria del Director es otro de los casos de aplicación del principio penal “in dubio pro reo”.</w:t>
      </w:r>
    </w:p>
    <w:p>
      <w:pPr>
        <w:pStyle w:val="Body"/>
        <w:rPr/>
      </w:pPr>
      <w:r>
        <w:rPr/>
        <w:t>Ofrecen prueba y hacen reserva de plantear las acciones de inconstitucionalidad pertinentes en sede provincial, así como del Caso Federal en los términos del art. 14 de la ley 48.</w:t>
      </w:r>
    </w:p>
    <w:p>
      <w:pPr>
        <w:pStyle w:val="Body"/>
        <w:rPr/>
      </w:pPr>
      <w:r>
        <w:rPr/>
        <w:t>II. Que a su turno, la representación fiscal contesta el traslado conferido oponiéndose al progreso de la impugnación.</w:t>
      </w:r>
    </w:p>
    <w:p>
      <w:pPr>
        <w:pStyle w:val="Body"/>
        <w:rPr/>
      </w:pPr>
      <w:r>
        <w:rPr/>
        <w:t>Luego de describir los agravios de los apelantes, pasa a responderlos con el fin de sentar su posición.</w:t>
      </w:r>
    </w:p>
    <w:p>
      <w:pPr>
        <w:pStyle w:val="Body"/>
        <w:rPr/>
      </w:pPr>
      <w:r>
        <w:rPr/>
        <w:t>Así, comienza defendiendo la calificación de conducta imputada al agente a través de la resolución en crisis, por cuanto habrían quedado corroborados el incumplimiento de sus obligaciones fiscales y la consecuente infracción, atento el depósito fuera de término del impuesto retenido.</w:t>
      </w:r>
    </w:p>
    <w:p>
      <w:pPr>
        <w:pStyle w:val="Body"/>
        <w:rPr/>
      </w:pPr>
      <w:r>
        <w:rPr/>
        <w:t>En ese orden, destaca que el dinero en cuestión pertenecía al erario público, motivo por el cual debía ser integrado en tiempo oportuno a las arcas fiscales para no caer en la infracción establecida. Ello así porque la figura en cuestión se configuraría con el mero mantenimiento de las sumas retenidas luego de vencidos los plazos fijados para su ingreso, de acuerdo con lo dispuesto por el art. 54, inc. b) del Código Fiscal, t.o. en 2004. En su apoyo cita jurisprudencia de la Suprema Corte de la Provincia.</w:t>
      </w:r>
    </w:p>
    <w:p>
      <w:pPr>
        <w:pStyle w:val="Body"/>
        <w:rPr/>
      </w:pPr>
      <w:r>
        <w:rPr/>
        <w:t>En lo atinente al monto de la multa aplicada, el representante del fisco sostiene que para su graduación se tuvieron en cuenta las constancias obrantes en las presentes actuaciones, la escala legal prevista por el art. 54 del Código Fiscal, t.o. en 2004, y los parámetros fijados en la Orden de servicio Nº 1/02. Agrega que en todo caso la falta de razonabilidad sobre el punto constituiría un extremo a acreditarse por la apelante, sin perjuicio de lo cual solicita que se tenga en consideración la conducta asumida por ésta respecto de sus obligaciones en carácter de agente de recaudación, en tanto se habrían detectado recurrentes incumplimientos ya analizados por este Tribunal en las sentencias de la Sala III registradas bajo los Nº 1.624 y 1.581.</w:t>
      </w:r>
    </w:p>
    <w:p>
      <w:pPr>
        <w:pStyle w:val="Body"/>
        <w:rPr/>
      </w:pPr>
      <w:r>
        <w:rPr/>
        <w:t>En lo concerniente a los recargos del art. 51 del Código Fiscal, t.o. en 2004, reafirma su procedencia a tenor de la jurisprudencia de este Tribunal según la cual los mismos revestirían una naturaleza distinta de la de las multas, controvirtiendo así la supuesta incompatibilidad aludida por la apelante. Del mismo modo pretende que se confirmen los intereses establecidos por el art. 86 de ese Cuerpo normativo.</w:t>
      </w:r>
    </w:p>
    <w:p>
      <w:pPr>
        <w:pStyle w:val="Body"/>
        <w:rPr/>
      </w:pPr>
      <w:r>
        <w:rPr/>
        <w:t>En cuanto a las dificultades económicas esgrimidas como argumento para justificar el incumplimiento de las obligaciones fiscales, rechaza que puedan constituir una justa causal exculpatoria, en la medida en que el dinero adeudado no habría debido tener incidencia en su patrimonio por pertenecerle a terceros.</w:t>
      </w:r>
    </w:p>
    <w:p>
      <w:pPr>
        <w:pStyle w:val="Body"/>
        <w:rPr/>
      </w:pPr>
      <w:r>
        <w:rPr/>
        <w:t>Respecto del agravio de los administradores de la sociedad basado en la responsabilidad solidaria que el acto recurrido les extiende, la representación del Fisco se ocupa de caracterizar dicha obligación como un mandato legal fundado en la presunción de que el ejercicio del cargo acredita la intencionalidad requerida, para luego afirmar que se encuentra a cargo de los apelantes la prueba de su exculpación. Concluye que los mismos no han intentado actividad probatoria en ese sentido.</w:t>
      </w:r>
    </w:p>
    <w:p>
      <w:pPr>
        <w:pStyle w:val="Body"/>
        <w:rPr/>
      </w:pPr>
      <w:r>
        <w:rPr/>
        <w:t>Asimismo, defiende la aplicación en el caso de la norma fiscal provincial, que otorga rasgos propios a la responsabilidad solidaria de los administradores, con lo cual no podría encontrar acogida favorable la defensa de los apelantes desarrollada en torno a los caracteres de un instituto semejante en el marco del orden jurídico nacional. En tal sentido, cita jurisprudencia de este Tribunal que aplica la legislación local en la materia en desmedro de las normas de la Ley de Sociedades Comerciales, apoyándose ya en el concepto de autonomía del derecho tributario, en las facultades reservadas a las provincias por el art. 121 de la Constitución Nacional, en la improcedencia de la interpretación analógica frente a las disimilitudes esenciales entre ambos ordenamientos, o bien que expresa que finalmente también la Ley de Sociedades invocada consagra como principio general el de la responsabilidad solidaria de los administradores y representantes. Todo ello sin perjuicio de recordar que la declaración de inconstitucionalidad de los arts. 18, 21 y 55 del Código Fiscal, t.o. en 2004, peticionada por los apelantes, deviene improcedente frente a la manda del art. 12 del mismo Cuerpo legal.</w:t>
      </w:r>
    </w:p>
    <w:p>
      <w:pPr>
        <w:pStyle w:val="Body"/>
        <w:rPr/>
      </w:pPr>
      <w:r>
        <w:rPr/>
        <w:t>En virtud de lo expuesto, solicita que se desestimen los agravios traídos y se confirme el acto apelado en todos sus términos.</w:t>
      </w:r>
    </w:p>
    <w:p>
      <w:pPr>
        <w:pStyle w:val="Body"/>
        <w:rPr/>
      </w:pPr>
      <w:r>
        <w:rPr/>
        <w:t>III. Voto del vocal instructor Dr. Luis A. Folino:</w:t>
      </w:r>
    </w:p>
    <w:p>
      <w:pPr>
        <w:pStyle w:val="Body"/>
        <w:rPr/>
      </w:pPr>
      <w:r>
        <w:rPr/>
        <w:t>Que corresponde decidir en esta instancia si se ajusta a derecho la Res. 470/07 dictada por la Gerencia Regional de Gestión Territorial Polo Petroquímico, dependiente de la ex Dirección Provincial de Rentas, que aplica una multa a la sociedad apelante en su carácter de agente de recaudación del impuesto sobre los ingresos brutos, por haber incurrido en la infracción de defraudación fiscal –art. 54, inc. b) del Código Fiscal, t.o. en 2004– durante los períodos “ut supra” detallados.</w:t>
      </w:r>
    </w:p>
    <w:p>
      <w:pPr>
        <w:pStyle w:val="Body"/>
        <w:rPr/>
      </w:pPr>
      <w:r>
        <w:rPr/>
        <w:t>A tales efectos, he de comenzar por recordar los términos en que la norma aplicada define la figura que se imputa. El art. 54 del Código Fiscal expresa: “Incurrirán en defraudación fiscal y serán pasibles de una multa graduable entre un cincuenta por ciento (50%) y un trescientos por ciento (300%) del monto del gravamen adeudado al Fisco: (...) b) Los agentes de percepción o de retención que mantengan en su poder impuestos percibidos o retenidos, después de haber vencido los plazos en que debieron ingresarlos al Fisco”.</w:t>
      </w:r>
    </w:p>
    <w:p>
      <w:pPr>
        <w:pStyle w:val="Body"/>
        <w:rPr/>
      </w:pPr>
      <w:r>
        <w:rPr/>
        <w:t>A su vez, es el art. 327 de la Disp. Norm. D.P.R. “B” 1/04 el que establece los plazos en que deben ingresarse los impuestos que fueran recaudados, de manera tal que respecto de las retenciones realizadas entre los días 1 y 15 de cada mes calendario, el vencimiento opera el 24 del mismo mes; mientras que para las realizadas entre el día 16 y el último de cada mes calendario, lo hace el día 12 del mes calendario inmediato siguiente.</w:t>
      </w:r>
    </w:p>
    <w:p>
      <w:pPr>
        <w:pStyle w:val="Body"/>
        <w:rPr/>
      </w:pPr>
      <w:r>
        <w:rPr/>
        <w:t>Según puede observarse, en autos no se hallan controvertidas la calidad de agente de retención de la firma apelante ni la conducta de haber recaudado los montos oportunamente señalados, por los períodos comprendidos en el presente reclamo fiscal. Más aún, la información que en tal sentido sirvió de base a la Resolución en crisis, provino de las propias declaraciones juradas aportadas por la quejosa, tal como surge de la constancia de consulta al sistema obrante a f. 54, sin que medie impugnación alguna sobre este aspecto de la evaluación del caso realizada por la autoridad administrativa.</w:t>
      </w:r>
    </w:p>
    <w:p>
      <w:pPr>
        <w:pStyle w:val="Body"/>
        <w:rPr/>
      </w:pPr>
      <w:r>
        <w:rPr/>
        <w:t>Tampoco desconoce la recurrente lo establecido por la resolución sancionatoria en cuanto al incumplimiento de los plazos estipulados para el depósito de las sumas retenidas. De este modo, corresponde tener por cierta la oportuna falta de pago de los ingresos respectivos por los períodos 05, 06 y 07 del año 2006.</w:t>
      </w:r>
    </w:p>
    <w:p>
      <w:pPr>
        <w:pStyle w:val="Body"/>
        <w:rPr/>
      </w:pPr>
      <w:r>
        <w:rPr/>
        <w:t>Sin embargo, como se ha recordado en reiteradas oportunidades, la evolución operada por este Tribunal en la consideración de la figura en análisis ha llevado a entender a partir del caso “Cooperativa Agrícola Ltda. de Conesa” (sent. de fecha 2/9/81), que el ilícito de defraudación fiscal propio de los agentes de retención se configura cuando, además de la materialidad del hecho, existe por parte de éstos la intención de mantener en su poder las sumas retenidas para impuestos que como tales, pertenecen al Fisco.</w:t>
      </w:r>
    </w:p>
    <w:p>
      <w:pPr>
        <w:pStyle w:val="Body"/>
        <w:rPr/>
      </w:pPr>
      <w:r>
        <w:rPr/>
        <w:t>A mi entender, dicha doctrina encuentra perfecta armonía con el criterio emanado del Máximo Tribunal Provincial según el cual la figura de defraudación fiscal de los agentes de retención queda tipificada con la falta de entrega a su debido tiempo del dinero fiscal retenido (S.C.B.A., “Banco Oceánico Cooperativo Limitado” –sent. de 31/5/83 y 29/7/86–, “Cánepa Hnos. S.A.” –sent. de 5/8/86–, “Olano” –sent. de 12/8/86–, “Don Alfredo” –sent. de 18/8/87– y “De Leo” –sent. de 22/3/88–, entre otros). Es decir que, como elemento subjetivo de la defraudación del agente de recaudación, resulta suficiente la voluntad de mantener el dinero fiscal en su poder, una vez vencido el plazo fijado para el depósito.</w:t>
      </w:r>
    </w:p>
    <w:p>
      <w:pPr>
        <w:pStyle w:val="Body"/>
        <w:rPr/>
      </w:pPr>
      <w:r>
        <w:rPr/>
        <w:t>En rigor, el ingreso fuera de término de los tributos retenidos crea una razonable presunción de que se ha dado el elemento intencional propio de la figura, presunción que puede ser desvirtuada por las pruebas que aporte el imputado o, en su caso, por las constancias obrantes en la causa (Fonrouge, “Derecho Financiero”, 3ra Ed., T. II, págs. 602 y 603; y Villegas, “Los agentes de retención y de percepción en el Derecho Tributario”, ed. Depalma, 1976, pág. 170).</w:t>
      </w:r>
    </w:p>
    <w:p>
      <w:pPr>
        <w:pStyle w:val="Body"/>
        <w:rPr/>
      </w:pPr>
      <w:r>
        <w:rPr/>
        <w:t>De allí que proceda analizar si alcanza a rebatir la presunción de intencionalidad derivada del incumplimiento reconocido, lo alegado por los apelantes sobre la difícil situación económica de la empresa, producto de la demora en los pagos de sus comitentes estatales, y la carencia de fondos suficientes frente a la cual se habría decidido privilegiar el pago de sueldos a los empleados.</w:t>
      </w:r>
    </w:p>
    <w:p>
      <w:pPr>
        <w:pStyle w:val="Body"/>
        <w:rPr/>
      </w:pPr>
      <w:r>
        <w:rPr/>
        <w:t>Al respecto, asiste razón al Fisco cuando sostiene que del modo en que se halla planteada, dicha causal no reviste entidad suficiente para dispensar la aplicación de la sanción decretada. En sentido concordante se ha expedido este Tribunal con anterioridad, afirmando que las dificultades financieras de la empresa no bastan para justificar el incumplimiento en que incurrió el agente al ingresar tardíamente las sumas retenidas a sus clientes para el pago del impuesto (“L´Hospital Hnos. S.A.”, sent. de fecha 5/6/79). Esa es también la opinión de Héctor B. Villegas, quien sobre el tema expresara: “las dificultades de orden económico y financiero del contribuyente no constituyen por sí solas causales de imposibilidad material que dispensen la aplicación de sanciones (Villegas, “Régimen Penal Tributario Argentino”, Ed. Depalma, 1998, pág. 148). Por lo expuesto debe desestimarse la causal exculpatoria promovida.</w:t>
      </w:r>
    </w:p>
    <w:p>
      <w:pPr>
        <w:pStyle w:val="Body"/>
        <w:rPr/>
      </w:pPr>
      <w:r>
        <w:rPr/>
        <w:t>En suma, la infracción imputada se ve configurada en el presente, sin que obste a ello el argumento contrario sobre la base de la aducida inexistencia de perjuicio al Fisco, elemento que no reviste significación a los fines pretendidos. En efecto, la reiterada jurisprudencia de la Corte Suprema de Justicia de la Nación ha establecido que las multas de carácter fiscal no funcionan como una indemnización del daño sufrido por la administración, sino como una sanción ejemplarizante para lograr el acatamiento de las leyes, las que de otro modo serían burladas impunemente (Fallos: 185:251; 171:366). Tal es la finalidad que persigue la norma del art. 54 inc. b) del Código Fiscal –t.o. en 2004– y por ello la tipificación de la conducta que se sanciona no hace mérito de la efectiva generación de un perjuicio a los intereses fiscales. Cabe mencionar que menos aún puede sostenerse la construcción de los apelantes sobre el punto, si se repara en que en ningún momento han intentado desvirtuar lo que surge de las constancias del expediente en cuanto a la actual falta de pago de los períodos 05 y 06 del año 2006 por su actividad como agente de retención del impuesto sobre los ingresos brutos, lo que de manera evidente irroga un perjuicio al Fisco.</w:t>
      </w:r>
    </w:p>
    <w:p>
      <w:pPr>
        <w:pStyle w:val="Body"/>
        <w:rPr/>
      </w:pPr>
      <w:r>
        <w:rPr/>
        <w:t>Por todo ello corresponde concluir que ante la consumación de los hechos descriptos, la autoridad de aplicación ha encuadrado correctamente la conducta de la sociedad quejosa en la figura de defraudación fiscal prevista legalmente, lo que así declaro.</w:t>
      </w:r>
    </w:p>
    <w:p>
      <w:pPr>
        <w:pStyle w:val="Body"/>
        <w:rPr/>
      </w:pPr>
      <w:r>
        <w:rPr/>
        <w:t>Ahora bien, en relación a la graduación de la multa aplicada, de conformidad con lo establecido en el art. 29 del Dto.-Ley 7.603/70 y sus modificatorias, este Tribunal se halla facultado para fijar la que sea indicada en el caso, teniendo en cuenta la conducta del infractor, el perjuicio sufrido por el Fisco y demás atenuantes y agravantes que pudieren llegar a configurarse en los términos del art. 7 del Dto. 326/97, reglamentario del Libro Primero –parte general– del Código Fiscal, que rige la materia.</w:t>
      </w:r>
    </w:p>
    <w:p>
      <w:pPr>
        <w:pStyle w:val="Body"/>
        <w:rPr/>
      </w:pPr>
      <w:r>
        <w:rPr/>
        <w:t>En particular, se observa que esta última norma, a la que tanto debió ceñirse la ex Dirección Provincial de Rentas en el momento de dictar la resolución en crisis como corresponde que sea tenida en cuenta en la presente instancia, expresa: “Para la graduación de las multas establecidas en el Código Fiscal se considerarán como elementos agravantes o atenuantes, sin perjuicio de otros que pudieran resultar de las circunstancias de cada caso en particular, los siguientes: a) La actitud asumida frente a la fiscalización o verificación y el grado de resistencia o colaboración ofrecidas frente a la misma, que surjan de las constancias del procedimiento. b) La organización, adecuada técnica y accesibilidad de las registraciones contables y archivo de comprobantes. c) La conducta observada respecto de sus deberes formales y obligaciones de pago con anterioridad a la fiscalización o verificación. d) La gravedad de los hechos y el grado de peligrosidad fiscal que se desprende de los mismos. e) La ocultación de mercaderías y/o falsedad de los inventarios. f) La omisión por parte de los agentes de recaudación de ingresar las sumas mantenidas indebidamente en su poder, cuando hubieran existido actuaciones en trámite con ese fin. g) Registrar antecedentes, en virtud de haber sido el infractor condenado en sede judicial por aplicación de la Ley 23.771 o sancionado mediante resolución firme por cualquiera de los ilícitos previstos en el Código Fiscal, dentro de los dos años anteriores al dictado de la resolución. h) La configuración de resistencia pasiva. i) La envergadura del giro comercial del contribuyente y/o el patrimonio invertido en la explotación”.</w:t>
      </w:r>
    </w:p>
    <w:p>
      <w:pPr>
        <w:pStyle w:val="Body"/>
        <w:rPr/>
      </w:pPr>
      <w:r>
        <w:rPr/>
        <w:t>De las pautas antedichas debe extraerse en primer lugar el criterio sentado bajo el inc. g), que a mi entender regla las facultades fiscales en punto a la consideración de los antecedentes como agravantes, de un modo compatible con el principio de inocencia en materia penal, que ostenta jerarquía constitucional (art. 18, C.N.). Es decir que por imperio de las normas en análisis, no deben merituarse en la graduación de las sanciones aquellas infracciones cometidas con anterioridad que no hayan recibido sanción que se encuentre firme, pues hasta que no acaezca dicha circunstancia el imputado resulta inocente frente al ordenamiento jurídico.</w:t>
      </w:r>
    </w:p>
    <w:p>
      <w:pPr>
        <w:pStyle w:val="Body"/>
        <w:rPr/>
      </w:pPr>
      <w:r>
        <w:rPr/>
        <w:t>En ese sentido, asistía razón a los apelantes en cuanto se agraviaban de la consideración que el acto recurrido hacía de los “antecedentes por incumplimientos análogos” mencionados, ya que expresamente se reconocía que los mismos no contaban con resolución sancionatoria a la fecha de su dictado (ver f. 70 vta.). Sin embargo, ello no empece a que este Tribunal ejerza sus propias facultades de acuerdo con las circunstancias de hecho vigentes en la actualidad, dentro de las cuales una simple consulta a nuestra base de datos revela la concurrencia de antecedentes firmes por defraudación fiscal de menos de dos años de antigüedad, como tal computables en el presente, que resultan ser los tramitados bajo los Exptes. 2306-122304/04 (con sentencia de este Cuerpo, Sala II, de fecha 18/3/08), 2306-227927/07 (con sentencia de este Cuerpo, Sala II, de fecha 26/8/08), 2306-0210242/06 (con sentencia de este Cuerpo, Sala III, de fecha 2/2/09), 2306-0210253/06 (con sentencia de este Cuerpo, Sala III, de fecha 31/3/09) y 2306- 227929/07 (con sentencia de este Cuerpo, Sala III, de fecha 6/4/09).</w:t>
      </w:r>
    </w:p>
    <w:p>
      <w:pPr>
        <w:pStyle w:val="Body"/>
        <w:rPr/>
      </w:pPr>
      <w:r>
        <w:rPr/>
        <w:t>Sin duda estos recurrentes incumplimientos, que manifiestan una reiterada conducta en violación de los principales deberes que en su calidad de agente de recaudación competen a la firma de autos, deben ser tenidos en cuenta al momento de graduar la multa a imponer en el caso.</w:t>
      </w:r>
    </w:p>
    <w:p>
      <w:pPr>
        <w:pStyle w:val="Body"/>
        <w:rPr/>
      </w:pPr>
      <w:r>
        <w:rPr/>
        <w:t>También surgen de las constancias obrantes en el expediente otras circunstancias agravantes que a sus efectos deben ser consideradas, vinculadas con la gravedad de los hechos constatados a que refiere el inc. d) de la norma reglamentaria anteriormente citada. Ellas son, por un lado, la demora de más de siete meses en el pago de lo debido por el período 04 de 2006, que a la postre no fue realizado de manera espontánea, tal como se desprende de la cédula de intimación de f. 1. Por lo demás, especialmente debe ponderarse que a pesar de todas las actuaciones relacionadas que han sido llevadas adelante hasta la fecha, todavía no surge que se haya efectuado el pago correspondiente al impuesto retenido y no ingresado correspondiente a los períodos 05 y 06 de 2006.</w:t>
      </w:r>
    </w:p>
    <w:p>
      <w:pPr>
        <w:pStyle w:val="Body"/>
        <w:rPr/>
      </w:pPr>
      <w:r>
        <w:rPr/>
        <w:t>En un sentido diferente, podría computarse como atenuante la oportuna presentación de las respectivas declaraciones juradas, en cumplimiento de deberes formales propios –art. 7, inc. d), Dto. 326/97–, que por otra parte constituye el hecho que permitió la comprobación de la materialidad de la infracción imputada –art. 7, inc. a), Dto. 326/97–. Sin embargo, dadas las circunstancias del caso anteriormente expuestas, es mi criterio que ello no alcanza para influir de manera decisiva en la cuantificación de la multa a imponer.</w:t>
      </w:r>
    </w:p>
    <w:p>
      <w:pPr>
        <w:pStyle w:val="Body"/>
        <w:rPr/>
      </w:pPr>
      <w:r>
        <w:rPr/>
        <w:t>En lo relativo a la Orden de Servicio 01/02, que los apelantes atacan, es necesario destacar que por constituir un acto interno de la Administración, la misma no provoca de por sí efectos jurídicos a terceros, resultando insusceptible de generar perjuicio alguno reparable por esta vía.</w:t>
      </w:r>
    </w:p>
    <w:p>
      <w:pPr>
        <w:pStyle w:val="Body"/>
        <w:rPr/>
      </w:pPr>
      <w:r>
        <w:rPr/>
        <w:t>En todo caso, si lo que se pretendía era criticar la inconstitucionalidad y arbitrariedad que en su aplicación al supuesto de autos implicaba alguna de las pautas contenidas en aquella, debió derechamente dirigirse la queja contra tales aspectos de la resolución recurrida, demostrando en concreto su falta de razonabilidad. Mas es de señalar que aún tal intento se hubiera visto seriamente dificultado, por cuanto de los períodos fiscales reclamados en el presente, dos no fueron todavía pagados y uno lo fue con un gran atraso de ciento cuarenta y nueve días hábiles, de donde no se comprende qué quieren decir los recurrentes cuando se agravian en que se haya tenido en cuenta a los efectos de la graduación de la multa, el cargo “de mayor demora” (art. 3 de la Orden de Servicio 1/02).</w:t>
      </w:r>
    </w:p>
    <w:p>
      <w:pPr>
        <w:pStyle w:val="Body"/>
        <w:rPr/>
      </w:pPr>
      <w:r>
        <w:rPr/>
        <w:t>En virtud de todo lo expresado, considero que corresponde confirmar la multa aplicada a la apelante, establecida en el 300% del impuesto retenido y no ingresado.</w:t>
      </w:r>
    </w:p>
    <w:p>
      <w:pPr>
        <w:pStyle w:val="Body"/>
        <w:rPr/>
      </w:pPr>
      <w:r>
        <w:rPr/>
        <w:t>En cuanto a la aducida incompatibilidad de multas y recargos, es dable poner de resalto que en orden a la distinta naturaleza jurídica, trámite a seguir para su imposición y finalidades que cada uno de estos institutos atiende, ella no es tal. En la misma línea, esta Sala ha tenido oportunidad de sostener que “los recargos del art. 51, tienen características que los acercan a la naturaleza propia de los intereses punitorios. Constituyen un porcentual que se aplica sobre el importe adeudado en función del tiempo de demora, con la doble finalidad de resarcir al acreedor por la privación del capital y de penar y disuadir al deudor de incurrir en una conducta morosa”.</w:t>
      </w:r>
    </w:p>
    <w:p>
      <w:pPr>
        <w:pStyle w:val="Body"/>
        <w:rPr/>
      </w:pPr>
      <w:r>
        <w:rPr/>
        <w:t>Así también, ha destacado que “la obligación de los agentes de recaudación de abonar juntamente con los gravámenes los accesorios del actual art. 51 del Código Fiscal surge por la falta (total o parcial) de pago al vencimiento de aquellos, sin necesidad de interpelación alguna y sin perjuicio de las sanciones que correspondan”. En contraposición, “la pena de multa pretende reprimir al responsable, intimidar al resto de la sociedad para que no cometa los ilícitos sancionados, y resarcir a ésta como retribución taliónica por el daño causado”, exigiendo siempre su aplicación “el juzgamiento previo de la conducta del infractor, a fin de aplicar la condigna sanción penal dentro de los límites mínimos y máximos que establece la ley penal” (“Círculo Médico Odontológico Chascomús”, Sala I, 20/7/06; conf. T.F.A. P.B.A., “Bolsa de Comercio de La Plata”, 27/12/94). Por estas razones corresponde desestimar el agravio en tratamiento, lo que así declaro.</w:t>
      </w:r>
    </w:p>
    <w:p>
      <w:pPr>
        <w:pStyle w:val="Body"/>
        <w:rPr/>
      </w:pPr>
      <w:r>
        <w:rPr/>
        <w:t>Finalmente, debe confirmarse la resolución en crisis en cuanto estableció la extensión de responsabilidad solidaria e ilimitada al presidente y director de la firma de referencia, de conformidad con lo normado en los arts. 18, 21 y 55 del Código Fiscal (t.o. en 2004).</w:t>
      </w:r>
    </w:p>
    <w:p>
      <w:pPr>
        <w:pStyle w:val="Body"/>
        <w:rPr/>
      </w:pPr>
      <w:r>
        <w:rPr/>
        <w:t>Ello así, de un lado, por no hallarse sometida a debate la condición de integrantes del órgano de administración que revestían a la fecha de los hechos de autos los declarados responsables, quienes sobre el punto se limitaron a alegar la falta de ejercicio del cargo en la actualidad, circunstancia que de por sí no obsta a lo oportunamente resuelto. En efecto, tal como lo ha decidido esta Sala, “la responsabilidad solidaria nace en el momento de la configuración del hecho imponible, y se extiende durante el lapso en que la obligación impositiva permanece impaga, hasta que se produce su extinción por alguno de los modos previstos para las obligaciones tributarias” (“Andreani Logística S.A.”, sent. de fecha 26/3/09).</w:t>
      </w:r>
    </w:p>
    <w:p>
      <w:pPr>
        <w:pStyle w:val="Body"/>
        <w:rPr/>
      </w:pPr>
      <w:r>
        <w:rPr/>
        <w:t>Por lo demás, los ex directores apelantes no han intentado actividad probatoria alguna tendiente a demostrar su falta de culpa en el presente. Sobre ellos pesaba dicha carga toda vez que, como también lo tiene dicho este Tribunal, al Fisco le basta con probar la existencia de la representación legal o convencional, pues probado este hecho se presumen en el representante facultades con respecto a la materia impositiva en tanto las obligaciones se generen en hechos o situaciones involucradas con el objeto de la representación. Por ende, el representante que pretende excluir su responsabilidad personal y solidaria debe aportar elementos suficientes a tales fines en ocasión de su defensa (T.F.N., Sala C, “Molino Cañuelas S.A.”, de fecha 16/11/98; C.S.J.N., “Monasterio Da Silva, Ernesto”, D.F., T. XX, pág. 409).</w:t>
      </w:r>
    </w:p>
    <w:p>
      <w:pPr>
        <w:pStyle w:val="Body"/>
        <w:rPr/>
      </w:pPr>
      <w:r>
        <w:rPr/>
        <w:t>Es decir que la responsabilidad alcanza a quienes administran o disponen de los fondos de los entes sociales por los hechos u omisiones en que incurren, derivando de su conducta la solidaridad con los deudores de los gravámenes que establece la ley (“Coop. Agraria de Las Flores Ltda.”, sent. de fecha 18/3/97; entre muchas otras). Debe tenerse presente que el obrar de la sociedad se ejerce por sus propios administradores, sin que se haya probado en el caso que aquella los hubiera colocado en la imposibilidad de cumplir de forma correcta y tempestiva con sus deberes fiscales, en los términos del art. 21 del Código Fiscal (t.o. en 2004). Nótese al respecto que no se ha demostrado la exigencia de los fondos necesarios para el pago por parte de los administradores, o la concurrencia de alguna otra causal exculpatoria que pudiera tener el efecto buscado.</w:t>
      </w:r>
    </w:p>
    <w:p>
      <w:pPr>
        <w:pStyle w:val="Body"/>
        <w:rPr/>
      </w:pPr>
      <w:r>
        <w:rPr/>
        <w:t>Según se observa, todo ello tiene su correlato en el sistema de la Ley de Sociedades Comerciales 19.550, que aunque con ciertas diferencias, también consagra como principio general el de la responsabilidad solidaria de administradores y representantes por el mal desempeño de su cargo, habilitándoles la posibilidad de eximirse frente la existencia de elementos probatorios en tal sentido (conf. art. 59, L.S.C.; art. 274 LSC: “... Queda exento de responsabilidad el director que participó en la deliberación o resolución o que la conoció, si deja constancia escrita de su protesta ...”). De modo que no cabe impugnar las soluciones de la norma fiscal provincial por falta de correspondencia con la ley nacional en materia societaria, no sólo en razón del distinto ámbito de aplicación de cada una de ellas, sino también por el modo sustancialmente análogo en que encaran la cuestión de la responsabilidad de los administradores.</w:t>
      </w:r>
    </w:p>
    <w:p>
      <w:pPr>
        <w:pStyle w:val="Body"/>
        <w:rPr/>
      </w:pPr>
      <w:r>
        <w:rPr/>
        <w:t>Por último, en lo que respecta al planteo de inconstitucionalidad de las disposiciones de los arts. 18, 21 y 55 del Código Fiscal (t.o. en 2004), es menester recordar que en virtud del precepto contenido en el art. 12 del mismo cuerpo normativo y 14 del Dto.-Ley 7.603/70, el mismo exorbita la competencia de este Tribunal, en la medida en que no se invoca ningún precedente jurisprudencial de la Corte Suprema de Justicia de la Nación ni de la Suprema Corte de Justicia de la Provincia de Buenos Aires que permita aplicar doctrina en tal sentido al caso concreto.</w:t>
      </w:r>
    </w:p>
    <w:p>
      <w:pPr>
        <w:pStyle w:val="Body"/>
        <w:rPr/>
      </w:pPr>
      <w:r>
        <w:rPr/>
        <w:t>Todo ello determina la suerte adversa de los agravios sobre la materia, correspondiendo confirmar la calidad de responsables solidarios e ilimitados endilgada a los Sres. Mario Ernesto Klappenbach en su carácter de presidente y Germán Klappenbach en su carácter de director de la sociedad de autos, en cuanto al pago de la multa impuesta, de acuerdo con lo dispuesto en el art. 55 del Código Fiscal (t.o. en 2004).</w:t>
      </w:r>
    </w:p>
    <w:p>
      <w:pPr>
        <w:pStyle w:val="Body"/>
        <w:rPr/>
      </w:pPr>
      <w:r>
        <w:rPr/>
        <w:t>Por ello,</w:t>
      </w:r>
    </w:p>
    <w:p>
      <w:pPr>
        <w:pStyle w:val="Body"/>
        <w:rPr/>
      </w:pPr>
      <w:r>
        <w:rPr/>
        <w:t>RESUELVO:</w:t>
      </w:r>
    </w:p>
    <w:p>
      <w:pPr>
        <w:pStyle w:val="Body"/>
        <w:rPr/>
      </w:pPr>
      <w:r>
        <w:rPr/>
        <w:t>1. Rechazar los recursos interpuestos por Sebastián L. Mazza en su carácter de apoderado de “Furfuro S.A.”, y por Mario Ernesto Klappenbach y Germán Klappenbach, ambos por derecho propio, contra la Res. 470/07 de la ex Dirección Provincial de Rentas.</w:t>
      </w:r>
    </w:p>
    <w:p>
      <w:pPr>
        <w:pStyle w:val="Body"/>
        <w:rPr/>
      </w:pPr>
      <w:r>
        <w:rPr/>
        <w:t>2. Confirmar el acto apelado en todo lo que ha sido materia de agravio.</w:t>
      </w:r>
    </w:p>
    <w:p>
      <w:pPr>
        <w:pStyle w:val="Body"/>
        <w:rPr/>
      </w:pPr>
      <w:r>
        <w:rPr/>
        <w:t>3. Regístrese, notifíquese y devuélvase.</w:t>
      </w:r>
    </w:p>
    <w:p>
      <w:pPr>
        <w:pStyle w:val="Body"/>
        <w:rPr/>
      </w:pPr>
      <w:r>
        <w:rPr/>
        <w:t>Voto de la Cra. Estefanía Blasco:</w:t>
      </w:r>
    </w:p>
    <w:p>
      <w:pPr>
        <w:pStyle w:val="Body"/>
        <w:rPr/>
      </w:pPr>
      <w:r>
        <w:rPr/>
        <w:t>Adhiero al voto del vocal instructor Dr. Luis Adalberto Folino por los argumentos de hecho y de derecho que fueran expuestos.</w:t>
      </w:r>
    </w:p>
    <w:p>
      <w:pPr>
        <w:pStyle w:val="Body"/>
        <w:rPr/>
      </w:pPr>
      <w:r>
        <w:rPr/>
        <w:t>Voto de la Dra. Laura Cristina Ceniceros:</w:t>
      </w:r>
    </w:p>
    <w:p>
      <w:pPr>
        <w:pStyle w:val="Body"/>
        <w:rPr/>
      </w:pPr>
      <w:r>
        <w:rPr/>
        <w:t>Adhiero al voto del vocal instructor Dr. Luis Adalberto Folino por los argumentos de hecho y de derecho que fueran expuestos.</w:t>
      </w:r>
    </w:p>
    <w:p>
      <w:pPr>
        <w:pStyle w:val="Body"/>
        <w:rPr/>
      </w:pPr>
      <w:r>
        <w:rPr/>
        <w:t>Por ello,</w:t>
      </w:r>
    </w:p>
    <w:p>
      <w:pPr>
        <w:pStyle w:val="Body"/>
        <w:rPr/>
      </w:pPr>
      <w:r>
        <w:rPr/>
        <w:t>SE RESUELVE:</w:t>
      </w:r>
    </w:p>
    <w:p>
      <w:pPr>
        <w:pStyle w:val="Body"/>
        <w:rPr/>
      </w:pPr>
      <w:r>
        <w:rPr/>
        <w:t>1. Rechazar los recursos interpuestos por Sebastián L. Mazza en su carácter de apoderado de “Furfuro S.A.”, y por Mario Ernesto Klappenbach y Germán Klappenbach, ambos por derecho propio, contra la Res. 470/07 de la ex Dirección Provincial de Rentas.</w:t>
      </w:r>
    </w:p>
    <w:p>
      <w:pPr>
        <w:pStyle w:val="Body"/>
        <w:rPr/>
      </w:pPr>
      <w:r>
        <w:rPr/>
        <w:t>2. Confirmar el Acto apelado en todo lo que ha sido materia de agravio.</w:t>
      </w:r>
    </w:p>
    <w:p>
      <w:pPr>
        <w:pStyle w:val="Body"/>
        <w:rPr/>
      </w:pPr>
      <w:r>
        <w:rPr/>
        <w:t>3. Regístrese, notifíquese y devuélvase.</w:t>
      </w:r>
    </w:p>
    <w:p>
      <w:pPr>
        <w:pStyle w:val="Body"/>
        <w:rPr/>
      </w:pPr>
      <w:r>
        <w:rPr/>
        <w:t>Dr. Luis Adalberto Folino, Vocal 2da Nominación, Sala I; Cra. Estefanía Blasco, Vocal 3ra Nominación, Sala I; Dra. Laura Cristina Ceniceros, Vocal 4ta Nominación, Sala II; Dra. Cristina Semorile, secretaria, Sala 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3:00Z</dcterms:created>
  <dc:creator>AuxSecTecnica</dc:creator>
  <dc:description/>
  <cp:keywords/>
  <dc:language>en-US</dc:language>
  <cp:lastModifiedBy>AuxSecTecnica</cp:lastModifiedBy>
  <dcterms:modified xsi:type="dcterms:W3CDTF">2012-06-22T11:53:00Z</dcterms:modified>
  <cp:revision>2</cp:revision>
  <dc:subject/>
  <dc:title/>
</cp:coreProperties>
</file>