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RISPRU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tributario. Competencia originaria. Declaración de inconstitucionalidad de decretos y leyes. Acción de repetición. Gravamen sobre consumo industrial y comercial de energía eléctrica. Alcance. Demostración de los pagos. Fiscos provinciales no pueden modificar mediante leyes locales los períodos de prescripción impositiva</w:t>
      </w:r>
      <w:r>
        <w:rPr>
          <w:rFonts w:eastAsia="Times New Roman" w:cs="Times New Roman" w:ascii="Times New Roman" w:hAnsi="Times New Roman"/>
          <w:b/>
          <w:bCs/>
          <w:sz w:val="24"/>
          <w:szCs w:val="24"/>
          <w:lang w:eastAsia="es-ES"/>
        </w:rPr>
        <w:t>. Bora S.C.A. c/provincia de Buenos Aires, C.S.J.N., 3/8/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S: los autos “Bora S.C.A. c/ Buenos Aires, provincia de s/acción de inconstitucionalidad”, de los que re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 fs. 50/59 se presenta Bora Sociedad en comandita por acciones, por medio de apoderado e inicia demanda contra la provincia de Buenos Aires a fin de que: a) se declare la inconstitucionalidad de los Dtos.-Leyes locales 7.290/67 y 9.038/78 y el Dto. 1.160/92; y b) se haga lugar a la acción de repetición de las sumas abonadas desde marzo de 1992 a setiembre de 1995 respecto del medidor Nº 765.255 y desde noviembre de 1994 a agosto de 1995 respecto del medidor Nº 19.53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fiesta que mediante el dictado de los decretos-leyes citados la provincia de Buenos Aires estableció un gravamen sobre el consumo industrial y comercial de energía eléctrica que se liquida mediante la aplicación de una alícuota del trece por ciento (13%) y del veinte por ciento (20%), respectivamente, más un adicional aplicable a ambos tipos de consumo del cinco coma cinco por ciento (5,5%) tomando como base imponible el valor de la energía eléctrica facturada. Agrega que a partir de la sanción del Dto. 1.160/92 se eximió del pago a los usuarios abastecidos por Eseba S.A., cooperativas eléctricas y otros prestadores que operaban en la provincia de Buenos Aires, de modo tal que el tributo sólo alcanza a los consumidores abastecidos por prestadores instalados en otras provincias o en la ciudad de Buenos Aires, como sucede en el caso de la actora que recibía el suministro de Segba S.A. y Edenor S.A., empresas de jurisdicción extraña a la demand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stiene la inconstitucionalidad de las normas citadas en la doctrina de esta Corte sentada en los precedentes publicados en Fallos: 320:1302 y 322:178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firma que los gravámenes impugnados se hallan reñidos con las obligaciones que asumió la demandada en el Pacto Federal para el Empleo, la Producción y el Crecimiento, transgreden el régimen federal de la energía eléctrica establecido por las Leyes 15.336 y 24.065, vulneran el principio de igualdad en las cargas públicas y establecen una aduana interna. Cita en apoyo de su pretensión lo dispuesto por los arts. 9, 10, 11, 16, 42 y 75, incs. 1, 10 y 13 de la Constitución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ide que se haga lugar a la demanda, con co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 fs. 81/84 la provincia de Buenos Aires contesta la demanda. Opone, en primer término, la defensa de prescripción por considerar que, desde la oportunidad del pago de los impuestos cuya repetición se reclama hasta la promoción de este juicio, ha transcurrido el plazo previsto en los arts. 118 y 119 de la Ley provincial 10.397 como, asimismo, el contemplado en los arts. 56 y 61 de la Ley 11.683 (texto modificado por la Ley 25.239). Niega la existencia de los pagos que se aducen y considera que su realización ininterrumpida importó el sometimiento voluntario al régimen que ahora se impugna. En subsidio, y en tanto se haga lugar a la demanda, solicita la aplicación del art. 55 de la Ley 12.575 para el cumplimiento de la sentencia y sus acces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ide que se rechace la demanda, con co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A fs. 86/87 la actora contesta el traslado de la excepción de prescripción, cuyo rechazo solicita por considerar que la legislación local invocada no es aplicable toda vez que la acción por repetición de impuestos pagados a una provincia está sometida al plazo decenal previsto en el art. 4023 del Código Ci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 88 se difiere el tratamiento de la defensa para el momento de dictar sent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A f. 94 la actora alega como hecho nuevo que la provincia de Buenos Aires ha dictado el Dto. 94/02 mediante el cual establece un régimen especial de conciliación con los contribuyentes que hayan iniciado repeticiones con fundamento en la ilegitimidad de los impuestos impugnados, régimen al que le atribuye un reconocimiento del derecho invocado en la dema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Que la presente causa es de la competencia originaria de la Corte Suprema de Justicia de la Nación (arts. 116 y 117 de la Constitución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e las cuestiones debatidas en autos son sustancialmente análogas a las resueltas en Fallos: 320:1302 y 322:1781 y C.1447.XXXVI “Carrefour Argentina S.A. c/Buenos Aires, provincia de s/repetición de impuestos”, pronunciamiento del 6 de octubre de 2009 y “Bruno Juan Carlos c/Buenos Aires, provincia de s/acción de inconstitucionalidad” (Fallos: 332:2250), a cuyas consideraciones y fundamentos corresponde remitir por razones de brevedad. Al respecto, la jueza Argibay se remite a sus respectivos votos en esas cau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mérito se debe rechazar la excepción de prescripción opuesta y, en cuanto al fondo del asunto, admitir los planteos de inconstitucionalidad de los decretos-leyes aquí impugnados con sustento en los considerandos dados en dichos pronunciamientos y en los allí ci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Que corresponde, entonces, determinar si la parte actora ha logrado acreditar el pago de los importes que dice haber efectuado en concepto de impuesto al servicio de electricidad (Dto.-Ley local 7.290/67) y del gravamen adicional al consumo de energía eléctrica (Dto.-Ley local 9.038/7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Que, en ese sentido, debe señalarse que los importes que la actora aduce haber pagado respecto del inmueble sito en la calle Ranchos 1759, de la localidad de Castelar, provincia de Buenos Aires, medidores Nº 765.255 durante los años 1992, 1993, 1994 y 1995; y Nº 19.532, durante el período noviembre de 1994 a agosto de 1995, en concepto de impuesto al servicio de electricidad (Dto.-Ley local 7.290/67) y del gravamen adicional al consumo de energía eléctrica (Dto.-Ley local 9.038/78), se han acreditado con las facturas oportunamente agregadas –que se encuentran reservadas (ver f. 60)–, con el informe de Edenor S.A. –que actuaba como agente de percepción de los impuestos referidos– que da cuenta de que los montos fueron ingresados por dicho ítem, así como de su transferencia en tiempo y forma al Fisco provincial (ver contestación de oficio de fs. 117/190), y con el peritaje contable de fs. 216/288 y 295/29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demás, con relación a Segba S.A. cabe puntualizar que las facturas agregadas correspondientes al medidor Nº 765.255, que se encuentran reservadas, constan los sellos de la entidad receptora que acreditan el pago de las obligaciones individualizadas en los instrumentos respec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Que, de tal manera, cabe concluir que la empresa demandante ha probado los pagos correspondientes a los períodos invocados y, en esa medida, corresponde admitir la repetición pretendida (arts. 34, inc. 4 y 163, inc. 6, del Código Procesal Civil y Comercial de la Nación) frente a la inconstitucionalidad de las disposiciones legales que constituyen la causa fuente de las obligaciones tributarias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y lo dictaminado por el Sr. procurador fiscal subrogante, se decide: hacer lugar a la demanda, declarar la inconstitucionalidad de los Dtos.-Leyes 7.290/67 y 9.038/78 y del Dto. 1.160/92 de la provincia de Buenos Aires y, en consecuencia, condenar a ese Estado a pagar a Bora Sociedad en comandita por acciones la suma de dinero resultante de los períodos comprendidos en la demanda cuya repetición se declara procedente. La cuantía se determinará en la etapa de ejecución de sentencia, con más sus intereses según la legislación que resulte aplicable (arg. Fallos: 316:165). Con costas (art. 68, Código Procesal Civil y Comercial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ifíquese, remítase copia de esta decisión a la Procuración General de la Nación y, oportunamente, archíve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icardo Luis Lorenzetti; Elena I. Highton de Nolasco; Carlos S. Fayt; E. Raúl Zaffaroni; Carmen M. Argiba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copia. Nombre de la actora: Bora S.C.A., representado por las Dras. Graciela Mabel Oriz y Ana Cristina Sánche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de la demandada: provincia de Buenos Aires, representada por los Dres. Alejandro Juan Fernández Llanos y Luisa Margarita Petcoff.</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rema C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uestiones aquí debatidas resultan sustancialmente análogas a la ya examinada en los ptos. V a VII de mi dictamen del 18 de marzo de 2004, in re C.1447, LXXXVI “Carrefour Argentina S.A. c/provincia de Buenos Aires s/repetición de impuestos”, cuyos fundamentos doy por reproducidos en cuanto fueren aplicables al “sub judi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8 de setiembre de 20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cop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icardo O. Bausset.</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59:00Z</dcterms:created>
  <dc:creator>AuxSecTecnica</dc:creator>
  <dc:description/>
  <cp:keywords/>
  <dc:language>en-US</dc:language>
  <cp:lastModifiedBy>AuxSecTecnica</cp:lastModifiedBy>
  <dcterms:modified xsi:type="dcterms:W3CDTF">2011-09-21T17:59:00Z</dcterms:modified>
  <cp:revision>2</cp:revision>
  <dc:subject/>
  <dc:title/>
</cp:coreProperties>
</file>