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RISPRU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tributario. Repetición de impuestos. Fiscos provinciales no pueden modificar mediante leyes locales períodos de prescripción impositiva. Debiendo respetar los plazos previstos en el Código Civil. Carrefour Argentina S.A. c/Buenos Aires, provincia de s/rep. de imp., C.S.J.N., 6/1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S: los autos "Carrefour Argentina S.A. c/Buenos Aires, provincia de s/repetición de impuestos", de los que re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 fs. 144/151 se presenta Carrefour Argentina S.A. e inicia demanda contra la provincia de Buenos Aires por repetición de la suma de pesos seiscientos noventa y ocho mil quinientos ocho con veinticuatro centavos ($ 698.508,24), abonada indebidamente entre abril de 1992 y agosto de 1995 en concepto de impuesto al servicio de electricidad y de gravamen adicional al consumo de energía eléctrica (Dtos.-Leyes 7.290/67 y 9.038/78, respectivamente). Aclara que la demanda comprende los pagos realizados con posterioridad al 16 de abril de 1992, fecha de entrada en vigor del Dto. 1.160/9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resa que mediante el dictado de los decretos-leyes arriba indicados, la provincia demandada estableció un gravamen sobre el consumo industrial y comercial de energía eléctrica que se liquida mediante la aplicación de una alícuota del trece coma cinco por ciento (13,5%) y del veinte por ciento (20%), respectivamente, más un adicional aplicable a ambos tipos de consumo de cinco coma cinco por ciento (5,5%) tomando como base imponible el valor de la energía eléctrica facturada. A partir de la sanción del decreto 1160/92 -explica- se eximió del pago a los usuarios abastecidos por Eseba S.A., cooperativa eléctrica, entes mixtos municipales y prestadores privados, todos organismos sujetos a la jurisdicción de la provincia de Buenos Aires, de modo que el tributo sólo alcanza a los consumidores abastecidos por prestadores instalados en otras provincias o en la ciudad de Buenos Aires, como sucede en el caso de la actora, que opera hipermercados ubicados en la provincia y que recibía el suministro de Edenor S.A., Segba S.A., Edesur S.A. y Edelap, empresas de jurisdicción extraña a la deman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stiene la inconstitucionalidad de las normas indicadas tal como lo ha declarado el Tribunal en las causas publicadas en Fallos: 320:1302 y 322:1781, por transgredir los arts. 9, 10 y 11 de la ley fundamental toda vez que su aplicación afecta el tránsito interprovincial de la energía garantizado por esas disposiciones. Cita conceptos expuestos en jurisprudencia de esta Corte y cita en su apoyo el régimen federal en materia de energía y lo dispuesto por el art. 75, inc. 13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 fs. 443/447 la provincia de Buenos Aires contesta la dema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one, en primer término, la defensa de prescripción por haber transcurrido, desde la oportunidad del pago de los impuestos cuya repetición se reclama, el plazo legal previsto en los arts. 118 y 119 de la Ley provincial 10.397, como asimismo, el contemplado en los arts. 56 y 61 de la Ley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ega la existencia de los pagos que se aducen y considera que su realización ininterrumpida importó el sometimiento voluntario al régimen que ahora se impugna. En subsidio, y en tanto se haga lugar a la demanda, solicita la aplicación del art. 55 de la Ley 12.575 para el cumplimiento de la sentencia y sus acces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Que este juicio es de la competencia originaria de la Corte Suprema (arts. 116 y 117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corresponde, en primer lugar, resolver la prescripción opuesta por la provincia demandada fundada en lo dispuesto por los arts. 118 y 119 de su Código Fiscal (texto Ley 11.808, t.o. en 19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en ese sentido, corresponde recordar que el Tribunal ha establecido reiteradamente que en los casos en que se persigue la repetición de sumas pagadas por impuestos, el plazo de prescripción es el establecido por el art. 4023 del Código Civil (Fallos: 180:96; 226:727; 276:401; 316:218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es así toda vez que, como se ha dicho, las normas locales no pueden derogar las leyes dictadas por el legislador nacional sin violentar las facultades exclusivas de la Nación en materia que le es privativa y que está reconocida en el art. 75, inc. 12, de la Constitución Nacional. Así se ha sostenido en Fallos: 183:143; 193:231; 202:516 y causa "Filcrosa" (Fallos: 326:38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debe tenerse presente que esta Corte ha declarado inaplicables a la acción de repetición las disposiciones de la Ley 11.683, que reviste carácter federal o local nacional, con arreglo a la naturaleza de los gravámenes a que se refiere (Fallos: 260:135 y 282:20). Sobre la base de tales antecedentes y habida cuenta de que desde la fecha de los pagos de que dan cuenta las facturas de fs. 152/275, cuya emisión y pago resultó acreditada (ver fs. 474, 532, 568), hasta la de la iniciación de la demanda no ha transcurrido el plazo del art. 4023, debe rechazarse la defensa opuesta (conf. causa B.879.XXXVI "Bruno Juan Carlos c/ Buenos Aires, provincia de s/acción de inconstitucionalidad", voto de la mayoría y concurrente de la jueza Argibay, sentencia de la f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en cuanto al fondo de la cuestión, corresponde admitir el reclamo sobre la base de la doctrina establecida por el Tribunal en los casos publicados en Fal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0:1302 y 322:1781, en los cuales se declaró la inconstitucionalidad de las normas legales aquí impugn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en ese sentido, debe señalarse que los importes que la actora aduce haber pagado durante los años 1992, 1993, 1994 y 1995 en concepto de impuesto al servicio de electricidad (Dto.-Ley local 7.290/67) y de gravamen adicional al consumo de energía eléctrica (Dto.-Ley local 9.038/78) se encuentran acreditados con las facturas acompañadas a fs. 152/176, 187/212, y 219/275, cuya autenticidad fue reconocida por las empresas Edelap, Edenor y Edesur, las cuales también informaron que actuaban como agentes de percepción del impuesto referido y que los montos ingresados por dicho ítem fueron transferidos en tiempo y forma al Fisco provincial (ver contestaciones de oficios de fs. 474/474 vta., 532 y 568). Por lo demás, en relación a Segba, cabe considerar el incumplimiento del Estado provincial al requerimiento efectuado por medio de la prueba ordenada a f. 468 y tenerlo por acreditado en virtud de la previsión contenida en el art. 388 del Código Procesal Civil y Comercial de la Nación, la que se encuentra corroborada con las facturas agregadas a fs. 177/186 y 213/218, en las que constan los sellos de la empresa receptora que acreditan su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al manera, cabe concluir que la interesada ha probado los pagos invocados por la suma de pesos seiscientos noventa y ocho mil quinientos ocho con veinticuatro centavos ($ 698.508,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habiendo dictaminado el Sr. procurador fiscal subrogante, se decide: hacer lugar a la demanda seguida por Carrefour Argentina S.A. contra la provincia de Buenos Aires, condenándola a pagar las sumas cuya repetición se persiguió, con más los intereses según la legislación que resulte aplicable (arg. Fallos: 316:165). Con costas (art. 68 del Código Procesal Civil y Comercial de la Nación). Notifíquese, remítase copia de esta decisión a la Procuración General y, oportunamente, archívese. Ricardo Luis Lorenzetti, Elena I. Highton de Nolasco, Carlos S. Fayt, E. Raúl Zaffaroni, Carmen M. Argibay (según su vo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cop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to de la Sra. ministra Dra. Doña Carmen M. Argib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ste juicio es de la competencia originaria de la Corte Suprema (arts. 116 y 117 de la Constitución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rresponde, en primer lugar, resolver la prescripción opuesta por la provincia demandada fundada en lo dispuesto por los arts. 118 y 119 de su Código Fiscal (texto Ley 11.808, t.o. en 19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cuestiones vinculadas con este aspecto de la controversia, encuentran adecuada respuesta en los fundamentos dados por esta Corte en el precedente de Fallos: 326:38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entiendo oportuno señalar que la línea de decisiones que viene siguiendo el Tribunal a partir del caso "Filcrosa" no ha merecido respuesta alguna del Congreso Nacional, en el que están representados los estados provinciales y cuenta con la posibilidad de introducir precisiones en los textos legislativos para derribar así las interpretaciones judiciales de las leyes, si de alguna manera se hubiera otorgado a éstas un significado errón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l circunstancia confiere plausibilidad a la interpretación de la legislación nacional que sirvió de fundamento a la decisión adoptada en dicho precedente, pese a las dificultades que encuentro para extraer del Código Civil, a partir de la argumentación utilizada en el fallo, el claro propósito legislativo de limitar el ejercicio de los poderes provinciales en el ámbito de sus materias reserv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lo debe agregarse que en la causa no se ha promovido seriamente la inconstitucionalidad de los artículos del Código Civil ni se ha articulado una eficaz crítica orientada a revisar esa interpretación que, mientras siga en pie, cuenta con la autoridad para gobernar la solución de casos similares o análogos a aquéllos en los que ha operado como ratio decidend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en cuanto al fondo de la cuestión, corresponde admitir el reclamo sobre la base de la doctrina establecida por el Tribunal en los casos publicados en Fallos:320:1302 y 322:1781, en los cuales se declaró la inconstitucionalidad de las normas legales aquí impugn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en ese sentido, debe señalarse que los importes que la actora aduce haber pagado durante los años 1992, 1993, 1994 y 1995 en concepto de impuesto al servicio de electricidad (Dto.-Ley local 7.290/67) y de gravamen adicional al consumo de energía eléctrica (Dto.-Ley local 9.038/78) se encuentran acreditados con las facturas acompañadas a fs. 152/176, 187/212 y 219/275, cuya autenticidad fue reconocida por las empresas Edelap, Edenor y Edesur, las cuales también informaron que actuaban como agentes de percepción del impuesto referido y que los montos ingresados por dicho ítem fueron transferidos en tiempo y forma al Fisco provincial (ver contestaciones de oficios de fs. 474/474 vta., 532 y 568). Por lo demás, en relación a Segba, cabe considerar el incumplimiento del Estado provincial al requerimiento efectuado por medio de la prueba ordenada a fs. 468 y tenerlo por acreditado en virtud de la previsión contenida en el art. 388 del Código Procesal Civil y Comercial de la Nación, la que se encuentra corroborada con las facturas agregadas a fs. 177/186 y 213/218, en las que constan los sellos de la empresa receptora que acreditan su pa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al manera, cabe concluir que la interesada ha probado los pagos invocados por la suma de pesos seiscientos noventa y ocho mil quinientos ocho con veinticuatro centavos ($ 698.508,2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habiendo dictaminado el Sr. procurador fiscal subrogante, se decide: hacer lugar a la demanda seguida por Carrefour Argentina S.A. contra la provincia de Buenos Aires, condenándola a pagar las sumas cuya repetición se persiguió, con más los intereses según la legislación que resulte aplicable (arg. Fallos: 316:165). Con costas (art. 68 del Código Procesal Civil y Comercial de la Nación). Notifíquese, remítase copia de esta decisión a la Procuración General y, oportunamente, archívese. Carmen M. Argiba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 los actores: Carrefour S.A., representada por su letrado apoderado Dr. Horacio D. García Pri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mbre de los demandados: provincia de Buenos Aires, representada por su letrado apoderado Dr. Alejandro J. Fernández Llan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rema C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 fs. 144/151, Carrefour Argentina S.A. promovió demanda contra la provincia de Buenos Aires, a fin de repetir lo abonado entre abril de 1992 y agosto de 1995 en concepto de impuesto al servicio de electricidad (Dto.-Ley 7.290/67) y de gravamen adicional al consumo de energía eléctrica (Dto.-Ley 9.038/7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licó que, durante los períodos de la litis, Edenor S.A., Segba S.A., Edesur S.A. y Edelap S.A. le suministraron energía eléctrica, percibiendo en cada factura los tributos que ahora procura repet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ó que su pretensión se funda, exclusivamente, en la inconstitucionalidad de los Dtos.-Leyes 7.290/67 y 9.038/78 y del Dto. 1.160/92, todos de la provincia de Buenos Aires, en los términos declarados por V.E. in re “Hidroeléctrica El Chocón S.A. c/Buenos Aires, provincia de y Otro s/acción declarativa”, del 11 de julio de 1997 y “Asociación de Grandes Usuarios de Energía Eléctrica de la República Argentina (AGUEERA) c/Buenos Aires, provincia de y Otro s/acción declarativa”, del 19 de agosto de 19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festó que los impuestos atacados constituyen derechos de tránsito contrarios a los arts. 9, 10 y 11 de la Constitución Nacional, que discriminan la energía eléctrica que se introduce en el territorio de la Provincia de Buenos Aires, en contravención al art. 75, inc. 13, del mismo 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aseveró que la subsistencia de aquellos se encuentra, al mismo tiempo, en pugna con el régimen federal de la energía eléctrica y con las disposiciones del Pacto Federal para el Empleo, la Producción y el Crecimiento, del 12 de agosto de 19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De conformidad con el dictamen de este Ministerio Público de f. 278, V.E. declaró que la causa corresponde a su competencia originaria y ordenó el traslado de la demanda (fs. 278 v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 fs. 443/447, la provincia contestó la demanda y solicitó su rech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lugar, opuso la defensa de prescripción, por haber transcurrido, desde el momento de pago de los impuestos cuya repetición se reclama hasta la promoción de la demanda, el plazo legal previsto en los arts. 118 y 199 de la Ley provincial 10.397 como, asimismo, en los arts. 56 y 61 de la Ley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negó que la actora haya abonado las sumas que reclama y también su posterior ingreso al Fisco provin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ó, asimismo, que la realización de los supuestos pagos en forma ininterrumpida durante los períodos sub judice importó el sometimiento voluntario al régimen establecido por los Dtos. Leyes 7.290/67 y 9.038/78 y el Dto. 1.160/92, que obsta a su impugnación ul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sidiariamente, para el caso de hacerse lugar a la demanda, solicitó la aplicación del art. 55 de la Ley provincial 12.575 para el cumplimiento de la sentencia y sus acceso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A fs. 449/450, la actora contestó el traslado de la defensa de prescripción y, en oportunidad de alegar (fs. 650/659), se opuso a la aplicación de la Ley provincial 12.575 y planteó la inconstitucionalidad del art. 10 de la Ley nacional 23.928 (texto según su similar 25.56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Pienso que V.E. sigue teniendo competencia para entender en el presente, a tenor de lo dictaminado a f. 27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dvertir que, en el abordaje de los problemas planteados, este Ministerio Público habrá de ceñirse a la cuestión federal que entrañan, sin introducirse en la valoración de los hechos y de las pruebas que la rode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Desde mi óptica corresponde, en primer término, examinar la excepción de prescripción opuesta por la provincia de Buenos Aires sobre la base de lo dispuesto por los arts. 118 y 119 de su Código Fiscal (texto según ley 11.808, t.o. en 199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inveterada jurisprudencia de V.E. que, tratándose de una demanda que tiende a obtener la repetición de sumas pagadas a una provincia en concepto de impuestos –cuya inconstitucionalidad se sostiene– el plazo de prescripción aplicable es el establecido por el art. 4023 del Código Civil (Fallos: 180:96; 226:727; 276:401; 301:709; 316:2182) y que una norma local no puede derogar las leyes sustantivas dictadas por el Congreso, porque ello importa un avance sobre las facultades exclusivas de la Nación, contrario al art. 75, inc. 12, de la Ley Suprema (Fallos: 176:115; 183:143; 193:231; 200:444; 202:516; 203:274 y, más recientemente, en F.194, L.XXXIV, “Filcrosa S.A. s/quiebra s/incidente de verificación de Municipalidad de Avellaneda”, del 30 de setiembre de 20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y contrariamente a lo pretendido por la demandada, el Tribunal ha declarado inaplicables a la acción de repetición de un impuesto provincial las disposiciones establecidas por la Ley 11.683, que reviste carácter federal o local nacional, con arreglo a la naturaleza de los gravámenes a que se refiere (Fallos: 260:135; 282:2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ino, por tales razones, que al efecto de admitir o rechazar la excepción de prescripción interpuesta por la demandada, V.E. deberá analizar si, desde la fecha de los respectivos pagos (cfr. fs. 152/275) hasta la promoción de la demanda (cargo de fs. 151) transcurrió o no el plazo de diez años previsto por el art. 4023 del Códig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 Si fuera rechazada dicha excepción, en cuanto al fondo del tema debatido, considero que guarda sustancial analogía al ya resuelto por el Tribunal in re “Asociación de Grandes Usuarios de Energía Eléctrica de la República Argentina (AGUEERA) c/Buenos Aires, provincia de y Otro s/acción declarativa”, del 19 de agosto de 1999 (Fallos: 322:178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 base de los fundamentos allí expuestos y para la hipótesis en que V.E. tenga por acreditados los pagos realizados por la actora, considero que corresponde declarar la inconstitucionalidad de los Dtos.-Leyes 7.290/67 y 9.038/78 y del Dto. 1.160/92, todos de la provincia de Buenos Aires, y hacer lugar a la demanda de repetición inici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 criterio, no obstan a la solución que se propicia los abonos realizados por la actora en forma ininterrumpida durante los períodos sub judice, pues ellos no traducen una clara voluntad de someterse a las normas impugnadas (arg. Fallos: 318:1154, cons. 61). Por el contrario, estimo que tales actos sólo permiten inferir su necesidad de asegurar la regular provisión de energía eléctrica, insumo básico para la continuación de su actividad, sin que tales pagos se evidencien como circunstancias deliberadas, jurídicamente relevantes y plenamente eficaces (Fallos: 307:1602; 315:1738) que demuestren –por sí solos– un voluntario sometimiento al régimen que impida cuestionarlo con posterioridad (Fallos:225:216; 285:410; 299:221; 307:1582; 314:1175,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I. En oportunidad de alegar (fs. 650/659), la actora planteó la inconstitucionalidad del art. 10 de la Ley nacional 23.928 (texto según su similar 25.561) y solicitó que la suma reclamada sea reajustada, en idéntica proporción, al incremento que registre el “índice de precios internos al por mayor” (IPIM, en adelante) desde enero de 2002 hasta el momento del efectivo pago, mas intere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ene dicho el Tribunal que el pedido de reajuste por depreciación monetaria se refiere a algo que no es sustancialmente diverso del reclamo originario de la litis, sino como este mismo, razonablemente traducido a valores vigentes en tiempo posterior (Fallos: 294:434; 295:973; 297:152; 298:458) y que puede ser introducido en el pleito –por vez primera– también en ocasión de alegar (Fallos: 300:844). Por ello, pienso que el planteo de fs. 650/659 ha sido temporáneo y corresponde habilitar su trat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fondo de la cuestión, observo que resulta aplicable el art. 71 de la Ley nacional 23.928 (texto según Ley 25.561), cuya constitucionalidad no ha sido atac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aquí interesa, dispone que el deudor de una obligación de dar una suma determinada cumple su obligación dando el día de su vencimiento la cantidad nominalmente expresada y agrega: “En ningún caso se admitirá actualización monetaria, indexación por precios, variación de costos o repotenciación de deudas, cualquiera fuere su causa, haya o no mora del deudor, con las salvedades previstas en la presente ley. Quedan derogadas las disposiciones legales y reglamentarias y serán inaplicables las disposiciones contractuales o convencionales que contravinieren lo aquí dispues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ente a tan claro precepto, considero que el análisis de la inconstitucionalidad del art. 10 de la Ley nacional 23.982 deviene abstracto (Fallos: 293:708; 312:995), pues la vigencia de la prohibición de la actualización monetaria encuentra suficiente fundamento en el contenido del art. 71 de la misma norma, el cual –repito– no ha sido objetado desde el punto de vista constitu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os intereses resarcitorios, este Ministerio Público –en criterio compartido por V.E.– ha declarado inaplicables las disposiciones del Código Fiscal de la provincia de Buenos Aires en una cuestión sustancialmente análoga al sub lite (Fallos: 316:2182, pto. IV del dict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ales fundamentos, a los cuales me remito brevitatis causae, considero que el cómputo de tales accesorios deberá realizarse a partir de que cada una de las sumas cuya repetición se persigue fue pagada, según la legislación que resulte aplicable (C.58, L.XXIII, “Consultora Oscar G. Grimaux y Asociados S.A.T. c/Dirección Nacional de Vialidad”, del 23 de febrero de 199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X. Resta, por último, considerar la aplicación de la Ley provincial 12.575, solicitada por la demandada y resistida por la actora (pto. VI, fs. 447 y pto. VII, fs. 656, respectiv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osibilidad de invocar normas locales en la instancia originaria, que en definitiva resultan un impedimento a la ejecución de las sentencias que son dictadas por la Corte, ha sido resuelta en reiteradas oportunidades con resultado adverso. Al respecto, puntualizó V.E. que el ejercicio de esta jurisdicción constitucional, exclusiva y excluyente, no puede ser limitada ni restringida por normas provinciales sin riesgo de afectarla seriamente y que la aplicación de un límite, aun temporal, que afecte la ejecución, queda abarcada por el principio más general de que, por medio de la legislación ordinaria, no puede obstaculizarse dicha jurisdicción (Fallos: 322:447). Sin embargo, al examinar la posibilidad de oponer normas provinciales de consolidación en el trámite de ejecución de sentencias dictadas en juicios originarios, manifestó que nada impide su aplicación en esta instancia en la medida en que no se presente un conflicto con el art. 31 de la Constitución Nacional (Fallos: 317:739) y que dicho extremo impone la obligación de que los interesados se ajusten a sus disposiciones para percibir los créditos correspondientes (Fallos: 319:86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especie, el art. 55 de la Ley 12.575 establece que la deuda del Estado provincial que se genere a favor de los contribuyentes que demanden la repetición de los tributos cobrados por aplicación de los Dtos.-Leyes 7.290/67 y 9.038/78 y el Dto. 1.160/92, será cancelada mediante la entrega de bonos de consolidación, Ley 11.192, emitidos en moneda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especificó V.E., a través de esta última norma, la provincia de Buenos Aires ha adherido a la Ley nacional 23.982, consolidando las obligaciones a su cargo, vencidas o de causa o título anterior al 11 de abril de 1991 (Fallos:316:439, cons. 2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proceso se ha realizado según lo dispuesto en el art. 19 de la ley nacional citada, que establece: “las provincias podrán consolidar las obligaciones a su cargo que reúnan las condiciones previstas en el art. 11. Las normas legales locales respectivas no podrán introducir mayores restricciones a los derechos de los acreedores que las que la presente ley establece respecto de las deudas del sector público nacional” (subrayado,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as condiciones, es mi opinión que el planteo de la demandada no puede ser atendido, pues la Ley 12.575 pretende alcanzar –en el caso– deudas generadas con posterioridad a la fecha de corte prevista en la Ley nacional 23.928, por lo que su aplicación importa limitar el derecho del acreedor más allá de lo previsto para el sector público nacional, extremo expresamente prohibido (Fallos: 317:1621; 319:63,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fecto, si se siguiese el planteo propuesto por la obligada, se verían alcanzados por la legislación local créditos que –como surge de lo expresado en el acápite I– resultan inequívocamente de causa o título posterior al 11 de abril de 1991. Es mi postura, entonces, que debe desestimarse la petición de la accionada en este asp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 Por lo expuesto, pienso que, en caso de ser rechazada la excepción de prescripción opuesta por la provincia de Buenos Aires al progreso de la acción, correspondería declarar abstracto el pedido de inconstitucionalidad del art. 10 de la Ley 23.928, desestimar la aplicación al caso de la Ley provincial 12.575 y condenar a la demandada –con la salvedad expuesta en el acápite VII– a abonar las sumas cuya repetición se persigue con más los intereses calculados desde la fecha de realización de cada uno de los pagos, según la legislación que resulte aplica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18 de marzo de 200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icardo O. Bausset.</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00:00Z</dcterms:created>
  <dc:creator>AuxSecTecnica</dc:creator>
  <dc:description/>
  <cp:keywords/>
  <dc:language>en-US</dc:language>
  <cp:lastModifiedBy>AuxSecTecnica</cp:lastModifiedBy>
  <dcterms:modified xsi:type="dcterms:W3CDTF">2011-09-21T18:00:00Z</dcterms:modified>
  <cp:revision>2</cp:revision>
  <dc:subject/>
  <dc:title/>
</cp:coreProperties>
</file>