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RISPRU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tributario. Repetición de impuestos. Sumas pagadas en concepto de impuesto a una provincia. Plazo de prescripción, aplicación del art. 4023 del C.C. porque normas locales no pueden derogar leyes nacionales. Bruno Juan Carlos c/Buenos Aires provincia s/acción de inconstitucionalidad, C.S.J.N., 6/10/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S: los autos “Bruno Juan Carlos c/Buenos Aires provincia de s/acción de inconstitucionalidad”, de los que re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 fs. 53/62 se presenta Juan Carlos Bruno e inicia demanda contra la provincia de Buenos Aires por repetición de las sumas abonadas indebidamente, entre marzo de 1992 y agosto de 1995, por los conceptos de impuesto al servicio de electricidad y de gravamen adicional al consumo de energía eléctrica (Dtos.-Leyes 7.290/67 y 9.038/78,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jeta la cuantía de su reclamo a resultas de la prueba a produci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e que mediante el dictado de los decretos-leyes arriba indicados, la provincia demandada estableció un gravamen sobre el consumo industrial y comercial de energía eléctrica que se liquida mediante la aplicación de una alícuota del trece por ciento (13%) y veinte por ciento (20%) respectivamente, más un adicional aplicable a ambos tipos de consumo de cinco coma cinco por ciento (5,5%), tomando como base imponible el valor de la energía eléctrica facturada. Explica que a partir de la sanción del Dto. 1.160/92 se eximió del pago de esas obligaciones a los usuarios abastecidos por Eseba S.A., cooperativa eléctrica, entes mixtos municipales y prestadores privados sujetos a la jurisdicción de la provincia de Buenos Aires, de modo que el tributo sólo alcanza a los consumidores abastecidos por prestadores que operan fuera del ámbito provincial, como es el caso de la actora que recibía el suministro de Segba y Edenor S.A., empresas de jurisdicción extraña a la dema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stiene la inconstitucionalidad de las normas indicadas con sustento en la doctrina de esta Corte sentada en los precedentes publicados en Fallos: 320:1302 y 322:178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firma que los gravámenes impugnados se hallan reñidos con las obligaciones que asumió la demandada en el Pacto Federal para el Empleo, la Producción y el Crecimiento, transgreden el régimen federal de la energía eléctrica establecido por las Leyes 15.336 y 24.065, vulneran el principio de igualdad en las cargas públicas y establecen una aduana interna. Cita en apoyo de su pretensión lo dispuesto por los arts. 9, 10, 11, 16 y 75, inc. 13,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 fs. 82/83 la provincia de Buenos Aires opone la defensa de prescripción por haber transcurrido desde la oportunidad del pago de los impuestos cuya repetición se reclama el plazo legal de cinco años, previsto tanto en los arts. 118 y 119 de la Ley provincial 10.937, como en los arts. 56 y 61 de la Ley nacional 11.6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 fs. 85/87 el Estado provincial, en subsidio, contesta la dema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ega la existencia de los pagos que se aducen y considera que la realización ininterrumpida de ellos importó el sometimiento voluntario al régimen que ahora se impug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bsidiariamente, y en tanto se haga lugar al reclamo, solicita la aplicación del art. 55 de la Ley 12.575 para el cumplimiento de la sentencia y sus acces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A fs. 89/90 la actora contesta el traslado de la excepción de prescripción, cuyo rechazo postula con apoyo en que la legislación local invocada no es aplicable y, desde esa formulación, que la acción por repetición de impuestos pagados a una provincia está sometida al plazo decenal previsto en el art. 4023 del Código Civil, el cual no transcurrió desde que se efectuaron los pagos hasta el momento de interponerse la dema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 91 fue diferido el tratamiento y decisión de esa defensa para el momento de dictar sen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A fs. 97 la actora alega como hecho nuevo que la provincia de Buenos Aires dictó el Dto. 94/02, mediante el cual se acuerda a los demandantes de repeticiones de impuestos como los impugnados en esta causa la posibilidad de resarcirse en un setenta por ciento (70%= de los pagos realizados, régimen al cual atribuye la condición de un reconocimiento del derecho invocado en la demanda y, por ende, interruptivo del curso de la prescripción. Dicho planteo, previo traslado contestado por la demandada a fs. 102, fue admitido (fsç.10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Que este juicio es de competencia originaria de la Corte Suprema (arts. 116 y 117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corresponde, en primer lugar, considerar la defensa de prescripción opuesta por la provincia demandada con fundamento en que, en el caso, es de aplicación el plazo quinquenal concordemente previsto en los arts. 118 y 119 del Código Fiscal provincial (texto Ley 11.808, t.o. en 1999) y en el art. 56 de la Ley 11.6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Que, en este sentido, corresponde recordar que el Tribunal ha establecido reiteradamente que en los casos en que se persigue la repetición de sumas pagadas a una provincia por impuestos que se tachan de inconstitucionales, es de aplicación el plazo decenal de prescripción establecido por el art. 4023 del Código Civil (Fallos: 180:96; 226:727; 276:401; 316:2182). Ello es así toda vez que, como se ha dicho, las normas locales deben adecuarse a las leyes sustantivas dictadas por el Congreso Nacional y no pueden derogarlas sin violentar las facultades exclusivas de la Nación en una materia –como es, en general, los aspectos substanciales de las relaciones entre acreedores y deudores y, en especial, los diversos modos por los cuales, como en el caso de la prescripción liberatoria, se extinguen dichas relaciones creditorias– le es privativa por estar reconocida en la categoría de legislación común que prevé el art. 75, inc. 12,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se ha sostenido en Fallos: 183:143; 193:231; 202:516 y 320:1344, doctrina que el Tribunal fundamentó cuidadosamente en el tradicional precedente “Martínez y Esquivel” (Fallos: 269:373), cuyas consideraciones fueron reiteradas y profundizadas en la causa “Filcrosa S.A.” (Fallos: 326:3899, voto de la mayoría, voto concurrente de los jueces Belluscio y Boggiano, y voto disidente de los jueces Petracchi y Maqueda, Considerandos 4 a 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Que, por otro lado, no obsta a la conclusión alcanzada el plazo quinquenal de prescripción que prevé el art. 56 de la Ley 11.683, pues esta Corte ha declarado inaplicables a la acción de repetición de tributos provinciales las disposiciones de dicho ordenamiento, que reviste naturaleza federal o local nacional, con arreglo a la naturaleza de los gravámenes a que se refiere (Fallos: 256:248). Con esa comprensión, en el precedente de Fallos: 260:135 se subrayó que la circunstancia de que, en cuanto ley federal, la Ley 11.683 modifique el régimen de derecho común no excede de su limitado ámbito de aplicación, referido en el caso a los supuestos regidos por la ley citada; y con mayor rigor aún, si se considera que la exigencia de unidad normativa requerida para la legislación dictada por el Congreso Nacional en ejercicio de la atribución reconocida en el art. 75, inc. 12, de la Constitución Nacional, no alcanza a las denominadas leyes federales (Fallos: 255:3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Que sobre la base del encuadramiento realizado y habida cuenta de que desde la fecha de los pagos de que dan cuenta las facturas de fs. 5/51, cuya emisión y pago resultó acreditada (ver fs. 202/203), hasta la de presentación de la demanda no ha transcurrido el plazo decenal del art. 4023 del Código Civil, debe rechazarse la defensa opuesta; este modo de resolver exime al Tribunal de considerar los efectos interruptivos que la demandante atribuye al hecho nuevo denunciado a f. 9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Que en cuanto al fondo de la cuestión, corresponde admitir el reclamo con arreglo a la doctrina establecida por el Tribunal en los casos “Hidroélectrica El Chocón S.A. c/Buenos Aires, provincia de y otro” y “Asociación de Grandes Usuarios de Energía Eléctrica de la República Argentina (AGUEERA) c/Buenos Aires, provincia de y otro”, publicados en Fallos: 320:1302 y 322:1781, en los cuales se declaró la inconstitucionalidad de las normas legales aquí impugnadas con sustento en consideraciones a las que cabe remitir por razones de bre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Que, en ese sentido, debe señalarse que los importes que la actora aduce haber pagado durante los años 1992, 1993, 1994 y 1995 en concepto de impuesto al servicio de electricidad (Dto.-Ley local 7.290/67) y de gravamen adicional al consumo de energía eléctrica (Dto.-Ley local 9.030/78) se encuentran acreditados con las facturas acompañadas a fs. 5/45 y por el informe de Edenor –que actuaba como agente de percepción del impuesto referido– que da cuenta de los montos ingresados por dicho ítem, así como de su transferencia en tiempo y forma al Fisco Provincial (ver contestación de oficio de fs. 202/203). Por lo demás, con relación a Segba, cabe puntualizar que en las facturas agregadas a fs. 46/51 constan los sellos de la entidad receptora, que acreditan el pago de las obligaciones individualizadas en los instrumentos respe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al manera, cabe concluir que el demandante ha probado los pagos correspondientes a los períodos invocados en la demanda y en esa medida corresponde admitir la repetición pretendida (arts. 34, inc. 4, y 163, inc. 6, del Código Procesal Civil y Comercial de la Nación), frente a la inconstitucionalidad de las disposiciones legales que constituyeron la causa fuente de las obligaciones tributarias puestas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lo dictaminado por el Sr. procurador fiscal subrogante, se decide: hacer lugar a la demanda, declarar la inconstitucionalidad de los Dtos.-Leyes 7.290/67 y 9.038/78, y del Dto. 1.160/92 de la provincia de Buenos Aires y, en consecuencia, condenar a dicho Estado a pagar a Juan Carlos Bruno la suma de dinero resultante de los períodos comprendidos en la demanda cuya repetición se declara procedente. La cuantía se determinará en la etapa de ejecución, con más sus intereses, según la legislación que resulte aplicable (arg. Fallos: 316:165). Con costas (art. 68, del Código Procesal Civil y Comercial de la Nación). Notifíquese, remítase copia de esta decisión a la Procuración General y, oportunamente, archívese. Ricardo Luis Lorenzetti, Elena I. Highton de Nolasco, Enrique Santiago Petracchi (en disidencia parcial), Juan Carlos Maqueda (en disidencia parcial), E. Raul Zaffaroni, Carmen M. Argibay (según su vo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to de la Sra. ministra Dra. Doña Carmen M. Argib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ste juicio es de la competencia originaria de la Corte Suprema (arts. 116 y 117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rresponde, en primer lugar, considerar la defensa de prescripción opuesta por la provincia demandada con fundamento en que, en el caso, es de aplicación el plazo quinquenal concordemente previsto en los arts. 118 y 119 del Código Fiscal provincial (texto Ley 11.808, t.o. en 1999) y en el art. 56 de la Ley 11.6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cuestiones vinculadas con este aspecto de la controversia, encuentran adecuada respuesta en los fundamentos dados por esta Corte en el precedente –Filcrosa S.A.– (Fallos:326:38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llo, entiendo oportuno señalar que la línea de decisiones que viene siguiendo el Tribunal a partir del caso “Filcrosa” no ha merecido respuesta alguna del Congreso Nacional, en el que están representados los estados provinciales y cuenta con la posibilidad de introducir precisiones en los textos legislativos para derribar así las interpretaciones judiciales de las leyes, si de alguna manera se hubiera otorgado a éstas un significado errón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circunstancia confiere plausibilidad a la interpretación de la legislación nacional que sirvió de fundamento a la decisión adoptada en dicho precedente, pese a las dificultades que encuentro para extraer del Código Civil, a partir de la argumentación utilizada en el fallo, el claro propósito legislativo de limitar el ejercicio de los poderes provinciales en el ámbito de sus materias reserv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lo debe agregarse que en la causa no se ha promovido seriamente la inconstitucionalidad de los artículos del Código Civil ni se ha articulado una eficaz crítica orientada a revisar esa interpretación que, mientras siga en pie, cuenta con la autoridad para gobernar la solución de casos similares o análogos a aquéllos en los que ha operado como ratio decidend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Que, sobre la base del encuadramiento realizado y habida cuenta de que desde la fecha de los pagos de que dan cuenta las facturas de fs. 5/51, cuya emisión y pago resultó acreditada (ver fs. 202/203), hasta la de presentación de la demanda no ha transcurrido el plazo decenal del art. 4023 del Código Civil, debe rechazarse la defensa opuesta; este modo de resolver exime al Tribunal de considerar los efectos interruptivos que la demandante atribuye al hecho nuevo denunciado a fs. 9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Que en cuanto al fondo de la cuestión, corresponde admitir el reclamo con arreglo a la doctrina establecida por el Tribunal en los casos –Hidroeléctrica El Chocón S.A. c/Buenos Aires, provincia de y Otro– y “Asociación de Grandes Usuarios de Energía Eléctrica de la República Argentina (AGUEERA) c/Buenos Aires, provincia de y otro”, publicados en Fallos: 320:1302 y 322:1781, en los cuales se declaró la inconstitucionalidad de las normas legales aquí impugnadas con sustento en consideraciones a las que cabe remitir por razones de bre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Que, en ese sentido, debe señalarse que los importes que la actora aduce haber pagado durante los años 1992, 1993, 1994 y 1995 en concepto de impuesto al servicio de electricidad (Dto.-Ley local 7.290/67) y de gravamen adicional al consumo de energía eléctrica (Dto.-Ley local 9.030/78) se encuentran acreditados con las facturas acompañadas a fs. 5/45 y por el informe de Edenor –que actuaba como agente de percepción del impuesto referido– que da cuenta de los montos ingresados por dicho ítem, así como de su transferencia en tiempo y forma al Fisco provincial (ver contestación de oficio de fs. 202/203). Por lo demás, con relación a Segba, cabe puntualizar que en las facturas agregadas a fs. 46/51 constan los sellos de la entidad receptora, que acreditan el pago de las obligaciones individualizadas en los instrumentos respe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al manera, cabe concluir que el demandante ha probado los pagos correspondientes a los períodos invocados en la demanda y en esa medida corresponde admitir la repetición pretendida (arts. 34, inc. 4; y 163, inc. 6, del Código Procesal Civil y Comercial de la Nación), frente a la inconstitucionalidad de las disposiciones legales que constituyeron la causa fuente de las obligaciones tributarias puestas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lo dictaminado por el Sr. procurador fiscal subrogante, se decide: hacer lugar a la demanda, declarar la inconstitucionalidad de los Dtos.-Leyes 7.290/67 y 9.038/78, y del Dto. 1.160/92 de la provincia de Buenos Aires y, en consecuencia, condenar a dicho Estado a pagar a Juan Carlos Bruno la suma de dinero resultante de los períodos comprendidos en la demanda cuya repetición se declara procedente. La cuantía se determinará en la etapa de ejecución, con más sus intereses, según la legislación que resulte aplicable (arg. Fallos: 316:165). Con costas (art. 68 del Código Procesal Civil y Comercial de la Nación). Notifíquese, remítase copia de esta decisión a la Procuración General y, oportunamente, archívese. Carmen M. Argib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 disidencia parcial de los Sres. ministros Dres. Don Enrique Santiago Petracchi y Don Juan Carlos Maqu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Que este juicio es de competencia originaria de la Corte Suprema (arts. 116 y 117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corresponde, en primer lugar, considerar la defensa de prescripción opuesta por la provincia demandada con fundamento en que, en el caso, es de aplicación el plazo quinquenal concordemente previsto en los arts. 118 y 119 del Código Fiscal provincial (texto Ley 11.808, t.o. en 1999) y en el art. 56 de la Ley 11.6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Que en cuanto a la naturaleza, existencia y alcance de las potestades de las provincias en materia impositiva; a las interrelaciones entre el derecho tributario y el derecho civil en lo atinente a las obligaciones de esa índole creadas por los estados locales; a las legislaciones de diversa naturaleza que rigen a las obligaciones impositivas creadas por las provincias; y con particular referencia a los modos de extinción de las relaciones tributarias de ese origen, son de aplicación las consideraciones efectuadas por esta Corte en el precedente “Filcrosa S.A.” (Fallos: 326:3899, disidencia de los jueces Petracchi y Maqueda), a las que corresponde remitir por razones de bre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Que con arreglo a la comprensión indicada cabe puntualizar que la Ley nacional 11.683 fija en cinco años el plazo de prescripción para la repetición de obligaciones como la que dan lugar al presente, de naturaleza impositiva (art. 56). Cuando la legislación nacional altera el plazo común fijado por el Código Civil, modificándolo, no cabe admitir el argumento de que sean inválidas la leyes provinciales que fijan un plazo de prescripción igual para la extinción de las obligaciones de la misma índole, pues no se advierte de qué manera la provincia ha violentado con ese modo de proceder el deber de adecuarse a la legislación nacional uniforme que impone el art. 75, inc. 12,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Que ello es así porque, como se ha señalado fundadamente en el precedente indicado (Considerando 16), si la Nación ha entendido necesario modificar o precisar el plazo de prescripción previsto en los códigos de fondo, elementales razones de igualdad impiden exigir a los estados provinciales un comportamiento distinto. En tales condiciones, y siempre que las provincias, individualmente consideradas, no legislen en exceso el plazo previsto en las leyes nacionales; el propósito constitucional de subordinar las autonomías provinciales a una legislación nacional uniforme y, con ello, garantizar un derecho de fondo único (mediante el cual el concepto mismo de “obligación” no dependa exclusivamente del arbitrio de los poderes públicos en cada parte del territorio nacional por la que atraviesa el deudor) puede considerarse cumplido, cuanto menos en su espíritu.</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Que todavía podría agregarse a lo expresado que la solución que se adopta es la que mejor responde a una adecuada interpretación y sistematización de las normas infraconstitucionales, pues al ser aceptada la constitucionalidad del plazo quinquenal de prescripción previsto en la legislación provincial para la repetición de impuestos, se extiende a dicho estado local la solución contemplada con carácter especial en la legislación nacional para obligaciones de naturaleza tributaria; de este modo, los estados provinciales cumplen de modo más perfecto con el mandato del constituyente de uniformar la reglamentación aplicable para institutos como el de la prescripción liberatoria, respetando las características que, por voluntad del propio legislador nacional, singularizan a las obligaciones impositivas de las relaciones creditorias en general y, consecuentemente, les asignan un régimen normativo diverso (conf. causa V.197.XXXVII “Valot Eduardo Alfredo c/A.F.I.P.-D.G.I., resols. 23/3/99 y 31/5/99 s/Dirección General Impositiva”, sentencia del 17 de mayo de 2005). Además, esta interpretación evita la paradójica e inicua solución que, bajo el discurso argumentativo de establecer una legislación común en la materia, coloca a los estados provinciales en una situación más gravosa que la contemplada para el Estado nacional, pues mientras la obligación de éste de reintegrar los impuestos percibidos sin causa prescribe en un plazo quinquenal, aquéllos están sometidos para obligaciones de igual naturaleza a un plazo dece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hí, pues, que la aplicación del plazo de prescripción contemplado por el art. 4023 del Código Civil está supeditada a que la materia no se encuentre regulada de otra forma por las leyes especiales (Fallos: 274:256 y sus citas), condicionamiento que no se verifica en materia de repetición de impuestos frente al régimen específico sancionado por la Ley 11.683 y que, por ende, lleva a descartar la operatividad de aquel plazo genér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Que sobre la base del encuadramiento realizado, de lo dispuesto por el art. 61 de la Ley 11.683 en cuanto al dies a quo del plazo aplicable para los supuestos de repetición, y de que la demanda fue presentada el 18 de agosto de 2000, corresponde declarar prescripta la acción con respecto a los impuestos correspondientes a los años 1992, 1993 y 199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Que no obsta a dicha conclusión el Dto. 94/02 sancionado por la provincia de Buenos Aires, que la actora denuncia como hecho nuevo con el objeto de asignarle la condición de configurar un reconocimiento del derecho invocado en la dema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es así por dos raz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un lado, porque de la lectura de dicho texto normativo y de los considerandos que lo preceden no surge la admisión, expresa ni tácita, de parte del estado local en cuanto a su condición de deudor, al punto que expresamente se señala que corresponde rechazar todas las demandas de repetición que se promuevan con un objeto análogo al presente y de que están excluidos de su ámbito los créditos prescriptos. Al respecto es claro que por medio de dicho decreto la provincia demandada persiguió superar el estado de litigiosidad existente mediante una solución que presentara beneficios mutuos para el estado y los contribuyentes, con las concesiones recíprocas que expresamente prevé y con el objeto de generalizar condiciones uniformes con todos los acreedores, todo lo cual demuestra que sólo se trató de una oferta de concluir un convenio transaccional, que más allá de su carácter vinculante como declaración unilateral de voluntad encaminada a formar el consentimiento que requiere un acto jurídico bilateral de la naturaleza enunciada, carece de todo efecto como reconocimiento de la obligación que se pretendía extingu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y con mayor rigor, la solución no se altera aun si se atribuye a dicho decreto el efecto que pretende la demandante, pues el reconocimiento efectuado con posterioridad a que se hubiera operado la prescripción por el transcurso del plazo en vigencia, tal como sucede en el caso en que el régimen fue sancionado en el año 2002 y las obligaciones de que se trata corresponden a los años 1992, 1993 y 1994, no hace renacer la obligación extinguida. En efecto, como lo ha precisado esta Corte en el precedente de Fallos:315:1916, la virtualidad que la ley asigna al reconocimiento de una obligación tiene incidencia únicamente con respecto a una prescripción que estuviera en curso, mas no con relación a una prescripción ganada por el deudor, al punto de que a pesar del efecto que con carácter general atribuye al pago el art. 721 del Código Civil esa cualidad recognoscitiva encuentra un definido y preciso límite en materia de obligaciones prescriptas, pues el art. 517 del ordenamiento citado expresamente dispone que la ejecución parcial de una obligación natural –como las prescriptas– no transforma a ésta en civil ni da derecho al acreedor para reclamar la prestación pe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Que en las condiciones expresadas, el reclamo queda limitado a las obligaciones tributarias del año 1995 y en cuanto al fondo de la cuestión, corresponde admitir el reclamo con arreglo a la doctrina establecida por el Tribunal en los casos “Hidroélectrica El Chocón S.A. c/ Buenos Aires provincia de y otro” y “Asociación de Grandes Usuarios de Energía Eléctrica de la República Argentina (AGUEERA) c/Buenos Aires, provincia de y otro”, publicados en Fallos:320:1302 y 322:1781, en los cuales se declaró la inconstitucionalidad de las normas legales aquí impugnadas con sustento en consideraciones a las que cabe remitir por razones de bre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Que, en ese sentido, debe señalarse que los importes que la actora aduce haber pagado en concepto de impuesto al servicio de electricidad (Dto.-Ley local 7.290/67) y de gravamen adicional al consumo de energía eléctrica (Dto.-Ley local 9.030/78) se encuentran acreditados con las facturas acompañadas a fs. 5/12 y por el informe de Edenor –que actuaba como agente de percepción del impuesto referido– que da cuenta de los montos ingresados por dicho ítem, así como de su transferencia en tiempo y forma al Fisco provincial (ver contestación de oficio de fs. 202/2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al manera y con el alcance indicado, cabe concluir que el demandante ha probado los pagos invocados y en esa medida corresponde admitir la repetición pretendida (arts. 34, inc. 4; y 163, inc. 6, del Código Procesal Civil y Comercial de la Nación), frente a la inconstitucionalidad de las disposiciones legales que constituyeron la fuente de las obligaciones tributarias puestas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lo dictaminado por el Sr. procurador fiscal subrogante, se deci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Declarar procedente la defensa de prescripción por las obligaciones tributarias de los años 1992, 1993 y 199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Hacer lugar parcialmente a la demanda, declarar la inconstitucionalidad de los Dtos.-Leyes 7.290/67 y 9.038/78 y del Dto. 1.160/92 de la provincia de Buenos Aires y, en consecuencia, condenar a dicho Estado a pagar a Juan Carlos Bruno la suma de dinero resultante de los períodos comprendidos en la demanda de repetición por el año 1995, cuya cuantía se determinará en la etapa de ejecución, con más sus intereses, según la legislación que resulte aplicable (arg. Fallos: 316:165). Con costas en el orden causado en razón del vencimiento parcial y mutuo y de que en lo atinente a la prescripción el Tribunal ha modificado la solución que resultaba de sus precedentes (arts. 68, segundo párrafo; y 71 del Código citado). Notifíquese, remítase copia de esta decisión a la Procuración General y, oportunamente, archíve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rique Santiago Petracchi, Juan Carlos Maqu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 los actores: Juan Carlos Bruno, representado por sus letradas apoderadas doctoras Graciela Mabel Oriz y Ana Cristina Sánche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 los demandados: provincia de Buenos Aires, representada por su letrado apoderado doctor Alejandro Juan Fernández Llanos, con el patrocinio letrado de la doctora Luisa Margarita Petcoff.</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rema C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 fs. 53/62, Juan Carlos Bruno promovió demanda contra la provincia de Buenos Aires, a fin de repetir el impuesto al servicio de electricidad (Dto.-Ley 7.290/67) y el gravamen adicional al consumo de energía eléctrica (Dto.-Ley 9.038/78), abonados entre marzo de 1992 y agosto de 199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icó que, durante los períodos de la litis, Segba y Edenor S.A. le suministraron energía eléctrica, percibiendo en cada factura los tributos que ahora procura repet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ó que su pretensión se funda en la inconstitucionalidad de los Dtos.-Leyes 7.290/67 y 9.038/78 y del Dto. 1.160/92, todos de la provincia de Buenos Aires, en los términos declarados por V.E. in re “Hidroeléctrica El Chocón S.A. c/Buenos Aires, provincia de y Otro s/acción declarativa”, del 11 de julio de 1997 y “Asociación de Grandes Usuarios de Energía Eléctrica de la República Argentina (AGUEERA) c/Buenos Aires, provincia de y Otro s/acción declarativa”, del 19 de agosto de 19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aló que los impuestos atacados colisionan con las obligaciones asumidas por la demandada en el “Pacto Federal para el Empleo, la Producción y el Crecimiento”, del 12 de agosto de 1993, se encuentran en pugna con el régimen federal de la energía eléctrica (Leyes 15.336 y 24.065), establecen una aduana interior prohibida por la Constitución Nacional e incurren en una discriminación que viola la igualdad como base de las cargas públicas (art. 16,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 fs. 85/87, la provincia de Buenos Aires contestó la demanda, en subsidio de la prescripción opuesta a fs. 82/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lugar, negó que la actora hubiera abonado las sumas que reclama, su posterior ingreso al Fisco provincial y el carácter indebido de aqu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estó que los pagos en forma ininterrumpida durante los períodos sub judice importaron el sometimiento voluntario al régimen establecido por los Dtos.-Leyes 7.290/67 y 9.038/78 y el Dto. 1.160/92, lo cual obsta a su impugnación ul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uso la falta de acreditación del ingreso al Fisco provincial de los importes reclamados, así como la no discriminación del impuesto en las facturas correspondientes a determinados períodos de consu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bsidiariamente, para el caso de hacerse lugar a la demanda, solicitó la aplicación del art. 55 de la Ley provincial 12.575 para el cumplimiento de la sentencia y sus acces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En primer lugar, considero que V.E. sigue teniendo competencia para entender en el presente, a tenor de lo dictaminado a f. 6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egundo término, y a fin de evacuar la vista con el alcance conferido a f. 238, estimo que el planteo de inconstitucionalidad guarda sustancial analogía con el ya resuelto por el Tribunal in re “Asociación de Grandes Usuarios de Energía Eléctrica de la República Argentina (AGUEERA) c/Buenos Aires, provincia de y Otro s/acción declarativa”, del 19 de agosto de 1999 (Fallos: 322:1781), a cuyos fundamentos me remito en cuanto fueren aplicables al sub judi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Por lo expuesto, pienso que corresponde declarar la inconstitucionalidad de los Dtos.-Leyes 7.290/67 y 9.038/78, así como del Dto. 1.160/92, todos de la provinci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4 de mayo de 20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icardo O. Bausset. Es Copi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10:00Z</dcterms:created>
  <dc:creator>AuxSecTecnica</dc:creator>
  <dc:description/>
  <cp:keywords/>
  <dc:language>en-US</dc:language>
  <cp:lastModifiedBy>AuxSecTecnica</cp:lastModifiedBy>
  <dcterms:modified xsi:type="dcterms:W3CDTF">2011-09-30T11:10:00Z</dcterms:modified>
  <cp:revision>2</cp:revision>
  <dc:subject/>
  <dc:title/>
</cp:coreProperties>
</file>