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s provinciales. Ejecución fiscal. Aplicación de las normas de C.C. en materia de prescripción. Inconstitucionalidad art. 134 del Código Fiscal. Aplicación de la doctrina Filcrosa. Inconstitucionalidad de normas provinciales que reglamenten la prescripción en forma contraria al C.C. Fisco de la P.B.A. c/Fadra S.R.L., S.C.I. P.B.A., 14/7/10.</w:t>
      </w:r>
    </w:p>
    <w:p>
      <w:pPr>
        <w:pStyle w:val="Body"/>
        <w:rPr/>
      </w:pPr>
      <w:r>
        <w:rPr/>
        <w:t>Acuerdo:</w:t>
      </w:r>
    </w:p>
    <w:p>
      <w:pPr>
        <w:pStyle w:val="Body"/>
        <w:rPr/>
      </w:pPr>
      <w:r>
        <w:rPr/>
        <w:t>En la ciudad de La Plata, a 14 de julio de 2010, habiéndose establecido, de conformidad con lo dispuesto en el Acuerdo 2.078, que deberá observarse el siguiente orden de votación: doctores de Lázzari, Genoud, Kogan, Pettigiani, Soria, Negri, se reúnen los Sres. jueces de la Suprema Corte de Justicia en acuerdo ordinario para pronunciar sentencia definitiva en la causa C. 99.094, “Fisco de la provincia de Buenos Aires contra Fadra S.R.L., López Osvaldo y Lobato Emilio Tomás. Apremio”.</w:t>
      </w:r>
    </w:p>
    <w:p>
      <w:pPr>
        <w:pStyle w:val="Body"/>
        <w:rPr/>
      </w:pPr>
      <w:r>
        <w:rPr/>
        <w:t>Antecedentes:</w:t>
      </w:r>
    </w:p>
    <w:p>
      <w:pPr>
        <w:pStyle w:val="Body"/>
        <w:rPr/>
      </w:pPr>
      <w:r>
        <w:rPr/>
        <w:t>La Sala I de la Cámara Primera de Apelación en lo Civil y Comercial del Departamento Judicial de Bahía Blanca confirmó el fallo de primera instancia que había hecho lugar a la excepción de prescripción planteada y rechazado la demanda entablada.</w:t>
      </w:r>
    </w:p>
    <w:p>
      <w:pPr>
        <w:pStyle w:val="Body"/>
        <w:rPr/>
      </w:pPr>
      <w:r>
        <w:rPr/>
        <w:t>Se interpuso, por la parte actora, recurso extraordinario de inaplicabilidad de ley.</w:t>
      </w:r>
    </w:p>
    <w:p>
      <w:pPr>
        <w:pStyle w:val="Body"/>
        <w:rPr/>
      </w:pPr>
      <w:r>
        <w:rPr/>
        <w:t>Dictada la providencia de autos y encontrándose la causa en estado de pronunciar sentencia, la Suprema Corte resolvió plantear y votar la siguiente</w:t>
      </w:r>
    </w:p>
    <w:p>
      <w:pPr>
        <w:pStyle w:val="Body"/>
        <w:rPr/>
      </w:pPr>
      <w:r>
        <w:rPr/>
        <w:t>Cuestión:</w:t>
      </w:r>
    </w:p>
    <w:p>
      <w:pPr>
        <w:pStyle w:val="Body"/>
        <w:rPr/>
      </w:pPr>
      <w:r>
        <w:rPr/>
        <w:t>¿Es fundado el recurso extraordinario de inaplicabilidad de ley?</w:t>
      </w:r>
    </w:p>
    <w:p>
      <w:pPr>
        <w:pStyle w:val="Body"/>
        <w:rPr/>
      </w:pPr>
      <w:r>
        <w:rPr/>
        <w:t>Votación:</w:t>
      </w:r>
    </w:p>
    <w:p>
      <w:pPr>
        <w:pStyle w:val="Body"/>
        <w:rPr/>
      </w:pPr>
      <w:r>
        <w:rPr/>
        <w:t>A la cuestión planteada, el señor Juez doctor de Lázzari dijo:</w:t>
      </w:r>
    </w:p>
    <w:p>
      <w:pPr>
        <w:pStyle w:val="Body"/>
        <w:rPr/>
      </w:pPr>
      <w:r>
        <w:rPr/>
        <w:t>1. La Cámara fundó su decisión en que:</w:t>
      </w:r>
    </w:p>
    <w:p>
      <w:pPr>
        <w:pStyle w:val="Body"/>
        <w:rPr/>
      </w:pPr>
      <w:r>
        <w:rPr/>
        <w:t>a) Cabe declarar la inconstitucionalidad del art. 134 del Código Fiscal pues prevé supuestos de interrupción del transcurso de la prescripción distintos a los de la norma de fondo.</w:t>
      </w:r>
    </w:p>
    <w:p>
      <w:pPr>
        <w:pStyle w:val="Body"/>
        <w:rPr/>
      </w:pPr>
      <w:r>
        <w:rPr/>
        <w:t>b) La documentación con la que el ejecutante pretende probar la interrupción de los plazos de la prescripción resulta suficiente, no ya para interrumpirla sino para suspenderla.</w:t>
      </w:r>
    </w:p>
    <w:p>
      <w:pPr>
        <w:pStyle w:val="Body"/>
        <w:rPr/>
      </w:pPr>
      <w:r>
        <w:rPr/>
        <w:t>c) Habiéndose iniciado la ejecución el 2 de junio de 2003 y no obstante tener en cuenta la suspensión del transcurso de la prescripción por un año, los períodos reclamados en concepto de impuesto por ingresos brutos se encontraban prescriptos al tiempo de la interposición.</w:t>
      </w:r>
    </w:p>
    <w:p>
      <w:pPr>
        <w:pStyle w:val="Body"/>
        <w:rPr/>
      </w:pPr>
      <w:r>
        <w:rPr/>
        <w:t>2. Contra dicho pronunciamiento se alzó el Fisco de la provincia de Buenos Aires por vía del recurso extraordinario de inaplicabilidad de ley en el que denunció infracción a los arts. 132, 133 y 134 del Código Fiscal y el apartamiento de la doctrina legal emanada de esta Corte en las causas Ac. 76.242, 77.892, 79.365 y 81.520 –esta última la trascribe in extenso– (fs. 89 vta. y 90 vta.).</w:t>
      </w:r>
    </w:p>
    <w:p>
      <w:pPr>
        <w:pStyle w:val="Body"/>
        <w:rPr/>
      </w:pPr>
      <w:r>
        <w:rPr/>
        <w:t>Adujo en suma que:</w:t>
      </w:r>
    </w:p>
    <w:p>
      <w:pPr>
        <w:pStyle w:val="Body"/>
        <w:rPr/>
      </w:pPr>
      <w:r>
        <w:rPr/>
        <w:t>a) La determinación, fiscalización y percepción de los impuestos es una facultad no delegada a la Nación (arts. 7; 5, incs. 2 y 3; y 121, Const. Nac.), por ello las provincias tienen un poder originario en relación a la imposición de los tributos, razón por la cual resulta inaplicable el art. 4027 del Código Civil porque ningún inciso se refiere a los impuestos provinciales y ni siquiera a los nacionales.</w:t>
      </w:r>
    </w:p>
    <w:p>
      <w:pPr>
        <w:pStyle w:val="Body"/>
        <w:rPr/>
      </w:pPr>
      <w:r>
        <w:rPr/>
        <w:t>Alega que en el caso los créditos por impuestos fueron liquidados conforme a los arts. 132, 133 y 134 del Código Fiscal, los cuales determinan un sistema de prescripción escalonado, por lo que de acuerdo a estas disposiciones la deuda no se encuentra prescripta.</w:t>
      </w:r>
    </w:p>
    <w:p>
      <w:pPr>
        <w:pStyle w:val="Body"/>
        <w:rPr/>
      </w:pPr>
      <w:r>
        <w:rPr/>
        <w:t>Añade, en este sentido, que no hay colisión entre la norma local y el Código de fondo, y menos aún con la Constitución nacional. Frente a la existencia de un precepto local que contempla un plazo especial de prescripción respecto de los impuestos que se adeudan al Fisco, no puede sostenerse la aplicación del plazo previsto por el Código Civil.</w:t>
      </w:r>
    </w:p>
    <w:p>
      <w:pPr>
        <w:pStyle w:val="Body"/>
        <w:rPr/>
      </w:pPr>
      <w:r>
        <w:rPr/>
        <w:t>b) Las constancias de las actuaciones administrativas deben considerarse como requerimiento de pago y por ende interruptivas de la prescripción.</w:t>
      </w:r>
    </w:p>
    <w:p>
      <w:pPr>
        <w:pStyle w:val="Body"/>
        <w:rPr/>
      </w:pPr>
      <w:r>
        <w:rPr/>
        <w:t>c) La sentencia es incongruente al aplicar el art. 132 del Código Fiscal y decretar a su vez la inconstitucionalidad del 134 del mismo ordenamiento.</w:t>
      </w:r>
    </w:p>
    <w:p>
      <w:pPr>
        <w:pStyle w:val="Body"/>
        <w:rPr/>
      </w:pPr>
      <w:r>
        <w:rPr/>
        <w:t>3. Por las razones que expondré considero que el recurso no puede prosperar.</w:t>
      </w:r>
    </w:p>
    <w:p>
      <w:pPr>
        <w:pStyle w:val="Body"/>
        <w:rPr/>
      </w:pPr>
      <w:r>
        <w:rPr/>
        <w:t>a) Entiende el quejoso que se ha conculcado en el fallo la doctrina legal de este Tribunal emanada –entre otras– de la causa Ac. 81.520 (sent. del 5-XI-2003). Se resolvió en dicha causa –por mayoría– que no resulta inconstitucional el art. 119 del Código Fiscal que establece un plazo de prescripción distinto al dispuesto por la normativa civil.</w:t>
      </w:r>
    </w:p>
    <w:p>
      <w:pPr>
        <w:pStyle w:val="Body"/>
        <w:rPr/>
      </w:pPr>
      <w:r>
        <w:rPr/>
        <w:t>Sin embargo, esta Corte también por mayoría, en la causa C. 81.253 (sent. del 30-V-2007; v. también C. 82.282, 84.445, 84.976 y 87.124, todas de la misma fecha) cambió radicalmente de postura. Así, resolvió que resulta inconstitucional el art. 119 del Código Fiscal en tanto establece plazos de prescripción de la obligación tributaria superiores a cinco años (art. 4027, inc. 3, Cód. Civil).</w:t>
      </w:r>
    </w:p>
    <w:p>
      <w:pPr>
        <w:pStyle w:val="Body"/>
        <w:rPr/>
      </w:pPr>
      <w:r>
        <w:rPr/>
        <w:t>El tema que se cuestiona en autos es la declaración de inconstitucionalidad del art. 134 (texto ordenado por Res. 120/04) del Código Fiscal, por lo que corresponde analizar entonces si la nueva doctrina legal resulta de aplicación al caso o, dicho de otra manera, si la misma fue infringida por la alzada en su decisión.</w:t>
      </w:r>
    </w:p>
    <w:p>
      <w:pPr>
        <w:pStyle w:val="Body"/>
        <w:rPr/>
      </w:pPr>
      <w:r>
        <w:rPr/>
        <w:t>Considero que la mentada doctrina legal es en un todo aplicable a la cuestión aquí planteada, y que la alzada resolvió el tema en absoluta concordancia con ella.</w:t>
      </w:r>
    </w:p>
    <w:p>
      <w:pPr>
        <w:pStyle w:val="Body"/>
        <w:rPr/>
      </w:pPr>
      <w:r>
        <w:rPr/>
        <w:t>En efecto, los fundamentos del fallo dictado por esta Corte remiten a lo resuelto por la Corte Suprema de Justicia de la Nación (in re “Recurso de hecho deducido por Abel Alexis Latendorf –síndico– en la causa Filcrosa S.A. s/quiebra. Incidente de verificación de Municipalidad de Avellaneda”, sent. de fecha 30-IX-2003).</w:t>
      </w:r>
    </w:p>
    <w:p>
      <w:pPr>
        <w:pStyle w:val="Body"/>
        <w:rPr/>
      </w:pPr>
      <w:r>
        <w:rPr/>
        <w:t>Así, dijo el doctor Soria en su voto que hizo mayoría: “En su sentencia, el alto tribunal federal, ratificando precedentes (Fallos 175:300; 176:115; 193:157; 203:274; 284:319; 285:209; 320:1344; cfr. Considerando 5), puntualizó que las normas provinciales que reglamentaban la prescripción en forma contraria a lo dispuesto en el Código Civil eran inválidas, afirmando que el mentado instituto no es propio del derecho público local y encuadra en la cláusula del art. 75 inc. 12 de la Constitución nacional. De allí que el poder de instaurar un régimen destinado a comprender la generalidad de las acciones susceptibles de extinguirse por esa vía sea materia confiada al legislador nacional (Considerando 6)” (el subrayado me pertenece).</w:t>
      </w:r>
    </w:p>
    <w:p>
      <w:pPr>
        <w:pStyle w:val="Body"/>
        <w:rPr/>
      </w:pPr>
      <w:r>
        <w:rPr/>
        <w:t>“</w:t>
      </w:r>
      <w:r>
        <w:rPr/>
        <w:t>Ponderó que la regulación de los aspectos sustanciales de las relaciones entre acreedores y deudores correspondía a la ley de fondo, estando vedado a las provincias –y a los municipios– dictar reglas incompatibles con las consagradas por los Códigos de fondo, ya que, al haber conferido a la Nación la potestad de dictarlos, han debido admitir la prevalencia de las leyes del Congreso y la necesaria limitación de no dictar normas que las contradigan (doct. de Fallos 176:115; 226:727; 235:571; 275:254; 311:1795; 320:1344; Considerando 9)”.</w:t>
      </w:r>
    </w:p>
    <w:p>
      <w:pPr>
        <w:pStyle w:val="Body"/>
        <w:rPr/>
      </w:pPr>
      <w:r>
        <w:rPr/>
        <w:t>“</w:t>
      </w:r>
      <w:r>
        <w:rPr/>
        <w:t>Si bien tuvo presente que la potestad fiscal que asiste a las provincias es una de las bases sobre las que se sustenta su autonomía -inconcebible si no pudieran éstas contar con los medios materiales que les permitieran autoabastecerse-, el límite a esas facultades viene dado por la exigencia de que la legislación dictada en su consecuencia no restrinja derechos acordados por normas de carácter nacional, mediante las que se establece en todo el país un régimen único de extinción de las obligaciones (considerandos 11 y 14)” (el subrayado me pertenece).</w:t>
      </w:r>
    </w:p>
    <w:p>
      <w:pPr>
        <w:pStyle w:val="Body"/>
        <w:rPr/>
      </w:pPr>
      <w:r>
        <w:rPr/>
        <w:t>Esta Corte en el fallo analizado y por los motivos reseñados confirmó la declaración de inconstitucionalidad que había decretado la Cámara pertinente del art. 119 del Código Fiscal que refiere los plazos requeridos para que la prescripción se opere.</w:t>
      </w:r>
    </w:p>
    <w:p>
      <w:pPr>
        <w:pStyle w:val="Body"/>
        <w:rPr/>
      </w:pPr>
      <w:r>
        <w:rPr/>
        <w:t>En la causa que ahora nos ocupa, la conclusión del a quo de declarar la inconstitucionalidad del art. 134 del Código Fiscal al prever supuestos de interrupción del transcurso de la prescripción no contemplados por el Código Civil, resulta adecuada a la doctrina que emana del pronunciamiento de la Corte nacional y que fuera explicitada.</w:t>
      </w:r>
    </w:p>
    <w:p>
      <w:pPr>
        <w:pStyle w:val="Body"/>
        <w:rPr/>
      </w:pPr>
      <w:r>
        <w:rPr/>
        <w:t>Ello así pues los argumentos vertidos para fundamentar la decisión alcanzan a todo lo relativo al instituto de la prescripción, como una de las formas de extinción de las obligaciones (conf. nota al art. 724 del Código Civil y art. 3947 y ss. del mismo ordenamiento).</w:t>
      </w:r>
    </w:p>
    <w:p>
      <w:pPr>
        <w:pStyle w:val="Body"/>
        <w:rPr/>
      </w:pPr>
      <w:r>
        <w:rPr/>
        <w:t>Aclaro aquí que en la causa C. 81.253 no suscribí la posición mayoritaria antes señalada ya que mi postura resultó a la postre minoritaria, sin embargo constituyendo la mencionada mayoría doctrina legal de este Tribunal, y dejando a salvo mi opinión, entiendo que la aplicación de la misma resulta obligatoria en estos actuados (doct. art. 279, inc. 1, C.P.C.C.); por ello, concluyo, la inconstitucionalidad declarada por el a quo del art. 134 del Código Fiscal debe mantenerse y confirmarse en consecuencia, esta parcela del pronunciamiento impugnado.</w:t>
      </w:r>
    </w:p>
    <w:p>
      <w:pPr>
        <w:pStyle w:val="Body"/>
        <w:rPr/>
      </w:pPr>
      <w:r>
        <w:rPr/>
        <w:t>No se me escapa a estas alturas que el recurrente ha traído además como agravio la inobservancia de normas fiscales, es decir, la “violación de la ley” (arts. 132, 133 y 134 del Código Fiscal) que, por relación lógica y por formar parte del mismo instituto analizado por la doctrina legal mencionada, considero que resultan alcanzados por lo establecido en la misma respecto a su constitucionalidad, situación que determina a su vez la aplicabilidad de tales normas (ver fs. 89 vta. y 90 vta.).</w:t>
      </w:r>
    </w:p>
    <w:p>
      <w:pPr>
        <w:pStyle w:val="Body"/>
        <w:rPr/>
      </w:pPr>
      <w:r>
        <w:rPr/>
        <w:t>En efecto, lo decidido en aquella oportunidad, claramente hace subsumir este motivo del recurso extraordinario (infracción normativa; art. 279 del C.P.C.C.) en el tratamiento dado por aquella doctrina legal hoy imperante.</w:t>
      </w:r>
    </w:p>
    <w:p>
      <w:pPr>
        <w:pStyle w:val="Body"/>
        <w:rPr/>
      </w:pPr>
      <w:r>
        <w:rPr/>
        <w:t>En virtud de ello, estimo que resulta innecesario, más allá de mi personal postura, el abordaje del agravio planteado.</w:t>
      </w:r>
    </w:p>
    <w:p>
      <w:pPr>
        <w:pStyle w:val="Body"/>
        <w:rPr/>
      </w:pPr>
      <w:r>
        <w:rPr/>
        <w:t>b) La Cámara analizando las constancias del expediente administrativo, las características del impuesto aquí ejecutado (ingresos brutos) y fundamentándose en el art. 3986 segundo párrafo del Código Civil, entendió que habiéndose iniciado la acción con fecha 2 de junio de 2003 y no obstante tener en cuenta la suspensión del transcurso de la prescripción por un año, los períodos reclamados se encontraban prescriptos. Tal conclusión, tanto la referida a la aplicación de la segunda parte del art. 3986 del Código Civil (suspensión de la prescripción) y no la primera (interrupción), como la manera de determinar el momento en que la acción nació a los efectos de su cómputo, no ha sido eficazmente cuestionada por el recurrente.</w:t>
      </w:r>
    </w:p>
    <w:p>
      <w:pPr>
        <w:pStyle w:val="Body"/>
        <w:rPr/>
      </w:pPr>
      <w:r>
        <w:rPr/>
        <w:t>La desorganización lógica y la confusión que reina a lo largo de la pieza recursiva (traslucida en la forma que se plantearon y presentaron los agravios) surge evidente de la sola lectura de la misma. Tal desprolijidad si bien no ha impedido a este Tribunal resolver los temas traídos, sí sella –como ya lo adelanté– la suerte adversa de sus pretensiones por falta de ataque idóneo (art. 279, C.P.C.C.) que dejó incólume la fundamentación del a quo.</w:t>
      </w:r>
    </w:p>
    <w:p>
      <w:pPr>
        <w:pStyle w:val="Body"/>
        <w:rPr/>
      </w:pPr>
      <w:r>
        <w:rPr/>
        <w:t>c) Por último, la incongruencia en que habría incurrido el sentenciante y que fuera denunciada en el recurso extraordinario de inaplicabilidad de ley, no es tal.</w:t>
      </w:r>
    </w:p>
    <w:p>
      <w:pPr>
        <w:pStyle w:val="Body"/>
        <w:rPr/>
      </w:pPr>
      <w:r>
        <w:rPr/>
        <w:t>Dice el quejoso que tal incongruencia es manifiesta al aplicar el a quo el art. 132 del Código Fiscal sin entrar a analizar su constitucionalidad e inmediatamente decretar la inconstitucionalidad del art. 134 del mismo ordenamiento. Olvida el peticionante que en el fallo tal concusión está suficientemente fundamentada. Dijo el juez que llevó la voz en el acuerdo: “Aclaro, por último, que en el caso aplico el art. 132 del Código Fiscal, sin entrar ha (sic) analizar su constitucionalidad, puesto que para hacer lugar a la defensa ello no resulta necesario, en tanto que los plazos previstos por la misma no varían de todos modos el resultado de la presente” (v. fs. 84 vta./85). Lo que en realidad está diciendo el tribunal –sin que se haya atacado en la pieza recursiva– al confirmar el fallo de primera instancia, es que dada la forma en que se resuelve la cuestión, ya sea aplicando el Código Civil (art. 4027) o el 132 del Código Fiscal, la deuda a la fecha de inicio de las actuaciones (2 de junio de 2003) estaba de todas formas prescripta (v. además f. 68).</w:t>
      </w:r>
    </w:p>
    <w:p>
      <w:pPr>
        <w:pStyle w:val="Body"/>
        <w:rPr/>
      </w:pPr>
      <w:r>
        <w:rPr/>
        <w:t>d) No habiéndose acreditado las infracciones legales denunciadas –art. 279 del Código Procesal Civil y Comercial– corresponde rechazar el recurso planteado; costas por su orden atento el cambio de la doctrina legal producido con posterioridad a la interposición del recurso (art. 68, 2do párrafo, C.P.C.C.).</w:t>
      </w:r>
    </w:p>
    <w:p>
      <w:pPr>
        <w:pStyle w:val="Body"/>
        <w:rPr/>
      </w:pPr>
      <w:r>
        <w:rPr/>
        <w:t>Voto por la negativa.</w:t>
      </w:r>
    </w:p>
    <w:p>
      <w:pPr>
        <w:pStyle w:val="Body"/>
        <w:rPr/>
      </w:pPr>
      <w:r>
        <w:rPr/>
        <w:t>A la cuestión planteada, el Sr. juez Dr. Genoud dijo:</w:t>
      </w:r>
    </w:p>
    <w:p>
      <w:pPr>
        <w:pStyle w:val="Body"/>
        <w:rPr/>
      </w:pPr>
      <w:r>
        <w:rPr/>
        <w:t>1. Considero que el recurso no puede prosperar.</w:t>
      </w:r>
    </w:p>
    <w:p>
      <w:pPr>
        <w:pStyle w:val="Body"/>
        <w:rPr/>
      </w:pPr>
      <w:r>
        <w:rPr/>
        <w:t>2. En la causa C. 81.253 (sent. del 30-V-2007) adherí al voto de mi distinguido colega doctor Soria el cual ha sido citado y reseñado en lo pertinente por el doctor de Lázzari al votar esta causa en primer término.</w:t>
      </w:r>
    </w:p>
    <w:p>
      <w:pPr>
        <w:pStyle w:val="Body"/>
        <w:rPr/>
      </w:pPr>
      <w:r>
        <w:rPr/>
        <w:t>Agregué en aquel precedente que en la materia referida a la prescripción de las acciones de los Fiscos provinciales o municipales para determinar y exigir el pago de los tributos locales, como sabemos, la Corte federal tuvo oportunidad de pronunciarse en la causa in re “Filcrosa S.A. s/quiebra. Incidente de verificación de Municipalidad de Avellaneda” (sent. del 30-IX-2003) determinando, en esencia, que: a) resulta inadmisible que la Municipalidad haya regulado el término de la prescripción del cobro de una obligación fiscal excediendo el plazo quinquenal previsto por el art. 4027, inc. 3 del Código Civil; b) en tal caso, la municipalidad en cuestión, estaría reglando aspectos de derecho común, tan vedados a ella como a la provincia de la cual forma parte, dado que los Estados locales habrían resignado en favor de la Nación la regulación del régimen general de las obligaciones, conforme lo preceptuado por el art. 75, inc. 12 de la Constitución nacional; c) la prescripción liberatoria constituye una de las facetas principales del régimen de las obligaciones, el cual está regulado por el régimen de fondo del Código Civil y –por tanto– resultarían inválidas las legislaciones provinciales (o municipales) contrapuestas a tal ordenamiento, o –dicho de otro modo– que excedan el referido plazo de cinco años.</w:t>
      </w:r>
    </w:p>
    <w:p>
      <w:pPr>
        <w:pStyle w:val="Body"/>
        <w:rPr/>
      </w:pPr>
      <w:r>
        <w:rPr/>
        <w:t>El fallo, cuyos principios recojo y reproduzco, reedita una antigua discusión dada entre los enrolados en la tesis iusprivatista y aquellos otros que adhieren a la posición iuspublicista en la relación habida entre el derecho común y el tributario. O sea, entre aquellos que apoyan la proyección del derecho común contenido en los Códigos de fondo por sobre los ordenamientos locales, sirviéndose para ello de la interpretación del art. 75, inc. 12 de la Constitución Nacional; y los que, por el contrario, sostienen la validez de los ordenamientos locales fiscales sin injerencia determinante de los Códigos de fondo (derecho común), fundado en el carácter autónomo del derecho tributario, principio que erigen a modo de basilar apoyándose en ciertos datos que consideran incontrastables; a saber: a) las instituciones que integran el derecho tributario tienen naturaleza propia que deriva del poder tributario; b) las relaciones que vinculan al Fisco con los contribuyentes son de derecho público; c) la fuente de las obligaciones en derecho civil y en derecho tributario es distinta (la voluntad de las partes o la ley en el primero y el poder coactivo del Estado en el segundo); d) las normas de derecho civil y de derecho tributario actúan frecuentemente en ámbitos diferentes y persiguen objetivos distintos (de esto se deriva que el Estado, con fines impositivos, tiene la facultad de establecer las reglas que estime lícitas, eficaces y razonables para el logro de sus fines tributarios, sin atenerse a las categorías o figuras del derecho privado, siempre que éstas no se vean afectadas en la esfera que les es propia); e) las figuras del derecho civil actúan en las relaciones de las personas entre sí o con terceros, en tanto que los principios del derecho fiscal rigen solamente en orden al propósito impositivo del Estado (lo que quiere decir que aquéllas y éstos imperan en zonas que no son confundibles ni necesariamente subordinables las unas a las otras); f) el derecho tributario no se atiene a los conceptos del derecho privado (las leyes impositivas pueden tratar del mismo modo situaciones diferentes según el Código Civil y viceversa); g) en caso de silencio de la ley tributaria no hay que recurrir necesariamente a los principios del derecho privado, ya que sus fines pueden ser opuestos a aquél; h) el derecho tributario tiene métodos propios de interpretación que deben atender al fin de la ley y a su significación económica (Spisso Rodolfo R., “Prescripción de los tributos en la Ciudad de Buenos Aires”, “La Ley”, 2002-E-887).</w:t>
      </w:r>
    </w:p>
    <w:p>
      <w:pPr>
        <w:pStyle w:val="Body"/>
        <w:rPr/>
      </w:pPr>
      <w:r>
        <w:rPr/>
        <w:t>Dichas posiciones antagónicas en la materia, han encontrado –según lo referido– una postura concreta de la Corte Federal, direccionada a dar preeminencia al derecho común por sobre las legislaciones locales en la materia que nos ocupa.</w:t>
      </w:r>
    </w:p>
    <w:p>
      <w:pPr>
        <w:pStyle w:val="Body"/>
        <w:rPr/>
      </w:pPr>
      <w:r>
        <w:rPr/>
        <w:t>Por lo tanto, hallando dirimida la cuestión por la Corte Suprema de Justicia de la Nación, elementales razones de celeridad y economía procesal me llevan a seguir aquel camino trazado, por cuanto los fundamentos que sustentaron en la instancia de origen la invalidez del art. 134 del Código Fiscal están dados en la misma línea demarcada por el fallo del máximo Tribunal nacional. Ello me lleva a adherir a la solución que desestima los agravios vertidos por el Fisco.</w:t>
      </w:r>
    </w:p>
    <w:p>
      <w:pPr>
        <w:pStyle w:val="Body"/>
        <w:rPr/>
      </w:pPr>
      <w:r>
        <w:rPr/>
        <w:t>3. Adhiero en todo lo demás y en lo pertinente al voto del doctor de Lázzari y doy el mío también por la negativa.</w:t>
      </w:r>
    </w:p>
    <w:p>
      <w:pPr>
        <w:pStyle w:val="Body"/>
        <w:rPr/>
      </w:pPr>
      <w:r>
        <w:rPr/>
        <w:t>A la cuestión planteada, la Sra. jueza Dra. Kogan dijo:</w:t>
      </w:r>
    </w:p>
    <w:p>
      <w:pPr>
        <w:pStyle w:val="Body"/>
        <w:rPr/>
      </w:pPr>
      <w:r>
        <w:rPr/>
        <w:t>He de adherir a la solución propuesta por los colegas que me preceden.</w:t>
      </w:r>
    </w:p>
    <w:p>
      <w:pPr>
        <w:pStyle w:val="Body"/>
        <w:rPr/>
      </w:pPr>
      <w:r>
        <w:rPr/>
        <w:t>Tal como sostuvo la mayoría del Tribunal en las causas C. 81.253 y C. 84.975 (ambas sentencias del 30-V-2007, entre muchas otras), a cuyos fundamentos remito en honor a la brevedad, considero que los agravios del Fisco recurrente no deben tener acogida, debiendo confirmarse, en consecuencia, el pronunciamiento impugnado.</w:t>
      </w:r>
    </w:p>
    <w:p>
      <w:pPr>
        <w:pStyle w:val="Body"/>
        <w:rPr/>
      </w:pPr>
      <w:r>
        <w:rPr/>
        <w:t>Voto por la negativa.</w:t>
      </w:r>
    </w:p>
    <w:p>
      <w:pPr>
        <w:pStyle w:val="Body"/>
        <w:rPr/>
      </w:pPr>
      <w:r>
        <w:rPr/>
        <w:t>A la cuestión planteada, el Sr. juez Dr. Pettigiani dijo:</w:t>
      </w:r>
    </w:p>
    <w:p>
      <w:pPr>
        <w:pStyle w:val="Body"/>
        <w:rPr/>
      </w:pPr>
      <w:r>
        <w:rPr/>
        <w:t>Por los mismos fundamentos adhiero al voto del doctor de Lázzari, con la salvedad respecto de haber sustentado con el distinguido colega la posición minoritaria en la hoy doctrina legal de esta Corte que dimana del precedente C. 81.253 (sent. del 30-V-2007), aplicable al sub lite (art. 279 del C.P.C.C.).</w:t>
      </w:r>
    </w:p>
    <w:p>
      <w:pPr>
        <w:pStyle w:val="Body"/>
        <w:rPr/>
      </w:pPr>
      <w:r>
        <w:rPr/>
        <w:t>Voto por la negativa.</w:t>
      </w:r>
    </w:p>
    <w:p>
      <w:pPr>
        <w:pStyle w:val="Body"/>
        <w:rPr/>
      </w:pPr>
      <w:r>
        <w:rPr/>
        <w:t>A la cuestión planteada, el Sr. juez Dr. Soria dijo:</w:t>
      </w:r>
    </w:p>
    <w:p>
      <w:pPr>
        <w:pStyle w:val="Body"/>
        <w:rPr/>
      </w:pPr>
      <w:r>
        <w:rPr/>
        <w:t>Adhiero a la solución propuesta por el doctor de Lázzari, por los fundamentos que seguidamente desarrollo.</w:t>
      </w:r>
    </w:p>
    <w:p>
      <w:pPr>
        <w:pStyle w:val="Body"/>
        <w:rPr/>
      </w:pPr>
      <w:r>
        <w:rPr/>
        <w:t>1. El recurso extraordinario en tratamiento resulta manifiestamente insuficiente (art. 279 del C.P.C.C.).</w:t>
      </w:r>
    </w:p>
    <w:p>
      <w:pPr>
        <w:pStyle w:val="Body"/>
        <w:rPr/>
      </w:pPr>
      <w:r>
        <w:rPr/>
        <w:t>En la especie no se puso en tela de juicio la constitucionalidad de los plazos de prescripción establecidos por el Código Fiscal, como modo de extinción de las obligaciones tributarias locales. El debate giró en torno a la regulación contenida en el art. 134 de dicho cuerpo legal, en cuanto establece los actos susceptibles de interrumpir el curso de la prescripción. El a quo fundó la declaración de inconstitucionalidad de tal precepto en que prevé, a los fines indicados, supuestos distintos a los regulados en la norma de fondo (art. 3986, primer párrafo del C.C.). Con apoyo en un precedente propio, concluyó que es inadmisible sostener que al reservarse las provincias la facultad de determinar hechos imponibles y establecer tributos sobre esa base, se hayan reservado también “La potestad de regular otros aspectos que hacen a la obligación fiscal y que pertenecen a la regulación general de las obligaciones” (f. 84).</w:t>
      </w:r>
    </w:p>
    <w:p>
      <w:pPr>
        <w:pStyle w:val="Body"/>
        <w:rPr/>
      </w:pPr>
      <w:r>
        <w:rPr/>
        <w:t>Ello conlleva, indudablemente, una extensión de la doctrina que emerge de Fallos 326:3899 (causa “Filcrosa”, sent. de 30-IX-2003; ratificado recientemente in re: M.377.XXXVII, “Municipalidad de Resistencia c/Lubricom S.R.L. s/ejecución fiscal”, sent. 8-IX-2009) pues el confronte ya no se realiza con el art. 4027, inc. 30, sino con el art. 3986 del Código Civil.</w:t>
      </w:r>
    </w:p>
    <w:p>
      <w:pPr>
        <w:pStyle w:val="Body"/>
        <w:rPr/>
      </w:pPr>
      <w:r>
        <w:rPr/>
        <w:t>Empero, el recurso deducido nada dice sobre el punto. Se limita a reseñar la doctrina de esta Suprema Corte anterior al cambio producido, por mayoría, en la causa C. 81.253, “Fisco de la provincia de Buenos Aires s/incidente de revisión en autos Cooperativa Provisión Almaceneros Minoristas de Punta Alta Limitada. Concurso preventivo” sent. de 30-V-2007 (entre otros) y manifestar su desacuerdo con lo decidido por la Corte Suprema en “Filcrosa”, sin abordar, en momento alguno, la cuestión vinculada a si la doctrina allí sentada puede válidamente ser extendida a los supuestos de interrupción del curso de la prescripción, ante la discordancia entre la norma local y la nacional.</w:t>
      </w:r>
    </w:p>
    <w:p>
      <w:pPr>
        <w:pStyle w:val="Body"/>
        <w:rPr/>
      </w:pPr>
      <w:r>
        <w:rPr/>
        <w:t>2. De tal modo el impugnante se ha desentendido de un argumento central del fallo, discurriendo en paralelo y evidenciando una mera disconformidad con lo decidido. Mas ello no basta para dar por satisfecha la carga técnica de apropiada refutación que pesa sobre el recurrente, en tanto éste ha obviado controvertir siquiera mínimamente los pilares sobre los que se asienta la solución puesta en entredicho, tornando completamente ineficaz su intento recursivo.</w:t>
      </w:r>
    </w:p>
    <w:p>
      <w:pPr>
        <w:pStyle w:val="Body"/>
        <w:rPr/>
      </w:pPr>
      <w:r>
        <w:rPr/>
        <w:t>En vía extraordinaria, la réplica concreta, directa y eficaz de los fundamentos esenciales del fallo comporta un requisito de ineludible cumplimiento para el impugnante. Va de suyo, entonces, que la insuficiencia recursiva deja incólume la decisión controvertida; déficit que, en la especie, resulta de la falta de cuestionamiento idóneo de los conceptos o fundamentos sobre los que -al margen de su acierto o error- se asienta el fallo del tribunal inferior (doct. Ac. 73.447, sent. de 3-V-2000; Ac. 75.204, sent. de 20-VI-2001; Ac. 81.965, sent. de 19-III-2003, entre otras). La omisión impugnativa que se observa en la pieza bajo estudio, sella adversamente la suerte del recurso traído a esta instancia.</w:t>
      </w:r>
    </w:p>
    <w:p>
      <w:pPr>
        <w:pStyle w:val="Body"/>
        <w:rPr/>
      </w:pPr>
      <w:r>
        <w:rPr/>
        <w:t>Voto por la negativa.</w:t>
      </w:r>
    </w:p>
    <w:p>
      <w:pPr>
        <w:pStyle w:val="Body"/>
        <w:rPr/>
      </w:pPr>
      <w:r>
        <w:rPr/>
        <w:t>A la cuestión planteada, el Sr. juez Dr. Negri dijo:</w:t>
      </w:r>
    </w:p>
    <w:p>
      <w:pPr>
        <w:pStyle w:val="Body"/>
        <w:rPr/>
      </w:pPr>
      <w:r>
        <w:rPr/>
        <w:t>1. En la causa Ac. 81.253 (sent. del 30-V-2007), citada por los colegas que me preceden en la votación, he tenido oportunidad de señalar que el art. 119 del Código Fiscal sienta las bases para una discriminación incompatible con el principio de igualdad.</w:t>
      </w:r>
    </w:p>
    <w:p>
      <w:pPr>
        <w:pStyle w:val="Body"/>
        <w:rPr/>
      </w:pPr>
      <w:r>
        <w:rPr/>
        <w:t>Allí destaqué, teniendo en cuenta su ubicación en el Código Civil, que el instituto de la prescripción liberatoria tiene una clara inserción en el marco jurídico obligacional y que conforma un aspecto sustancial de la relación entre acreedores y deudores, correspondiendo al legislador nacional su regulación (arts. 31 y 75, inc. 12, Const. nacional).</w:t>
      </w:r>
    </w:p>
    <w:p>
      <w:pPr>
        <w:pStyle w:val="Body"/>
        <w:rPr/>
      </w:pPr>
      <w:r>
        <w:rPr/>
        <w:t>Aclaré, además, que la legislación provincial había variado en más de una oportunidad los plazos de prescripción en materia tributaria, previendo –incluso– plazos prescriptivos “escalonados” y que, de ese modo, sin que se verifiquen circunstancias que así lo justificaran, la ley colocaba en situación considerablemente más ventajosa a algunos deudores del Fisco que a otros.</w:t>
      </w:r>
    </w:p>
    <w:p>
      <w:pPr>
        <w:pStyle w:val="Body"/>
        <w:rPr/>
      </w:pPr>
      <w:r>
        <w:rPr/>
        <w:t>En conclusión, expresé que la situación allí descripta no sorteaba con éxito el análisis de razonabilidad que exige el control de la garantía de igualdad y que, en consecuencia, correspondía confirmar la decisión adoptada por la Cámara en cuanto declaró la inconstitucionalidad del art. 119 del Código Fiscal.</w:t>
      </w:r>
    </w:p>
    <w:p>
      <w:pPr>
        <w:pStyle w:val="Body"/>
        <w:rPr/>
      </w:pPr>
      <w:r>
        <w:rPr/>
        <w:t>2. En el presente caso, se cuestiona la declaración de inconstitucionalidad del art. 134 del Código Fiscal, norma que prevé supuestos de interrupción del transcurso de la prescripción distintos a los de la norma de fondo.</w:t>
      </w:r>
    </w:p>
    <w:p>
      <w:pPr>
        <w:pStyle w:val="Body"/>
        <w:rPr/>
      </w:pPr>
      <w:r>
        <w:rPr/>
        <w:t>En consideración a ello estimo que, como expresara el distinguido colega que abre el acuerdo –especialmente en los párrafos X-XV, pto. 3, ap. a) de su voto– la doctrina legal que emana del precedente citado resulta aplicable a la cuestión planteada.</w:t>
      </w:r>
    </w:p>
    <w:p>
      <w:pPr>
        <w:pStyle w:val="Body"/>
        <w:rPr/>
      </w:pPr>
      <w:r>
        <w:rPr/>
        <w:t>Por lo expuesto, adhiero al voto del doctor de Lázzari y doy mi voto por la negativa.</w:t>
      </w:r>
    </w:p>
    <w:p>
      <w:pPr>
        <w:pStyle w:val="Body"/>
        <w:rPr/>
      </w:pPr>
      <w:r>
        <w:rPr/>
        <w:t>Con lo que terminó el acuerdo, dictándose la siguiente:</w:t>
      </w:r>
    </w:p>
    <w:p>
      <w:pPr>
        <w:pStyle w:val="Body"/>
        <w:rPr/>
      </w:pPr>
      <w:r>
        <w:rPr/>
        <w:t>Sentencia:</w:t>
      </w:r>
    </w:p>
    <w:p>
      <w:pPr>
        <w:pStyle w:val="Body"/>
        <w:rPr/>
      </w:pPr>
      <w:r>
        <w:rPr/>
        <w:t>Por lo expuesto en el acuerdo que antecede, por mayoría de fundamentos, se rechaza el recurso extraordinario de inaplicabilidad de ley. Costas por su orden atento el cambio de la doctrina legal producido con posterioridad a la interposición del recurso (art. 68, 2do párrafo, C.P.C.C.).</w:t>
      </w:r>
    </w:p>
    <w:p>
      <w:pPr>
        <w:pStyle w:val="Body"/>
        <w:rPr/>
      </w:pPr>
      <w:r>
        <w:rPr/>
        <w:t>Notifíquese y devuélvase.</w:t>
      </w:r>
    </w:p>
    <w:p>
      <w:pPr>
        <w:pStyle w:val="Body"/>
        <w:rPr/>
      </w:pPr>
      <w:r>
        <w:rPr/>
        <w:t>Hilda Kogan, Eduardo Julio Pettigiani, Hector Negri, Eduardo Nestor De Lazzari, Daniel Fernando Soria, Luis Esteban Genoud.</w:t>
      </w:r>
    </w:p>
    <w:p>
      <w:pPr>
        <w:pStyle w:val="Body"/>
        <w:rPr/>
      </w:pPr>
      <w:r>
        <w:rPr/>
        <w:t>Carlos E. Camps, secretari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0:00Z</dcterms:created>
  <dc:creator>AuxSecTecnica</dc:creator>
  <dc:description/>
  <cp:keywords/>
  <dc:language>en-US</dc:language>
  <cp:lastModifiedBy>AuxSecTecnica</cp:lastModifiedBy>
  <dcterms:modified xsi:type="dcterms:W3CDTF">2011-09-30T11:10:00Z</dcterms:modified>
  <cp:revision>2</cp:revision>
  <dc:subject/>
  <dc:title/>
</cp:coreProperties>
</file>