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Sindicatos. Asociación Gremial de Trabajadores de Subterráneos y Premetro. Otorgamiento de simple inscripción gremial. Cumplimiento de los requisitos previstos en el ordenamiento legal. Inexistencia de razones que impidan la inscripción. Cumplimiento de la medida a cargo del Ministerio de Trabajo, Empleo y Seguridad Social. Asociación Gremial de Trabajadores de Subterráneos y Premetro c/Ministerio de Trabajo s/Ley de Asociaciones Sindicales, C.N.A.T., Sala IX, 14/9/10.</w:t>
      </w:r>
    </w:p>
    <w:p>
      <w:pPr>
        <w:pStyle w:val="Body"/>
        <w:rPr>
          <w:b/>
          <w:b/>
          <w:bCs/>
        </w:rPr>
      </w:pPr>
      <w:r>
        <w:rPr>
          <w:b/>
          <w:bCs/>
        </w:rPr>
        <w:t>Sentencia definitiva 11.737/1</w:t>
      </w:r>
    </w:p>
    <w:p>
      <w:pPr>
        <w:pStyle w:val="Body"/>
        <w:rPr>
          <w:b/>
          <w:b/>
          <w:bCs/>
        </w:rPr>
      </w:pPr>
      <w:r>
        <w:rPr>
          <w:b/>
          <w:bCs/>
        </w:rPr>
        <w:t>Expte. 46.714/09</w:t>
      </w:r>
    </w:p>
    <w:p>
      <w:pPr>
        <w:pStyle w:val="Body"/>
        <w:rPr/>
      </w:pPr>
      <w:r>
        <w:rPr/>
        <w:t>En la ciudad de Buenos Aires, 14/9/10 para dictar sentencia en los autos: “Asociación Gremial de Trabajadores de Subterráneo y Premetro c/Ministerio de Trabajo s/Ley de Asociaciones Sindicales”, se procede a votar en el siguiente orden:</w:t>
      </w:r>
    </w:p>
    <w:p>
      <w:pPr>
        <w:pStyle w:val="Body"/>
        <w:rPr/>
      </w:pPr>
      <w:r>
        <w:rPr/>
        <w:t>El Dr. Alvaro E. Balestrini dijo:</w:t>
      </w:r>
    </w:p>
    <w:p>
      <w:pPr>
        <w:pStyle w:val="Body"/>
        <w:rPr/>
      </w:pPr>
      <w:r>
        <w:rPr/>
        <w:t>I. La parte actora interpuso una acción en los términos del art. 62, inc. d) de la Ley 23.551, tendiente a obtener su la simple inscripción gremial, ante la denegatoria tácita en que habría incurrido el Ministerio de Trabajo de la nación, frente al vencimiento de los plazos previstos en el art. 22 de la ley citada y ante la falta de respuesta al amparo por mora que fuera resuelto por el Sr. Juez titular del Juzgado Nacional de Primera Instancia del Trabajo Nº 79, resolución confirmada por la Sala X de esta Cámara Nacional de Apelaciones del Trabajo obrante a fs. 67/68 del Expte. 26.954/2009 que obra por cuerda.</w:t>
      </w:r>
    </w:p>
    <w:p>
      <w:pPr>
        <w:pStyle w:val="Body"/>
        <w:rPr/>
      </w:pPr>
      <w:r>
        <w:rPr/>
        <w:t>La accionada a fs. 282/289 contesta la acción invocando inexistencia de denegatoria tácita, relatando las particularidades de la causa en sede administrativa, y solicitando la citación de tercero en los términos del art. 94 del C.P.C.C.N. de la Unión Tranviarios Automotor (U.T.A.), con expresa oposición de la accionante, petición que fuera rechazada con adhesión al dictamen fiscal de fs. 298, por Sentencia interlocutoria 11.737 dictada por esta Sala con fecha 20/4/10 (ver fs. 299).</w:t>
      </w:r>
    </w:p>
    <w:p>
      <w:pPr>
        <w:pStyle w:val="Body"/>
        <w:rPr/>
      </w:pPr>
      <w:r>
        <w:rPr/>
        <w:t>Cumplido el trámite previsto en la Ley 18.345, agotado el proceso de conocimiento, y requerida la opinión del Ministerio Público Fiscal, se expidió a tenor del dictamen obrante a fs. 326/327.</w:t>
      </w:r>
    </w:p>
    <w:p>
      <w:pPr>
        <w:pStyle w:val="Body"/>
        <w:rPr/>
      </w:pPr>
      <w:r>
        <w:rPr/>
        <w:t>II. Que conforme los términos del Dict. 51.135, de fecha 7 de septiembre de 2010, a cuyos fundamentos adhiero, comparto y me remito en razón de brevedad, resultando estos integrantes del presente pronunciamiento, considero que en los términos previstos en los arts. 21, 22 y 23 de la Ley 23.551, Poder Judicial de la nación corresponde ordenar la simple inscripción gremial de la Asociación Gremial de Trabajadores de Subterráneos y Premetro.</w:t>
      </w:r>
    </w:p>
    <w:p>
      <w:pPr>
        <w:pStyle w:val="Body"/>
        <w:rPr/>
      </w:pPr>
      <w:r>
        <w:rPr/>
        <w:t>Cabe memorar, tal como ha sostenido el Sr. Fiscal que no existe, en atención a las constancias de la causa, justificación alguna para impedir la inscripción que se peticiona toda vez que de las actuaciones administrativas obrantes en autos y anexadas por cuerda a estos actuados (Expte. administrativo 134471791/09 del Ministerio de Trabajo en el que se encuentra agregada la Actuación Nº 1290101 mediante la cual el 5/9/08 la actora solicitó su simple inscripción gremial, como ente de primer grado en los términos del Tít. VI de la Ley 23.551), emerge el cumplimiento de todos los requisitos previstos en el ordenamiento legal, procurándose con la resolución que adelantara, reparar la lesión de las garantías constitucionales que derivan de una omisión condicionante de la existencia del derecho a la libertad de organización sindical de los trabajadores que con la tipología que consideran eficaz, elijen para la defensa de sus derechos.</w:t>
      </w:r>
    </w:p>
    <w:p>
      <w:pPr>
        <w:pStyle w:val="Body"/>
        <w:rPr/>
      </w:pPr>
      <w:r>
        <w:rPr/>
        <w:t>Sólo a los fines de abundar, y teniendo en cuenta que en la pretensión no subyace una controversia tendiente a obtener la personería gremial de la entidad peticionante ni una eventual disputa por la mayor representatividad, resultando éste un trámite que no se proyecta sobre los derechos exclusivos derivados del art. 31 de la Ley 23.551 que detenta la Unión Tranviaria Automotor, corresponde finalmente y en virtud de lo dictaminado por el Sr. Fiscal general ante esta Cámara, ordenar la simple inscripción gremial de la Asociación Gremial de Trabajadores de Subterráneo y Premetro en los términos de los arts. 21, 22 y 23 de la Ley 23.551. Así lo voto.</w:t>
      </w:r>
    </w:p>
    <w:p>
      <w:pPr>
        <w:pStyle w:val="Body"/>
        <w:rPr/>
      </w:pPr>
      <w:r>
        <w:rPr/>
        <w:t>III. En virtud del modo de resolverse la cuestión, corresponde imponer las costas del proceso a cargo de la parte demandada (art. 68, primer párrafo del C.P.C.C.N.) y regular los honorarios por las labores llevadas a cabo por las partes actora y demandada en las sumas de pesos cinco mil ($ 5.000) y pesos cuatro mil quinientos ($ 4.500) expresadas éstas a valores de la fecha de la presente resolución confirmación (arts. 6, 7, 8 y concs. de la Ley 21.839, modificada por la Ley 24.432, y en especial, lo dispuesto por el art. 38 de la L.O.).</w:t>
      </w:r>
    </w:p>
    <w:p>
      <w:pPr>
        <w:pStyle w:val="Body"/>
        <w:rPr/>
      </w:pPr>
      <w:r>
        <w:rPr/>
        <w:t>El Dr. Mario S. Fera dijo:</w:t>
      </w:r>
    </w:p>
    <w:p>
      <w:pPr>
        <w:pStyle w:val="Body"/>
        <w:rPr/>
      </w:pPr>
      <w:r>
        <w:rPr/>
        <w:t>Por compartir los fundamentos expuestos precedentemente, adhiero al voto que antecede.</w:t>
      </w:r>
    </w:p>
    <w:p>
      <w:pPr>
        <w:pStyle w:val="Body"/>
        <w:rPr/>
      </w:pPr>
      <w:r>
        <w:rPr/>
        <w:t>El Dr. Daniel E. Stortini:</w:t>
      </w:r>
    </w:p>
    <w:p>
      <w:pPr>
        <w:pStyle w:val="Body"/>
        <w:rPr/>
      </w:pPr>
      <w:r>
        <w:rPr/>
        <w:t>No vota (art. 125 de la L.O.) Poder Judicial de la nación.</w:t>
      </w:r>
    </w:p>
    <w:p>
      <w:pPr>
        <w:pStyle w:val="Body"/>
        <w:rPr/>
      </w:pPr>
      <w:r>
        <w:rPr/>
        <w:t>Por todo ello, conforme el acuerdo que antecede, y lo dictaminado por el Sr. Fiscal general ante esta Cámara Nacional de Apelaciones del Trabajo,</w:t>
      </w:r>
    </w:p>
    <w:p>
      <w:pPr>
        <w:pStyle w:val="Body"/>
        <w:rPr/>
      </w:pPr>
      <w:r>
        <w:rPr/>
        <w:t>EL TRIBUNAL</w:t>
        <w:br/>
        <w:t>RESUELVE:</w:t>
      </w:r>
    </w:p>
    <w:p>
      <w:pPr>
        <w:pStyle w:val="Body"/>
        <w:rPr/>
      </w:pPr>
      <w:r>
        <w:rPr/>
        <w:t>1. Hacer lugar a la acción entablada y ordenar al Ministerio de Trabajo Empleo y Seguridad Social la simple inscripción gremial de la Asociación Gremial de Trabajadores de Subterráneo y Premetro.</w:t>
      </w:r>
    </w:p>
    <w:p>
      <w:pPr>
        <w:pStyle w:val="Body"/>
        <w:rPr/>
      </w:pPr>
      <w:r>
        <w:rPr/>
        <w:t>2. Imponer las costas a cargo de la parte demandada.</w:t>
      </w:r>
    </w:p>
    <w:p>
      <w:pPr>
        <w:pStyle w:val="Body"/>
        <w:rPr/>
      </w:pPr>
      <w:r>
        <w:rPr/>
        <w:t>3. Regular los honorarios a favor de la representación y patrocinio letrado de las partes actora y demandada en las sumas de pesos cinco mil ($ 5.000) y pesos cuatro mil quinientos ($ 4.500), respectivamente y expresadas a valores de la fecha de la presente resolución.</w:t>
      </w:r>
    </w:p>
    <w:p>
      <w:pPr>
        <w:pStyle w:val="Body"/>
        <w:rPr/>
      </w:pPr>
      <w:r>
        <w:rPr/>
        <w:t>Cópiese, regístrese, ofíciese, notifíquese.</w:t>
      </w:r>
    </w:p>
    <w:p>
      <w:pPr>
        <w:pStyle w:val="Body"/>
        <w:rPr/>
      </w:pPr>
      <w:r>
        <w:rPr/>
        <w:t xml:space="preserve">Ante mí.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opete">
    <w:name w:val="cope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8:00Z</dcterms:created>
  <dc:creator>Lega_Caro</dc:creator>
  <dc:description/>
  <cp:keywords/>
  <dc:language>en-US</dc:language>
  <cp:lastModifiedBy>Lega_Caro</cp:lastModifiedBy>
  <dcterms:modified xsi:type="dcterms:W3CDTF">2011-07-06T11:59:00Z</dcterms:modified>
  <cp:revision>1</cp:revision>
  <dc:subject/>
  <dc:title>JURISPRUDENCIA </dc:title>
</cp:coreProperties>
</file>