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b/>
          <w:bCs/>
        </w:rPr>
        <w:t>JURISPRUDENCIA</w:t>
      </w:r>
      <w:r>
        <w:rPr/>
        <w:t xml:space="preserve"> </w:t>
      </w:r>
    </w:p>
    <w:p>
      <w:pPr>
        <w:pStyle w:val="Copete"/>
        <w:rPr/>
      </w:pPr>
      <w:r>
        <w:rPr/>
        <w:t>Contrato de trabajo. Extinción por despido. Cálculo indemnizatorio. Rubros “Gastos de representación” tomado como remuneración en especie. Carácter remuneratorio del teléfono celular y del automóvil otorgado bajo libre disponibilidad de uso sin exigencia de rendición de cuentas. Por plenario TULOSAI no corresponde la inclusión de gratificaciones y rubro stock option. Laffaye Sergio c/BNP PARIBAS Sucursal Buenos Aires s/despido, C.N.A.T., Sala I, 24/8/10.</w:t>
      </w:r>
    </w:p>
    <w:p>
      <w:pPr>
        <w:pStyle w:val="Copete"/>
        <w:rPr/>
      </w:pPr>
      <w:r>
        <w:rPr/>
        <w:t>Sentencia definitiva Nro. 86070</w:t>
        <w:br/>
        <w:t>Causa Nro. 27.378/07</w:t>
        <w:br/>
        <w:t>Juzgado Nro. 23</w:t>
      </w:r>
    </w:p>
    <w:p>
      <w:pPr>
        <w:pStyle w:val="Body"/>
        <w:rPr/>
      </w:pPr>
      <w:r>
        <w:rPr>
          <w:rStyle w:val="Body1"/>
        </w:rPr>
        <w:t>En la Ciudad Autónoma de Buenos Aires, a los 24 días del mes de agosto de 2010, reunida la Sala Primera de la Cámara Nacional de Apelaciones del Trabajo, para dictar sentencia en la causa del epígrafe, y de acuerdo a la correspondiente desinsaculación, se procede a votar en el siguiente orden:</w:t>
      </w:r>
    </w:p>
    <w:p>
      <w:pPr>
        <w:pStyle w:val="Body"/>
        <w:rPr/>
      </w:pPr>
      <w:r>
        <w:rPr/>
        <w:t>La Dra. Gabriela Alejandra Vázquez dijo:</w:t>
      </w:r>
    </w:p>
    <w:p>
      <w:pPr>
        <w:pStyle w:val="Body"/>
        <w:rPr/>
      </w:pPr>
      <w:r>
        <w:rPr/>
        <w:t xml:space="preserve">I. La sentencia de fs. 1122/1133 ha sido recurrida por la parte actora a fs. 1138/1152 y por la demandada a fs. 1164/1185. También apelan las regulaciones de honorarios el perito contador a fs. 1136 y el letrado de la accionante a fs. 1153. Finalmente, la aclaratoria dictada a fs. 1158/1163 fue apelada por la parte actora a fs. 1206/1208 y por la demandada a fs. 1228/1248. </w:t>
      </w:r>
    </w:p>
    <w:p>
      <w:pPr>
        <w:pStyle w:val="Body"/>
        <w:rPr/>
      </w:pPr>
      <w:r>
        <w:rPr/>
        <w:t xml:space="preserve">II. Un orden lógico de prelación indica la necesidad de tratar, en primer término, el recurso interpuesto por la demandada a fs. 1164/1185 pues de la solución a que se arribe en este aspecto dependerá lo que cuadre decidir para los demás recursos. </w:t>
      </w:r>
    </w:p>
    <w:p>
      <w:pPr>
        <w:pStyle w:val="Body"/>
        <w:rPr/>
      </w:pPr>
      <w:r>
        <w:rPr/>
        <w:t>La accionada se alza contra el pronunciamiento de grado porque considera errónea la base de cálculo utilizada para determinar las diferencias indemnizatorias a favor del peticionante. En tal sentido, sostiene que el fallo de la Corte Suprema de Justicia de la Nación citado en primera instancia no resulta aplicable al caso concreto y destaca que la mensualidad es una de las características determinantes para la inclusión de un determinado rubro en la base de cálculo de la indemnización por antigüedad prevista por el art. 245 de al L.C.T., por lo que las gratificaciones semestrales y anuales que eran abonadas en forma normal y habitual una vez por año no deben ser computadas.</w:t>
      </w:r>
    </w:p>
    <w:p>
      <w:pPr>
        <w:pStyle w:val="Body"/>
        <w:rPr/>
      </w:pPr>
      <w:r>
        <w:rPr/>
        <w:t>Tiene razón la recurrente. Son aplicables en el caso, las nociones que refleja la doctrina plenaria de los autos “Tulosai Alberto Pascual c/Banco Central de la República Argentina s/Ley 25.561” (fallo Plenario Nº 322, del /11/09), causa en la que se fijó que: “No corresponde incluir en la base salarial prevista en el primer párrafo del art. 245 de la Ley de Contrato de Trabajo, la parte proporcional del sueldo anual complementario. 2. Descartada la configuración de un supuesto fraude a la ley laboral, la bonificación abonada por el empleador sin periodicidad mensual y con base en un sistema de evaluación de desempeño del trabajador, no debe computarse a los efectos de determinar la base salarial prevista en el primer párrafo del art. 245 de la Ley de Contrato de Trabajo” (publicado en DT, 2010, pág. 51).</w:t>
      </w:r>
    </w:p>
    <w:p>
      <w:pPr>
        <w:pStyle w:val="Body"/>
        <w:rPr/>
      </w:pPr>
      <w:r>
        <w:rPr/>
        <w:t>Proyectada tal doctrina al caso en tratamiento, por los fundamentos mayoritarios que allí fueron vertidos, fundamentalmente en el dictamen del Ministerio Público, no corresponde incluir en la remuneración computable a los fines del art. 245 de la Ley 20.744, la gratificación que el actor percibía los meses de junio y diciembre de cada año –cincuenta por ciento (50%) y cien por ciento (100%) del sueldo básico respectivamente–, así como la incidencia de la gratificación especial de febrero de cada año, que se han fijado en las respectivas sumas de pesos dos mil quinientos treinta y nueve con setenta y cinco centavos ($ 2.539,75) y pesos seis mil doscientos cincuenta ($ 6.250) (ver fs. 1128, cuarto y quinto párrafo). La parte actora no ha introducido argumentos que conduzcan a sostener que tal periodicidad de pago implicara una conducta fraudulenta que se orientase a evadir un eventual reclamo pecuniario.</w:t>
      </w:r>
    </w:p>
    <w:p>
      <w:pPr>
        <w:pStyle w:val="Body"/>
        <w:rPr/>
      </w:pPr>
      <w:r>
        <w:rPr/>
        <w:t xml:space="preserve">De igual modo, no corresponde computar la incidencia del rubro “Stock option” sobre la remuneración del accionante. No se trató de una remuneración de exigibilidad mensual, sino de una opción de compra otorgada para su ejercicio en una única oportunidad. Por lo tanto, corresponde modificar el fallo en la medida que adiciona al salario computable la suma de pesos dos mil ciento veintetrés con cuarenta y cuatro centavos ($ 2.123,44) (ver fs. 1158/1159). </w:t>
      </w:r>
    </w:p>
    <w:p>
      <w:pPr>
        <w:pStyle w:val="Body"/>
        <w:rPr/>
      </w:pPr>
      <w:r>
        <w:rPr/>
        <w:t>III. La demandada cuestiona la inclusión de los gastos de representación que se consideraron remuneración en especie. Expresa que todos los gastos por este concepto que efectuara el demandante mediante la utilización de una tarjeta de crédito corporativa, fueron debidamente rendidos conforme lo informa el perito contador a fs. 468 y demás constancias a que alude.</w:t>
      </w:r>
    </w:p>
    <w:p>
      <w:pPr>
        <w:pStyle w:val="Body"/>
        <w:rPr/>
      </w:pPr>
      <w:r>
        <w:rPr/>
        <w:t xml:space="preserve">Con ajuste a las nociones recordadas recientemente por la Corte Federal en el precedente “Pérez Aníbal c/Disco S.A.”, del 1/9/09 (fallos 332:2043), se ajusta a derecho partir de la premisa de que todo lo que percibe el trabajador como contraprestación por su trabajo en relación de dependencia es salario, cualquiera fuera su denominación. Por ende, las erogaciones que la demandada solventó en concepto de gastos de representación, constituyen por principio una remuneración en especie. La defensa de la demandada relativa a que fueron gastos rendidos en sus cuentas, que se apoya en lo normado por el art. 106 de la Ley 20.744 en torno de los viáticos, que son “remuneratorios”, salvo que se exija rendición de cuentas documentada, no es admisible en el caso. </w:t>
      </w:r>
    </w:p>
    <w:p>
      <w:pPr>
        <w:pStyle w:val="Body"/>
        <w:rPr/>
      </w:pPr>
      <w:r>
        <w:rPr/>
        <w:t>En efecto, la transcripción que realiza el experto contable a fs. 468/vta. de la parte referida al “Reintegro de gastos” del Manual de Recursos Humanos, no basta para avalar que los denominados “gastos de representación” en examen hayan sido objeto de rendición de cuentas documentada. Debe destacarse que lo que allí se reglamenta es la recuperación de Viáticos (movilidad, comidas, taxi, etc.) que realiza el colaborador que efectuó un gasto y se refiere a un reintegro “en efectivo”. Tal situación difiere de los gastos que se realizan a través de la citada tarjeta de crédito corporativa pues el dependiente no efectúa ningún desembolso en metálico y no tiene por lo tanto derecho a reintegro alguno. Además, el perito contador informó que ninguna documentación permitía dar respuesta al pto. i) (fs. 469), en el que se solicitó describir en detalle la metodología de rendición de gastos efectuada por el señor Laffaye en relación al vehículo provisto, de propiedad del BNP, celular y gastos con tarjeta corporate. Por ello, no hay elementos de prueba que denoten la existencia de rendición de cuentas documentada en relación a los gastos de representación, lo que impone avalar la estirpe remuneratoria reconocida en primera instancia, así como su incidencia en el cálculo de la mejor remuneración computable a los fines de liquidar los rubros emergentes del despido.</w:t>
      </w:r>
    </w:p>
    <w:p>
      <w:pPr>
        <w:pStyle w:val="Body"/>
        <w:rPr/>
      </w:pPr>
      <w:r>
        <w:rPr/>
        <w:t>En cuanto al importe correspondiente a este rubro, el tema será tratado al analizar la queja de la parte actora que se agravia argumentando la insuficiencia de la suma acordada.</w:t>
      </w:r>
    </w:p>
    <w:p>
      <w:pPr>
        <w:pStyle w:val="Body"/>
        <w:rPr/>
      </w:pPr>
      <w:r>
        <w:rPr/>
        <w:t>IV. Tampoco tiene razón la demandada cuando se agravia de lo decidido en origen acerca de las restantes remuneraciones en especie, constituidas por el uso del vehículo automotor y del teléfono celular.</w:t>
      </w:r>
    </w:p>
    <w:p>
      <w:pPr>
        <w:pStyle w:val="Body"/>
        <w:rPr/>
      </w:pPr>
      <w:r>
        <w:rPr/>
        <w:t>Memoro que esta Sala ha señalado que la situación del trabajador que tenía el libre uso y disponibilidad del vehículo dado por la empresa para fines laborales, utilizándolo tanto en días de trabajo como cuando no cumplía su prestación habitual, sin exigencia de rendición de cuentas, lleva a concluir que se está frente a una “ganancia” percibida como contraprestación derivada del contrato de trabajo, en los términos de lo dispuesto por el art. 103 de la Ley 20.744 y que corresponde incluir la suma estimada en concepto de uso de automóvil en la remuneración mensual (Conf. Autos “Alen José Fabián c/Wyeth S.A. s/despido” SD. 84.747 del 9/10/07).</w:t>
      </w:r>
    </w:p>
    <w:p>
      <w:pPr>
        <w:pStyle w:val="Body"/>
        <w:rPr/>
      </w:pPr>
      <w:r>
        <w:rPr/>
        <w:t>Igual consideración corresponde al tema del uso del celular. No ha quedado establecido que el móvil se utilizara únicamente para la comunicación relativa a las tareas prestadas a favor de la demandada. El valor asignado a estas remuneraciones será tratado con el agravio de la parte actora (apart. II.3, fs. 1141 y ss.).</w:t>
      </w:r>
    </w:p>
    <w:p>
      <w:pPr>
        <w:pStyle w:val="Body"/>
        <w:rPr/>
      </w:pPr>
      <w:r>
        <w:rPr/>
        <w:t>V. En su sexto agravio la demandada se alza contra la condena al pago del agravamiento indemnizatorio previsto por el art. 16 de la Ley 25.561.</w:t>
      </w:r>
    </w:p>
    <w:p>
      <w:pPr>
        <w:pStyle w:val="Body"/>
        <w:rPr/>
      </w:pPr>
      <w:r>
        <w:rPr/>
        <w:t>Sostiene la recurrente que a la fecha del distracto y, contrariamente a lo que sostiene la señora jueza a quo, se encontraba cumplida la condición resolutoria establecida por el art. 4 de la Ley 25.972.</w:t>
      </w:r>
    </w:p>
    <w:p>
      <w:pPr>
        <w:pStyle w:val="Body"/>
        <w:rPr/>
      </w:pPr>
      <w:r>
        <w:rPr/>
        <w:t>Sobre el punto, señalo que esta C.N.A.T. ha dictado el 30/6/10 el Fallo Plenario Nº 324 convocado en autos “Lawson Pedro José c/Swiss Medical S.A. s/despido” y fijó como doctrina que “La condición prevista en el art. 4 de la Ley 25.972, en lo referente a la derogación del incremento indemnizatorio del art. 16 de la Ley 25.561, sólo debe considerarse cumplida a partir del dictado del Dto. 1.224/07”.</w:t>
      </w:r>
    </w:p>
    <w:p>
      <w:pPr>
        <w:pStyle w:val="Body"/>
        <w:rPr/>
      </w:pPr>
      <w:r>
        <w:rPr/>
        <w:t>El despido del actor fue dispuesto el 17/7/07, es decir, con anterioridad al dictado del Dto. 1.224/07 (B.O.: 11/9/07). Por lo tanto, el agravamiento en cuestión es debido y no existen razones para apartarse de la condena dispuesta en origen en este aspecto.</w:t>
      </w:r>
    </w:p>
    <w:p>
      <w:pPr>
        <w:pStyle w:val="Body"/>
        <w:rPr/>
      </w:pPr>
      <w:r>
        <w:rPr/>
        <w:t xml:space="preserve">VI. Con respecto a la multa prevista por el art. 2 de la Ley 25.323, debe recordarse que esta norma tiende a reparar el daño que se produce al trabajador cuando no se le abonan en tiempo y forma las indemnizaciones por despido del art. 245 de la L.C.T., la sustitutiva del preaviso y la integración del mes de despido y se ve compelido a recurrir a la jurisdicción para obtener la satisfacción de su crédito. </w:t>
      </w:r>
    </w:p>
    <w:p>
      <w:pPr>
        <w:pStyle w:val="Body"/>
        <w:rPr/>
      </w:pPr>
      <w:r>
        <w:rPr/>
        <w:t>Según lo reconoce la propia accionada, la indemnización por antigüedad, preaviso e integración del mes de despido fueron liquidadas en base a una remuneración mensual, normal y habitual de pesos veinte mil trescientos dieciocho ($ 20.318) y, de acuerdo con lo expuesto en este voto, no se ajustó a las pautas del art. 245 de la ley de contrato de trabajo, en tanto no se contemplaron los rubros remuneratorios mencionados en los Considerandos III y IV. Tal postura obligó al actor a iniciar acciones judiciales para obtener el pago íntegro de su crédito, luego de haber cumplido con la intimación exigida por el art. 2 de la Ley 25.323.</w:t>
      </w:r>
    </w:p>
    <w:p>
      <w:pPr>
        <w:pStyle w:val="Body"/>
        <w:rPr/>
      </w:pPr>
      <w:r>
        <w:rPr/>
        <w:t xml:space="preserve">Aunque no encuentro razones atendibles para eximir a la demandada del pago, su quantum no puede recaer sobre el total que debió ser abonado en tanto la empleadora depositó en la cuenta sueldo lo que estimaba que debía pagar. El cálculo de la acreencia debe practicarse sobre el saldo que persistió adeudado, como se resolviera en primera instancia. </w:t>
      </w:r>
    </w:p>
    <w:p>
      <w:pPr>
        <w:pStyle w:val="Body"/>
        <w:rPr/>
      </w:pPr>
      <w:r>
        <w:rPr/>
        <w:t xml:space="preserve">VI. En cuanto a los certificados previstos por el art. 80 de la L.C.T., deberá tenerse en cuenta que, tal como se señala en la sentencia apelada, no reflejan el verdadero monto de la remuneración que percibiera el trabajador, ya que no fueron volcados los rubros remuneratorios a que se ha hecho referencia con anterioridad. </w:t>
      </w:r>
    </w:p>
    <w:p>
      <w:pPr>
        <w:pStyle w:val="Body"/>
        <w:rPr/>
      </w:pPr>
      <w:r>
        <w:rPr/>
        <w:t>En otro orden de ideas, la entrega efectuada en la audiencia de que da cuenta el acta de fs. 3, no incluye la constancia de los aportes previsionales efectuados. En consecuencia, la empleadora no cumplió en debida forma con la obligación impuesta por el art. 80 de la Ley 20.744. Desde esta perspectiva, también resulta viable la condena al pago de la indemnización prevista por tal preceptiva, según texto de la Ley 25.345 y corresponde dejar al abrigo de revisión la condena al pago de la multa impuesta con base en esta normativa, al igual que la concerniente a la entrega de nuevos certificados (ver fs. 1160, tercer párrafo), con el apercibimiento de astreintes para el caso de renuencia al cumplimiento de la manda.</w:t>
      </w:r>
    </w:p>
    <w:p>
      <w:pPr>
        <w:pStyle w:val="Body"/>
        <w:rPr/>
      </w:pPr>
      <w:r>
        <w:rPr/>
        <w:t>VII. En cuanto a la liquidación que se deberá practicar, con ajuste a la decisión que propicio, debe procederse a fijar una nueva base remuneratoria en la que se excluyan los rubros que no revisten pago de periodicidad mensual (ver Considerando II). Por ello, son inoficiosos los agravios dirigidos a cuestionar tanto el monto de las gratificaciones como el rubro “Stock option”.</w:t>
      </w:r>
    </w:p>
    <w:p>
      <w:pPr>
        <w:pStyle w:val="Body"/>
        <w:rPr/>
      </w:pPr>
      <w:r>
        <w:rPr/>
        <w:t>Con relación a la provisión de automóvil, teléfono celular y gastos de representación sufragados a través del empleo de una tarjeta de crédito corporativa, como implicaron el evitar gastos que el actor habría realizado para atender a necesidades personales, importaron una ventaja patrimonial que debe considerarse contraprestación salarial en los términos de los arts. 103 y 105 de la Ley 20.744 (en sentido análogo, Sentencia Definitiva Nro. 77393 del 23.9.98, “Rivadeo Carlos c/Seguridad y Custodia S.R.L. s/despido”, del registro de esta Sala; Sentencia Definitiva Nro. 73442 del 14.8.95, “Cabrera Antonio c/Lloyds Bank s/despido”, del registro de la Sala IV; Sentencia Definitiva Nro. 13818 del 16/8/05, “Copolechio Daniel Julio c/Elvetium S.A. s/despido, del registro de la Sala X y Sentencia Definitiva del 10/06/08, en autos “Díaz Valdéz Carlos María c/Avery Dennison de Argentina S.A.”, del registro de la Sala VIII, LL, 2008-F, pág. 403).</w:t>
      </w:r>
    </w:p>
    <w:p>
      <w:pPr>
        <w:pStyle w:val="Body"/>
        <w:rPr/>
      </w:pPr>
      <w:r>
        <w:rPr/>
        <w:t xml:space="preserve">La actora califica de irrisoria la suma fijada en concepto de remuneraciones en especie y solicita se computen los valores denunciados en la demanda, aludiendo a la situación procesal de rebeldía en las posiciones de la demandada y a lo que surge de la prueba informativa. </w:t>
      </w:r>
    </w:p>
    <w:p>
      <w:pPr>
        <w:pStyle w:val="Body"/>
        <w:rPr/>
      </w:pPr>
      <w:r>
        <w:rPr/>
        <w:t>Le asiste razón. Es relevante la presunción a favor de sus afirmaciones derivadas en el caso de la rebeldía de la demandada en las posiciones, más allá de que no se pase por alto el “control de razonabilidad”.</w:t>
      </w:r>
    </w:p>
    <w:p>
      <w:pPr>
        <w:pStyle w:val="Body"/>
        <w:rPr/>
      </w:pPr>
      <w:r>
        <w:rPr/>
        <w:t>En tal sentido, propongo fijar en pesos cinco mil ($ 5.000) la suma correspondiente a las remuneraciones en especie, la que deberá adicionarse a la de pesos veinte mil trescientos dieciocho ($ 20.318) correspondiente al salario básico del demandante. La nueva base para liquidar los rubros que prosperan de aceptarse mi tesitura, asciende a pesos veinticinco mil trescientos dieciocho ($ 25.318).</w:t>
      </w:r>
    </w:p>
    <w:p>
      <w:pPr>
        <w:pStyle w:val="Body"/>
        <w:rPr/>
      </w:pPr>
      <w:r>
        <w:rPr/>
        <w:t>VIII. Otro de los agravios del demandante se refiere al rechazo del reclamo de una indemnización por daño moral.</w:t>
      </w:r>
    </w:p>
    <w:p>
      <w:pPr>
        <w:pStyle w:val="Body"/>
        <w:rPr/>
      </w:pPr>
      <w:r>
        <w:rPr/>
        <w:t xml:space="preserve">Para que el agravio moral sea susceptible de una reparación independiente de la indemnización tarifada, se exige que la conducta del empleador pueda ser calificada de ilícita cuando, con dolo o culpa, daña voluntariamente al trabajador a través de expresiones que van más allá del mero incumplimiento contractual, concretándose en imputaciones que permitan llegar a la ilicitud delictual o cuasidelictual que es la que comprende el art. 1078 del Código Civil. </w:t>
      </w:r>
    </w:p>
    <w:p>
      <w:pPr>
        <w:pStyle w:val="Body"/>
        <w:rPr/>
      </w:pPr>
      <w:r>
        <w:rPr/>
        <w:t>En el caso de autos, el actor invoca que se le produjo un daño moral porque, luego de su cese y como consecuencia de sus reclamos, la demandada despidió a su pareja. Estimo que pese el esfuerzo dialéctico desplegado por el recurrente para rebatir algunos aspecto del fallo, no surge la configuración de actos ilegítimos cometidos por el empleador, contemporáneamente con el despido, que deban repararse separadamente a través de una indemnización por daño moral. La ilicitud concerniente al despido sin causa de la Señora Graciela Mirta Sassone (que se denuncia como pareja del actor) no configura de por sí un acto susceptible de generar un resarcimiento mayor al previsto en la Ley 20.744 en beneficio del trabajador, aún cuando careciera de justa causa. La decisión empresarial, más allá de su ilicitud, generará, de corresponder, un crédito indemnizatorio tarifado o acaso superior del que no resulta titular el aquí reclamante sino la trabajadora objeto de la medida patronal resolutoria.</w:t>
      </w:r>
    </w:p>
    <w:p>
      <w:pPr>
        <w:pStyle w:val="Body"/>
        <w:rPr/>
      </w:pPr>
      <w:r>
        <w:rPr/>
        <w:t>Por ello, concuerdo con lo decidido en origen acerca de la improcedencia de este rubro en el caso a estudio.</w:t>
      </w:r>
    </w:p>
    <w:p>
      <w:pPr>
        <w:pStyle w:val="Body"/>
        <w:rPr/>
      </w:pPr>
      <w:r>
        <w:rPr/>
        <w:t>IX. También se agravia el actor por el rechazo de la multa prevista en el art. 1 de la Ley 25.323 que ha sido dispuesto al juzgarse que no se verifica el supuesto contemplado en dicha norma, esto es, que la relación laboral al momento del despido no esté registrada o lo esté de modo deficiente.</w:t>
      </w:r>
    </w:p>
    <w:p>
      <w:pPr>
        <w:pStyle w:val="Body"/>
        <w:rPr/>
      </w:pPr>
      <w:r>
        <w:rPr/>
        <w:t>El hecho de que se haya reconocido carácter remunerativo al uso de vehículo, a la provisión de celular y al pago de gastos de representación, no significa que la relación se encontraba deficientemente registrada. En el caso, la empleadora registró las remuneraciones que efectivamente abonaba al trabajador y respecto de ellas hizo los aportes correspondientes a los organismos de Seguridad Social. No se configura el presupuesto que establece dicha norma para el progreso de la multa en cuestión (Conf. C.N.A.T., Sala III, autos “Gayoso Marcelo José c/Maruba S.C.A.”, sentencia del 16/10/09).</w:t>
      </w:r>
    </w:p>
    <w:p>
      <w:pPr>
        <w:pStyle w:val="Body"/>
        <w:rPr/>
      </w:pPr>
      <w:r>
        <w:rPr/>
        <w:t>Desde tal perspectiva, tampoco cabe admitir este reclamo.</w:t>
      </w:r>
    </w:p>
    <w:p>
      <w:pPr>
        <w:pStyle w:val="Body"/>
        <w:rPr/>
      </w:pPr>
      <w:r>
        <w:rPr/>
        <w:t>X. En cambio, estimo que corresponde hacer lugar a la incidencia de las remuneraciones en especie en el S.A.C. y vacaciones dado que, al quedar encuadradas las mismas en el art. 103 de la Ley 20.744, inciden sobre la base remuneratoria que debe computarse para liquidar los dos rubros antes aludidos.</w:t>
      </w:r>
    </w:p>
    <w:p>
      <w:pPr>
        <w:pStyle w:val="Body"/>
        <w:rPr/>
      </w:pPr>
      <w:r>
        <w:rPr/>
        <w:t>Sin embargo, no resulta viable la incidencia de la denominada “seudo opción de compra” en el S.A.C. y en las vacaciones. Para liquidar estos importes se deben computar los rubros remuneratorios devengados durante la vigencia de la relación laboral y durante el semestre o año al que correspondan esos rubros. De las constancias de la causa surge que el citado beneficio fue adquirido luego haberse extinguido la relación laboral.</w:t>
      </w:r>
    </w:p>
    <w:p>
      <w:pPr>
        <w:pStyle w:val="Body"/>
        <w:rPr/>
      </w:pPr>
      <w:r>
        <w:rPr/>
        <w:t>XI. En cuanto a la indemnización por vacaciones proporcionales del año 2007, el accionte disiente con el fallo en cuanto establece que le corresponden doce días y alega que deben abonársele por cincuenta y cinco días.</w:t>
      </w:r>
    </w:p>
    <w:p>
      <w:pPr>
        <w:pStyle w:val="Body"/>
        <w:rPr/>
      </w:pPr>
      <w:r>
        <w:rPr/>
        <w:t xml:space="preserve">Memoro que el art. 65 de la Ley 18.345 impone al accionante la carga de precisar los presupuestos de hecho y de derecho de cada una de las pretensiones. La inclusión de un rubro en la liquidación, o la enunciación de una suma como correspondiente a un concepto determinado, son ineficaces si no reconocen sustento en un relato circunstanciado de los antecedentes fácticos. Con relación a la cantidad de días de vacaciones que se peticionan en el escrito inicial, no ha explicitado concretamente el reclamante por qué le corresponden cincuenta y cinco días en concepto de vacaciones proporcionales del año 2007 si sólo habría laborado siete meses ese año. Los argumentos que se introducen en la queja no pueden ser analizados por esta alzada en virtud de lo que surge del art. 277 del Código Procesal Civil y Comercial de la Nación. </w:t>
      </w:r>
    </w:p>
    <w:p>
      <w:pPr>
        <w:pStyle w:val="Body"/>
        <w:rPr/>
      </w:pPr>
      <w:r>
        <w:rPr/>
        <w:t>Por lo demás, no existe una crítica concreta y razonada, según el art. 116 de la Ley 18.345, con respecto a la modalidad empleada para el cálculo realizado a fs. 1129, cuarto párrafo, que permite arribar a la cantidad de doce días en concepto de vacaciones proporcionales del año 2007. Lo resuelto debe quedar al abrigo de revisión.</w:t>
      </w:r>
    </w:p>
    <w:p>
      <w:pPr>
        <w:pStyle w:val="Body"/>
        <w:rPr/>
      </w:pPr>
      <w:r>
        <w:rPr/>
        <w:t>XII. El pedido de aplicación de una sanción por temeridad y malicia en los términos del art. 275 de la Ley 20.744 es improcedente.</w:t>
      </w:r>
    </w:p>
    <w:p>
      <w:pPr>
        <w:pStyle w:val="Body"/>
        <w:rPr/>
      </w:pPr>
      <w:r>
        <w:rPr/>
        <w:t xml:space="preserve">La temeridad se configura cuando el litigante sabe a ciencia cierta que no tiene razón valedera y no obstante, abusando de la jurisdicción, impone un proceso del que se ha de generar un daño a la otra parte. A su vez, la malicia implica un ocultamiento doloso y la articulación de defensas que manifiestamente tienden a dilatar la tramitación del proceso (Confr. esta Sala, in re “Tabuas José c/Cervecería y Maltería Quilmes S.A. s/despido” SD 42.681 del 25/4/96). </w:t>
      </w:r>
    </w:p>
    <w:p>
      <w:pPr>
        <w:pStyle w:val="Body"/>
        <w:rPr/>
      </w:pPr>
      <w:r>
        <w:rPr/>
        <w:t>Para que se configure la “conducta maliciosa y temeraria” a que alude el art. 275 de la L.C.T., es necesario que exista una inconducta procesal que, considerada con el rigor del ámbito penal, haga aplicable la sanción. No basta que una petición no sea resuelta favorablemente o que una pretensión o defensa no sean acogidas (conf. esta Sala “Vallejos Claudio c/Bressuanello Juan” 20/11/87). Es imprescindible proceder con suma prudencia para su determinación y tener presente que la imposición de sanciones no puede obedecer al sólo hecho de que las acciones o defensas han sido finalmente desestimadas, ni siquiera que las pretensiones carezcan de sustento jurídico, dado que ello podría coartar la garantía constitucional de defensa en juicio. (Conf., esta Sala, “Córdoba Angélica c/Memi Pedro s/accidente”, SD 68.661 del 3/6/96).</w:t>
      </w:r>
    </w:p>
    <w:p>
      <w:pPr>
        <w:pStyle w:val="Body"/>
        <w:rPr/>
      </w:pPr>
      <w:r>
        <w:rPr/>
        <w:t>En tal inteligencia, verificados algunos de los incumplimientos a las obligaciones laborales que se enuncian en el memorial recursivo, se ha procedido a establecer cuál era la obligación de reparación que correspondía a la empleadora. Pero ello no basta para revelar que haya existido una inconducta procesal como la que se reprime a través del art. 275 de la Ley 20.744.</w:t>
      </w:r>
    </w:p>
    <w:p>
      <w:pPr>
        <w:pStyle w:val="Body"/>
        <w:rPr/>
      </w:pPr>
      <w:r>
        <w:rPr/>
        <w:t>Por consiguiente, debe estarse a su rechazo, tal como se enunciara en un principio.</w:t>
      </w:r>
    </w:p>
    <w:p>
      <w:pPr>
        <w:pStyle w:val="Body"/>
        <w:rPr/>
      </w:pPr>
      <w:r>
        <w:rPr/>
        <w:t>XIII. En síntesis, como consecuencia de la revocatoria que propicio, corresponde practicar una nueva liquidación de los rubros que debió percibir el trabajador al momento de la denuncia contractual, partiendo de la base de una remuneración mensual de pesos veinticinco mil trescientos dieciocho ($ 25.318) y teniendo en cuenta lo demás propiciado en este voto, cálculo que deberá practicar el perito contador actuante en autos en la oportunidad del art. 132 de la Ley 18.345, debiendo descontarse la suma que abonó la demandada conforme sentencia de primera instancia (fs. 1132). El monto obtenido devengará los accesorios dispuestos en origen.</w:t>
      </w:r>
    </w:p>
    <w:p>
      <w:pPr>
        <w:pStyle w:val="Body"/>
        <w:rPr/>
      </w:pPr>
      <w:r>
        <w:rPr/>
        <w:t xml:space="preserve">Con lo expresado considero que también se ha dado adecuado tratamiento a los recursos interpuestos contra la aclaratoria de fs. 1158/1163. </w:t>
      </w:r>
    </w:p>
    <w:p>
      <w:pPr>
        <w:pStyle w:val="Body"/>
        <w:rPr/>
      </w:pPr>
      <w:r>
        <w:rPr/>
        <w:t>XIV. Atento la solución que propicio, corresponde dejar sin efecto lo resuelto en materia de costas y honorarios (art. 279 del C.P.C.C.N.). Propicio que las costas de ambas instancia sean impuestas a la demandada, vencida en lo sustancial en ambas instancias (art. 68 Código Procesal Civil y Comercial de la Nación) y que se regulen los honorarios de la representación letrada del actor y de la demandada, por los trabajos de ambas instancias, en el diecinuev por ciento (19%) y diecisiete por ciento (17%) del monto diferido a condena, incluidos capital e intereses (arts. 6, 7, 9, 14 y ccs. de la Ley 21.839) y los del perito contador, por los trabajos realizados hasta la fecha, en el siete por ciento (7%) del monto del proceso, calculado del mismo modo (art. 3, Dto.-Ley 16.638/57).</w:t>
      </w:r>
    </w:p>
    <w:p>
      <w:pPr>
        <w:pStyle w:val="Body"/>
        <w:rPr/>
      </w:pPr>
      <w:r>
        <w:rPr/>
        <w:t>XV. Por todo lo expuesto, propicio que: 1) se confirme la sentencia apelada en tanto pronuncia condena y se la modifique en torno del capital nominal el que se fija conforme las pautas del Considerando XIII y se determinará en la etapa del art. 132 de la Ley 18.345; 2) Se dejen sin efecto los pronunciamientos sobre costas y honorarios; 3) se impongan las costas de ambas instancias a la demandada; y 4) se regulen los honorarios de la representación letrada del actor y de la demandada, por los trabajos de ambas instancias, en el diecinueve por ciento (19%) y diecisiete por ciento (17%), respectivamente del monto total del proceso y en el siete por ciento (7%) los del perito contador; en todos los casos, calculados los respectivos porcentajes sobre el capital y los intereses.</w:t>
      </w:r>
    </w:p>
    <w:p>
      <w:pPr>
        <w:pStyle w:val="Body"/>
        <w:rPr/>
      </w:pPr>
      <w:r>
        <w:rPr/>
        <w:t>El Dr. Vilela dijo: Por análogos fundamentos adhiere al voto que antecede.</w:t>
      </w:r>
    </w:p>
    <w:p>
      <w:pPr>
        <w:pStyle w:val="Body"/>
        <w:rPr/>
      </w:pPr>
      <w:r>
        <w:rPr/>
        <w:t>A mérito de lo que resulta del precedente acuerdo,</w:t>
      </w:r>
    </w:p>
    <w:p>
      <w:pPr>
        <w:pStyle w:val="Body"/>
        <w:rPr/>
      </w:pPr>
      <w:r>
        <w:rPr/>
        <w:t>SE RESUELVE:</w:t>
      </w:r>
    </w:p>
    <w:p>
      <w:pPr>
        <w:pStyle w:val="Body"/>
        <w:rPr/>
      </w:pPr>
      <w:r>
        <w:rPr/>
        <w:t>1. Confirmar la sentencia apelada en tanto pronuncia condena y modificarla en torno del capital nominal el que se fija conforme las pautas del Considerando XIII y se determinará en la etapa del art. 132 de la Ley 18.345; 2) dejar sin efecto los pronunciamientos sobre costas y honorarios; 3) imponer las costas de ambas instancias a la demandada; y 4) regular los honorarios de la representación letrada del actor y de la demandada, por los trabajos de ambas instancias, en el diecinueve por ciento (19%) y diecisiete por ciento (17%), respectivamente del monto total del proceso y en el siete por ciento (7%) los del perito contador; en todos los casos, calculados los respectivos porcentajes sobre el capital y los intereses.</w:t>
      </w:r>
    </w:p>
    <w:p>
      <w:pPr>
        <w:pStyle w:val="Body"/>
        <w:rPr/>
      </w:pPr>
      <w:r>
        <w:rPr/>
        <w:t>Regístrese, notifíquese y devuélvase.</w:t>
      </w:r>
    </w:p>
    <w:p>
      <w:pPr>
        <w:pStyle w:val="Body"/>
        <w:rPr/>
      </w:pPr>
      <w:r>
        <w:rPr/>
        <w:t>Gabriela Alejandra Vázquez, Jueza de Cámara; Dr. Julio Vilela, Juez de Cámara</w:t>
      </w:r>
    </w:p>
    <w:p>
      <w:pPr>
        <w:pStyle w:val="Body"/>
        <w:rPr/>
      </w:pPr>
      <w:r>
        <w:rPr/>
        <w:t xml:space="preserve">Ante mí: </w:t>
      </w:r>
    </w:p>
    <w:p>
      <w:pPr>
        <w:pStyle w:val="Body"/>
        <w:rPr/>
      </w:pPr>
      <w:r>
        <w:rPr/>
        <w:t>En ............. de ………. de 2010 se dispone el libramiento de …. cédulas. Conste.</w:t>
      </w:r>
    </w:p>
    <w:p>
      <w:pPr>
        <w:pStyle w:val="Body"/>
        <w:rPr/>
      </w:pPr>
      <w:r>
        <w:rPr/>
        <w:t>En ....... de ........ de 2010 se notifica al Sr. Fiscal general la resolución que antecede y fi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8:00Z</dcterms:created>
  <dc:creator>PizarroC</dc:creator>
  <dc:description/>
  <cp:keywords/>
  <dc:language>en-US</dc:language>
  <cp:lastModifiedBy>PizarroC</cp:lastModifiedBy>
  <dcterms:modified xsi:type="dcterms:W3CDTF">2010-12-10T11:29:00Z</dcterms:modified>
  <cp:revision>1</cp:revision>
  <dc:subject/>
  <dc:title/>
</cp:coreProperties>
</file>