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rPr/>
      </w:pPr>
      <w:r>
        <w:rPr>
          <w:rStyle w:val="Copeteblue"/>
        </w:rPr>
        <w:t>JURISPRUDENCIA</w:t>
      </w:r>
      <w:r>
        <w:rPr/>
        <w:t xml:space="preserve"> </w:t>
      </w:r>
    </w:p>
    <w:p>
      <w:pPr>
        <w:pStyle w:val="Copete"/>
        <w:rPr/>
      </w:pPr>
      <w:r>
        <w:rPr/>
        <w:t>Provincia de Córdoba. Tasas municipales. Contribución que incide sobre el Comercio, la Industria y las Empresas de Servicios (CCIES). “Impuesto a la valija”. Pretensión municipal de gravar a contribuyentes de extraña jurisdicción, aquellos carecientes de asentamiento físico en el municipio. Violación Constitución Nacional y Régimen de Coparticipación Federal de Impuestos. Recurso de apelación ordinario ante la C.S.J.N. BGH S.A. c/Municipalidad de Córdoba s/plena jurisdicción, C.S.J.N., 9/11/10.</w:t>
      </w:r>
    </w:p>
    <w:p>
      <w:pPr>
        <w:pStyle w:val="Body"/>
        <w:rPr/>
      </w:pPr>
      <w:r>
        <w:rPr/>
        <w:t>VISTOS: los autos: “Recurso de hecho deducido por la actora en la causa BGH S.A. c/Municipalidad de Córdoba s/plena jurisdicción – recurso de casación”, para decidir sobre su procedencia.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las cuestiones planteadas resultan sustancialmente análogas a las tratadas y resueltas en la causa “Laboratorios Raffo S.A. c/Municipalidad de Córdoba” (Fallos: 332:1503), a cuyos fundamentos corresponde remitirse, en lo pertinente, por razones de brevedad.</w:t>
      </w:r>
    </w:p>
    <w:p>
      <w:pPr>
        <w:pStyle w:val="Body"/>
        <w:rPr/>
      </w:pPr>
      <w:r>
        <w:rPr/>
        <w:t>Por ello, se hace lugar a la queja, se declara procedente el recurso extraordinario, y se revoca la sentencia apelada.</w:t>
      </w:r>
    </w:p>
    <w:p>
      <w:pPr>
        <w:pStyle w:val="Body"/>
        <w:rPr/>
      </w:pPr>
      <w:r>
        <w:rPr/>
        <w:t>Con costas. Notifíquese, agréguese la presentación directa a los autos principales, reintégrese el depósito obrante a f. 2 y devuélvanse las actuaciones al tribunal de origen a fin de que, por quien corresponda, dicte un nuevo pronunciamiento con arreglo a la doctrina del precedente citado.</w:t>
      </w:r>
    </w:p>
    <w:p>
      <w:pPr>
        <w:pStyle w:val="Body"/>
        <w:rPr/>
      </w:pPr>
      <w:r>
        <w:rPr/>
        <w:t>Ricardo Luis Lorenzetti; Elena I. Highton de Nolasco; Carlos S. Fayt; Enrique Santiago Petracchi; Juan Carlos Maqueda; E. Raul Zaffaroni.</w:t>
      </w:r>
    </w:p>
    <w:p>
      <w:pPr>
        <w:pStyle w:val="Body"/>
        <w:rPr/>
      </w:pPr>
      <w:r>
        <w:rPr/>
        <w:t>Es copia.</w:t>
      </w:r>
    </w:p>
    <w:p>
      <w:pPr>
        <w:pStyle w:val="Body"/>
        <w:rPr/>
      </w:pPr>
      <w:r>
        <w:rPr/>
        <w:t>Recurso de hecho interpuesto por BGH S.A., representado por el Dr. Gastón Alejandro Manuel Persichetti, en carácter de apoderado, con el patrocinio letrado del Dr. Enrique G. Bulit Guñi.</w:t>
      </w:r>
    </w:p>
    <w:p>
      <w:pPr>
        <w:pStyle w:val="Body"/>
        <w:rPr/>
      </w:pPr>
      <w:r>
        <w:rPr/>
        <w:t>Tribunal de origen: Tribunal Superior de Justicia de la Provincia de Córdoba, Sala Contencioso Administrativa.</w:t>
      </w:r>
    </w:p>
    <w:p>
      <w:pPr>
        <w:pStyle w:val="Body"/>
        <w:rPr/>
      </w:pPr>
      <w:r>
        <w:rPr/>
        <w:t>Tribunales que intervinieron con anterioridad: Cámara de Apelaciones en lo Contencioso Administrativa de Segunda Nominación de la ciudad de Córodob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">
    <w:name w:val="copeteblu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8:00Z</dcterms:created>
  <dc:creator>Lega_Caro</dc:creator>
  <dc:description/>
  <cp:keywords/>
  <dc:language>en-US</dc:language>
  <cp:lastModifiedBy>Lega_Caro</cp:lastModifiedBy>
  <dcterms:modified xsi:type="dcterms:W3CDTF">2011-03-18T13:29:00Z</dcterms:modified>
  <cp:revision>1</cp:revision>
  <dc:subject/>
  <dc:title>JURISPRUDENCIA </dc:title>
</cp:coreProperties>
</file>