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Body"/>
        <w:rPr>
          <w:b/>
          <w:b/>
          <w:bCs/>
        </w:rPr>
      </w:pPr>
      <w:r>
        <w:rPr>
          <w:b/>
          <w:bCs/>
        </w:rPr>
        <w:t>Contrato de trabajo. Despido injustificado. Personal de seguridad. Trabajador que duerme en su puesto de trabajo. Ejercicio de poder disciplinario. Suspensión. Imposición de doble sanción. Ilegitimidad de la medida impuesta por la empleadora. Pérez Cristian L. c/Wonder New S.R.L. s/despido, C.N.A.T., Sala I, 15/11/10.</w:t>
      </w:r>
    </w:p>
    <w:p>
      <w:pPr>
        <w:pStyle w:val="Body"/>
        <w:rPr/>
      </w:pPr>
      <w:r>
        <w:rPr/>
        <w:t>En la Ciudad Autónoma de Buenos Aires, a los 15 días del mes de noviembre de 2010, reunida la Sala I de la Cámara Nacional de Apelaciones del Trabajo, para dictar sentencia en la causa del epígrafe, y de acuerdo con la correspondiente desinsaculación, se procede a votar en el siguiente orden:</w:t>
      </w:r>
    </w:p>
    <w:p>
      <w:pPr>
        <w:pStyle w:val="Body"/>
        <w:rPr/>
      </w:pPr>
      <w:r>
        <w:rPr/>
        <w:t>La Dra. Gabriela Alejandra Vázquez dijo:</w:t>
      </w:r>
    </w:p>
    <w:p>
      <w:pPr>
        <w:pStyle w:val="Body"/>
        <w:rPr/>
      </w:pPr>
      <w:r>
        <w:rPr/>
        <w:t>I. El señor juez “a quo” a fs. 187/194, hizo lugar a la demanda y condenó a la empleadora a pagar indemnización por despido y otros créditos de naturaleza laboral.</w:t>
      </w:r>
    </w:p>
    <w:p>
      <w:pPr>
        <w:pStyle w:val="Body"/>
        <w:rPr/>
      </w:pPr>
      <w:r>
        <w:rPr/>
        <w:t>II. Se agravia la parte demandada a fs. 195/199 porque considera que no fueron debidamente analizados los elementos probatorios colectados en la causa. Refiere que el accionante no fue sancionado dos veces por el mismo incumplimiento y relata los testimonios que, según su criterio, acreditan los hechos ocurridos. También cuestiona la aplicación de la multa del art. 80, L.C.T. y la del art. 2 de la Ley 25.323. Por último cuestiona la forma de imposición de las costas de grado.</w:t>
      </w:r>
    </w:p>
    <w:p>
      <w:pPr>
        <w:pStyle w:val="Body"/>
        <w:rPr/>
      </w:pPr>
      <w:r>
        <w:rPr/>
        <w:t>Tales agravios merecieron oportuna réplica de su contraria, según surge del memorial acompañado por la parte actora a fs. 208/210.</w:t>
      </w:r>
    </w:p>
    <w:p>
      <w:pPr>
        <w:pStyle w:val="Body"/>
        <w:rPr/>
      </w:pPr>
      <w:r>
        <w:rPr/>
        <w:t>III. En primer lugar, cabe destacar que llega firme a esta Alzada que el Sr. Pérez ingresó a trabajar a las órdenes de la empresa demandada el 1 de noviembre de 2005, cumpliendo tareas de vigilador general y percibiendo como mejor remuneración mensual: pesos mil setecientos veinte nueve ($ 1.729).</w:t>
      </w:r>
    </w:p>
    <w:p>
      <w:pPr>
        <w:pStyle w:val="Body"/>
        <w:rPr/>
      </w:pPr>
      <w:r>
        <w:rPr/>
        <w:t>Asimismo, las partes concuerdan que el 11 de noviembre de 2008 fue despedido por la empleadora en los siguientes términos “... por haber sido sorprendido el día 4 de noviembre de 2008 a la hora 1:50 durmiendo en su lugar de trabajo sito en ... acostado en la camilla del consultorio de Kinesiología, con el televisor encendido, haciendo abandono de su puesto ...”.</w:t>
      </w:r>
    </w:p>
    <w:p>
      <w:pPr>
        <w:pStyle w:val="Body"/>
        <w:rPr/>
      </w:pPr>
      <w:r>
        <w:rPr/>
        <w:t>La demandada, al efectuar el relato de los hechos en el memorial recursivo, resta relevancia a la suspensión que le fuera comunicada por nota el mismo día 4 de noviembre al trabajador, en la cual la empresa le imputó dos días de suspensión por el incumplimiento cometido por el Sr. Pérez (para los días 5 y 6 de noviembre).</w:t>
      </w:r>
    </w:p>
    <w:p>
      <w:pPr>
        <w:pStyle w:val="Body"/>
        <w:rPr/>
      </w:pPr>
      <w:r>
        <w:rPr/>
        <w:t>En efecto, la constancia de f. 51 acompañada por la propia demandada da cuenta de la efectiva suspensión impuesta y, más allá del esfuerzo dialéctico intentado por el recurrente en el memorial bajo examen, lo cierto es que no logra conmover los fundamentos expuestos en el pronunciamiento de grado (arg. art. 116, L.O.).</w:t>
      </w:r>
    </w:p>
    <w:p>
      <w:pPr>
        <w:pStyle w:val="Body"/>
        <w:rPr/>
      </w:pPr>
      <w:r>
        <w:rPr/>
        <w:t>Digo esto porque no puede argüirse, que la notificación sancionatoria de f. 51 no constituya ejercicio del poder disciplinario de la empresa, aún, a través de quienes la representan y además porque no es cierto que la regla del “non bis in idem” sea patrimonio exclusivo de la disciplina del derecho penal. Todo poder disciplinario, sea cual fuere la égida en la que opere, está condicionado por la máxima de que una misma conducta no puede ser sancionada más que una vez.</w:t>
      </w:r>
    </w:p>
    <w:p>
      <w:pPr>
        <w:pStyle w:val="Body"/>
        <w:rPr/>
      </w:pPr>
      <w:r>
        <w:rPr/>
        <w:t>Si bien no debe privarse de importancia a la falta cometida por el dependiente, lo determinante es que no puede ser impuesta una doble sanción por la misma falta cometida. Por ello y más allá de los dichos de los testigos ofrecidos en la causa a instancia de la demandada, lo cierto es que las condiciones y circunstancias de la comunicación resolutoria indicada (arg. art.243 y cc., L.C.T.) determinan la ilegitimidad del despido dispuesto.</w:t>
      </w:r>
    </w:p>
    <w:p>
      <w:pPr>
        <w:pStyle w:val="Body"/>
        <w:rPr/>
      </w:pPr>
      <w:r>
        <w:rPr/>
        <w:t>IV. En cuanto a la queja interpuesta por la aplicación de la multa del art. 80, L.C.T., asiste razón a la recurrente. Al serle requerida la entrega de los certificados, la demandada los puso a disposición del trabajador. Tal circunstancia se condice con la certificación de servicios y remuneraciones acompañada al tiempo de contestar demandada, de la cual surge que el formulario de A.N.Se.S. PS. 6.2 fue confeccionado el 12 de diciembre de 2008, fecha en la que fue certificada la firma por el HSBC Bank Argentina S.A., extremo que otorga veracidad a la fecha consignada en la constancia en cuestión (ver copia a fs.42/43 y original agregado en el sobre anexo nro.1309 que corre por cuerda a la causa).</w:t>
      </w:r>
    </w:p>
    <w:p>
      <w:pPr>
        <w:pStyle w:val="Body"/>
        <w:rPr/>
      </w:pPr>
      <w:r>
        <w:rPr/>
        <w:t>Por ello propongo descontar la suma de pesos cinco mil ciento ochenta y siete ($ 5.187) por tal concepto, que fuera incluida en la liquidación final practicada en la sentencia de primera instancia. Así, el monto final por el que prospera la demanda alcanza la cantidad total de catorce mil uno con un centavo ($ 14.001,01), con más los intereses dispuestos en origen, que llegan firmes a esta etapa.</w:t>
      </w:r>
    </w:p>
    <w:p>
      <w:pPr>
        <w:pStyle w:val="Body"/>
        <w:rPr/>
      </w:pPr>
      <w:r>
        <w:rPr/>
        <w:t>V. La multa prevista en el art. 2 de la Ley 25.323 no debe ser modificada.</w:t>
      </w:r>
    </w:p>
    <w:p>
      <w:pPr>
        <w:pStyle w:val="Body"/>
        <w:rPr/>
      </w:pPr>
      <w:r>
        <w:rPr/>
        <w:t>Contrariamente a lo sostenido por el quejoso el despido fue ilegítimo porque la conducta reprochada ya había sido sancionada. Propicio, pues, confirmar este aspecto del fallo de grado.</w:t>
      </w:r>
    </w:p>
    <w:p>
      <w:pPr>
        <w:pStyle w:val="Body"/>
        <w:rPr/>
      </w:pPr>
      <w:r>
        <w:rPr/>
        <w:t>VI. En cuanto a la imposición de las costas efectuada en el decisorio apelado, cabe recordar que el art. 68, segundo párrafo del C.P.C.C. faculta al juez a apartarse del principio general que rige en la materia, y permite imponerlas al vencido “siempre que encontrare mérito para ello”. El “mérito” al que alude la norma existe cuando se ha litigado mediante la convicción fundada acerca de la existencia del derecho invocado, por tratarse de cuestiones suscitadas por la interpretación de las leyes o cuando esas cuestiones tienen complejidad jurídica (Sala I, “in re” “Márquez Conrado Francisco c/Banco de la Provincia de Corrientes”, Sentencia definitiva 57.641 del 20/9/89).</w:t>
      </w:r>
    </w:p>
    <w:p>
      <w:pPr>
        <w:pStyle w:val="Body"/>
        <w:rPr/>
      </w:pPr>
      <w:r>
        <w:rPr/>
        <w:t>En el caso de autos, no encuentro reunidos los extremos mencionados para apartarme del principio general del vencimiento. Por ello propicio confirmar lo resuelto sobre las costas, que se impusieron a la demandada en su carácter de objetivamente vencida en el pleito (arts. 68, 69 y conc. C.P.C.C.).</w:t>
      </w:r>
    </w:p>
    <w:p>
      <w:pPr>
        <w:pStyle w:val="Body"/>
        <w:rPr/>
      </w:pPr>
      <w:r>
        <w:rPr/>
        <w:t>VII. Las costas de Alzada deben imponerse a la recurrente, en su carácter de objetivamente vencida en el pleito (arg. art. 68, C.P.C.C.), a cuyo efecto propongo regular los honorarios de los Sres. letrados firmantes de los escritos de fs. 195/199 y fs. 208/210 en el veinticinco por ciento (25%) y veintisiete por ciento (27%), respectivamente, a cada uno de ellos de lo que en definitiva les corresponda percibir por su actuación en la anterior etapa (art. 38, L.O. y art. 14 de la Ley 21.839).</w:t>
      </w:r>
    </w:p>
    <w:p>
      <w:pPr>
        <w:pStyle w:val="Body"/>
        <w:rPr/>
      </w:pPr>
      <w:r>
        <w:rPr/>
        <w:t>Por lo expuesto, propongo en este voto que: a) se confirme la sentencia apelada en tanto pronuncia condena y se la modifique en el capital nominal que se fija en la suma de pesos catorce mil uno con un centavo ($ 14.001,01), a la que se adicionarán los intereses establecidos en origen; b) se fijen las costas de Alzada a cargo de la recurrente, objetivamente vencida; c) se regulen los honorarios de los señores letrados firmantes de los escritos de fs. 195/199 y fs.208/210 en el veinticinco por ciento (25%) y veintisiete por ciento (27%), respectivamente, a cada uno de ellos de lo que en definitiva les corresponda percibir por su actuación en la anterior etapa.</w:t>
      </w:r>
    </w:p>
    <w:p>
      <w:pPr>
        <w:pStyle w:val="Body"/>
        <w:rPr/>
      </w:pPr>
      <w:r>
        <w:rPr/>
        <w:t>El Dr. Vilela dijo:</w:t>
      </w:r>
    </w:p>
    <w:p>
      <w:pPr>
        <w:pStyle w:val="Body"/>
        <w:rPr/>
      </w:pPr>
      <w:r>
        <w:rPr/>
        <w:t>Que por análogos fundamentos adhiere al voto que antecede.</w:t>
      </w:r>
    </w:p>
    <w:p>
      <w:pPr>
        <w:pStyle w:val="Body"/>
        <w:rPr/>
      </w:pPr>
      <w:r>
        <w:rPr/>
        <w:t>A mérito de lo que resulta del precedente acuerdo,</w:t>
      </w:r>
    </w:p>
    <w:p>
      <w:pPr>
        <w:pStyle w:val="Body"/>
        <w:rPr/>
      </w:pPr>
      <w:r>
        <w:rPr/>
        <w:t>SE RESUELVE:</w:t>
      </w:r>
    </w:p>
    <w:p>
      <w:pPr>
        <w:pStyle w:val="Body"/>
        <w:rPr/>
      </w:pPr>
      <w:r>
        <w:rPr/>
        <w:t>a) Confirmar la sentencia apelada en tanto pronuncia condena y modificarla en el capital nominal que se fija en la suma de pesos catorce mil uno con un centavo ($ 14.001,01), a la que se adicionarán los intereses establecidos en origen;</w:t>
      </w:r>
    </w:p>
    <w:p>
      <w:pPr>
        <w:pStyle w:val="Body"/>
        <w:rPr/>
      </w:pPr>
      <w:r>
        <w:rPr/>
        <w:t>b) fijar las costas de Alzada a cargo de la recurrente, objetivamente vencida;</w:t>
      </w:r>
    </w:p>
    <w:p>
      <w:pPr>
        <w:pStyle w:val="Body"/>
        <w:rPr/>
      </w:pPr>
      <w:r>
        <w:rPr/>
        <w:t>c) regular los honorarios de los Sres. letrados firmantes de los escritos de fs. 195/199 y 208/210 en el veinticinco por ciento (25%) y veintisiete por ciento (27%), respectivamente, a cada uno de ellos de lo que en definitiva les corresponda percibir por su actuación en la anterior etapa.</w:t>
      </w:r>
    </w:p>
    <w:p>
      <w:pPr>
        <w:pStyle w:val="Body"/>
        <w:rPr/>
      </w:pPr>
      <w:r>
        <w:rPr/>
        <w:t>Regístrese, notifíquese y devuélvase.</w:t>
      </w:r>
    </w:p>
    <w:p>
      <w:pPr>
        <w:pStyle w:val="Body"/>
        <w:rPr/>
      </w:pPr>
      <w:r>
        <w:rPr/>
        <w:t>Gabriela Alejandra Vázquez; Dr. Julio Vilela, jueces de Cámara.</w:t>
      </w:r>
    </w:p>
    <w:p>
      <w:pPr>
        <w:pStyle w:val="Body"/>
        <w:rPr/>
      </w:pPr>
      <w:r>
        <w:rPr/>
        <w:t>mig.</w:t>
      </w:r>
    </w:p>
    <w:p>
      <w:pPr>
        <w:pStyle w:val="Body"/>
        <w:rPr/>
      </w:pPr>
      <w:r>
        <w:rPr/>
        <w:t>Ante mí:</w:t>
      </w:r>
    </w:p>
    <w:p>
      <w:pPr>
        <w:pStyle w:val="Body"/>
        <w:rPr/>
      </w:pPr>
      <w:r>
        <w:rPr/>
        <w:t>En .... de .... de ...., se dispone el libramiento de cédulas.</w:t>
      </w:r>
    </w:p>
    <w:p>
      <w:pPr>
        <w:pStyle w:val="Body"/>
        <w:rPr/>
      </w:pPr>
      <w:r>
        <w:rPr/>
        <w:t>Conste.</w:t>
      </w:r>
    </w:p>
    <w:p>
      <w:pPr>
        <w:pStyle w:val="Body"/>
        <w:rPr/>
      </w:pPr>
      <w:r>
        <w:rPr/>
        <w:t>En .... de .... de ...., se notifica al Sr. fiscal general la resolución que antecede y fi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31:00Z</dcterms:created>
  <dc:creator>Lega_Caro</dc:creator>
  <dc:description/>
  <cp:keywords/>
  <dc:language>en-US</dc:language>
  <cp:lastModifiedBy>Lega_Caro</cp:lastModifiedBy>
  <dcterms:modified xsi:type="dcterms:W3CDTF">2011-06-23T11:31:00Z</dcterms:modified>
  <cp:revision>1</cp:revision>
  <dc:subject/>
  <dc:title>JURISPRUDENCIA</dc:title>
</cp:coreProperties>
</file>