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Riesgos del trabajo. Enfermedad laboral. Afección de la columna. Daño producido por la repetición de movimientos de esfuerzo, cargando neumáticos de gran peso. Responsabilidad civil de la empleadora. Procedencia. Extensión de la condena solidaria a la A.R.T. Incumplimiento de normas de seguridad e higiene. Acevedo Gustavo Leonardo c/Fate S.A. y Otros s/despido, C.N.A.T., Sala VIII, 9/11/10.</w:t>
      </w:r>
    </w:p>
    <w:p>
      <w:pPr>
        <w:pStyle w:val="Body"/>
        <w:rPr/>
      </w:pPr>
      <w:r>
        <w:rPr/>
        <w:t>En la Ciudad Autónoma de Buenos Aires, a los 9 días del mes de noviembre de 2010,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El Dr. Juan Carlos E. Morando dijo:</w:t>
      </w:r>
    </w:p>
    <w:p>
      <w:pPr>
        <w:pStyle w:val="Body"/>
        <w:rPr/>
      </w:pPr>
      <w:r>
        <w:rPr/>
        <w:t>I. La sentencia de primera instancia hizo lugar en lo sustancial a la demanda viene apelada por las partes.</w:t>
      </w:r>
    </w:p>
    <w:p>
      <w:pPr>
        <w:pStyle w:val="Body"/>
        <w:rPr/>
      </w:pPr>
      <w:r>
        <w:rPr/>
        <w:t>II. El actor, que presenta una cervicobraquialgia, solicitó ser indemnizado con fundamento en el art. 1113 del Código Civil, para lo cual pidió y obtuvo la declaración de inconstitucionalidad del art. 39 de la Ley 24.557. Ya en el escrito de demanda se advierte una deficiencia insalvable en el modo de proponerla: declaró que por los continuos esfuerzos y malas posiciones que debía adoptar al levantar neumáticos y colocarlos en el poste y en los racks fueron la causa de su enfermedad. En suma, describió una enfermedad accidente.</w:t>
      </w:r>
    </w:p>
    <w:p>
      <w:pPr>
        <w:pStyle w:val="Body"/>
        <w:rPr/>
      </w:pPr>
      <w:r>
        <w:rPr/>
        <w:t>La perito médica dijo que dicha patología se produce en personas que en cumplimiento de su tarea específica deben levantar pesos, lo que provoca la depresión de los hombros, otras veces interviene la elevación máxima de los hombros, lo que se observa, en el caso del actor, por tareas repetitivas que obligan a colocar objetos en estantes altos. Agregó, que el pretensor presenta en la columna cervical, entre otras patologías, osteofitos marginales que ponen de manifiesto la presencia de lesiones degenerativas (concausa preexistente). La afección que el actor padece fue relacionada, genéricamente, con el trabajo y con el esfuerzo desplegado y no con cosas riesgosas o viciosas de las cuáles la demandada tendría la propiedad o la guarda jurídica, que intervinieron, como causas adecuadas (arts. 901/906 del Código Civil), en el proceso del que, supuestamente resultó la instalación del daño. Advierto, que en el caso no aparece la intervención configurada en el iter causal de una cosa que puede ser considerada riesgosa o viciosa, ni un supuesto de responsabilidad subjetiva por acción u omisión del empleador o de la A.R.T. Este enfoque convenía a la acción especial regulada, en sus respectivas épocas, por las Leyes 9.688 y sus modificatorias y 24.028, en el contexto preciso de la teoría de la indiferencia de la concausa y no a la presente, en la que se persigue la reparación con fundamento en el art. 1113 del Código Civil, donde aquella no rige. La elaboración respecto de situaciones de incumplimiento de normas administrativas de seguridad y protección, con fundamento en el art. 75, L.C.T. norma que, recuerdo, no organiza un subsistema diferenciado de responsabilidad, de modo que los daños derivados del incumplimiento de normas de seguridad concretas, son imputables al empleador a título de culpa, según el art. 1109 del Código Civil es irrelevante, ya que ninguna de ellas constituye causa material de la enfermedad.</w:t>
      </w:r>
    </w:p>
    <w:p>
      <w:pPr>
        <w:pStyle w:val="Body"/>
        <w:rPr/>
      </w:pPr>
      <w:r>
        <w:rPr/>
        <w:t>Las cosas que el actor manipulaba no pueden ser calificadas como riesgosas o viciosas, ni imputarse a la empleadora dolo o culpa (arts. 1109 y 1113 del Código Civil). Tampoco es de aplicación la doctrina legal de esta Cámara que autoriza a considerar como riesgo de la cosa inerte el esfuerzo desplegado para desplazarla, cuya operatividad requiere de la ocurrencia de un episodio concreto que produce un daño inmediato (vg: una hernia discal provocada por el esfuerzo desplegado para levantar una bolsa de cemento), no, un proceso encuadrado en la teoría de los microtraumatismos, cuya implantación en el sistema más abierto de la Ley 9.688 fue, incluso, materia de una discusión no resuelta (mi voto en Ramponi, Norma M. v. Clínica Santa Elizabeth, Sentencia 36.142 del 13/5/09).</w:t>
      </w:r>
    </w:p>
    <w:p>
      <w:pPr>
        <w:pStyle w:val="Body"/>
        <w:rPr/>
      </w:pPr>
      <w:r>
        <w:rPr/>
        <w:t>En definitiva, ni en la demanda, ni en la pericia médica, ni en la sentencia se ha individualizado la cosa cuyo riesgo o vicio específico se actualizó, en un punto delimitado según coordenadas temporo-espaciales, produciendo un daño resarcible en el marco del art. 1113 del Código Civil.</w:t>
      </w:r>
    </w:p>
    <w:p>
      <w:pPr>
        <w:pStyle w:val="Body"/>
        <w:rPr/>
      </w:pPr>
      <w:r>
        <w:rPr/>
        <w:t>Lo que el pretensor ha descripto es una enfermedad degenerativa, de larga evolución que, en el caso de resultar resarcible, sólo lo sería en el marco de la legislación especial, del tipo de las leyes citadas, nunca, en el del Código Civil, ya que no encuadra en ninguno de los supuestos regulados por el Libro II, Sección Segunda.</w:t>
      </w:r>
    </w:p>
    <w:p>
      <w:pPr>
        <w:pStyle w:val="Body"/>
        <w:rPr/>
      </w:pPr>
      <w:r>
        <w:rPr/>
        <w:t>La declaración de inconstitucionalidad del art. 39, inc. 1 de la Ley 24.557, habilita el acceso a alguno de dichos supuestos de responsabilidad civil genérica: no suprime, como parece sostener el pretensor y ha sido admitido por la a quo ninguno de los presupuestos de constitución de la relación jurídica de responsabilidad, ni inaugurado –sólo el legislador podría haberlo hecho, con incierta validez constitucional– un sistema abierto, en el que, si una persona padece una incapacidad tiene derecho a ser indemnizada por cualquier ciudadano de su elección, aún cuando no haya puesto ninguna de las condiciones causalmente relevantes de su estado.</w:t>
      </w:r>
    </w:p>
    <w:p>
      <w:pPr>
        <w:pStyle w:val="Body"/>
        <w:rPr/>
      </w:pPr>
      <w:r>
        <w:rPr/>
        <w:t>Las razones expuestas conducen a la revisión de la sentencia y el rechazo de la demanda indemnizatoria fundada en el art. 1113 del Código Civil (art. 499, 901/906 del Código Civil, 377 y 386 del C.P.C.C.N.).</w:t>
      </w:r>
    </w:p>
    <w:p>
      <w:pPr>
        <w:pStyle w:val="Body"/>
        <w:rPr/>
      </w:pPr>
      <w:r>
        <w:rPr/>
        <w:t>III. El actor se consideró despedido en los términos del art. 212, tercer párrafo, L.C.T. La sentenciante de grado, con remisión a las opiniones y dictámenes médicos que citó, concluyó que el actor estaba en condiciones de realizar tareas livianas, compatibles con su aptitud física, y la demandada estando en condiciones de hacerlo, no las otorgó situación que habilitó al pretensor a considerarse despedido (art. 242, L.C.T.). La demandada se agravia de tal decisión y argumenta que el actor no estaba en condiciones de realizar tareas livianas. La apelante debió reincorporarlo, abonarle la remuneración, y establecer que tipo de tareas podía realizar y asegurárselas. En tales condiciones la decisión del actor de considerarse despedido fue ajustada a derecho.</w:t>
      </w:r>
    </w:p>
    <w:p>
      <w:pPr>
        <w:pStyle w:val="Body"/>
        <w:rPr/>
      </w:pPr>
      <w:r>
        <w:rPr/>
        <w:t>IV. En consecuencia, propongo:</w:t>
      </w:r>
    </w:p>
    <w:p>
      <w:pPr>
        <w:pStyle w:val="Body"/>
        <w:rPr/>
      </w:pPr>
      <w:r>
        <w:rPr/>
        <w:t>I. Se deje sin efecto la sentencia apelada en cuanto condena a satisfacer indemnizaciones por daños patrimonial y extrapatrimonial y se rechace la demanda; se impongan las costas del proceso al actor y se regulen los honorarios de las representaciones letradas del pretensor, la demandada principal y La Caja Aseguradora de Riesgos del Trabajo S.A., por la totalidad de los trabajos cumplidos en ambas instancias, en $ .-, $ .-, $ .- y los de los peritos contador, médica e ingeniero en $ .-, $ .- y $ .-, respectivamente (arts. 68 y 279 C.P.C.C.N; 6, 7, 14 y 19 de la Ley 21.839; 3 del Dto.-Ley 16.638/57 –ref: Leg. 3754–).</w:t>
      </w:r>
    </w:p>
    <w:p>
      <w:pPr>
        <w:pStyle w:val="Body"/>
        <w:rPr/>
      </w:pPr>
      <w:r>
        <w:rPr/>
        <w:t>II. se la confirme en todo lo que fue materia de agravios en cuanto condena a Fate S.A. al pago de las indemnizaciones derivadas del despido; se impongan las costas de alzada a la demandada y se regulen los honorarios de los letrados firmantes de los escritos dirigidos a esta Cámara en el veinticinco por ciento (25%) de los que, respectivamente, les fueron regulados en la instancia anterior (arts. 68, C.P.C.C.N.; 14 de la Ley 21.839).</w:t>
      </w:r>
    </w:p>
    <w:p>
      <w:pPr>
        <w:pStyle w:val="Body"/>
        <w:rPr/>
      </w:pPr>
      <w:r>
        <w:rPr/>
        <w:t>El Dr. Luis Alberto Catardo dijo:</w:t>
      </w:r>
    </w:p>
    <w:p>
      <w:pPr>
        <w:pStyle w:val="Body"/>
        <w:rPr/>
      </w:pPr>
      <w:r>
        <w:rPr/>
        <w:t>I. Disiento del voto que antecede, en cuanto rechaza la demanda indemnizatoria con fundamento en el art. 1113 Código Civil.Ya he tenido oportunidad de pronunciarme en casos análogos al presente en relación con los daños producidos por la reiteración de movimientos que obligan a levantar peso en cumplimiento de su tarea específica. Coincido con el enfoque de la sentenciante, en el sentido de que cuadra aplicar el factor de atribución objetivo de responsabilidad por riesgo del art. 1113 segundo párrafo, segunda parte del Código Civil porque ha habido intervención de una cosa riesgosa a través de los movimientos de esfuerzo, repetitivos, que implicaba levantar neumáticos, cuyo peso oscilaba entre los 6 y 18 kilos. Es doctrina plenaria de esta Cámara que: “En los límites de la responsabilidad establecida por el art. 1113 del Código Civil, el daño causado por el esfuerzo desplegado por el trabajador para desplazar una cosa inerte, puede imputarse a riesgo de la cosa” (Pérez Martín I. c/Maprico S.A. (ref: Leg. MJJ-4903) (La Ley, 1989-A, 561; DT 1989-B, 2059; DJ 1989-1, 709). No se discute que el dictamen médico estableció que la cervicobraquialgia bilateral, tratada quirúrgicamente con discetomía y artroplastía de los espacios intervertebrales, con rectificación de la lordosis cervical, y limitación de la movilidad columnaria cervical, guarda relación concausal con las tareas realizadas en su trabajo, y evalúa en un cincuenta por ciento (50%) los factores extralaborales en la incidencia de la incapacidad detectada, conclusión que no fue objetada por las demandadas. Se configuran entonces en el caso todos los presupuestos de la responsabilidad civil (antijuridicidad, factor de atribución objetivo, daño y relación causal adecuada), por lo que la sentencia deberá ser confirmada en este sentido.</w:t>
      </w:r>
    </w:p>
    <w:p>
      <w:pPr>
        <w:pStyle w:val="Body"/>
        <w:rPr/>
      </w:pPr>
      <w:r>
        <w:rPr/>
        <w:t>No es procedente el cuestionamiento a la declaración de inconstitucionalidad que se dispuso en la sentencia apelada, respecto del art. 39 de la Ley 24.557 de Riesgos del Trabajo. El fallo se ajusta a la doctrina de la Corte Federal del precedente “Aquino” (Fallos 327:3753).</w:t>
      </w:r>
    </w:p>
    <w:p>
      <w:pPr>
        <w:pStyle w:val="Body"/>
        <w:rPr/>
      </w:pPr>
      <w:r>
        <w:rPr/>
        <w:t>II. La queja del actor por la insuficiencia del porcentaje de incapacidad asignado por la sentenciante, no tendrá favorable acogida, ya que el catorce coma cinco por ciento (14,5%) de incapacidad que pretende por la secuela física, es el resultado de adicionar al porcentaje de incapacidad, otros factores de ponderación que evalúa la perito, pero que, en realidad, ya se encuentran valorados en el baremo que dijo que utilizó de parámetro. Las restantes apreciaciones que hace en su memorial de agravios el actor serán “evaluadas” al momento de cuantificar el resarcimiento por daños materiales. El agravio deberá ser desestimado.</w:t>
      </w:r>
    </w:p>
    <w:p>
      <w:pPr>
        <w:pStyle w:val="Body"/>
        <w:rPr/>
      </w:pPr>
      <w:r>
        <w:rPr/>
        <w:t>III.-Tanto el actor, por considerarlo exiguo, como las demandadas, por considerarlo elevado, se agravia del monto fijado en concepto de daños, tanto psicofísicos como el moral.</w:t>
      </w:r>
    </w:p>
    <w:p>
      <w:pPr>
        <w:pStyle w:val="Body"/>
        <w:rPr/>
      </w:pPr>
      <w:r>
        <w:rPr/>
        <w:t>En torno al agravio de ambas demandadas, estimo que resulta parcialmente procedente. Tienen razón en cuanto cuestionan la sentencia porque omite explicar los motivos por los cuales se arriba al monto de condena que fija. Estimo entonces prudente aplicar un criterio recto dirigido a la cuantificación de las partidas indemnizatorias por la incapacidad sufrida por el trabajador en base a la fórmula “Vuotto” a partir del fallo de la Sala III en “Méndez Alejandro Daniel c/Mylba S.A. y Otro s/accidente – acción civil”. Teniendo en cuenta la incapacidad del actor por el daño físico y psíquico (19%), resulta que la cuantificación del mismo según la base que postulo arroja la suma de pesos ciento veinticinco mil ($ 125.000), quantum que estimo satisfactorio a la luz de la doctrina de la Corte en “Arostegui Pablo Martín c/Omega Aseguradora de Riesgos del Trabajo S.A. y Pametal Peluso y Compañía S.R.L., del 8 de abril de 2008 (A. 436. XL). Ello torna abstracto el recurso del actor en este aspecto.</w:t>
      </w:r>
    </w:p>
    <w:p>
      <w:pPr>
        <w:pStyle w:val="Body"/>
        <w:rPr/>
      </w:pPr>
      <w:r>
        <w:rPr/>
        <w:t>IV.-En cuanto la fecha del cómputo de los intereses, se deberá considerar a partir de la fecha de consolidación del daño, tiempo en que fue exigible la deuda. En ese sentido, considero razonable tomar la fecha del dictamen de la Comisión Médica de la A.R.T., 14.07.06, el cual refiere que el actor padece de cervicobraquialgia, pese a que no fue relacionada con la actividad laboral.</w:t>
      </w:r>
    </w:p>
    <w:p>
      <w:pPr>
        <w:pStyle w:val="Body"/>
        <w:rPr/>
      </w:pPr>
      <w:r>
        <w:rPr/>
        <w:t>V. No le asiste razón a la La Caja A.R.T. por la extensión de responsabilidad por incumplimiento de las obligaciones impuestas por la Ley 24.557 que le son reprochables desde la égida del derecho común (art. 1074, Código Civil) y en coincidencia con lo postulado por la Corte Suprema de Justicia de la Nación en el precedente “Galván” (sentencia del 30/10/07, publicado en DT, noviembre de 2007, pág. 1.279).</w:t>
      </w:r>
    </w:p>
    <w:p>
      <w:pPr>
        <w:pStyle w:val="Body"/>
        <w:rPr/>
      </w:pPr>
      <w:r>
        <w:rPr/>
        <w:t>En efecto, la tarea que como operario desarrolló el actor le exigía esfuerzos físicos que comprometían el sector de su hombro y cervical, pues la labor consistía en la manipulación (carga y colocación) de neumáticos de considerable peso, los que eran levantados desde el transportador y colocados manualmente sobre el poste a 1,5 metros de altura (pericia técnica de fs. 508/530). Todo ello, sin elementos de ayuda mecánica aptos para eliminar o reducir los riesgos que esa modalidad de trabajo entraña para la salud física de una persona.</w:t>
      </w:r>
    </w:p>
    <w:p>
      <w:pPr>
        <w:pStyle w:val="Body"/>
        <w:rPr/>
      </w:pPr>
      <w:r>
        <w:rPr/>
        <w:t>En ese marco, no era imprevisible, partiendo de un análisis mínimo de sentido común, sobre el que se emplaza la valoración jurídica impuesta al magistrado (art. 901 y sigs. del Código Civil) que, ante la ausencia de todo tipo de precaución específica, ora de manera súbita, por algún movimiento repentino, ora por el devenir de los movimientos repetidos, el trabajador sufriera en algún momento un trastorno de salud que afectase las partes de su cuerpo comprometidas en la labor, como el cuadro de cervicalgia bilateral que finalmente padece el actor y que disminuye su movilidad columnaria. En ese contexto de palmaria previsibilidad, no puede sino concluirse que hubo omisiones antijurídicas imputables, al menos a título de culpa, tanto a la empleadora como a la aseguradora de riesgos del trabajo, que las coloca en la obligación de responder en el plano del derecho común (arts. 1109, 1074, Código Civil) pues existe nexo causal adecuado con el daño.</w:t>
      </w:r>
    </w:p>
    <w:p>
      <w:pPr>
        <w:pStyle w:val="Body"/>
        <w:rPr/>
      </w:pPr>
      <w:r>
        <w:rPr/>
        <w:t>Digo esto porque la aseguradora no ejecutó actos orientados a la prevención de los riesgos laborales propios de la actividad que realizaba el operario, a pesar de que el ordenamiento jurídico les imponía un obrar positivo, mandato legal que es explícito (art. 4 de la Ley 24.557, Ley 19.857 de Higiene y Seguridad en el Trabajo, arts. 5, 7 y conc. y su reglamentación: Dto. 351/79, con sus modificatorios), circunstancia que excluye, a mi juicio, vacilaciones anudadas en torno de la relación causal. Es que, como lo puntualiza el Profesor Bueres, al hacer tema de las previsiones del art. 1074 del Código Civil, aplicable en la especie, “en las omisiones puras, el omitente se abstiene de realizar una conducta que le es exigible con arreglo a los principios del ordenamiento. En tal hipótesis, existe un proceso causal preexistente y extraño al agente que permanece inerte, quien, no obstante, no se interpone y lo frustra” y añade: “sin perjuicio de la existencia previa de un proceso causal que desencadena el daño, la falta de interposición del omitente para conjurarlo cuando el ordenamiento se lo impone, tiene virtualidad suficiente para considerar que hay relación causal” (Bueres Alberto Jesús, en “Código Civil y normas complementarias”, Ed. Hammurabi, Bs. As., 2005, T. 3, págs. 60 a 62). En ese orden de pensamiento, expresa el Profesor Goldemberg: “Desde el punto de vista de la relación de causalidad, ese no hacer viene a ser una condición apta o adecuada para que el desmedro se produzca –de haberse observado– el comportamiento positivo que las circunstancias exigían, se podría haber interrumpido el proceso causal, evitándose el desenlace dañoso” (Goldemberg Isidoro H., “La relación de causalidad en la responsabilidad civil”, Editorial La Ley, 2da. edición, Bs. As., 2000, pág. 163).</w:t>
      </w:r>
    </w:p>
    <w:p>
      <w:pPr>
        <w:pStyle w:val="Body"/>
        <w:rPr/>
      </w:pPr>
      <w:r>
        <w:rPr/>
        <w:t>En síntesis, la omisión no puede ser catalogada como ajena al daño si los actos omitidos, impuestos “expressi verbis” por el ordenamiento jurídico, eran aptos para excluir el peligro y detener el curso de los acontecimientos que desembocaron en el perjuicio.</w:t>
      </w:r>
    </w:p>
    <w:p>
      <w:pPr>
        <w:pStyle w:val="Body"/>
        <w:rPr/>
      </w:pPr>
      <w:r>
        <w:rPr/>
        <w:t>Es que la tarea realizada por el actor involucraba la fuerza, que es un agente causal importante en los daños provocados en el levantamiento manual de cargas, como se lo enfatizó en la Res. M.T. 295/03 (Anexo I - Especificaciones Técnicas de Ergonomía). Luego, cabe preguntarse: ¿Qué asesoramiento o asistencia técnica brindó la aseguradora en torno de la determinación de existencia de riesgos o potenciales efectos sobre la salud del trabajador?, en cumplimiento del art. 18 del Dto. 170/96, reglamentario de la Ley 24.557. O bien, ¿qué actividades permanentes de prevención de riesgos y control de las condiciones y medio ambiente de trabajo realizó? (art. 19, del Dto. 170/96). ¿Cuál fue el plan de mejoramiento? ¿Lo hubo?, ¿en qué condiciones? ¿Se vigiló su cumplimiento? ¿Se brindó capacitación a los trabajadores, incluido el Sr. Acevedo, en técnicas de prevención de riesgos? ¿Qué diagnóstico de situación obtuvo sobre las condiciones de labor de la empresa Fate S.A., a través del personal especializado en higiene y seguridad o medicina del trabajo, con que debe contar en su staff, según el art. 20 del Dto. 170/96? ¿Qué evaluación se hizo acerca del grado de cumplimiento de las normas de higiene y seguridad?; ¿qué monitoreo se realizó de la salud de los trabajadores implicados en labores de carga y descarga a través de exámenes periódicos? Se tratan todas éstas de obligaciones de hacer impuestas por la ley que exigen un obrar activo y no una mera pasividad que, de comprobarse, es reprochable y genera responsabilidad cuando un daño se constata.</w:t>
      </w:r>
    </w:p>
    <w:p>
      <w:pPr>
        <w:pStyle w:val="Body"/>
        <w:rPr/>
      </w:pPr>
      <w:r>
        <w:rPr/>
        <w:t>Por cierto, no se quiere significar que la aseguradora de riesgos del trabajo hubiere debido garantizar un resultado (la indemnidad del trabajador), como en las obligaciones de esa categoría, siguiendo la añosa clasificación de Demogue, quien las distinguió de las obligaciones de medios (“Des obligations en general”, Paris, 1925, T. V, Nº 1.230). Sólo se quiere decir que es altamente probable, y por ello no admite dudas la existencia de relación de causalidad adecuada y jurídicamente relevante, que de haberse cumplido con diligencia ese obrar impuesto, indicándose los factores de riesgo involucrados en la labor, proporcionándose desde el saber técnico información sobre los recursos preventivos y por último, señalándose los incumplimientos, con oportuna información a la S.R.T., se habría podido interrumpir el proceso causal que desembocó en el daño.</w:t>
      </w:r>
    </w:p>
    <w:p>
      <w:pPr>
        <w:pStyle w:val="Body"/>
        <w:rPr/>
      </w:pPr>
      <w:r>
        <w:rPr/>
        <w:t>Por otra parte, si la Ley 24.557 impone a las aseguradoras de riesgo del trabajo conductas positivas inherentes a la provisión de capacitación, al control y a la fiscalización de las normas de higiene y seguridad en el trabajo, es porque está presuponiendo que el cumplimiento efectivo de tales funciones tendrá relación causal con la reducción de la siniestralidad. Luego, a “contrario sensu”, también está presuponiendo que la omisión de esa actividad es apta para no detener los procesos causales con desenlaces dañinos.</w:t>
      </w:r>
    </w:p>
    <w:p>
      <w:pPr>
        <w:pStyle w:val="Body"/>
        <w:rPr/>
      </w:pPr>
      <w:r>
        <w:rPr/>
        <w:t>Desde esta perspectiva, considero que se concretó una ilicitud de omisión, imputable a título de culpa, con incidencia causal jurídicamente relevante respecto del daño que fue efecto del siniestro motivo de esta litis. Corresponde confirmar la sentencia sobre este aspecto del recurso de La Caja A.R.T. S.A.</w:t>
      </w:r>
    </w:p>
    <w:p>
      <w:pPr>
        <w:pStyle w:val="Body"/>
        <w:rPr/>
      </w:pPr>
      <w:r>
        <w:rPr/>
        <w:t>VI. Por todo lo expuesto, propongo: a) se confirme la sentencia apelada con el alcance indicado; se fije el capital nominal de condena en pesos ciento veinticinco mil ($ 125.000), suma a la que accederán los intereses fijados en grado y a partir del 14/7/06, y se confirme el pronunciamiento sobre costas y honorarios, los cuales deberán reajustarse al monto de condena (art. 279, C.P.C.C.N.); b) las costas de alzada, por aplicación del art. 71, C.P.C.C.N., deberán ser impuestas por el orden causado dado que han mediado vencimientos parciales y mutuos, cuya respectiva trascendencia debe ser evaluada conceptualmente; c) estimo que se regulen los honorarios de los letrados firmantes de los escritos dirigidos a esta Cámara en el veinticinco por ciento (25%) de los que, respectivamente, les fueron regulados por su actuación en primera instancia (art. 14 de la Ley 21.839).</w:t>
      </w:r>
    </w:p>
    <w:p>
      <w:pPr>
        <w:pStyle w:val="Body"/>
        <w:rPr/>
      </w:pPr>
      <w:r>
        <w:rPr/>
        <w:t>La Dra. Gabriela A. Vázquez dijo:</w:t>
      </w:r>
    </w:p>
    <w:p>
      <w:pPr>
        <w:pStyle w:val="Body"/>
        <w:rPr/>
      </w:pPr>
      <w:r>
        <w:rPr/>
        <w:t>Que, por compartir sus fundamentos, adhiere al voto del Dr. Luis Alberto Catardo en lo que ha sido materia de disidencia.</w:t>
      </w:r>
    </w:p>
    <w:p>
      <w:pPr>
        <w:pStyle w:val="Body"/>
        <w:rPr/>
      </w:pPr>
      <w:r>
        <w:rPr/>
        <w:t>Por ello,</w:t>
      </w:r>
    </w:p>
    <w:p>
      <w:pPr>
        <w:pStyle w:val="Body"/>
        <w:rPr/>
      </w:pPr>
      <w:r>
        <w:rPr/>
        <w:t>EL TRIBUNAL</w:t>
        <w:br/>
        <w:t>RESUELVE:</w:t>
      </w:r>
    </w:p>
    <w:p>
      <w:pPr>
        <w:pStyle w:val="Body"/>
        <w:rPr/>
      </w:pPr>
      <w:r>
        <w:rPr/>
        <w:t>1. Confirmar la sentencia apelada con el alcance indicado, y fijar el capital nominal de condena en pesos ciento veinticinco mil ($ 125.000), suma a la que accederán los intereses fijados en grado y a partir del 14/7/06.</w:t>
      </w:r>
    </w:p>
    <w:p>
      <w:pPr>
        <w:pStyle w:val="Body"/>
        <w:rPr/>
      </w:pPr>
      <w:r>
        <w:rPr/>
        <w:t>2. Confirmar el pronunciamiento sobre costas y honorarios.</w:t>
      </w:r>
    </w:p>
    <w:p>
      <w:pPr>
        <w:pStyle w:val="Body"/>
        <w:rPr/>
      </w:pPr>
      <w:r>
        <w:rPr/>
        <w:t>3. Imponer las costas de alzada en el orden causado.</w:t>
      </w:r>
    </w:p>
    <w:p>
      <w:pPr>
        <w:pStyle w:val="Body"/>
        <w:rPr/>
      </w:pPr>
      <w:r>
        <w:rPr/>
        <w:t>4. Regular los honorarios de los letrados firmantes de los escritos dirigidos a esta Cámara en el veinticinco por ciento (25%) de los que, respectivamente, les fueron regulados por su actuación en primera instancia.</w:t>
      </w:r>
    </w:p>
    <w:p>
      <w:pPr>
        <w:pStyle w:val="Body"/>
        <w:rPr/>
      </w:pPr>
      <w:r>
        <w:rPr/>
        <w:t>Regístrese, notifíquese y, oportunamente, devuélvanse.</w:t>
      </w:r>
    </w:p>
    <w:p>
      <w:pPr>
        <w:pStyle w:val="Body"/>
        <w:rPr/>
      </w:pPr>
      <w:r>
        <w:rPr/>
        <w:t>Juan Carlos E. Morando; Luis Alberto Catardo; Gabriela A. Vázquez, jueces de Cámara.</w:t>
      </w:r>
    </w:p>
    <w:p>
      <w:pPr>
        <w:pStyle w:val="NormalWeb"/>
        <w:rPr/>
      </w:pPr>
      <w:r>
        <w:rPr>
          <w:rStyle w:val="Body1"/>
        </w:rPr>
        <w:t>Ante mí: Alicia E. Meseri,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1:00Z</dcterms:created>
  <dc:creator>Lega_Caro</dc:creator>
  <dc:description/>
  <cp:keywords/>
  <dc:language>en-US</dc:language>
  <cp:lastModifiedBy>Lega_Caro</cp:lastModifiedBy>
  <dcterms:modified xsi:type="dcterms:W3CDTF">2011-06-23T11:31:00Z</dcterms:modified>
  <cp:revision>1</cp:revision>
  <dc:subject/>
  <dc:title>JURISPRUDENCIA</dc:title>
</cp:coreProperties>
</file>