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RISPRU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 tributario. Recurso de apelación. Efecto suspensivo. Juicio ejecutivo. Inexistencia de deuda exigible. Administración Federal de Ingresos Públicos c/Agumar Servicios Turísticos S.R.L. s/ejecución fiscal, C.S.J.N., 28/9/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S LOS AUTOS: “Administración Federal de Ingresos Públicos c/Agumar Servicios Turísticos S.R.L. s/ejecución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cuestiones planteadas han sido adecuadamente consideradas en el dictamen de la señora procuradora fiscal, cuyos fundamentos son compartidos por el Tribunal, y a los que corresponde remitirse en razón de brev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de conformidad con lo dictaminado por la señora procuradora fiscal, se declara formalmente procedente el recurso extraordinario, se hace lugar a la queja y se revoca la sentencia apelada, con costas. Agréguese la queja al principal, notifíquese y devuélvase al tribunal de origen, a fin de que dicte un nuevo pronunciamiento con arreglo a lo expuesto. Ricardo Luis Lorenzetti, Elena I. Highton de Nolasco, Carlos S. Fayt, Enrique Santiago Petracchi, Juan Carlos Maqueda y E. Raúl Zaffaron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urso extraordinario interpuesto por Agumar Servicios Turísticos S.R.L., demandada en autos, representada por la Dra. Andrea Novelli, con el patrocinio letrado de la Dra. Daniela Kum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slado contestado por la Administración Federal de Ingresos Públicos, representada por la Dra. Ana María Osella Muño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urso de hecho interpuesto por Agumar Servicios Turísticos S.R.L., representada por la Dra. Andrea Novelli, patrocinada por la Dra. Daniela Kum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ibunal de origen: Juzgado Federal de Ejecuciones Fiscales Tributarias Primera Nº 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rema C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 fs. 95/98 el Juzgado Federal de Ejecuciones Fiscales Tributarias 4 rechazó las excepciones de inhabilidad de título y litispendencia opuestas por la demandada y, en consecuencia, mandó llevar adelante la ejecución promovi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así resolver, explicó que el 12/7/06 la accionada habla sido intimada por la A.F.I.P. a rectificar las declaraciones juradas presentadas en el impuesto a las ganancias de los períodos 2002, 2003 y 2004, cuyo cobro aquí se persigue, bajo apercibimiento de remitir las actuaciones a la División Revisión y Recursos 1 de la Dirección Regional Palermo para que procediera conforme al art. 14 de la Ley 11.683 (t.o. en 199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tacó que, contra esta intimación, la demandada había interpuesto recurso de apelación ante el Tribunal Fiscal de la Nación, conforme con lo previsto en el art. 76 de la ley ritual tributa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aló que con posterioridad, la A.F.I.P. había dictado la Res. 78/07, del 7/6/07, por la cual ahora sí exigió el pago de los conceptos y montos ya intimados el 12/7/06 bajo apercibimiento esta vez de iniciar la vía de apremio. Ante la falta de pago, añadió, se promovió este juicio ejecu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as condiciones, rechazó la defensa de inhabilidad de título pues indicó que el recurso interpuesto ante el Tribunal Fiscal contra la intimación del 12/7/06 no puede tener como efecto la suspensión de un acto dictado con posterioridad (el 7/6/07) y el cual se encuentra firme por no haber sido apelado oportunamente aun cuando reconoció que este segundo acto es la culminación del ajuste iniciado por el prim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adió –con cita de Fallos: 313:1.420– que la aptitud del Fisco para iniciar la vía ejecutiva queda suspendida únicamente por la existencia de una “determinación de oficio” recurrida ante el Tribunal Fiscal. Afirmó que ello no sucede en la especie, pues el acta del 12/7/06 es sólo la notificación que precedió a la intimación de pago que se había realizado el 7/6/07 en los términos del art. 14 de la Ley 11.683, sin haberse acreditado en autos que el procedimiento estaba suspend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último, desestimó también la excepción de litispendencia al manifestar que la Res. 78/07, aquí ejecutada, no guarda identidad de sujeto, objeto y causa con la intimación el 12/7/06, que había sido apelada ante el Tribunal Fiscal de la N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Disconforme la demandada interpuso el recurso extraordinario de fs. 101/112 que fue concedido a f. 119 en cuanto se cuestionó la interpretación y el alcance de normas de carácter federal y desestimado en lo referente a la arbitrariedad y la gravedad institucional invocadas. Ante esta decisión, la apelante presentó recurso de hecho que bajo el registro F. 219, LXLIV, corre agregado por cuerda a la presente cau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primer término señaló que la cuestión reviste “interés” o “gravedad institucional” pues la decisión recurrida se pronuncia sobre la competencia del Tribunal Fiscal de la Nación de manera contradictoria a la postura asumida por este último organismo jurisdic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dicó que el recurso de apelación interpuesto contra la intimación del 12/7/06 tuvo por efecto clausurar el procedimiento ante la A.F.I.P. y derivar la controversia a la instancia del Tribunal Fiscal de la Nación. El pronunciamiento recurrido, agregó, ignora el efecto suspensivo que nace como consecuencia de esta apelación y, por ende, prescinde de la normativa federal que regula el caso (art. 167, Ley 11.68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firmó, por otra parte, que la sentencia desconoció la prueba aportada, que demostraba la apelación interpuesta ante el Tribunal Fiscal y su consiguiente efecto suspensivo por lo cual tachó de arbitraria a la decisión arrib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ubrayó que en Fallos: 313:1.420 el Tribunal Fiscal va había declarado su incompetencia y esa decisión se encontraba apelada ante la Cámara, por lo cual el objeto del debate era el efecto del recurso de revisión y apelación limitada (art. 194, Ley 11.683) respecto de la de declaración de incompetencia del Tribunal Fiscal. Por el contrario, aseveró que aquí no existen dudas sobre la competencia de ese organismo jurisdiccional, por lo que rige en plenitud el art. 167 de citada ley, cuyo efecto suspensivo no habla sido cuestionado en el precedente cit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A fs. 125/134, la demandada aportó copia certificada de la sentencia del Tribunal Fiscal de la Nación, en la cual declaró su competencia para entender respecto del recurso de apelación deducido contra las resoluciones del 12/7/06 y 7/6/07. En la certificación acompañada, asimismo, consta que el pronunciamiento se encuentra firme (cfr. f. 12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Por regla general, las resoluciones dictadas en juicios ejecutivos son insusceptibles de tratamiento por vía extraordinaria, toda vez que para ello se requiere que la apelada sea sentencia definitiva, entendiendo por tal la que pone fin al pleito o causa un gravamen de imposible o insuficiente remedio ulterior, requisito cuya concurrencia no debe obviarse aunque se invoque –como en el sub judice– arbitrariedad o violación de garantías constitucionales (Fallos: 242:260; 245:204; 267:484; 270:117: 276:169: 278:220; 295:1.037; 302:181,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pienso que el recurso ha sido bien concedido y es formalmente admisible pues la negativa del Juzgado a reconocer el efecto suspensivo de la apelación presentada ante el Tribunal Fiscal de la Nación y, por ende la consecuente exigibilidad del crédito reclamado en este proceso de apremio, no podrán ser replanteadas posteriormente (art. 553, cuarto párrafo, del Código Procesal Civil y Comercial de la Nación y arg. de Fallos: 294:363, 315:1.916, 315:2.954; 324:1.28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el pronunciamiento ha sido dictado por el Superior Tribunal de la causa, como resulta del art. 92 de la Ley 11.683 (t.o. en 1998) tras la modificación introducida por la Ley 23.65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Sentado lo anterior, estimo que, por razones de economía procesal, es conveniente tratar de manera conjunta lo referido al recurso extraordinario de fs. 101/112 y al de hecho del expediente F. 219, LXLIV, que corre por cuer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onsidero que ambos resultan formalmente admisibles, toda vez que se halla en tela de juicio la inteligencia de normas federales (Ley 11.683 y sus modificatorias) y la decisión definitiva del superior tribunal de la causa ha sido contraria al derecho que el recurrente ha sustentado en ellas (art. 14, inc. 3, de la Ley 48). Además, pienso que corresponde examinar, en forma conjunta, las impugnaciones traídas a conocimiento del Tribunal, ya que las referidas a la alegada arbitrariedad en que habría incurrido, el Tribunal anterior y las atinentes a la interpretación de la cuestión federal son dos aspectos que guardan entre sí estrecha conexidad (conf. doctrina de Fallos: 321:2.764, 323:1.62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 Tratándose de juicios de apremio, V.E. ha admitido en forma excepcional la procedencia de la vía extraordinaria cuando resultaba manifiesta la inexistencia de deuda exigible pues lo contrario implicaba privilegiar un excesivo rigor formal con grave menoscabo de garantías constitucionales (Fallos: 278:346; 298:626; 302:861, entre ot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forme a ello, los tribunales se encuentran obligados a tratar y resolver adecuadamente en tales pleitos, las defensas fundadas en la inexistencia de deuda exigible, siempre y cuando ello no presuponga el examen de otras cuestiones cuya acreditación exceda el limitado ámbito de estos procesos (Fallos: 312:17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b lite la demandada opuso, desde su primera presentación en juicio (cfr. quinto párrafo. f. 82) la defensa basada en la inexistencia de deuda exigible, pues esgrimió que había apelado –con efecto suspensivo– ante el Tribunal Fiscal de la Nación la intimación del 12/7/06, presentación que amplió luego para abarcar también la posterior resolución del 7/6/07. Para fundar este aserto, acompañó copia sellada de las presentaciones realizadas ante ese Tribunal (cfr. fs. 25/47) y ante la A.F.I.P. (fs. 48/49 y 69) y ofreció prueba informativa para acreditar el estado del expediente en trámi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prescindiendo de esas probanzas, el Juzgado interviniente se limitó a indicar qué el ya citado acto del 7/6/07 –antecedente del título ejecutivo cabeza de estas actuaciones– se encontraba firme por no haber sido apelado. De esta forma el contribuyente se vio privado de la suspensión que el art. 167 de la Ley 11.683 concede a la apelación del inc. b) de su art. 76, con clara lesión a su derecho de propiedad, como ya lo ha reconocido el Tribunal respecto de otro precepto de análogos efectos en Fallos: 324:2.009; 326:4.240; 330:3.045 y F. 1441, LXI.II. “Fisco nacional (A.F.I.P.) c/Dis Far Mar S.A. s/ejecución fiscal”, sentencia del 11/8/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aspecto, es evidente que la sentencia recurrida no satisface sino en forma aparente la necesidad de ser derivación razonada del derecho vigente, con adecuada referencia a los hechos de la causa, como lo corrobora el pronunciamiento del Tribunal Fiscal de la Nación que luce a fs. 125/134, en especial los ptos. IV y VI, en que este último organismo se declaró competente para entender en la revisión de ambas resolu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pienso que correspondería atender los agravios del apelante en cuanto a la arbitrariedad que imputa a lo resuelto (Fallos: 318:1.15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ayor abundamiento frente a lo actuado en la causa y a los principios que gobiernan la materia (cfr. art. 36, C.P.C.C.P.) cualquier duda acerca de la efectiva impugnación deducida contra las resoluciones del 12/6/06 y del 7/6/07 pudo fácilmente despejarse mediante la prueba informativa ofrecida, dirigida al Tribunal Fiscal con lo cual se habría evitado transformar este proceso en un conjunto de solemnidades desprovistas de sentido (Fallos: 243:84: 303:1.15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otros términos, el juez pudo, y debió, conjugar los deberes procesales con la búsqueda de verdad objetiva y la garantía de defensa de juicio de modo que, como se ha dicho, “en las formas se realicen las esencias” (Fallos: 315:106; 317:1.33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erto es, desde luego y por vía de principio, que es propio de los jueces de la causa fijar los hechos articulados y las pruebas que sean conducentes para la decisión del pleito. Pero tal consideración no es bastante, en mi criterio, para excluir de la solución a dar al caso su visible fundamento de hecho, porque –como manifestó el Tribunal– la renuncia consiente a la verdad es incompatible con el servicio de justicia (Fallos: 238:550; 261:322; 240:99; 305:944 y 307:1.17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I. Por lo expuesto, opino que corresponde hacer lugar al presente recurso, revocar la sentencia de fs. 95/98 y ordenar que, por quien corresponda, se dicte una nueva conforme a derech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1 de febrero de 201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copia. Laura M. Mont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0:00Z</dcterms:created>
  <dc:creator>PizarroC</dc:creator>
  <dc:description/>
  <cp:keywords/>
  <dc:language>en-US</dc:language>
  <cp:lastModifiedBy>PizarroC</cp:lastModifiedBy>
  <dcterms:modified xsi:type="dcterms:W3CDTF">2011-06-01T11:40:00Z</dcterms:modified>
  <cp:revision>1</cp:revision>
  <dc:subject/>
  <dc:title/>
</cp:coreProperties>
</file>