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RISPRU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tributario. Presunción de exactitud de las declaraciones juradas presentadas. Determinación de oficio. Impuestos de liquidación anual. Régimen especial de fiscalización. Bloqueo fiscal. Prescripción. Determinación de oficio. Período base. Peña Orlando c/Dirección General Impositiva, C.S.J.N., 22/2/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S LOS AUTOS: “Recurso de hecho deducido por la Administración Federal de Ingresos Públicos - Dirección General Impositiva en la causa Peña Orlando c/Dirección General Impositiva”, para decidir sobre su proce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cuestiones planteadas han sido correctamente tratadas en el dictamen de la señora procuradora fiscal, cuyos fundamentos son compartidos por el Tribunal, y a los que corresponde remitirse por razones de brev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se hace lugar a la queja, se declara procedente el recurso extraordinario y se revoca la sentencia en cuanto fue objeto de tal recurso. Con costas. Reintégrese el depósito de fs. 34, agréguese la presentación directa a los autos principales y devuélvanse las actuaciones al Tribunal de origen a fin de que se proceda de conformidad con lo resuelto en la presente. Ricardo Luis Lorenzetti, Elena I. Highton de Nolasco, Enrique Santiago Petracchi y Juan Carlos Maqu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op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urso de hecho interpuesto por la A.F.I.P.-D.G.I., representada por el Dr. Ezequiel Silvio Katz, con el patrocinio de la Dra. Carmen Flavia La Val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ibunal de origen: Cámara Nacional de Apelaciones en lo Contencioso Administrativo Federal, Sala IV.</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rvino con anterioridad: Tribunal Fiscal de la Na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rema Cor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 fs. 215/218 de los autos principales (a los que se referirán las demás citas), la Sala IV de la Cámara Nacional de Apelaciones en lo Contencioso Administrativo Federal confirmó, en lo que aquí interesa, lo resuelto por el Tribunal Fiscal de la Nación en lo atinente a la nulidad de la determinación de oficio practicada a la actora en el impuesto al valor agregado por los períodos fiscales enero de 1996 a febrero de 199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así decidir, recordó que el denominado “bloqueo fiscal” fue introducido en los arts. 117 y ss. de la Ley 11.683 (t.o. en 1998) por su similar 23.905 y estuvo vigente hasta su derogación por el Dto. 455/0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aló que este procedimiento habla permitido al Poder Ejecutivo nacional limitar el alcance de las tareas de fiscalización a desarrollar por la Dirección General Impositiva, respecto de ciertos contribuyentes y responsables cuyos ingresos o patrimonio no superasen las cifras establecidas en el art. 127 de la Ley 11.6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articular, destacó que el primer párrafo del ya citado art. 117 de esa ley se refiere a los impuestos de liquidación “anual”, en que circunscribe la acción fiscalizadora a la última declaración jurada presentada. Por el contrario, el segundo párrafo está dedicado a los tributos “que no se liquiden anualmente”, y allí la fiscalización está acotada a los periodos vencidos durante el transcurso de los últimos doce meses calendario anteriores a ella, con prescindencia dé la presentación de las correspondientes declaraciones ju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al encontrarse fuera de debate que la inspección se inició el 26/8/98 y por tratarse el impuesto al valor agregado de un tributo de liquidación mensual, concluyó que las tareas de fiscalización y posterior determinación de oficio de los períodos enero de 1996 a febrero de 1997 fueron desarrolladas por el Fisco en violación al límite de los doce meses calendario fijados por la norma y, por ende, son nul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 fs. 223/237, la demandada interpuso recurso extraordinario, cuya denegación a f. 242 originó esta presentación direc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brayó en primer lugar, que el segundo párrafo del art. 117 de la Ley 11.683 faculta al organismo recaudador a fiscalizar las últimas doce declaraciones juradas presentadas por el contribuyente con anterioridad al inicio de la inspección, sin quedar acotado a los últimos doce meses calendario anteriores a ella, como erróneamente resolvió la Cáma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es condiciones toda vez que a última declaración jurada que habla presentado la actora en el impuesto al valor agregado, con anterioridad al 26/8/98 –fecha de inicio de la inspección– fue la correspondiente al s de febrero de 1997 –en la que había rectificado los periodos enero a diciembre de 1996 y febrero de 1997–, afirmó que el Fisco nacional se encontraba habilitado para fiscalizar y determinar de oficio la deuda resultante desde marzo de 1996 a febrero de 199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licó que el instituto del bloqueo fiscal tuvo por finalidad alentar el cumplimiento espontáneo de los contribuyentes, a girándoles que, una vez constatada la corrección de la última declaración jurada presentado se extendía la presunción de exactitud para las anteriores. Pero para ello aclaró, debe estarse siempre al análisis de una declaración jurada dado que, si ella no existe, el Fisco caree de un documento producido por el contribuyente paré evaluar su exactitud o correc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Considero que el recurso extraordinario deducido es formalmente procedente, pues se ha cuestionado la inteligencia otorgada por el superior tribunal de la causa a normas federales –arts. 117 y ss. de la Ley 11.683– y la decisión ha sido contraria al derecho que el recurrente funda en ellas (art. 14, inc. 3, Ley 4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El art. 117 de la Ley 11.683 dispone, en lo pertinente: “Para los contribuyentes y responsables cuyos ingresos o patrimonio no superen las cifras que establece el art. 127, el Poder Ejecutivo nacional podrá disponer, con carácter general y por el tiempo, impuestos y zonas geográficas que estime conveniente, que la fiscalización a cargo de la Dirección General Impositiva (...) se limite al último período anual por el cual se hubieran presentado declaraciones juradas o practicado liquidaciones con arreglo a lo dispuesto en el art. 11, último párraf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tributos que no se liquiden anualmente, la fiscalización deberá abarcar los períodos vencidos durante el transcurso de los últimos doce meses calendario anteriores a la misma” (subrayado,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ienso que para la correcta hermenéutica de esta norma, es preciso tomar en cuenta la reiterada doctrina de V.E. que indica que es regla inconcusa en la interpretación de las leyes dar pleno efecto a la intención del legislador, computando la totalidad de sus preceptos de manera que se compadezcan con el ordenamiento jurídico restante y con los principios y garantías de la Constitución Nacional; ese propósito no puede ser obviado por los jueces con motivo de las posibles imperfecciones técnicas de su instrumentación legal toda vez que ellos como servidores del Derecho para la realización de la Justicia, no deben prescindir de la ratio legis (Fallos: 310:500 y 2.674; 311:2.223; 312:1.484, entre muchos otros). Por ello, por encima de lo que las leyes parecen decir literalmente, es propio de la interpretación indagar lo que ellas dicen jurídicamente y, en esta labor, no cabe prescindir de sus palabras, pero tampoco atenerse rigurosamente a ellas, cuando la interpretación sistemática y razonable lo requiere (Fallos: 311:2.751; 312:1.6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esta perspectiva, estimo necesario indagar, de manera preliminar, cuál ha sido la intención del legislador al sancionar la Ley 23.905 e implementar el régimen especial de fiscalización aquí analiz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ensaje de elevación del proyecto de ley, el Poder Ejecutivo nacional expresó: “En materia de fiscalización de impuestos, se introduce una variable de importancia en la metodología actualmente vigente. Así, se establecen dos presunciones de derecho que actúan a favor o en contra de los responsables según el caso. Se toman como base uno o más períodos, y de la exactitud de la declaración o liquidación correspondiente dependerá que se presuma la exactitud de las declaraciones o liquidaciones de los períodos anteriores no prescriptos y simétricamente la inexactitud del período base, hace presumir de pleno derecho la de las declaraciones o liquidaciones anteriores. O sea que la presunción de derecho que se establece en uno u otro sentido presupone que el comportamiento del responsable se mantiene invariable en el tiempo, salvo que surgiere lo contrario de una nueva inspección” (el subrayado no pertenece al orig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bjetivo de esta reforma es explicado a continuación en los siguientes términos: “Esta innovación estaría llamada a incidir fuertemente sobre la actitud de los responsables del impuesto, porque la exactitud de las declaraciones o liquidaciones del último período fiscalizable es potencialmente idónea para repercutir sobre los períodos fiscales anteriores, ya sea para estabilizar definitivamente sus resultados o bien para volverlos vulnerables a una impugnación fiscal cuantas veces así lo obligue el comportamiento posterior del contribuyente. En la misma medida y por idénticas razones se multiplicaría la capacidad operativa del organismo aplicando los recursos de fiscalización sólo al último período, pero con la posibilidad cierta de actuar con efectos retroactivos” (cfr. Mensaje 250. del 6 de febrero de 1991. Diario de Sesiones de la Honorable Cámara de Diputados, 14 y 15 de febrero de 1991, pág. 454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déntico sentido, el senador Romero manifestó: “La innovación más notable en lo que hace al régimen procedimental está dada por el régimen de fiscalización que se estatuye, consistente en limitar la fiscalización a cargo de la Dirección General Impositiva al último período fiscal por el cual se hubieran presentado declaraciones juradas o practicado liquidaciones dependiendo la decisión del Poder Ejecutivo nacional. Este sistema permite, en síntesis, qué los contribuyentes que acrediten haber cumplido con exactitud sus obligaciones correspondientes al último periodo fiscal –sea éste anual o mensual– obtengan del organismo recaudador la convalidación de los períodos anteriores no prescriptos” (Diario de Sesiones de la Honorable Cámara de Senadores, 16 de febrero de 1991, pág. 5.366; el subrayado me pertene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 parecer, esta intención del legislador quedó fielmente plasmada en el régimen instaurado, lo cual se comprueba a poco que se computen la totalidad de sus preceptos realizando una interpretación razonable y sistemá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fecto, el sistema se centra en el control de las declaraciones juradas presentadas por el contribuyente en el denominado “período base”. Hasta tanto el Fisco no las impugne y practique la determinación de oficio prevista en el art. 17 de la Ley 11.683, se presumirá, sin admitir prueba en contrario, la exactitud de todas las similares presentadas por el resto de los períodos anteriores no prescriptos (cfr. art. 11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si de la impugnación y determinación de oficio de esas declaraciones juradas presentadas en el “período base” resulta un saldo de impuesto a favor del Fisco o, en su caso, se reducen los quebrantos impositivos o saldos a favor de los responsables, el organismo podrá entonces extender la fiscalización y determinar de oficio la materia imponible por los períodos no prescriptos o bien –bajo ciertas condiciones– presumir que las declaraciones juradas presentadas por estos últimos adolecen de inexactitudes equivalentes, en cada uno de ellos, al mismo porcentaje que haya surgido de relacionar los importes declarados y ajustados a favor de la Administración Federal de Ingresos Públicos en el “período base” fiscalizado (cfr. arts. 119 y 120, Ley 11.6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o expuesto hasta aquí se colige, sin hesitación, que tanto en el caso de las gabelas de liquidación anual como en aquellas que no lo son el régimen especial establecido por la Ley 23.905 requiere de la constatación de las declaraciones juradas presentadas por el contribuyente en el “período base” con una doble finalidad: por un lado para circunscribir las facultades de verificación de Fisco respecto de los anteriores a aquél, y por el otro, para permitirle al Estado extender la presunción de inexactitud de ese “período base” a los restantes anteriores no prescriptos aunque, en este último caso, con las limitaciones fijadas por el art. 125, tercer párrafo, para los tributos que no son anu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luz de lo expuesto, es que corresponde dilucidar cuál es el “período base” que delimita el alcance de las tareas de fiscalización en caso de los tributos anuales y de los que no lo son. En el primer caso, será el último período anual por el cual se hubieran presentado declaraciones juradas o practicado liquidaciones con anterioridad al inicio de la fiscalización que lógicamente, puede o no coincidir con el último ejercicio fiscal vencido dependiendo de si el contribuyente presentó o no su declaración jur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aso de los tributos que no son anuales, el “período base” abarcará los ejercicios vencidos durante el transcurso de los últimos doce meses calendario anteriores al inicio de la fiscalización en los que se hubieran presentado declaraciones juradas o practicado liquidaciones (arg. art. 117, Ley 11.6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cuentra fuera de debate que la inspección se inició el 26/8/98. Asimismo, el Fisco afirmó, sin merecer negativa de la contraria, que la última declaración jurada presentada en el impuesto al valor agregado con anterioridad a esa fecha fue la correspondiente a febrero de 1997, encontrándose entregadas las anteriores hasta enero de 1996 (cfr. f. 224 vta.). En consecuencia, considero que asiste razón al apelante cuando afirma que el “período base” que se encuentra habilitado para fiscalizar comprende el tributo de febrero de 1997 hasta marzo de 1996, siendo éstos los períodos fiscales cerrados durante el transcurso de los últimos doce meses calendario anteriores al inicio de la fiscalización y por los cuales el contribuyente presentó sus respectivas declaraciones ju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Paralelamente no puede pasar inadvertido que seguir la línea interpretativa dada por las instancias anteriores con respecto a la aplicación del bloqueo fiscal sobre los tributos que no tienen un ejercicio anual, conduce a resultados disvaliosos, que no fueron los queridos por el legisl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mer término implica compeler al organismo recaudador a fiscalizar la situación del responsable por los últimos doce ejercicios inmediatos anteriores al inicio de la inspección, para arribar a un resultado que, indudablemente, será infructuoso a los fines del régimen. En efecto, la determinación de oficio que pueda practicarse arrojara un saldo que, al no haber declaraciones juradas presentadas, no podrá ser luego contrastado con la posición del contribuyente, tomando inoperantes las presunciones de los arts. 118 y 120 de la Ley de Procedimientos Tribut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vez y como ocurre en la especie, conduce a paralizar al Fisco en el ejercicio de sus facultades, puesto que al no poder efectuar el cotejo que impone el citado art. 118 de la ley –el que deberá arrojar una diferencia de cinco por ciento (5%) o pesos diez mil ($ 10.000) respecto de la base imponible, o del quebranto declarado por el contribuyente, según el art. 3 del Dto. 629/92– se verá imposibilitado para avanzar sobre los períodos anteriores no prescrip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 parecer, esto demuestra también la improcedencia de la tesitura de la Cámara a la luz de la pacifica doctrina del Tribunal que indica que, en la interpretación de la ley, no debe prescindirse de las consecuencias que se derivan de cada criterio, pues ellas constituyen uno de los índices más seguros para verificar su razonabilidad y su coherencia con el sistema en que está engarzada la norma (arg. Fallos: 319:1.765; 3.232:1.406 y 1.460, entre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 Por los fundamentos aquí expuestos, considero que corresponde declarar formalmente admisible el recurso extraordinario y revocar la sentencia apelada en cuanto ha sido objeto de és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1 de febrero de 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opia. Laura M. Mont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2:00Z</dcterms:created>
  <dc:creator>PizarroC</dc:creator>
  <dc:description/>
  <cp:keywords/>
  <dc:language>en-US</dc:language>
  <cp:lastModifiedBy>PizarroC</cp:lastModifiedBy>
  <dcterms:modified xsi:type="dcterms:W3CDTF">2011-06-01T11:42:00Z</dcterms:modified>
  <cp:revision>1</cp:revision>
  <dc:subject/>
  <dc:title/>
</cp:coreProperties>
</file>