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Procedimiento tributario. Determinación de oficio. Términos. Plazos para el cumplimiento de los procedimientos. Caducidad del proceso. Transportes Autormotores Plusmar S.A. c/D.G.I., C.N.C.A., Sala IV, 29/4/10.</w:t>
      </w:r>
    </w:p>
    <w:p>
      <w:pPr>
        <w:pStyle w:val="Body"/>
        <w:rPr/>
      </w:pPr>
      <w:r>
        <w:rPr/>
        <w:t>Y VISTOS:</w:t>
      </w:r>
    </w:p>
    <w:p>
      <w:pPr>
        <w:pStyle w:val="Body"/>
        <w:rPr/>
      </w:pPr>
      <w:r>
        <w:rPr/>
        <w:t>Estos Autos caratulados: “Transportes Automotores Plusmar S.A. (T.F. 25.878-1) c/D.G.I.”, venidos en recurso del Tribunal Fiscal; y</w:t>
      </w:r>
    </w:p>
    <w:p>
      <w:pPr>
        <w:pStyle w:val="Body"/>
        <w:rPr/>
      </w:pPr>
      <w:r>
        <w:rPr/>
        <w:t>CONSIDERANDO:</w:t>
      </w:r>
    </w:p>
    <w:p>
      <w:pPr>
        <w:pStyle w:val="Body"/>
        <w:rPr/>
      </w:pPr>
      <w:r>
        <w:rPr/>
        <w:t>I. Que el organismo jurisdiccional declaró a fs. 72/75 la nulidad de la resolución de la A.F.I.P.-D.G.I. apelada en Autos por la que se determinó la obligación impositiva de la actora frente al impuesto al valor agregado, por los períodos fiscales comprendidos entre julio de 1995 a abril de 1998, se liquidaron intereses resarcitorios y se aplicó multa con sustento en el art. 45 de la Ley 11.683.</w:t>
      </w:r>
    </w:p>
    <w:p>
      <w:pPr>
        <w:pStyle w:val="Body"/>
        <w:rPr/>
      </w:pPr>
      <w:r>
        <w:rPr/>
        <w:t>II. Que para así decidir, consideró el a quo que la resolución determinativa fue dictada sobre la base de un procedimiento caduco, debiendo declarase la nulidad de lo actuado, en atención a que –de acuerdo a lo prescripto por el art. 17 de la Ley de Procedimiento Tributario– la caducidad del procedimiento de determinación fue establecida como un medio de extinción del proceso, operando cuando –presentada la petición de pronto despacho por parte del contribuyente– el juez administrativo no dictaba en el tiempo estipulado el acto determinativo.</w:t>
      </w:r>
    </w:p>
    <w:p>
      <w:pPr>
        <w:pStyle w:val="Body"/>
        <w:rPr/>
      </w:pPr>
      <w:r>
        <w:rPr/>
        <w:t>Por lo demás, ponderó que el art. 17 citado, se limitaba a establecer plazos para el cumplimiento de las etapas dentro del procedimiento de determinación efectuado, ante el organismo recaudador, sin efectuar ninguna distinción, cabiendo colegir que dichos plazos debían ser cumplidos por el Fisco nacional.</w:t>
      </w:r>
    </w:p>
    <w:p>
      <w:pPr>
        <w:pStyle w:val="Body"/>
        <w:rPr/>
      </w:pPr>
      <w:r>
        <w:rPr/>
        <w:t>III. Que contra dicho pronunciamiento, la representación fiscal dedujo y fundó su recurso de apelación ante esta Cámara a fs. 80 y 83/88.</w:t>
      </w:r>
    </w:p>
    <w:p>
      <w:pPr>
        <w:pStyle w:val="Body"/>
        <w:rPr/>
      </w:pPr>
      <w:r>
        <w:rPr/>
        <w:t>Sostiene –en síntesis– que:</w:t>
      </w:r>
    </w:p>
    <w:p>
      <w:pPr>
        <w:pStyle w:val="Body"/>
        <w:rPr/>
      </w:pPr>
      <w:r>
        <w:rPr/>
        <w:t>1. Las disposiciones que rigen la caducidad del proceso deben apreciarse con criterio restrictivo.</w:t>
      </w:r>
    </w:p>
    <w:p>
      <w:pPr>
        <w:pStyle w:val="Body"/>
        <w:rPr/>
      </w:pPr>
      <w:r>
        <w:rPr/>
        <w:t>2. El Tribunal Fiscal no ha evaluado convenientemente los antecedentes de la cuestión, especialmente la existencia de la causal de interrupción de la caducidad obrante en el expediente.</w:t>
      </w:r>
    </w:p>
    <w:p>
      <w:pPr>
        <w:pStyle w:val="Body"/>
        <w:rPr/>
      </w:pPr>
      <w:r>
        <w:rPr/>
        <w:t>3. Si luego del pedido de pronto despacho, se produce la apertura a prueba en la instancia administrativa y el contribuyente la realiza, y a su vez, el mismo juez dispone la ampliación del plazo probatorio, todo ello con la participación del contribuyente que previamente solicité el pronto despacho, dichos actos interrumpen el plazo de caducidad mencionado, pues denotan la voluntad y el interés del contribuyente en que el organismo fiscal se expida y dicte la resolución determinado el tributo.</w:t>
      </w:r>
    </w:p>
    <w:p>
      <w:pPr>
        <w:pStyle w:val="Body"/>
        <w:rPr/>
      </w:pPr>
      <w:r>
        <w:rPr/>
        <w:t>4. Existe una actitud dual evidenciada por la contribuyente que no resulta compatible con el principio de buena fe procesal, y que se contrapone con la petición de caducidad del procedimiento, dejando sin sustento la misma.</w:t>
      </w:r>
    </w:p>
    <w:p>
      <w:pPr>
        <w:pStyle w:val="Body"/>
        <w:rPr/>
      </w:pPr>
      <w:r>
        <w:rPr/>
        <w:t>5. En los presentes autos se produjeron actos interruptivos de la caducidad alegada, contraponiéndose a la solicitud anterior de pronto despacho.</w:t>
      </w:r>
    </w:p>
    <w:p>
      <w:pPr>
        <w:pStyle w:val="Body"/>
        <w:rPr/>
      </w:pPr>
      <w:r>
        <w:rPr/>
        <w:t>IV. Que a fs. 100/103 la parte actora contestó el traslado quien solicitó que se confirmase en todas sus partes el pronunciamiento recurrido.</w:t>
      </w:r>
    </w:p>
    <w:p>
      <w:pPr>
        <w:pStyle w:val="Body"/>
        <w:rPr/>
      </w:pPr>
      <w:r>
        <w:rPr/>
        <w:t>V. Que el cuarto párrafo del art. 17 de la ley procedimental prevé que si transcurrieran noventa días desde que se contestara la vista sin que se dictara la resolución, el contribuyente o responsable podrá requerir pronto despacho y si pasados treinta días de tal petición la resolución no se hubiere dictado, caducará el procedimiento.</w:t>
      </w:r>
    </w:p>
    <w:p>
      <w:pPr>
        <w:pStyle w:val="Body"/>
        <w:rPr/>
      </w:pPr>
      <w:r>
        <w:rPr/>
        <w:t>Sin embargo, el párrafo citado debe interpretarse en concordancia con el primero de la norma, y por ende, en casos como el presente en que se ofreció prueba, dicho plazo comienza a contarse desde que la misma se encuentra producida, o bien desde que se venció el plazo para ello.</w:t>
      </w:r>
    </w:p>
    <w:p>
      <w:pPr>
        <w:pStyle w:val="Body"/>
        <w:rPr/>
      </w:pPr>
      <w:r>
        <w:rPr/>
        <w:t>El pedido de pronto despacho en nuestra ley procedimental funciona como “un medio para instar al juez a dictar resolución ...”, al decir de Giuliani Fonrouge y Navarrine en su obra “Procedimiento tributario”, p. 129, E. Desalma, 1984. Es decir, loga que quien conduce las actuaciones active la resolución que se encuentra demorada, lo que no impide a la Administración que dentro del plazo de treinta días disponga las medidas para mejor proveer que estime necesarias y dicte resolución definitiva ...”.</w:t>
      </w:r>
    </w:p>
    <w:p>
      <w:pPr>
        <w:pStyle w:val="Body"/>
        <w:rPr/>
      </w:pPr>
      <w:r>
        <w:rPr/>
        <w:t>VI. Que a efectos de comprender el alcance de lo manifestado por la recurrente, es preciso examinar la conducta desplegada por el administrado, sobre todo teniendo en cuenta la actuación de éste desde el momento en que interpuso el “pronto despacho”.</w:t>
      </w:r>
    </w:p>
    <w:p>
      <w:pPr>
        <w:pStyle w:val="Body"/>
        <w:rPr/>
      </w:pPr>
      <w:r>
        <w:rPr/>
        <w:t>Estas actuaciones se inician por medio de la Res. 402/01 mediante la cual se confiere a la actora vista del procedimiento de determinación de oficio, con fecha 30/10/01.</w:t>
      </w:r>
    </w:p>
    <w:p>
      <w:pPr>
        <w:pStyle w:val="Body"/>
        <w:rPr/>
      </w:pPr>
      <w:r>
        <w:rPr/>
        <w:t>Con fecha 16/11/01, la responsable presentó un escrito solicitando prórroga del plazo legal para contestar la vista, que le fue concedido el mismo 16/11/01. A su vez, ésta presentó un escrito donde, por un lado, solicitó la suspensión del procedimiento –invocando la aplicación del bloqueo fiscal– y además, ofreciendo prueba.</w:t>
      </w:r>
    </w:p>
    <w:p>
      <w:pPr>
        <w:pStyle w:val="Body"/>
        <w:rPr/>
      </w:pPr>
      <w:r>
        <w:rPr/>
        <w:t>El 5/12/02, se ordenó la apertura a prueba por el término de treinta días en sede administrativa, admitiéndose la documental pericial de ingeniería e informativa, así como el libramiento de oficios propuestos por la recurrente.</w:t>
      </w:r>
    </w:p>
    <w:p>
      <w:pPr>
        <w:pStyle w:val="Body"/>
        <w:rPr/>
      </w:pPr>
      <w:r>
        <w:rPr/>
        <w:t>Posteriormente, el 28/11/02 la actora solicitó un pronto despacho de acuerdo al cuarto párrafo del art. 17 de la Ley de Procedimiento Tributario.</w:t>
      </w:r>
    </w:p>
    <w:p>
      <w:pPr>
        <w:pStyle w:val="Body"/>
        <w:rPr/>
      </w:pPr>
      <w:r>
        <w:rPr/>
        <w:t>Con fecha 21/1/03 se amplió el plazo para la aceptación del cargo por parte del perito ofrecido por la recurrente, y con fecha 8/1/03 la responsable presentó los puntos de pericia correspondientes.</w:t>
      </w:r>
    </w:p>
    <w:p>
      <w:pPr>
        <w:pStyle w:val="Body"/>
        <w:rPr/>
      </w:pPr>
      <w:r>
        <w:rPr/>
        <w:t>Finalmente, con fecha 18/2/03 fueron presentados los informes técnicos pertinentes, en función de lo cual y con los demás elementos obrantes en las actuaciones administrativas, se dictó resolución con fecha 9/8/05.</w:t>
      </w:r>
    </w:p>
    <w:p>
      <w:pPr>
        <w:pStyle w:val="Body"/>
        <w:rPr/>
      </w:pPr>
      <w:r>
        <w:rPr/>
        <w:t>VII. Que analizada la conducta en cuestión, no puede dejarse de lado el hecho de que el contribuyente fue quien exteriorizó a través de su conducta una voluntad inequívoca de esclarecer los temas objeto de la controversia.</w:t>
      </w:r>
    </w:p>
    <w:p>
      <w:pPr>
        <w:pStyle w:val="Body"/>
        <w:rPr/>
      </w:pPr>
      <w:r>
        <w:rPr/>
        <w:t>Ello, sumado a que fue aquél quien convalidó lo actuado al aceptar la apertura de la causa a prueba y participar de las medidas dispuestas a ese fin, inclusive la prueba pericial.</w:t>
      </w:r>
    </w:p>
    <w:p>
      <w:pPr>
        <w:pStyle w:val="Body"/>
        <w:rPr/>
      </w:pPr>
      <w:r>
        <w:rPr/>
        <w:t>Por último, cabe señalar que el contribuyente no interpuso el pedido de caducidad con el vencimiento del plazo sino después de efectuada la determinación de oficio.</w:t>
      </w:r>
    </w:p>
    <w:p>
      <w:pPr>
        <w:pStyle w:val="Body"/>
        <w:rPr/>
      </w:pPr>
      <w:r>
        <w:rPr/>
        <w:t>En conjunto de estos hechos demuestra una conducta incompatible con el pedido de celeridad en el proceso.</w:t>
      </w:r>
    </w:p>
    <w:p>
      <w:pPr>
        <w:pStyle w:val="Body"/>
        <w:rPr/>
      </w:pPr>
      <w:r>
        <w:rPr/>
        <w:t>VIII. Por otro lado, y en un caso similar, la Sala V del fuero, haciendo suyos los argumentos de la Sala B del Tribunal Fiscal en Autos “Transportes Automotores Plusmar S.A.” Sentencia de fecha 30/11/06 sostuvo: “... Que ello así, la pretensión actual de la actora de que se decrete la nulidad del acto determinativo por caducidad del procedimiento se encuentra en pugna con su conducta anterior, toda vez que no puede pretender tal solución por no haberse dictado el acto dentro de los treinta días de presentado el pronto despacho, cuando ella misma consintió e instó la producción de la prueba por un período de tiempo mayor. (...) Que, cabe recordar que el fundamento de la doctrina de los actos propios reside en que el mismo ordenamiento jurídico es el que no puede tolerar que un sujeto pretenda ejercer un derecho en abierta contradicción con una conducta suya previa, en otras palabras, nadie puede alegar un derecho que esté en pugna con su propio actuar. Este principio en el campo del derecho tributario ha sido implícita, pero inequívocamente aplicado por la jurisprudencia de la Corte Suprema (fallos 169:245, 149:137, 187:144, 274:96 y en fecha más reciente en la causa “Freca S.A.” del 16/6/94, Considerando 11)” (Cfr. “Inargind S.A. (T.F. 26287-1) c/D.G.I.”, Sentencia de fecha 3/7/08).</w:t>
      </w:r>
    </w:p>
    <w:p>
      <w:pPr>
        <w:pStyle w:val="Body"/>
        <w:rPr/>
      </w:pPr>
      <w:r>
        <w:rPr/>
        <w:t>En virtud de todo lo expuesto, se revoca la sentencia apelada, con costas a la vencida (art. 68, primera parte de Código Procesal Civil y Comercial de la Nación).</w:t>
      </w:r>
    </w:p>
    <w:p>
      <w:pPr>
        <w:pStyle w:val="Body"/>
        <w:rPr/>
      </w:pPr>
      <w:r>
        <w:rPr/>
        <w:t>Que en cuanto a las apelaciones de fs. 81 y 82 contra la regulación de honorarios de f. 79, corresponde dejarla sin efecto habida cuenta de lo aquí resuelto.</w:t>
      </w:r>
    </w:p>
    <w:p>
      <w:pPr>
        <w:pStyle w:val="Body"/>
        <w:rPr/>
      </w:pPr>
      <w:r>
        <w:rPr/>
        <w:t>Se deja constancia que suscriben la presente los Dres. Sergio G. Fernández y Luis María Márquez en virtud de lo resuelto en la Acordada 21/09 de esta Cámara.</w:t>
      </w:r>
    </w:p>
    <w:p>
      <w:pPr>
        <w:pStyle w:val="Body"/>
        <w:rPr/>
      </w:pPr>
      <w:r>
        <w:rPr/>
        <w:t>Regístrese, notifíquese y devuélvase.</w:t>
      </w:r>
    </w:p>
    <w:p>
      <w:pPr>
        <w:pStyle w:val="Body"/>
        <w:rPr/>
      </w:pPr>
      <w:r>
        <w:rPr/>
        <w:t>Sergio G. Fernández; Jorge Eduardo Morán; Luis María Márquez</w:t>
      </w:r>
    </w:p>
    <w:p>
      <w:pPr>
        <w:pStyle w:val="Body"/>
        <w:rPr/>
      </w:pPr>
      <w:r>
        <w:rPr/>
        <w:t>Ante mí:</w:t>
      </w:r>
    </w:p>
    <w:p>
      <w:pPr>
        <w:pStyle w:val="Body"/>
        <w:rPr/>
      </w:pPr>
      <w:r>
        <w:rPr/>
        <w:t>Prosecretario: Rodrigo M. Par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9:00Z</dcterms:created>
  <dc:creator>AuxSecTecnica</dc:creator>
  <dc:description/>
  <cp:keywords/>
  <dc:language>en-US</dc:language>
  <cp:lastModifiedBy>AuxSecTecnica</cp:lastModifiedBy>
  <dcterms:modified xsi:type="dcterms:W3CDTF">2012-07-20T11:39:00Z</dcterms:modified>
  <cp:revision>2</cp:revision>
  <dc:subject/>
  <dc:title/>
</cp:coreProperties>
</file>