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Impuesto al valor agregado. Exenciones. Cooperativas de trabajo. Servicios personales prestados por sus socios. Hecho imponible. Prestaciones hacia terceros. Actos indivisibles. Cooperativa de Trabajo Mantenimiento c/D.G.I., C.N.C.A., Sala IV, 2/3/10.</w:t>
      </w:r>
    </w:p>
    <w:p>
      <w:pPr>
        <w:pStyle w:val="Body"/>
        <w:rPr/>
      </w:pPr>
      <w:r>
        <w:rPr/>
        <w:t>Y VISTOS:</w:t>
      </w:r>
    </w:p>
    <w:p>
      <w:pPr>
        <w:pStyle w:val="Body"/>
        <w:rPr/>
      </w:pPr>
      <w:r>
        <w:rPr/>
        <w:t>Estos Autos caratulados: “Cooperativa de Trabajo Mantenimiento (T.F. 23587-I) c/D.G.I.”, venidos en recurso del Tribunal Fiscal;</w:t>
      </w:r>
    </w:p>
    <w:p>
      <w:pPr>
        <w:pStyle w:val="Body"/>
        <w:rPr/>
      </w:pPr>
      <w:r>
        <w:rPr/>
        <w:t>Y CONSIDERANDO:</w:t>
      </w:r>
    </w:p>
    <w:p>
      <w:pPr>
        <w:pStyle w:val="Body"/>
        <w:rPr/>
      </w:pPr>
      <w:r>
        <w:rPr/>
        <w:t>I. Que el organismo jurisdiccional resolvió a fs. 262/265 confirmar en todas sus partes la resolución emitida por el Jefe de la División Revisión y Recursos II de la Regional Microcentro de la A.F.I.P.-D.G.I. apelada en Autos, por la que se determinó de oficio el impuesto al valor agregado correspondiente a los períodos fiscales noviembre y diciembre de 1999 y enero de 2000 a diciembre de 2002 con más sus intereses resarcitorios, y multa en los términos del art. 46 de la Ley 11.683. Impuso las costas a la vencida.</w:t>
      </w:r>
    </w:p>
    <w:p>
      <w:pPr>
        <w:pStyle w:val="Body"/>
        <w:rPr/>
      </w:pPr>
      <w:r>
        <w:rPr/>
        <w:t>Para así decidir, consideró el a quo que la franquicia establecida en el pto. 19 del inc. h) del art. 7 resultaba aplicable exclusivamente a los servicios que prestaban los socios cooperativos a las cooperativas de trabajo. Por lo tanto, las prestaciones que realizaban las cooperativas de trabajo hacia terceros constituían un hecho imponible distinto al de sus socios cooperativos, quedando alcanzadas por el impuesto al valor agregado.</w:t>
      </w:r>
    </w:p>
    <w:p>
      <w:pPr>
        <w:pStyle w:val="Body"/>
        <w:rPr/>
      </w:pPr>
      <w:r>
        <w:rPr/>
        <w:t>Respecto a la multa impuesta, recalificó la conducta de la apelante encuadrándola en el art. 45 de la Ley 11.683, graduándola al mínimo legal –cincuenta por ciento (50%)–.</w:t>
      </w:r>
    </w:p>
    <w:p>
      <w:pPr>
        <w:pStyle w:val="Body"/>
        <w:rPr/>
      </w:pPr>
      <w:r>
        <w:rPr/>
        <w:t>II. Que a fs. 267 y 277/284 la parte actora dedujo y fundó su recurso de apelación ante esta Cámara.</w:t>
      </w:r>
    </w:p>
    <w:p>
      <w:pPr>
        <w:pStyle w:val="Body"/>
        <w:rPr/>
      </w:pPr>
      <w:r>
        <w:rPr/>
        <w:t>Sus agravios son, básicamente, los siguientes:</w:t>
      </w:r>
    </w:p>
    <w:p>
      <w:pPr>
        <w:pStyle w:val="Body"/>
        <w:rPr/>
      </w:pPr>
      <w:r>
        <w:rPr/>
        <w:t>a) El decisorio apelado yerra en cuanto sostiene que la prestación de servicios de la Cooperativa no se encuentra amparada por la norma exentiva contenida en el en el pto. 19 del inc. h) del art. 7. En efecto, se equivoca el Tribunal Fiscal de la Nación cuando establece que existen dos hechos imponibles distintos.</w:t>
      </w:r>
    </w:p>
    <w:p>
      <w:pPr>
        <w:pStyle w:val="Body"/>
        <w:rPr/>
      </w:pPr>
      <w:r>
        <w:rPr/>
        <w:t>Señala la recurrente que los actos realizados por las cooperativas, para cumplir con su objeto, deben considerarse cooperativos; ello, en la medida en que aquéllas son creadas para la realización de éstos. En función de tales premisas, manifiesta que todo contrato celebrado con terceros para cumplir con el objeto cooperativo, es acto cooperativo.</w:t>
      </w:r>
    </w:p>
    <w:p>
      <w:pPr>
        <w:pStyle w:val="Body"/>
        <w:rPr/>
      </w:pPr>
      <w:r>
        <w:rPr/>
        <w:t>Considera que el Tribunal parte de un supuesto falso, desde que la realidad demuestra que se trata de un único servicio que se presta a partir del asociado en una única dirección, esto es, del prestador hacia el tercero consumidor de ese servicio.</w:t>
      </w:r>
    </w:p>
    <w:p>
      <w:pPr>
        <w:pStyle w:val="Body"/>
        <w:rPr/>
      </w:pPr>
      <w:r>
        <w:rPr/>
        <w:t>Agrega que las cooperativas de trabajo que nuclean y representa a quienes prestan el servicio, constituyen la forma visible de esa organización y son las que contratan con los terceros compradores del trabajo de sus asociados, pero no como un intermediario que revende el factor de trabajo ajeno. Ello en la medida en que no existe transferencia de ese factor del trabajador a la cooperativa.</w:t>
      </w:r>
    </w:p>
    <w:p>
      <w:pPr>
        <w:pStyle w:val="Body"/>
        <w:rPr/>
      </w:pPr>
      <w:r>
        <w:rPr/>
        <w:t>En tal sentido, entiende que no existe objeción respecto de la exención contenida en la Ley de Impuesto al Valor Agregado, ya que ésta alcanza a “los servicios personales prestados por sus socios a las cooperativas de trabajo”.</w:t>
      </w:r>
    </w:p>
    <w:p>
      <w:pPr>
        <w:pStyle w:val="Body"/>
        <w:rPr/>
      </w:pPr>
      <w:r>
        <w:rPr/>
        <w:t>b) Cuestiona también el criterio automático con que el a quo aplica la multa, considerando meramente el aspecto objetivo de la “supuesta” omisión, sin advertir que el tipo infraccional debe ser integrado con un elemento subjetivo o intencional, el que se encuentra ausente en el caso, atento la absoluta carencia de intencionalidad de esta parte de causar perjuicio al Fisco nacional.</w:t>
      </w:r>
    </w:p>
    <w:p>
      <w:pPr>
        <w:pStyle w:val="Body"/>
        <w:rPr/>
      </w:pPr>
      <w:r>
        <w:rPr/>
        <w:t>III. Que a fs. 302/309 vta. la representación fiscal contestó el traslado conferido y solicitó que se confirmase en todas sus partes la sentencia recurrida.</w:t>
      </w:r>
    </w:p>
    <w:p>
      <w:pPr>
        <w:pStyle w:val="Body"/>
        <w:rPr/>
      </w:pPr>
      <w:r>
        <w:rPr/>
        <w:br/>
        <w:t>IV. Que, la cuestión a resolver, se centra en determinar si –como lo afirma e Fisco nacional– la prestación de servicios de Cooperativas de Trabajo se encuentra gravada en virtud del art. 3, inc. e) de la Ley del Tributo (conf. Ley 23.349 y sus modificaciones); o si –como lo sostiene la recurrente– se encuentra amparada por la normativa exentiva contenida en el pto. 19 del inc. h) del art. 7 de la ley citada.</w:t>
      </w:r>
    </w:p>
    <w:p>
      <w:pPr>
        <w:pStyle w:val="Body"/>
        <w:rPr/>
      </w:pPr>
      <w:r>
        <w:rPr/>
        <w:t>V. Que para decidir de la forma en que lo hizo, el Tribunal Fiscal de la Nación estableció que: “la franquicia establecida en el pto. 19 del inc. h) del art. 7, es aplicable exclusivamente a los servicios que presten los socios cooperativos a las cooperativas de trabajo y que por lo tanto las prestaciones que realizan las cooperativa de trabajo hacia terceros constituyen un hecho imponible distinto al de sus socios cooperativos, quedando alcanzados por no existir una franquicia subjetiva expresa que los exima” (ver f. 264).</w:t>
      </w:r>
    </w:p>
    <w:p>
      <w:pPr>
        <w:pStyle w:val="Body"/>
        <w:rPr/>
      </w:pPr>
      <w:r>
        <w:rPr/>
        <w:t>VI. Que cabe señalar que la Sala V de este fuero ha dicho, en una causa que guarda sustancial analogía en este punto con la presente que:</w:t>
      </w:r>
    </w:p>
    <w:p>
      <w:pPr>
        <w:pStyle w:val="Body"/>
        <w:rPr/>
      </w:pPr>
      <w:r>
        <w:rPr/>
        <w:t>“</w:t>
      </w:r>
      <w:r>
        <w:rPr/>
        <w:t>Esta Sala comparte el criterio que sostiene que los actos de las cooperativas son cooperativos, por ello, el acto de prestación de servicios a terceros no asociados es cooperativo en la medida en que deben realizarse para cumplir con el objeto de las cooperativas”.</w:t>
      </w:r>
    </w:p>
    <w:p>
      <w:pPr>
        <w:pStyle w:val="Body"/>
        <w:rPr/>
      </w:pPr>
      <w:r>
        <w:rPr/>
        <w:t>Asimismo, hizo suyos los argumentos de la Sala D del Tribunal Fiscal de la Nación, quien, al analizar el tratamiento fiscal (I.V.A.) al precio que las cooperativas de trabajo reciben por los servicios que prestan a terceros contratantes y cuya ejecución realizan los asociados de la misma, concluyó: “en la empresa cooperativa el empresario es la misma cooperativa y los actos que ella realiza con sus integrantes son actos desprovistos de ánimo del lucro y se denominan actos cooperativos. En el caso de los trabajadores, su conjunto, organizado cooperativamente, se constituye en el titular de la empresa cooperativa. Pagan intereses, precios de las compraras e impuesto, y el resultado de restarlos de los ingresos constituyen sus rentas netas, que es una suma de salarios no disminuidos por el beneficio del empleador, ya que son ellos patrones de sí mismos. Habitualmente, los trabajadores perciben periódicamente un monto equivalente a salario, que recibe el nombre de ‘anticipo de retornos’ y es un anticipo que se les ha efectuado –aprobado por ellos mismos a través de cuerpos orgánicos de la cooperativa– a cuenta de los resultados finales. Son las llamadas cooperativas de producción o de trabajo. En la cooperativa de trabajo el grupo de interés que asume la empresa es el factor trabajo, a diferencia de la empresa mercantil en donde la titularidad la asume el inversionista. (Corvalán A. Roque: “Derecho Cooperativo Argentino” Edit. Abeledo Perrot, Bs. As., 1985, p. 172 y ss.). La noción de acto cooperativo es de una importancia tal que ella condiciona la existencia misma del derecho cooperativo como rama autónoma de las ciencias jurídicas y el caso de las cooperativas de trabajo requiere tanto de la cooperativa cuanto del asociado. La actividad de los asociados es fundamental, pues sin ella no habrá cooperativa. Se requiere la existencia de un obrar en común entre los asociados (de cooperar), el que a su vez, está determinado por necesidades similares a cuya satisfacción están destinados los servicios, que se traduce en acciones de los componentes, al mismo tiempo que una acción de la entidad destinada a organizar tales servicios APRA su aprovechamiento por los asociados o por terceros que los soliciten. Visto así-el acto cooperativo es la actividad que partiendo de la solidaridad y del propósito de los integrantes de obrar conjuntamente corno asociados, de acuerdo con los principios cooperativos, se concreta en la prestación, por parte de la cooperativa de uno o más servicios (objeto social de la cooperativa) para satisfacer necesidades individuales similares de los asociados con miras al bien de todos ellos (finalidad de la cooperativa)”.</w:t>
      </w:r>
    </w:p>
    <w:p>
      <w:pPr>
        <w:pStyle w:val="Body"/>
        <w:rPr/>
      </w:pPr>
      <w:r>
        <w:rPr/>
        <w:t>Y continúa: “... cuando el Fisco define la existencia de dos hechos imponibles distintos, consistente uno en la prestación de servicio del asociado a la cooperativa (exento) y otro en la prestación de la cooperativa al tercero (gravado), parte de un supuesto falso porque la realidad demuestra que se trata de un único servicio que se presta a partir del asociado y en una única dirección, que va del prestador hacia el tercero consumidor de ese servicio. Sólo que quienes prestan el servicio realizan un acto cooperativo y se halla organizado en forma cooperativa. La cooperativa de trabajo que los nuclea y representa en la forma visible de esa organización y la que contrata con los terceros compradores de trabajo de sus asociados. Pero no lo hace como un intermediario que ‘revende’ el factor de trabajo ajeno, porque no existe ‘transferencia’ de ese factor del trabajador a la cooperativa. El trabajo que se ‘vende’ es como la electricidad, no se acumula en la cooperativa esperando la mejor ocasión económica para colocarlo, sino que se crea y se agota en sí mismo con el accionar de los asociados que, vale la pena recordarlo, ellos son la cooperativa, es decir son empresarios de sí mismos. En cuanto a la naturaleza de los denominados ‘anticipos de retorno’, ellos no son más que la distribución provisorio y periódica del ingreso depurado de gastos (excedente), producto de la actividad desplegada y que retribuye los servicios personales de los socios. Resulta claro que no existen tareas que realicen los asociados para la cooperativa, sino que se organizan en cooperativa para prestar servicios a terceros. Por eso yerra el Fisco cuando pretende encontrarse frente a dos hechos distintos, toda vez que la realidad demuestra que se trata de uno solo, indivisible y que por tal razón, no es complejo aunque puede ser mixto (gravado en una parte y exento en otra)”, conf. T.F.N., Sentencia 16/4/98, Sala D, Cooperativa Cooperando de Trabajo Ltda. c/D.G.I.).</w:t>
      </w:r>
    </w:p>
    <w:p>
      <w:pPr>
        <w:pStyle w:val="Body"/>
        <w:rPr/>
      </w:pPr>
      <w:r>
        <w:rPr/>
        <w:t>Que conforme a lo expuesto, corresponde revocar el pronunciamiento apelado en razón de que no existen tareas que realicen los asociados para la Cooperativa, sino que se nuclean en cooperativa para prestar servicios a terceros, y ello, constituye un solo e indivisible acto que –como ya se evidenció– se encuentra exento.</w:t>
      </w:r>
    </w:p>
    <w:p>
      <w:pPr>
        <w:pStyle w:val="Body"/>
        <w:rPr/>
      </w:pPr>
      <w:r>
        <w:rPr/>
        <w:t>Y ello por cuanto no corresponde separar las prestaciones en “hacia” y “desde” la Cooperativa.</w:t>
      </w:r>
    </w:p>
    <w:p>
      <w:pPr>
        <w:pStyle w:val="Body"/>
        <w:rPr/>
      </w:pPr>
      <w:r>
        <w:rPr/>
        <w:t>Por lo expuesto,</w:t>
      </w:r>
    </w:p>
    <w:p>
      <w:pPr>
        <w:pStyle w:val="Body"/>
        <w:rPr/>
      </w:pPr>
      <w:r>
        <w:rPr/>
        <w:t>SE RESUELVE:</w:t>
      </w:r>
    </w:p>
    <w:p>
      <w:pPr>
        <w:pStyle w:val="Body"/>
        <w:rPr/>
      </w:pPr>
      <w:r>
        <w:rPr/>
        <w:t>Revocar el pronunciamiento apelado, imponiendo las costas en ambas instancias en el orden causado habida cuenta la complejidad de la cuestión debatida y la encontrada jurisprudencia que pudo motivar a la demandada a creerse con derecho a efectuar la determinación tributaria (art. 68 in fine del C.P.C.C.N.).</w:t>
      </w:r>
    </w:p>
    <w:p>
      <w:pPr>
        <w:pStyle w:val="Body"/>
        <w:rPr/>
      </w:pPr>
      <w:r>
        <w:rPr/>
        <w:t>Que en cuanto a la apelación de f. 292 contra la regulación de honorarios de f. 290, corresponde dejarla sin efecto habida cuenta de lo aquí resuelto.</w:t>
      </w:r>
    </w:p>
    <w:p>
      <w:pPr>
        <w:pStyle w:val="Body"/>
        <w:rPr/>
      </w:pPr>
      <w:r>
        <w:rPr/>
        <w:t>Se deja constancia que suscriben la presente los Dres. Sergio G. Fernández y Luis María Márquez en virtud de lo resuelto en la Acordada 21/09 de esta Cámara.</w:t>
      </w:r>
    </w:p>
    <w:p>
      <w:pPr>
        <w:pStyle w:val="Body"/>
        <w:rPr/>
      </w:pPr>
      <w:r>
        <w:rPr/>
        <w:t>Regístrese, notifíquese y devuélvase.</w:t>
      </w:r>
    </w:p>
    <w:p>
      <w:pPr>
        <w:pStyle w:val="Body"/>
        <w:rPr/>
      </w:pPr>
      <w:r>
        <w:rPr/>
        <w:t>Sergio G. Fernández; Jorge Eduardo Morán; Luis María Marquez</w:t>
      </w:r>
    </w:p>
    <w:p>
      <w:pPr>
        <w:pStyle w:val="Body"/>
        <w:rPr/>
      </w:pPr>
      <w:r>
        <w:rPr/>
        <w:t>Ante mí:</w:t>
      </w:r>
    </w:p>
    <w:p>
      <w:pPr>
        <w:pStyle w:val="Body"/>
        <w:rPr/>
      </w:pPr>
      <w:r>
        <w:rPr/>
        <w:t>Prosecretaria: María Teresita Grandol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17:00Z</dcterms:created>
  <dc:creator>AuxSecTecnica</dc:creator>
  <dc:description/>
  <cp:keywords/>
  <dc:language>en-US</dc:language>
  <cp:lastModifiedBy>AuxSecTecnica</cp:lastModifiedBy>
  <dcterms:modified xsi:type="dcterms:W3CDTF">2012-07-30T11:17:00Z</dcterms:modified>
  <cp:revision>2</cp:revision>
  <dc:subject/>
  <dc:title/>
</cp:coreProperties>
</file>