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s internos. Bebidas analcohólicas, refrescos, extractos y concentrados. Hecho imponible. Expendio. Ventas a contribuyente inscripto. Transferencia de dominio. La Plata Refrescos c/D.G.I., C.N.C.A., Sala IV, 9/2/10.</w:t>
      </w:r>
    </w:p>
    <w:p>
      <w:pPr>
        <w:pStyle w:val="Body"/>
        <w:rPr/>
      </w:pPr>
      <w:r>
        <w:rPr/>
        <w:t>Y VISTOS:</w:t>
      </w:r>
    </w:p>
    <w:p>
      <w:pPr>
        <w:pStyle w:val="Body"/>
        <w:rPr/>
      </w:pPr>
      <w:r>
        <w:rPr/>
        <w:t>Estos Autos caratulados: “La Plata Refrescos (T.F. 9819-I) c/D.G.I.” venidos en recurso del Tribunal Fiscal; y</w:t>
      </w:r>
    </w:p>
    <w:p>
      <w:pPr>
        <w:pStyle w:val="Body"/>
        <w:rPr/>
      </w:pPr>
      <w:r>
        <w:rPr/>
        <w:t>CONSIDERANDO:</w:t>
      </w:r>
    </w:p>
    <w:p>
      <w:pPr>
        <w:pStyle w:val="Body"/>
        <w:rPr/>
      </w:pPr>
      <w:r>
        <w:rPr/>
        <w:t>I. Que el organismo jurisdiccional confirmó a fs. 111/112 la resolución de la A.F.I.P.-D.G.I. apelada en Autos por la que se determinaron de oficio los impuestos internos –rubro bebidas gasificadas, refrescos, jarabes, extractos y concentrados– correspondientes a los períodos fiscales de julio a diciembre de 1982, enero a diciembre de 1983 y 1984 y enero a junio de 1985, con mas los intereses y la actualización correspondientes y se aplicó multa de conformidad con lo establecido por el art. 45 de la Ley 11.683.</w:t>
      </w:r>
    </w:p>
    <w:p>
      <w:pPr>
        <w:pStyle w:val="Body"/>
        <w:rPr/>
      </w:pPr>
      <w:r>
        <w:rPr/>
        <w:t>Para resolver de ese modo sostuvo el a quo que resultaban alcanzadas por el impuesto en cuestión las ventas que realizó la actora de productos adquiridos a otro contribuyente inscripto que había facturado el impuesto respectivo en razón de haber considerado que se había producido el expendio a que hace referencia la ley, por cuanto –contrariamente a lo sostenido por la actora– las operaciones realizadas por ella a terceros, no constituyeron una simple reventa.</w:t>
      </w:r>
    </w:p>
    <w:p>
      <w:pPr>
        <w:pStyle w:val="Body"/>
        <w:rPr/>
      </w:pPr>
      <w:r>
        <w:rPr/>
        <w:t>Afirmó, asimismo, que había existido un actuar negligente de la contribuyente que había mantenido –en materia de impuestos internos– criterios interpretativos opuestos en casos similares alegando razones de orden comercial que cedían frente a las normas aplicables, por lo que consideraba razonable la sanción impuesta.</w:t>
      </w:r>
    </w:p>
    <w:p>
      <w:pPr>
        <w:pStyle w:val="Body"/>
        <w:rPr/>
      </w:pPr>
      <w:r>
        <w:rPr/>
        <w:t>II. Que a fs. 117 y 118/128 la actora dedujo fundó su recurso de apelación ante esta Cámara.</w:t>
      </w:r>
    </w:p>
    <w:p>
      <w:pPr>
        <w:pStyle w:val="Body"/>
        <w:rPr/>
      </w:pPr>
      <w:r>
        <w:rPr/>
        <w:t>Sostiene –en síntesis– que:</w:t>
      </w:r>
    </w:p>
    <w:p>
      <w:pPr>
        <w:pStyle w:val="Body"/>
        <w:rPr/>
      </w:pPr>
      <w:r>
        <w:rPr/>
        <w:t>1. No se había tenido en cuenta que el hecho imponible del tributo lo constituía el expendio de los productos, entendiéndose por tal a la transferencia a cualquier título de la cosa gravada.</w:t>
      </w:r>
    </w:p>
    <w:p>
      <w:pPr>
        <w:pStyle w:val="Body"/>
        <w:rPr/>
      </w:pPr>
      <w:r>
        <w:rPr/>
        <w:t>2. Había quedado comprobado que San Isidro Refrescos S.A.I.C. al venderle a ella los productos cuestionados, facturaba el impuesto interno a las bebidas gasificadas.</w:t>
      </w:r>
    </w:p>
    <w:p>
      <w:pPr>
        <w:pStyle w:val="Body"/>
        <w:rPr/>
      </w:pPr>
      <w:r>
        <w:rPr/>
        <w:t>3. Existía un error en la sentencia que aplicaba el art. 119 del decreto reglamentario con prescindencia del texto de la ley, señalando que los términos enajenar y transferir son sinónimos.</w:t>
      </w:r>
    </w:p>
    <w:p>
      <w:pPr>
        <w:pStyle w:val="Body"/>
        <w:rPr/>
      </w:pPr>
      <w:r>
        <w:rPr/>
        <w:t xml:space="preserve">4. La actora actuaba como fabricante respecto de aquellas bebidas que elaboraba transfiriéndolas posteriormente acondicionadas en la forma en que las consume el público, pero a su vez era </w:t>
        <w:br/>
        <w:t>revendedora respecto de aquellas bebidas que adquiría al proveedor Sirsa S.A., siendo éste quien cancelaba el tributo.</w:t>
      </w:r>
    </w:p>
    <w:p>
      <w:pPr>
        <w:pStyle w:val="Body"/>
        <w:rPr/>
      </w:pPr>
      <w:r>
        <w:rPr/>
        <w:t>5. El art. 119 del decreto reglamentario no era aplicable al caso de Autos.</w:t>
      </w:r>
    </w:p>
    <w:p>
      <w:pPr>
        <w:pStyle w:val="Body"/>
        <w:rPr/>
      </w:pPr>
      <w:r>
        <w:rPr/>
        <w:t>6. La sentencia recurrida no se había sustentado en las pruebas rendidas en la causa.</w:t>
      </w:r>
    </w:p>
    <w:p>
      <w:pPr>
        <w:pStyle w:val="Body"/>
        <w:rPr/>
      </w:pPr>
      <w:r>
        <w:rPr/>
        <w:t>7. El caso de autos no encuadraba dentro de las previsiones del art. 56 de la ley de la materia atento que la actora no era fabricante de los productos cuestionados y no concretaba el expendio exigido por la norma legal.</w:t>
      </w:r>
    </w:p>
    <w:p>
      <w:pPr>
        <w:pStyle w:val="Body"/>
        <w:rPr/>
      </w:pPr>
      <w:r>
        <w:rPr/>
        <w:t>8. Respecto de la multa entiende que no había quedado demostrada su culpabilidad.</w:t>
      </w:r>
    </w:p>
    <w:p>
      <w:pPr>
        <w:pStyle w:val="Body"/>
        <w:rPr/>
      </w:pPr>
      <w:r>
        <w:rPr/>
        <w:t>III. Que a fs. 136/144 contestó el traslado la representación fiscal quien solicitó que se confirmase en todas sus partes la sentencia recurrida.</w:t>
      </w:r>
    </w:p>
    <w:p>
      <w:pPr>
        <w:pStyle w:val="Body"/>
        <w:rPr/>
      </w:pPr>
      <w:r>
        <w:rPr/>
        <w:t>IV. Que de los presentes autos y de sus actuaciones surge que a raíz de la verificación llevada a cabo por la A.F.I.P. a la contribuyente se verificó que ésta no había ingresado los impuestos internos a las bebidas gasificadas por las ventas que realizó de productos adquiridos a otro contribuyente inscripto (San Isidro Refrescos S.A.) quien había facturado el impuesto en razón de haber considerado que se había producido el “expendio” a que hace referencia la ley de la materia.</w:t>
      </w:r>
    </w:p>
    <w:p>
      <w:pPr>
        <w:pStyle w:val="Body"/>
        <w:rPr/>
      </w:pPr>
      <w:r>
        <w:rPr/>
        <w:t>Mientras el Fisco entiende –en criterio confirmado por el Tribunal Fiscal– que el expendio se verificó con la venta de los productos realizada por la actora a terceros, ella sostiene que sólo los revendió y que el hecho imponible descrito en la ley se configuró al momento de la venta que le efectuara su proveedora, quien ingresó oportunamente el tributo en cuestión.</w:t>
      </w:r>
    </w:p>
    <w:p>
      <w:pPr>
        <w:pStyle w:val="Body"/>
        <w:rPr/>
      </w:pPr>
      <w:r>
        <w:rPr/>
        <w:t>V. Que por el art. 55 de la Ley de Impuestos Internos se dispuso que las bebidas analcohólicas, jarabes extractos y concentrados quedarían sujetos a ese gravamen estableciéndose en el art. 56 que el tributo se aplicaría sobre el expendio en todo el territorio de la nación de manera que incidiera en una sola de las etapas de la circulación del producto, y sería satisfecho por el fabricante, el importador, el fraccionados, el acondicionador, o las personas por cuya cuenta se efectuasen las elaboraciones, fraccionamientos o acondicionamientos, con las excepciones y en la forma que para cada impuesto se estableciera, y de acuerdo con la reglamentación que al efecto dictase el Poder Ejecutivo.</w:t>
      </w:r>
    </w:p>
    <w:p>
      <w:pPr>
        <w:pStyle w:val="Body"/>
        <w:rPr/>
      </w:pPr>
      <w:r>
        <w:rPr/>
        <w:t>Se determinó también que el impuesto sería adeudado, desde el momento del expendio de la cosa gravada, entendiéndose por tal la transferencia que de la misma se hiciese a cualquier título, agregándose que ese expendio sería aquel en el que los productos se transfiriesen acondicionados para la venta al público o en las condiciones en que habitualmente se ofrecieren para el consumo, especificándose que respecto de los productos alcanzados por el art. 69, se consideraría que el expendio estaría dado exclusivamente por la transferencia efectuada por los fabricantes o importadores o por aquellos por cuya cuenta se efectuase la elaboración.</w:t>
      </w:r>
    </w:p>
    <w:p>
      <w:pPr>
        <w:pStyle w:val="Body"/>
        <w:rPr/>
      </w:pPr>
      <w:r>
        <w:rPr/>
        <w:t>VI. Que de las normas precedentemente transcriptas y teniendo en cuenta que los impuestos internos son tributos selectivos al consumo, cabe deducir que el hecho imponible es el expendio el que debe vincularse con la finalidad del gravamen que es el consumo. Y el consumo al que se refiere la ley es el que da nacimiento a la obligación tributaria y puede o no coincidir con el consumo real o momento práctico de la consumición.</w:t>
      </w:r>
    </w:p>
    <w:p>
      <w:pPr>
        <w:pStyle w:val="Body"/>
        <w:rPr/>
      </w:pPr>
      <w:r>
        <w:rPr/>
        <w:t>VII. Que, en efecto, si hablamos de impuestos selectivos al consumo habrá que tratar de definir el concepto tributario de consumo. En este sentido se impone apartarse de la acepción genérica de “gasto de aquellas cosas que con el uso se extinguen o destruyen”, para atender al acto de liberación del producto para su consumo en el mercado interno, con independencia del hecho de que ese consumo se hubiera o no efectuado realmente. En este sentido la ley impositiva crea una ficción cuando da por admitido un consumo aun antes de la desaparición material de la cosa gravada, es decir que atiende a un consumo teórico y no a uno real. Es evidente que si se pretendiera gravar el acto concreto del consumo de cada uno de los productos sobre los que recae la imposición, sería casi imposible la fiscalización del impuesto, de allí que a los fines de la tributación se tome en cuenta el momento del primer expendio del objeto gravado o su desaparición del control fiscal (conf. Lilian N. Garfinkel de Wendy, “Impuestos internos”, Ed, La Ley, p. 2).</w:t>
      </w:r>
    </w:p>
    <w:p>
      <w:pPr>
        <w:pStyle w:val="Body"/>
        <w:rPr/>
      </w:pPr>
      <w:r>
        <w:rPr/>
        <w:t>Nuestro régimen de impuestos internos responde a estos conceptos cuando presume, salvo prueba en contrario, que toda salida de fábrica o de depósito fiscal implica la transferencia de los respectivos productos gravados. Para arribar al consumo la cosa gravada debió haber sido motivo del expendio legal, esto es, como se dijo, entre otros, la salida de fábrica o su transferencia a cualquier título. Producido el expendio la mercadería se reputa virtualmente consumida, con todas las alternativas y particularidades que el sistema admite.</w:t>
      </w:r>
    </w:p>
    <w:p>
      <w:pPr>
        <w:pStyle w:val="Body"/>
        <w:rPr/>
      </w:pPr>
      <w:r>
        <w:rPr/>
        <w:t>VIII. Que también se infiere de las citadas normas que los sujetos del impuesto relativos al título que aquí se cuestiona, están taxativamente señalados. O sea, quienes deberán ingresarlo son: el fabricante, el fraccionador, el acondicionador o las personas por cuya cuenta se efectúen las elaboraciones, fraccionamientos o acondicionamientos.</w:t>
      </w:r>
    </w:p>
    <w:p>
      <w:pPr>
        <w:pStyle w:val="Body"/>
        <w:rPr/>
      </w:pPr>
      <w:r>
        <w:rPr/>
        <w:t>IX. Que de lo expuesto cabe concluir en que cuando existiera una transmisión de dominio de mercadería gravada, cualquiera fuese la figura jurídica adoptada, quedaría configurado el hecho imponible, siempre que dicho acto fuese realizado por un sujeto pasivo del impuesto de los señalados precedentemente, debiendo tenerse en cuenta además, que tal como lo preceptúa el art. 2 de la ley de la materia los impuestos allí establecidos se aplicarían de manera que incidan en una sola etapa de las etapas de su circulación.</w:t>
      </w:r>
    </w:p>
    <w:p>
      <w:pPr>
        <w:pStyle w:val="Body"/>
        <w:rPr/>
      </w:pPr>
      <w:r>
        <w:rPr/>
        <w:t>X. Que en el caso de Autos, no se discute –por venir expresamente reconocido en la resolución administrativa– que Sirsa fabricó las bebidas gravadas y que las vendió a la actora configurándose de tal modo el expendio a que hacen referencia las normas legales transcriptas. Así lo reconoció la citada empresa quien facturó en esa oportunidad el impuesto cuestionado.</w:t>
      </w:r>
    </w:p>
    <w:p>
      <w:pPr>
        <w:pStyle w:val="Body"/>
        <w:rPr/>
      </w:pPr>
      <w:r>
        <w:rPr/>
        <w:t>XI. Que, sin embargo, el Fisco considera que ese expendio recién se produjo cuando la actora vendió los productos a terceros, ello por aplicación de lo dispuesto por el art. 119 del decreto reglamentario.</w:t>
      </w:r>
    </w:p>
    <w:p>
      <w:pPr>
        <w:pStyle w:val="Body"/>
        <w:rPr/>
      </w:pPr>
      <w:r>
        <w:rPr/>
        <w:t>En dicha norma se establece que “El traslado de productos gravados entre fábricas inscriptas de una misma especie, no dará lugar a la aplicación del gravamen, sin perjuicio de lo que se disponga al respecto en cada capítulo de esta reglamentación”.</w:t>
      </w:r>
    </w:p>
    <w:p>
      <w:pPr>
        <w:pStyle w:val="Body"/>
        <w:rPr/>
      </w:pPr>
      <w:r>
        <w:rPr/>
        <w:t>XII. Que, se adelanta, no se comparte el criterio sostenido por el organismo recaudador al respecto. Ello por cuanto -como se dejó sentado-, en el caso concreto de Autos, Sirsa cumplió con todos los requisitos establecidos en las normas legales para ser considerada responsable del impuesto por lo que el pago por ella realizado no puede ser considerado “sin causa” como lo pretende el Fisco.</w:t>
      </w:r>
    </w:p>
    <w:p>
      <w:pPr>
        <w:pStyle w:val="Body"/>
        <w:rPr/>
      </w:pPr>
      <w:r>
        <w:rPr/>
        <w:t>Por otra parte, este tribunal entiende que no se dan en autos los supuestos establecidos en la norma mencionada puesto que no existió entre las dos empresas un simple traslado de la mercadería ni en el sentido físico ni económico del término, sino una transferencia de dominio entre dos sujetos jurídicamente diferentes.</w:t>
      </w:r>
    </w:p>
    <w:p>
      <w:pPr>
        <w:pStyle w:val="Body"/>
        <w:rPr/>
      </w:pPr>
      <w:r>
        <w:rPr/>
        <w:t>XIII. Que, en tal sentido, no debe obviarse que quedó demostrado con la prueba pericial producida de común acuerdo por profesionales de ambas partes, que la actora no había contado nunca con líneas de producción que le permitieran elaborar las bebidas que comercializaba en envases de hojalata ni en el botellón plástico de dos litros (f. 88). De ello se infiere que, tal como lo sostiene la actora, ella fabricaba bebidas gasificadas, pero también comercializaba bebidas elaboradas por otros sujetos pasivos. En tales condiciones resulta razonable que adoptara criterios diferentes frente a la A.F.I.P. respecto del pago de los impuestos internos.</w:t>
      </w:r>
    </w:p>
    <w:p>
      <w:pPr>
        <w:pStyle w:val="Body"/>
        <w:rPr/>
      </w:pPr>
      <w:r>
        <w:rPr/>
        <w:t>Cabe señalar, por último, que habiéndose extraviado en el Tribunal Fiscal las actuaciones administrativas según surge del incidente de búsqueda que corre por cuerda, la cuestión debió resolverse únicamente sobre la base de las constancias obrantes en la causa.</w:t>
      </w:r>
    </w:p>
    <w:p>
      <w:pPr>
        <w:pStyle w:val="Body"/>
        <w:rPr/>
      </w:pPr>
      <w:r>
        <w:rPr/>
        <w:t>Por todo lo expuesto, se revoca la sentencia apelada en cuanto fue materia de recurso. Costas a la vencida (art. 68 del Código Procesal).</w:t>
      </w:r>
    </w:p>
    <w:p>
      <w:pPr>
        <w:pStyle w:val="Body"/>
        <w:rPr/>
      </w:pPr>
      <w:r>
        <w:rPr/>
        <w:t>Se deja constancia que suscriben la presente los Dres. Sergio G. Fernández y Luis María Márquez en virtud de lo resuelto en la Acordada 21/09 de esta Cámara.</w:t>
      </w:r>
    </w:p>
    <w:p>
      <w:pPr>
        <w:pStyle w:val="Body"/>
        <w:rPr/>
      </w:pPr>
      <w:r>
        <w:rPr/>
        <w:t>Regístrese, notifíquese y devuélvase.</w:t>
      </w:r>
    </w:p>
    <w:p>
      <w:pPr>
        <w:pStyle w:val="Body"/>
        <w:rPr/>
      </w:pPr>
      <w:r>
        <w:rPr/>
        <w:t>Jorge Eduardo Morán; Sergio G. Fernández; Luis María Márqu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17:00Z</dcterms:created>
  <dc:creator>AuxSecTecnica</dc:creator>
  <dc:description/>
  <cp:keywords/>
  <dc:language>en-US</dc:language>
  <cp:lastModifiedBy>AuxSecTecnica</cp:lastModifiedBy>
  <dcterms:modified xsi:type="dcterms:W3CDTF">2012-07-30T11:17:00Z</dcterms:modified>
  <cp:revision>2</cp:revision>
  <dc:subject/>
  <dc:title/>
</cp:coreProperties>
</file>