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V.A. Objeto. Servicios excluidos. Provisión de agua potable y mantenimiento de la red de distribución. Operador en pequeña población. Fondos recolectados son contribución para cubrir costos y gastos necesarios para la prestación. Unión Vecinal Km 8 s/recurso de apelación, impuesto al valor agregado, T.F.N., Sala “C”, 29/12/10.</w:t>
      </w:r>
    </w:p>
    <w:p>
      <w:pPr>
        <w:pStyle w:val="Body"/>
        <w:rPr/>
      </w:pPr>
      <w:r>
        <w:rPr/>
        <w:t>En Buenos Aires a los 29 días del mes de diciembre de 2010, se reúnen los miembros de la Sala “C” del Tribunal Fiscal de la Nación, Dres. Esteban Juan Urresti (vocal titular de la 7ª nominación), Adriana Adorno (vocal titular de la 8ª nominación) y Juan Carlos Vicchi (vocal titular de la 9ª nominación), a fin de resolver la causa Nº 25.093–1, caratulada: “Union Vecinal Km 8 s/recurso de apelación, impuesto al valor agregado”.</w:t>
      </w:r>
    </w:p>
    <w:p>
      <w:pPr>
        <w:pStyle w:val="Body"/>
        <w:rPr/>
      </w:pPr>
      <w:r>
        <w:rPr/>
        <w:t>El Dr. Vicchi dijo:</w:t>
      </w:r>
    </w:p>
    <w:p>
      <w:pPr>
        <w:pStyle w:val="Body"/>
        <w:rPr/>
      </w:pPr>
      <w:r>
        <w:rPr/>
        <w:t>I. Que a fs. 23/30 vta. obra el escrito por el que se interpone recurso de apelación contra la Res. 1/05 (DV RRME) suscripta por el jefe de la División Revisión y Recursos –Región Mendoza– de la D.G.I.–A.F.I.P., con fecha 6 de enero de 2005, mediante la cual se determina de oficio la obligación impositiva del contribuyente frente al Impuesto al valor agregado –períodos fiscales diciembre de 1999 a diciembre de 2003–, intimándose el ingreso de pesos diecinueve mil setecientos sesenta y cinco con veinticuatro centavos ($ 19.765,24) en concepto de impuesto, pesos veintiún mil ciento cuarenta y seis con ochenta y un centavos ($ 21.146,81) por intereses resarcitorios, y pesos quince mil ochocientos doce con diecinueve centavos ($ 15.812,19) –equivalente al ochenta por ciento (80%) del monto del impuesto presuntamente omitido– por la multa que se impone, por aplicación de lo dispuesto en el art. 45 de la Ley 11.683, t.o. en 1998 y sus .modificaciones.</w:t>
      </w:r>
    </w:p>
    <w:p>
      <w:pPr>
        <w:pStyle w:val="Body"/>
        <w:rPr/>
      </w:pPr>
      <w:r>
        <w:rPr/>
        <w:t>Que a fin de fundar su recurso, la actora señala en primer término que el ajuste que diera lugar al dictado de la resolución apelada, se basa en el hecho de que la fiscalización realizada a dicha parte, consideró que no se habían declarado los créditos fiscales por la prestación del servicio de provisión de agua potable a los miembros de la unión vecinal, en tanto los funcionarios intervinientes entendieron que dicha provisión de agua se encuentra alcanzada en los términos de lo dispuesto en el art. 3, inc. e), pto. 6 de la Ley del Impuesto al Valor Agregado.</w:t>
      </w:r>
    </w:p>
    <w:p>
      <w:pPr>
        <w:pStyle w:val="Body"/>
        <w:rPr/>
      </w:pPr>
      <w:r>
        <w:rPr/>
        <w:t>Que la apelante se agravia de dicho ajuste en tanto argumenta que el agua distribuida por la Unión Vecinal no participa de las características definitorias del “agua corriente” gravada en dicha norma, y que tratándose de una red que distribuye agua subterránea, su uso importa el disfrute de un bien natural de carácter público, regulado por el Estado, por lo que no entraña una transferencia de un bien mueble a título oneroso.</w:t>
      </w:r>
    </w:p>
    <w:p>
      <w:pPr>
        <w:pStyle w:val="Body"/>
        <w:rPr/>
      </w:pPr>
      <w:r>
        <w:rPr/>
        <w:t>Que por lo señalado, la recurrente considera que debería elucidarse el alcance que procede atribuir a la expresión “agua corriente” empleada en la redacción del referido pto. 6, inc. e), art. 3 de la Ley del Impuesto al Valor Agregado; a tal efecto, efectúa un análisis de la legislación que considera pertinente. y concluye afirmando que no resulta procedente considerar comprendida en el término “agua corriente” al agua subterránea, por ser dos bienes o servicios diferentes, y asimismo por no resultar posible deducir que la voluntad del legislador haya sido comprender al segundo dentro del primero, en tanto la significación técnica y la usual de estos vocablos difieren; señala además dicha parte que al incorporarse en lá citada Ley el servicio que se trata, también se incluyó entre otros el de electricidad y el de gas, lo que denota el objetivo del legislador al ampliar el ámbito de imposición.</w:t>
      </w:r>
    </w:p>
    <w:p>
      <w:pPr>
        <w:pStyle w:val="Body"/>
        <w:rPr/>
      </w:pPr>
      <w:r>
        <w:rPr/>
        <w:t>Que por último, la actora destaca que el canon abonado por los miembros de unión vecinal por el suministro de agua para riego, no lo es por la transferencia de un bien mueble, sino por el derecho adquirido al “uso de un bien público” para un fin determinado; esto descartaría –afirma– la posibilidad de sostener la existencia del concepto “venta de bien mueble” exigido por la Ley del Impuesto al Valor Agregado para configurar la presencia del hecho imponible sujeto al tributo.</w:t>
      </w:r>
    </w:p>
    <w:p>
      <w:pPr>
        <w:pStyle w:val="Body"/>
        <w:rPr/>
      </w:pPr>
      <w:r>
        <w:rPr/>
        <w:t>Que en cuanto a la sanción aplicada, la recurrente manifiesta que por los fundamentos expuestos, se toma sobreabundante cualquier consideración respecto de la inaplicabilidad de una multa en el presente caso, toda vez que aún en la hipótesis de asistirle razón al Fisco, se estaría en un supuesto de error excusable, sin reconocer por ello la sanción que se pretende aplicar.</w:t>
      </w:r>
    </w:p>
    <w:p>
      <w:pPr>
        <w:pStyle w:val="Body"/>
        <w:rPr/>
      </w:pPr>
      <w:r>
        <w:rPr/>
        <w:t>Que finalmente la actora ofrece prueba informativa, pericial técnica y contable, y solicita que se haga lugar al recurso de apelación interpuesto, dejándose sin efecto la determinación de oficio que se impugna y la multa aplicada en consecuencia. A continuación, como último punto, la recurrente manifiesta que dicha resolución resultaría nula en virtud de su escasa fundamentación y en tanto se le denegó la posibilidad de producir las pruebas ofrecidas en sede administrativa, las cuales le habrían permitido demostrar que la actividad desarrollada no resulta alcanzada en el impuesto al valor agregado.</w:t>
      </w:r>
    </w:p>
    <w:p>
      <w:pPr>
        <w:pStyle w:val="Body"/>
        <w:rPr/>
      </w:pPr>
      <w:r>
        <w:rPr/>
        <w:t>II. Que a fs. 42/53., obra el escrito por el cual el Fisco nacional contesta el recurso interpuesto, solicitando ,el rechazo del mismo por las razones de hecho y de derecho que expone; se opone a las pruebas ofrecidas por la apelante, acompaña las actuaciones administrativas correspondientes y formula la reserva del caso federal.</w:t>
      </w:r>
    </w:p>
    <w:p>
      <w:pPr>
        <w:pStyle w:val="Body"/>
        <w:rPr/>
      </w:pPr>
      <w:r>
        <w:rPr/>
        <w:t>Que entre los argumentos esgrimidos por el Fisco nacional en su contestación, cabe destacar lo manifestado por su representante en cuanto señala que las diferencias entre los conceptos de “agua corriente” y “agua subterránea” –invocadas por la apelante– no resultan idóneas a los fines de determinar la gravabilidad o no del servicio que presta, en tanto lo que se encuentra alcanzado con el gravamen es el servicio que efectúa de provisión de agua corriente por medio de una red.</w:t>
      </w:r>
    </w:p>
    <w:p>
      <w:pPr>
        <w:pStyle w:val="Body"/>
        <w:rPr/>
      </w:pPr>
      <w:r>
        <w:rPr/>
        <w:t>Que asimismo, la recurrida manifiesta que del análisis de los antecedentes administrativos, no surge que la actividad desarrollada por la actora se limite a la extracción de agua subterránea para riego, único supuesto que se admite como no imponible, por lo que las consideraciones vertidas en el invocado Dict. 41/82 (DATJ) –en el que se concluyó que el “agua para riego” no participa de las características definitorias del “agua corriente”– no resultan aplicables en el presente caso.</w:t>
      </w:r>
    </w:p>
    <w:p>
      <w:pPr>
        <w:pStyle w:val="Body"/>
        <w:rPr/>
      </w:pPr>
      <w:r>
        <w:rPr/>
        <w:t>Que en consecuencia –afirma dicha parte– el servicio de provisión de agua prestado por la responsable, es el de agua potable o agua corriente –acepciones que se encontrarían asimiladas– y está alcanzado por el impuesto al valor agregado en virtud de lo dispuesto por el art. 3, inc. e), pto. 6 de la ley de este gravamen. En cuanto al planteo relacionado con el tratamiento correspondiente a venta de cosa mueble, el fisco lo considera desatinado, en tanto destaca que las actuaciones no se han fundamentado en esa norma, sino en lo dispuesto por el citado artículo de la ley de marras.</w:t>
      </w:r>
    </w:p>
    <w:p>
      <w:pPr>
        <w:pStyle w:val="Body"/>
        <w:rPr/>
      </w:pPr>
      <w:r>
        <w:rPr/>
        <w:t>Que respecto a la nulidad invocada por la apelante, el representante del Fisco nacional considera que la misma carece de asidero, en tanto señala que el acto en cuestión cumple con los requisitos de la normativa legal, aplicable, como asimismo que no se ha violado el derecho de defensa de la recurrente ni cualquier otro derecho de índole constitucional.</w:t>
      </w:r>
    </w:p>
    <w:p>
      <w:pPr>
        <w:pStyle w:val="Body"/>
        <w:rPr/>
      </w:pPr>
      <w:r>
        <w:rPr/>
        <w:t>III. Que a f. 64 obra la resolución por la cual no se hace lugar a la prueba informativa ofrecida por la actora, en tanto la misma se relaciona con un hecho no controvertido en autos, y se tiene por desistida a dicha parte de las pruebas pericia) técnica y contable ofrecidas. A f. 78 se elevan las presentes actuaciones a consideración de esta Sala “C”, los que inmediatamente pasan a sentencia.</w:t>
      </w:r>
    </w:p>
    <w:p>
      <w:pPr>
        <w:pStyle w:val="Body"/>
        <w:rPr/>
      </w:pPr>
      <w:r>
        <w:rPr/>
        <w:t>IV. Que en el caso traído a sentencia se discute la procedencia del ajuste efectuado por parte del Fisco nacional respecto del impuesto al valor agregado presuntamente correspondiente, según el criterio fiscal, a los importes cobrados por Unión Vecinal Km 8 destinados a la provisión de agua subterránea y al mantenimiento de la red de distribución de la misma.</w:t>
      </w:r>
    </w:p>
    <w:p>
      <w:pPr>
        <w:pStyle w:val="Body"/>
        <w:rPr/>
      </w:pPr>
      <w:r>
        <w:rPr/>
        <w:t>Que los argumentos vertidos por ambas partes en sustento de sus respectivas posiciones giran en torno a la definición de “agua potable” como opuesta al concepto de “agua corriente” y a la definición del “servicio de prestación de aguas corrientes” como diferente a la comercialización de cosas muebles, en este caso en particular, del agua.</w:t>
      </w:r>
    </w:p>
    <w:p>
      <w:pPr>
        <w:pStyle w:val="Body"/>
        <w:rPr/>
      </w:pPr>
      <w:r>
        <w:rPr/>
        <w:t>Que sin perjuicio de las estrategias defensivas esgrimidas por ambas partes, corresponde efectuar algunas consideraciones sobre la naturaleza y características del servicio prestado por la recurrente a los vecinos radicados en su zona de influencia.</w:t>
      </w:r>
    </w:p>
    <w:p>
      <w:pPr>
        <w:pStyle w:val="Body"/>
        <w:rPr/>
      </w:pPr>
      <w:r>
        <w:rPr/>
        <w:t>Que resulta altamente ilustrativa la descripción efectuada por el entonces senador Celso A. Jaque en cuanto a la presentación de un proyecto de ley destinado a eximir a las prestaciones de la índole de las aquí consideradas, del impuesto al valor agregado (vide Expte. 242/06 del Honorable Senado de la Nación, enviado al archivo el 23/7/08).</w:t>
      </w:r>
    </w:p>
    <w:p>
      <w:pPr>
        <w:pStyle w:val="Body"/>
        <w:rPr/>
      </w:pPr>
      <w:r>
        <w:rPr/>
        <w:t>Que en este sentido entre los fundamentos esgrimidos en apoyo del proyecto de ley se señala que “la provisión de agua potable y el servicio de recolección, depuración de líquidos cloacales, se realiza a través de unidades prestatarias de prestaciones aisladas e independientes entre sí, extendiendo de esta manera el servicio, hacia comunidades alejadas o rurales” a lo que se agrega que “por esta razón, nacen estos pequeños operadores que brindan servicios generalmente a pequeñas comunidades dispersas a lo largo del territorio nacional, habitualmente distantes de los grandes centros urbanos, por lo que si bien es cierto, el servicio público que brindan es esencial, el mismo no lo prestaron originariamente las empresas públicas por una cuestión de excesivas distancias o razones económicas y luego, las empresas privatizadas que fueron adjudicatarias de la concesión del servicio no llegan a esas comunidades porque no son apetecibles como unidad de negocio económicamente rentable”.</w:t>
      </w:r>
    </w:p>
    <w:p>
      <w:pPr>
        <w:pStyle w:val="Body"/>
        <w:rPr/>
      </w:pPr>
      <w:r>
        <w:rPr/>
        <w:t>Que como fundamento adicional se expresa que “son entidades que brindan el servicio, generalmente, a poblaciones de escasos recursos lo que conlleva entre otras cosas un alto porcentaje de incobrabilidad de las facturas, con lo que deben ajustar sus estructuras de costos al pto. tal que cuentan con una escasa o nula dotación de personal en relación de dependencia, no superan el número de dos empleados, ya que son sus directivos, socios o vecinos los que operan, ad honorem, habitualmente las plantas potabilizadoras y/o tratamiento de líquidos cloacales; asimismo, efectúan el mantenimiento o ampliación de las redes, por ende, sus tarifas son muy económicas y de alto contenido social, ya que, el óptimo social de estas entidades es mayor que el óptimo de mercado toda vez que se prioriza la función social del servicio, por encima del fin económico o de lucro como lo sería una empresa privada”.</w:t>
      </w:r>
    </w:p>
    <w:p>
      <w:pPr>
        <w:pStyle w:val="Body"/>
        <w:rPr/>
      </w:pPr>
      <w:r>
        <w:rPr/>
        <w:t>Que sin perjuicio de compartir el análisis descriptivo previamente reseñado, cabe destacar que en la realidad económica las entidades de la índole de la aquí recurrente, no generan valor agregado dado que los fondos recolectados constituyen una contribución para la cobertura de los costos y gastos necesarios para la prestación de los respectivos servicios, de donde surge que la naturaleza de las actividades que desarrollan estos pequeños núcleos operativos no se acomodan a la esencia, naturaleza y economía del gravamen aquí considerado.</w:t>
      </w:r>
    </w:p>
    <w:p>
      <w:pPr>
        <w:pStyle w:val="Body"/>
        <w:rPr/>
      </w:pPr>
      <w:r>
        <w:rPr/>
        <w:t>Que en efecto, no nos encontramos ante entidades que generan plusvalías económicas y brindan servicios a un número significativo de prestatarios, sino que tales servicios son dirigidos a pequeños núcleos de población, mancomunados bajo objetivos de bien común y bienestar general los cuales se limitan a repartir los costos y gastos inherentes a tales prestaciones.</w:t>
      </w:r>
    </w:p>
    <w:p>
      <w:pPr>
        <w:pStyle w:val="Body"/>
        <w:rPr/>
      </w:pPr>
      <w:r>
        <w:rPr/>
        <w:t>Que en consecuencia la naturaleza de un servicio uti singuli, es decir, perfectamente identificado con sus usuarios que aportan contribuciones destinadas a la cobertura de costos y no de márgenes de utilidad, llevan a sostener razonablemente que en la realidad económica nos hallamos en presencia de autoservicios excluidos del ámbito de imposición del gravamen.</w:t>
      </w:r>
    </w:p>
    <w:p>
      <w:pPr>
        <w:pStyle w:val="Body"/>
        <w:rPr/>
      </w:pPr>
      <w:r>
        <w:rPr/>
        <w:t>Que a mayor abundamiento cabe destacar que como excepción la ley del impuesto al valor agregado grava los autoconsumos en cuanto a que considera venta a “la desafectación de cosas muebles de la actividad gravada con destino a uso o consumo particular del o los titulares de la misma” (art. 2, inc. b) de la ley del gravamen).</w:t>
      </w:r>
    </w:p>
    <w:p>
      <w:pPr>
        <w:pStyle w:val="Body"/>
        <w:rPr/>
      </w:pPr>
      <w:r>
        <w:rPr/>
        <w:t>Que surge entonces, clara y lógicamente, que el legislador no quiso alcanzar a los autoservicios como en el caso de autos.</w:t>
      </w:r>
    </w:p>
    <w:p>
      <w:pPr>
        <w:pStyle w:val="Body"/>
        <w:rPr/>
      </w:pPr>
      <w:r>
        <w:rPr/>
        <w:t>Que por las razones expuestas corresponde revocar in totum la resolución venida en recurso, costas por su orden con fundamento en las particularidades del caso traído a sentencia.</w:t>
      </w:r>
    </w:p>
    <w:p>
      <w:pPr>
        <w:pStyle w:val="Body"/>
        <w:rPr/>
      </w:pPr>
      <w:r>
        <w:rPr/>
        <w:t>Que en atención a la forma en que se resuelve deviene innecesario el tratamiento de las demás cuestiones planteadas en autos.</w:t>
      </w:r>
    </w:p>
    <w:p>
      <w:pPr>
        <w:pStyle w:val="Body"/>
        <w:rPr/>
      </w:pPr>
      <w:r>
        <w:rPr/>
        <w:t>El Dr. Urresti dijo:</w:t>
      </w:r>
    </w:p>
    <w:p>
      <w:pPr>
        <w:pStyle w:val="Body"/>
        <w:rPr/>
      </w:pPr>
      <w:r>
        <w:rPr/>
        <w:t>Que adhiere al voto del vocal preopinante.</w:t>
      </w:r>
    </w:p>
    <w:p>
      <w:pPr>
        <w:pStyle w:val="Body"/>
        <w:rPr/>
      </w:pPr>
      <w:r>
        <w:rPr/>
        <w:t>La Dra. Adorno dijo:</w:t>
      </w:r>
    </w:p>
    <w:p>
      <w:pPr>
        <w:pStyle w:val="Body"/>
        <w:rPr/>
      </w:pPr>
      <w:r>
        <w:rPr/>
        <w:t>Que adhiere a las conclusiones a las que arriba el Dr. Vicchi.</w:t>
      </w:r>
    </w:p>
    <w:p>
      <w:pPr>
        <w:pStyle w:val="Body"/>
        <w:rPr/>
      </w:pPr>
      <w:r>
        <w:rPr/>
        <w:t>En virtud de la votación que antecede,</w:t>
      </w:r>
    </w:p>
    <w:p>
      <w:pPr>
        <w:pStyle w:val="Body"/>
        <w:rPr/>
      </w:pPr>
      <w:r>
        <w:rPr/>
        <w:t>SE RESUELVE:</w:t>
      </w:r>
    </w:p>
    <w:p>
      <w:pPr>
        <w:pStyle w:val="Body"/>
        <w:rPr/>
      </w:pPr>
      <w:r>
        <w:rPr/>
        <w:t>Revocar la resolución apelada en todas sus partes, con costas por su orden. Regístrese, notifíquese, oportunamente devuélvanse los antecedentes administrativos acompañados y archívese.</w:t>
      </w:r>
    </w:p>
    <w:p>
      <w:pPr>
        <w:pStyle w:val="Body"/>
        <w:rPr/>
      </w:pPr>
      <w:r>
        <w:rPr/>
        <w:t>Adriana Adorno, vocal de 8ª nominación; Esteban Juan Urresti, vocal de 7ª nominación; Juan Carlos Vicchi, vocal de 9ª nominación.</w:t>
      </w:r>
    </w:p>
    <w:p>
      <w:pPr>
        <w:pStyle w:val="Body"/>
        <w:rPr/>
      </w:pPr>
      <w:r>
        <w:rPr/>
        <w:t>AUTOS Y VISTOS:</w:t>
      </w:r>
    </w:p>
    <w:p>
      <w:pPr>
        <w:pStyle w:val="Body"/>
        <w:rPr/>
      </w:pPr>
      <w:r>
        <w:rPr/>
        <w:t>El Expte. 27.863-I, caratulado: “Tribunal de Cuentas de la Provincia de Chaco s/recurso de apelación, relativo al impuesto a las ganancias y al valor agregado”;</w:t>
      </w:r>
    </w:p>
    <w:p>
      <w:pPr>
        <w:pStyle w:val="Body"/>
        <w:rPr/>
      </w:pPr>
      <w:r>
        <w:rPr/>
        <w:t>Y RESULTANDO:</w:t>
      </w:r>
    </w:p>
    <w:p>
      <w:pPr>
        <w:pStyle w:val="Body"/>
        <w:rPr/>
      </w:pPr>
      <w:r>
        <w:rPr/>
        <w:t>I. Que a fs. 25/35vta. se interpone recurso de apelación contra la resolución administrativa suscripta por el jefe de la División Revisión y Recursos de la Dirección Regional Resistencia de la A.F.I.P., Dirección General Impositiva, de fecha 13 de julio de 2006, mediante la cual se determinó de oficio la obligación impositiva del responsable Tribunal de Cuentas de la provincia de Chaco, en su carácter de agente de retención, en el marco de lo dispuesto por las Res. Grales. D.G.I. 4.139 y A.F.I.P. 1.261/02 relativa al impuesto a las ganancias, correspondiente a los periodos fiscales enero de 2002 a febrero de 2003, con más los intereses resarcitorios.</w:t>
      </w:r>
    </w:p>
    <w:p>
      <w:pPr>
        <w:pStyle w:val="Body"/>
        <w:rPr/>
      </w:pPr>
      <w:r>
        <w:rPr/>
        <w:t>En su escrito de apelación, la contribuyente manifiesta que es una entidad autárquica dependiente del Gobierno de la provincia del Chaco a cuyo cargo se encuentra el control externo de las cuentas del sector público provincial y municipal, así como las entidades privadas beneficiarias de aportes estatales.</w:t>
      </w:r>
    </w:p>
    <w:p>
      <w:pPr>
        <w:pStyle w:val="Body"/>
        <w:rPr/>
      </w:pPr>
      <w:r>
        <w:rPr/>
        <w:t>Relata que con fecha 21 de febrero de 2003, la A.F.I.P. en uso de las facultades que le son propias decidió controlar el cumplimiento que daba su representada a sus obligaciones fiscales relacionadas con el régimen de retención del impuesto a las ganancias por los periodos fiscales enero de 2002 a febrero de 2003, constatando la inexistencia de retenciones efectuadas a los Sres. vocales, miembros del Tribunal, en concepto de dicho gravamen y por los periodos antes mencionados.</w:t>
      </w:r>
    </w:p>
    <w:p>
      <w:pPr>
        <w:pStyle w:val="Body"/>
        <w:rPr/>
      </w:pPr>
      <w:r>
        <w:rPr/>
        <w:t>Plantea como cuestión de previa y de especial pronunciamiento la excepción de falta de legitimación pasiva para estar en juicio por cuanto considera que no existe vinculo jurídico que pueda legitimar el reclamo fiscal, al no coincidir la persona llamada a proceso con la persona a quien la ley habilita especialmente para ser titular de la relación jurídica sustancial en que se funda aquella.</w:t>
      </w:r>
    </w:p>
    <w:p>
      <w:pPr>
        <w:pStyle w:val="Body"/>
        <w:rPr/>
      </w:pPr>
      <w:r>
        <w:rPr/>
        <w:t>Agrega que el ente fiscal enderezó la determinación de oficio hacia un supuesto sujeto pasivo impedido de actuar por una específica medida cautelar que así se lo prohibía, y que quienes deberían ser sometidos a proceso son los Sres. vocales del Tribunal de Cuentas, a título personal.</w:t>
      </w:r>
    </w:p>
    <w:p>
      <w:pPr>
        <w:pStyle w:val="Body"/>
        <w:rPr/>
      </w:pPr>
      <w:r>
        <w:rPr/>
        <w:t>Asimismo, plantea la nulidad de la resolución atacada, por cuanto consideraría que existe contradicción administrativa entre la resolución determinativa impulsada de oficio y la nota suscripta por el Lic. Horacio Castagnola, en tanto ha existido en el obrar del Fisco una manifiesta contradicción que violentaría el principio de seguridad jurídica respecto a la aplicación de los intereses resarcitorios.</w:t>
      </w:r>
    </w:p>
    <w:p>
      <w:pPr>
        <w:pStyle w:val="Body"/>
        <w:rPr/>
      </w:pPr>
      <w:r>
        <w:rPr/>
        <w:t>En cuanto a la cuestión de fondo, señala que a raíz de la inspección realizada los funcionarios fiscales confeccionaron nuevas declaraciones juradas incluyendo las retenciones pertinentes sobre los haberes de los Sres. Vocales y pusieron a consideración de su parte las diferencias de impuestos resultantes.</w:t>
      </w:r>
    </w:p>
    <w:p>
      <w:pPr>
        <w:pStyle w:val="Body"/>
        <w:rPr/>
      </w:pPr>
      <w:r>
        <w:rPr/>
        <w:t>En tal sentido, sostiene que dichas declaraciones juradas no fueron aceptadas por su parte, toda vez que afirma haber ajustado su comportamiento a las normas legales aplicables.</w:t>
      </w:r>
    </w:p>
    <w:p>
      <w:pPr>
        <w:pStyle w:val="Body"/>
        <w:rPr/>
      </w:pPr>
      <w:r>
        <w:rPr/>
        <w:t>Destaca que si bien el Tribunal de Cuentas de la provincia de Chaco no es un órgano jurisdiccional del poder judicial, su situación institucional, atento a su condición de órgano superior de control externo del sector publico provincial y municipal de la provincia, ameritaría que sus miembros reciban normativamente el mismo tratamiento otorgado a los magistrados judiciales. Funda dicha posición en lo establecido en la Constitución de la Provincia de Chaco, en la función jurisdiccional que la misma le otorga y en el art. 110 de la Constitución Nacional.</w:t>
      </w:r>
    </w:p>
    <w:p>
      <w:pPr>
        <w:pStyle w:val="Body"/>
        <w:rPr/>
      </w:pPr>
      <w:r>
        <w:rPr/>
        <w:t>Asimismo, desarrolla los artículos de la Constitución Provincial del Chaco que establecen la inmunidad de los Sres. vocales; la situación con la vigencia de la Ley 20.628 y la sanción de la Ley 24.631; la AA. C.S.J.N. 20/96; la postura de la jurisprudencia al respecto y las cambiantes posiciones del ente fiscal, así como el eje argumental del mismo.</w:t>
      </w:r>
    </w:p>
    <w:p>
      <w:pPr>
        <w:pStyle w:val="Body"/>
        <w:rPr/>
      </w:pPr>
      <w:r>
        <w:rPr/>
        <w:t>Culmina sosteniendo que de no hacer lugar a lo peticionado se estaría violando el principio de igualdad, en tanto no existiría razón para apartar a los Sres. vocales del Tribunal de Cuentas de las prerrogativas e inmunidades que fueron concedidas y consentidas a favor de la magistratura nacional y provincial, siendo que la equiparación reclamada es general y se encuentra expresamente prevista en la normativa constitucional de la provincia.</w:t>
      </w:r>
    </w:p>
    <w:p>
      <w:pPr>
        <w:pStyle w:val="Body"/>
        <w:rPr/>
      </w:pPr>
      <w:r>
        <w:rPr/>
        <w:t>Por lo expuesto, solicita se revoque la determinación de oficio recurrida, con expresa imposición de costas a la contraria. Ofrece prueba documental, informativa, e instrumental y hace reserva del caso federal.</w:t>
      </w:r>
    </w:p>
    <w:p>
      <w:pPr>
        <w:pStyle w:val="Body"/>
        <w:rPr/>
      </w:pPr>
      <w:r>
        <w:rPr/>
        <w:t>II. Que a fs. 51/65 el Fisco nacional contesta el traslado del recurso oportunamente conferido, y por las razones de hecho y de derecho que expone, peticiona que se confirmen en todas sus partes las resoluciones recurridas, con costas. Asimismo, se opone a la prueba ofrecida por la actora y formula reserva del caso federal.</w:t>
      </w:r>
    </w:p>
    <w:p>
      <w:pPr>
        <w:pStyle w:val="Body"/>
        <w:rPr/>
      </w:pPr>
      <w:r>
        <w:rPr/>
        <w:t>III. Que a fs. 104/104 vta., obra la resolución que tiene por rechazado el recurso de reposición interpuesto por el Fisco nacional.</w:t>
      </w:r>
    </w:p>
    <w:p>
      <w:pPr>
        <w:pStyle w:val="Body"/>
        <w:rPr/>
      </w:pPr>
      <w:r>
        <w:rPr/>
        <w:t>IV. Que a f. 73 se abre el periodo probatorio y a f. 109 se clausura el periodo probatorio.</w:t>
      </w:r>
    </w:p>
    <w:p>
      <w:pPr>
        <w:pStyle w:val="Body"/>
        <w:rPr/>
      </w:pPr>
      <w:r>
        <w:rPr/>
        <w:t>V. A f. 109 se elevan los autos a consideración de la Sala “A”; a fs. 122/127 y fs. 114/120 obran agregados los alegatos de la actora y el Fisco nacional, respectivamente y seguidamente pasan los Autos a sentencia.</w:t>
      </w:r>
    </w:p>
    <w:p>
      <w:pPr>
        <w:pStyle w:val="Body"/>
        <w:rPr/>
      </w:pPr>
      <w:r>
        <w:rPr/>
        <w:t>Y CONSIDERANDO:</w:t>
      </w:r>
    </w:p>
    <w:p>
      <w:pPr>
        <w:pStyle w:val="Body"/>
        <w:rPr/>
      </w:pPr>
      <w:r>
        <w:rPr/>
        <w:t>I. Que corresponde en primer término expedirse sobre la excepción de falta de legitimación pasiva interpuesta por la recurrente como de previo y especial pronunciamiento.</w:t>
      </w:r>
    </w:p>
    <w:p>
      <w:pPr>
        <w:pStyle w:val="Body"/>
        <w:rPr/>
      </w:pPr>
      <w:r>
        <w:rPr/>
        <w:t>En este sentido, la recurrente manifiesta la inexistencia de, vínculo jurídico que pueda legitimar el reclamo fiscal, pues alega, que no coincide la persona llamada a proceso con la persona a quien la ley habilita especialmente para ser titular de la relación jurídica sustancial en que se funda aquella.</w:t>
      </w:r>
    </w:p>
    <w:p>
      <w:pPr>
        <w:pStyle w:val="Body"/>
        <w:rPr/>
      </w:pPr>
      <w:r>
        <w:rPr/>
        <w:t>Es dable destacar que la aludida legitimación se la puede definir como aquél requisito en cuya virtud debe mediar una coincidencia entre las personas que efectivamente actúan en el proceso y las personas a las cuales la ley habilita especialmente para pretender (legitimación activa) y para contradecir (legitimación pasiva) respecto de la materia sobre la cual versa el proceso.</w:t>
      </w:r>
    </w:p>
    <w:p>
      <w:pPr>
        <w:pStyle w:val="Body"/>
        <w:rPr/>
      </w:pPr>
      <w:r>
        <w:rPr/>
        <w:t>La pauta para determinar la existencia de legitimación procesal está dada, en principio, por la titularidad, activa o pasiva, de la relación jurídica sustancial controvertida en el proceso.</w:t>
      </w:r>
    </w:p>
    <w:p>
      <w:pPr>
        <w:pStyle w:val="Body"/>
        <w:rPr/>
      </w:pPr>
      <w:r>
        <w:rPr/>
        <w:t>El Tribunal de Cuentas de la Provincia de Chaco, con arreglo al sistema normativo vigente, ha sido instituido como agente de retención del impuesto a las ganancias, conforme lo prescripto por las mentadas Res. Grales. D.G.I. 4.139 y A.F.I.P. 1.261/02 y en tal carácter posee responsabilidad solidaria derivada del art. 6 de la Ley 11.683. En el caso de autos, la determinación ha sido encaminada hacia un sujeto designado por la ley a actuar como agente de retención en el impuesto a las ganancias sobre las rentas gravadas que pudieren obtener los empleados públicos a su cargo. Así las cosas, el ente fiscal ha encuadrado correctamente a la recurrente, en su carácter de responsable por deuda ajena, por el ingreso de las retenciones pretendidamente dejadas de practicar. En consecuencia, posee legitimación pasiva al habilitarlo la ley expresamente a ser sujeto pasivo de la obligación tributaria, al encontrarse obligado por la ley a practicar las retenciones dispuestas por dicha normativa y a responder ante el ente fiscal en caso de incumplimiento.</w:t>
      </w:r>
    </w:p>
    <w:p>
      <w:pPr>
        <w:pStyle w:val="Body"/>
        <w:rPr/>
      </w:pPr>
      <w:r>
        <w:rPr/>
        <w:t>Es dable destacar, que si bien es cierto que la responsabilidad solidaria de la recurrente no es ilimitada y deviene procedente sólo en la medida en ,que no existan debidos justificativos en aquellas omisiones habidas en su deber de actuar como agente de retención o cuando el sujeto pasivo haya sido colocado en la imposibilidad de retener, no se da en autos justificativo válido que le permita a su parte eximirse de responsabilidad, por cuanto si bien en los períodos determinados regía sobre la actora una medida cautelar que le impedía practicar las debidas retenciones, el 8 de octubre de 2004 se notificó al Tribunal de Cuentas, mediante oficio judicial, que la Cámara Federal de Apelaciones de Resistencia, en resolución de fecha 15 de febrero de 2001, procedió a revocar la medida cautelar oportunamente dispuesta. Así, el ente fiscal con fecha 30 de setiembre de 2005 corrió la vista que disponen los arts. 16 y 17 de la Ley 11.683 a la apelante en concepto de las retenciones dejadas de practicar a sus miembros. Conforme lo antedicho, al momento de ser notificado el Tribunal de Cuentas de las liquidaciones, así como de la determinación de oficio, ya se encontraba su parte debidamente notificada del levantamiento de la medida decretada a su favor.</w:t>
      </w:r>
    </w:p>
    <w:p>
      <w:pPr>
        <w:pStyle w:val="Body"/>
        <w:rPr/>
      </w:pPr>
      <w:r>
        <w:rPr/>
        <w:t>En consecuencia, al haber cesado al momento de la corrida de la vista del procedimiento de determinación de oficio las circunstancias especiales originadas con la medida cautelar alegada por la actora como un debido justificativo de omisión en su deber de actuar como agente de retención, corresponde rechazar la excepción de falta de legitimación interpuesta por la recurrente, con costas.</w:t>
      </w:r>
    </w:p>
    <w:p>
      <w:pPr>
        <w:pStyle w:val="Body"/>
        <w:rPr/>
      </w:pPr>
      <w:r>
        <w:rPr/>
        <w:t>II. Que sentado lo que antecede, corresponde referirse al planteo de nulidad interpuesto por la apelante por considerar que ha existido en el obrar del Fisco una manifiesta contradicción administrativa entre la resolución determinativa impulsada de oficio y la nota suscripta por el Licenciado Horacio Castagnola.</w:t>
      </w:r>
    </w:p>
    <w:p>
      <w:pPr>
        <w:pStyle w:val="Body"/>
        <w:rPr/>
      </w:pPr>
      <w:r>
        <w:rPr/>
        <w:t>En el caso en examen, de la lectura de las resoluciones determinativas y de los antecedentes administrativos acompañados, se observa que el juez administrativo explícita los hechos y antecedentes del caso que le sirven de causa, así como el derecho que considera aplicable al mismo. De acuerdo a ello, se advierte que no concurren en el presente caso las circunstancias contempladas en el art. 14 de la Ley 19.549 como causales de nulidad absoluta, sin perjuicio de que pudiera dispensarse a la contribuyente del pago de los correspondientes intereses resarcitorios, situación que integra el fondo mismo de la cuestión que este Tribunal está llamado a decidir, pero no un tema que afecte a la validez del acto, por lo que el planteo de nulidad debe ser desestimado, con costas.</w:t>
      </w:r>
    </w:p>
    <w:p>
      <w:pPr>
        <w:pStyle w:val="Body"/>
        <w:rPr/>
      </w:pPr>
      <w:r>
        <w:rPr/>
        <w:t>III. Que respecto a la cuestión de fondo, conforme se desprende de las constancias de autos y de los antecedentes administrativos acompañados, el organismo fiscalizador, en el ejercicio de las facultades que le son propias, dio inicio a una fiscalización mediante orden de intervención Nº 18089/0, requiriéndole a la recurrente –que declara como actividad principal la prestación de servicios generales de la Administración Pública– la documentación necesaria para llevar a cabo la verificación.</w:t>
      </w:r>
    </w:p>
    <w:p>
      <w:pPr>
        <w:pStyle w:val="Body"/>
        <w:rPr/>
      </w:pPr>
      <w:r>
        <w:rPr/>
        <w:t>A raíz de la fiscalización practicada, el ente fiscal procedió a determinar de oficio la obligación tributaria de la responsable, Tribunal de Cuentas de la Provincia de Chaco, en su carácter de agente de retención, en el marco de lo dispuesto por las Res. Grales. D.G.I. 4.139 y A.F.I.P. 1.261/02, frente al impuesto a las ganancias por los periodos fiscales enero de 2002 a febrero de 2003, ambos inclusive, por la suma de pesos sesenta y un mil novecientos veintidós con setenta y un centavos ($ 61.922,71). Asimismo, se le impuso a la contribuyente la obligación de ingresar la suma de pesos sesenta y ocho mil cuatrocientos setenta y cinco con cincuenta y seis centavos ($ 68.475,56)en concepto de intereses resarcitorios, en los términos del art. 37 de la Ley 11.683 (t.o. en 1998 y sus modificaciones).</w:t>
      </w:r>
    </w:p>
    <w:p>
      <w:pPr>
        <w:pStyle w:val="Body"/>
        <w:rPr/>
      </w:pPr>
      <w:r>
        <w:rPr/>
        <w:t>IV. Que como se observa, la cuestión central para resolver la controversia sometida a conocimiento de este Tribunal, gira en tomo a si el Tribunal de Cuentas de la provincia de Chaco, en su carácter de agente de retención, debió o no practicar dichas retenciones a sus miembros.</w:t>
      </w:r>
    </w:p>
    <w:p>
      <w:pPr>
        <w:pStyle w:val="Body"/>
        <w:rPr/>
      </w:pPr>
      <w:r>
        <w:rPr/>
        <w:t>V. Que antes de toda otra consideración, debe advertirse que la cuestión que aquí se debate debe ser enmarcada dentro del plexo normativo constitucional de nuestro país. En efecto, como es sabido, en el sistema argentino las provincias organizan sus instituciones de acuerdo al sistema republicano de Gobierno (art. 122 de la Constitución Nacional), por lo que “cada provincia dicta su propia Constitución, conforme a lo dispuesto por el art. 5 asegurando la autonomía municipal y reglando su alcance y contenido en el orden institucional, político, administrativo, económico y financiero”.</w:t>
      </w:r>
    </w:p>
    <w:p>
      <w:pPr>
        <w:pStyle w:val="Body"/>
        <w:rPr/>
      </w:pPr>
      <w:r>
        <w:rPr/>
        <w:t>En lo que aquí interesa, cabe referir que el art. 177 de la Constitución Provincial de Chaco establece que “... los miembros del Tribunal de Cuentas ... gozarán de las mismas inmunidades que los miembros del Superior Tribunal de Justicia ...” y su art. 154, en lo referente a las disposiciones generales que rigen para el Poder Judicial de dicha provincia establece que “... gozarán de las mismas inmunidades que los legisladores. Su retribución será establecida por ley y no podrá ser disminuida con descuentos que no sean los que dispusieren con fines previsionales; tributarios o de carácter general ...”.</w:t>
      </w:r>
    </w:p>
    <w:p>
      <w:pPr>
        <w:pStyle w:val="Body"/>
        <w:rPr/>
      </w:pPr>
      <w:r>
        <w:rPr/>
        <w:t>Se observa así que la cuestión se entronca con el principio sentado en el art. 110 de la Constitución Nacional el cual establece que “... Los jueces de la Corte Suprema y de los Tribunales inferiores de la Nación conservarán sus empleos mientras dure su buena conducta, y recibirán por, sus servicios una compensación que determinara la ley, y que no podrá ser disminuida de manera alguna, mientras permanezcan en sus funciones ...”. El fin de dicho principio, huelga señalarlo, es mantener la independencia funcional del Poder Judicial, así como de los organismos asimilados al mismo por alguna ley general o especial, junto con el recaudo de la inamovilidad, por lo cual, cualquier disminución de la retribución que les corresponde está en contradicción con dicha cláusula.</w:t>
      </w:r>
    </w:p>
    <w:p>
      <w:pPr>
        <w:pStyle w:val="Body"/>
        <w:rPr/>
      </w:pPr>
      <w:r>
        <w:rPr/>
        <w:t>Cabe agregar que dicho artículo, como se desprende de la doctrina sentada por la Corte Suprema de Justicia, establece una regla obligatoria para todos los estados provinciales, y cada provincia podrá, establecer sus propias disposiciones siempre que se respete el principio que de aquella emana. Es dable destacar que el principio de intangibilidad de las retribuciones de los jueces constituye una garantía de independencia y un requisito indispensable del régimen republicano, por lo que el mismo debe ser preservado por las provincias en virtud del art. 5 de la C.N.</w:t>
      </w:r>
    </w:p>
    <w:p>
      <w:pPr>
        <w:pStyle w:val="Body"/>
        <w:rPr/>
      </w:pPr>
      <w:r>
        <w:rPr/>
        <w:t>La advertencia antes señalada, que se nutre de normas constitucionales de orden nacional y local a cuyo tenor debe interpretarse una ley nacional (Ley 24.631) y que; por otra parte, según se verá, suscitan criterios disímiles en los más Altos Tribunales de nuestro país, genera indudablemente una restricción jurisdiccional a este organismo, que se verá reflejado a la postre en su decisorio.</w:t>
      </w:r>
    </w:p>
    <w:p>
      <w:pPr>
        <w:pStyle w:val="Body"/>
        <w:rPr/>
      </w:pPr>
      <w:r>
        <w:rPr/>
        <w:t>VI. Que efectuada tal prevención, cabe puntualizar que .el núcleo de la controversia gira en torno al rol institucional que desempeña el Tribunal de Cuentas de la Provincia de Chaco, pues es en principio insuficiente desconocerle el derecho que reclama por el solo hecho de no formar parte del Poder Judicial de su provincia. Semejante postura no sólo implicaría un análisis desprendido de las funciones que cumple dentro de los estamentos del Estado provincial, sino además apartarse de conocida doctrina de nuestro más Alto Tribunal.</w:t>
      </w:r>
    </w:p>
    <w:p>
      <w:pPr>
        <w:pStyle w:val="Body"/>
        <w:rPr/>
      </w:pPr>
      <w:r>
        <w:rPr/>
        <w:t>En efecto, desde el paradigmático precedente sentado en la causa “Fernandez Arias, c/Poggio (Fallos 247:656), ratificado en lo sustancial por la actual composición de la Corte en “Angel Estrada y Cía. S.A”, sentencia de fecha 5/4/05, mas allá de su ubicación dentro de la órbita del Poder Ejecutivo, los tribunales administrativos reconocen su razón de ser y su sustento constitucional en la medida en que sean: creados por ley; su independencia e imparcialidad estén asegurados; el objetivo tenido en cuenta por el legislador para crearlos haya sido razonable; y que sus decisiones estén sujetas a un control judicial amplio y suficiente.</w:t>
      </w:r>
    </w:p>
    <w:p>
      <w:pPr>
        <w:pStyle w:val="Body"/>
        <w:rPr/>
      </w:pPr>
      <w:r>
        <w:rPr/>
        <w:t>Y este criterio reconoce respaldo explícito en la causa “SzelagoWski Ricardo” (28/9/10) en donde en referencia al art. 43 del Dto. 7.543/69 (que asigna al Fiscal de Estado de la provincia de Buenos Aires un tratamiento remunerativo no inferior al fijado por todo concepto para el procurador general de la Suprema Corte de Justicia de dicha provincia) dijo que “tal equiparación no puede ser interpretada como una mera referencia salarial, ya que se inserta en un contexto en el que el ordenamiento jurídico local prevé diversas garantías para preservar la independencia del fiscal de Estado, no en razón de su persona, sino en mira de la institución, que está vinculado estrechamente con el principio de control recíproco de los poderes, en tanto ejerce, entre otras funciones, un verdadero control de legalidad y constitucionalidad de los actos administrativos provinciales.</w:t>
      </w:r>
    </w:p>
    <w:p>
      <w:pPr>
        <w:pStyle w:val="Body"/>
        <w:rPr/>
      </w:pPr>
      <w:r>
        <w:rPr/>
        <w:t>VII. Que es así como debe tenerse en cuenta que el Tribunal de Cuentas de la provincia del Chaco es un órgano explícitamente reconocido por su Constitución, como organismo superior de control externo del sector público provincial y local, y que posee jurisdicción originaria y exclusiva en el juzgamiento de las cuentas públicas en el marco de un específico procedimiento.</w:t>
      </w:r>
    </w:p>
    <w:p>
      <w:pPr>
        <w:pStyle w:val="Body"/>
        <w:rPr/>
      </w:pPr>
      <w:r>
        <w:rPr/>
        <w:t>En ese marco, entendemos que el art. 177 de dicha ley suprema, al establecer que sus miembros gozarán de las mismas inmunidades que los miembros del Superior Tribunal de Justicia, se exhibe en línea con la misión jurisdiccional acordada al Tribual.</w:t>
      </w:r>
    </w:p>
    <w:p>
      <w:pPr>
        <w:pStyle w:val="Body"/>
        <w:rPr/>
      </w:pPr>
      <w:r>
        <w:rPr/>
        <w:t>Resulta relevante apuntar en tal sentido que en el debate desarrollado en la Convención Constituyente provincial de 1994, los convencionales exaltaron su función de contralor de actos estatales, para lo cual era imperioso alejarlos de influencias o interferencias de los poderes controlados a fin de que operara la verdad objetiva de sus fallos (confr. especialmente la exposición del convencional Pereyra).</w:t>
      </w:r>
    </w:p>
    <w:p>
      <w:pPr>
        <w:pStyle w:val="Body"/>
        <w:rPr/>
      </w:pPr>
      <w:r>
        <w:rPr/>
        <w:t>En este mismo orden de ideas, quienes aquí suscriben comparten en lo sustancial el criterio del Superior Tribunal de Justicia del Chaco en la causa “Saife Juan Carlos s/amparo”, que luego de analizar las atribuciones conferidas por el plexo constitucional al aquí actor, concluyó que sus funciones –jurisdiccionales–, aparecen coherentes con la exigencia de independencia, entendida ésta, como la que surge de la imparcialidad y objetividad necesarias para el cometido de sus fines.</w:t>
      </w:r>
    </w:p>
    <w:p>
      <w:pPr>
        <w:pStyle w:val="Body"/>
        <w:rPr/>
      </w:pPr>
      <w:r>
        <w:rPr/>
        <w:t>VIII. Que en tal orden de ideas, y dando respuesta a los argumentos del Fisco nacional, cabe señalar que la previsión del art. 154, párrafo 5 de la Constitución provincial, en tanto en lo referente a las disposiciones generales que rigen para el Poder Judicial de dicha provincia establece, que “... gozarán de las mismas inmunidades que los legisladores. Su retribución será establecida por ley y no podrá ser disminuida con descuentos que no sean los que dispusieren con fines previsionales, tributarios o de carácter general ...” no puede sino ser interpretado de acuerdo con nuestro sistema federal de gobierno y el principio de supremacía constitucional recogido en el art. 31 de la Carta Magna.</w:t>
      </w:r>
    </w:p>
    <w:p>
      <w:pPr>
        <w:pStyle w:val="Body"/>
        <w:rPr/>
      </w:pPr>
      <w:r>
        <w:rPr/>
        <w:t>Al respecto, en orden a la atribución de potestades tributarias derivadas de la Constitución Nacional, cabría entender que las disposiciones del art. 177 están referidas a los tributos locales.</w:t>
      </w:r>
    </w:p>
    <w:p>
      <w:pPr>
        <w:pStyle w:val="Body"/>
        <w:rPr/>
      </w:pPr>
      <w:r>
        <w:rPr/>
        <w:t>De tal modo queda subsistente la interpretación que concilie las normas constitucionales (nacionales y provinciales) que se encuentran en juego.</w:t>
      </w:r>
    </w:p>
    <w:p>
      <w:pPr>
        <w:pStyle w:val="Body"/>
        <w:rPr/>
      </w:pPr>
      <w:r>
        <w:rPr/>
        <w:t>Por otra parte, debe advertirse que –contrariamente a lo sostenido por el Fisco nacional–, la Corte Suprema de Justicia, al denegar el recurso extraordinario deducido por los aquí recurrentes para el pronunciamiento de la Cámara Federal de Resistencia en la causa “Jenefes Hugo Raúl y otros” lo hizo por cuanto, al no integrar los recurrentes el Poder Judicial de su provincia, –aspecto éste que está fuera de discusión en autos y que no constituye lo modular de la litis (cfr. consid.) VI, primer párrafo– la cuestión federal aducida no guardaba relación directa e inmediata con la materia de litigio.</w:t>
      </w:r>
    </w:p>
    <w:p>
      <w:pPr>
        <w:pStyle w:val="Body"/>
        <w:rPr/>
      </w:pPr>
      <w:r>
        <w:rPr/>
        <w:t>Al ser ello así, no se expidió en cuanto al fondo del debate, (Registro J,32 del 11/12/01).</w:t>
      </w:r>
    </w:p>
    <w:p>
      <w:pPr>
        <w:pStyle w:val="Body"/>
        <w:rPr/>
      </w:pPr>
      <w:r>
        <w:rPr/>
        <w:t>IX. Que de lo hasta aquí expuesto se colige, en suma, que la dilucidación de esta controversia remite a aspectos eminentemente constitucionales pues, en definitiva, se encuentra en tela de juicio cuestiones tales como la interpretación de una norma infraconstitucional nacional (art. 1, inc. a) de la Ley 24.631) con el principio de intangibilidad recogido en el art. 110 de la Constitución Nacional y, a la vez, con el art. 177 de la Constitución Provincial de Chaco.</w:t>
      </w:r>
    </w:p>
    <w:p>
      <w:pPr>
        <w:pStyle w:val="Body"/>
        <w:rPr/>
      </w:pPr>
      <w:r>
        <w:rPr/>
        <w:t>Según se ve, se trata de un problema interpretativo directamente vinculado con el principio de supremacía de la Constitución Nacional (arts. 31 y 67, inc. 11) ya que la litis se origina a partir de una ley tributaria nacional que se aduce en pugna con preceptos constitucionales nacionales y locales (vid. Narciso J. Lugones, “Recurso extraordinario”. Ed. Depalma, pág. 97 y siguientes).</w:t>
      </w:r>
    </w:p>
    <w:p>
      <w:pPr>
        <w:pStyle w:val="Body"/>
        <w:rPr/>
      </w:pPr>
      <w:r>
        <w:rPr/>
        <w:t>En estos términos, más allá de la opinión expuesta por los suscriptos, la restricción jurisdiccional que a este Tribunal le viene impuesta por el art. 185 de la Ley 11.683, le impide un pronunciamiento como el pretendido por el actor.</w:t>
      </w:r>
    </w:p>
    <w:p>
      <w:pPr>
        <w:pStyle w:val="Body"/>
        <w:rPr/>
      </w:pPr>
      <w:r>
        <w:rPr/>
        <w:t>Corresponde en consecuencia confirmar las resoluciones apeladas. Costas por su orden en atención a la complejidad del tema debatido y la forma como en definitiva se resuelve.</w:t>
      </w:r>
    </w:p>
    <w:p>
      <w:pPr>
        <w:pStyle w:val="Body"/>
        <w:rPr/>
      </w:pPr>
      <w:r>
        <w:rPr/>
        <w:t>X. Que en cuanto a los intereses resarcitorios, cabe señalar que los mismos constituyen una indemnización debida al Fisco como resarcimiento por la mora en que ha incurrido la contribuyente o responsable en la cancelación de sus obligaciones tributarias.</w:t>
      </w:r>
    </w:p>
    <w:p>
      <w:pPr>
        <w:pStyle w:val="Body"/>
        <w:rPr/>
      </w:pPr>
      <w:r>
        <w:rPr/>
        <w:t>Para la constitución en mora es .menester que se verifique la coexistencia de los elementos formal y subjetivo, quedando en cabeza del contribuyente o responsable la carga de la demostración de la inimputabilidad. El elemento formal está configurado por el mero acaecimiento del plazo (mora automática) en tanto que el elemento subjetivo se refiere a la imputabilidad del deudor. La ausencia de disposición expresa en la ley de procedimiento tributario sobre el origen de la mora del deudor, conduce a recurrir a los preceptos del derecho privado, por aplicación supletoria de dichas normas conforme lo autoriza el art. 1 de la ley de rito, ya que no discrepan con la letra de la normativa fiscal ni resultan inadecuadas para la solución de los problemas impositivos. Sobre el particular, el art. 509 del Código Civil dispone que para eximirse de las responsabilidades derivadas de la mora el deudor se debe probar que la misma no le es imputable (siendo ejemplos la existencia de caso fortuito, fuerza mayor o culpa del acreedor).</w:t>
      </w:r>
    </w:p>
    <w:p>
      <w:pPr>
        <w:pStyle w:val="Body"/>
        <w:rPr/>
      </w:pPr>
      <w:r>
        <w:rPr/>
        <w:t>Cabe señalar que la Corte Suprema de Justicia de la Nación en autos Citibank NA (1/6/00) dijo “... resulta aplicable la última parte del art. 509 del Cod. Civ. que exime al deudor de las responsabilidades de la mora cuando ésta no le sea imputable, las particularidades del derecho tributario ... que indudablemente se reflejan en los diversos aspectos de la regulación de los mencionados intereses (fallos 308:283, 316:42 y 321:2093), llevan a concluir que la exención de tales accesorios con sustento en las normas del Código Civil, queda circunscripta a casos en los cuales circunstancias excepcionales ajenas al deudor que deben ser restrictivamente apreciadas han impedido a éste el oportuno cumplimiento de la obligación tributaria”.</w:t>
      </w:r>
    </w:p>
    <w:p>
      <w:pPr>
        <w:pStyle w:val="Body"/>
        <w:rPr/>
      </w:pPr>
      <w:r>
        <w:rPr/>
        <w:t>La consideración de este elemento posibilita la exoneración del deudor cuando pruebe que la mora no le es imputable, circunstancia que se verifica en autos, ya que el Tribunal de Cuentas de la provincia de Chaco, en su carácter de agente de retención, se vio imposibilitado de efectuar las retenciones debidas en los periodos respectivos, por cuanto pesaba sobre él una medida cautelar establecida judicialmente que se lo impedía, es decir, se da en el caso de autos las circunstancias excepcionales ajenas al deudor que requiere la normativa.</w:t>
      </w:r>
    </w:p>
    <w:p>
      <w:pPr>
        <w:pStyle w:val="Body"/>
        <w:rPr/>
      </w:pPr>
      <w:r>
        <w:rPr/>
        <w:t>Así las cosas se verifican en la especie los extremos requeridos para tornar improcedentes los intereses resarcitorios reclamados, debido a que si bien el fallo de la Suprema Corte por el cual se revoca la medida cautelar ordenada en primera instancia (a través de la cual se le prohibía al Tribunal efectuar retenciones sobre los haberes de los Sres. vocales del organismo es de fecha 11 de diciembre de 2001), recién en fecha 8 de octubre de 2004 le es notificado al Tribunal de Cuentas la revocación de la misma, por lo que estamos ante un causa de justificación que torna no culpable la mora, siendo así no imputable a la responsable.</w:t>
      </w:r>
    </w:p>
    <w:p>
      <w:pPr>
        <w:pStyle w:val="Body"/>
        <w:rPr/>
      </w:pPr>
      <w:r>
        <w:rPr/>
        <w:t>A mayor abundamiento, la complejidad de las normas involucradas (tal como surge del análisis desarrollado a lo largo de este pronunciamiento), y los distintos criterios que sobre la cuestión ha quedado evidenciada en los fallos más referenciados, conducen también a la misma conclusión.</w:t>
      </w:r>
    </w:p>
    <w:p>
      <w:pPr>
        <w:pStyle w:val="Body"/>
        <w:rPr/>
      </w:pPr>
      <w:r>
        <w:rPr/>
        <w:t>Por lo demás, es relevante tener en cuenta que el criterio antes expuesto fue compartido por el director general de la Dirección General Impositiva, quien hizo saber al Sr. presidente del Tribunal de Cuentas de la provincia del Chaco que “... en virtud de la complejidad de la materia en estudio, corresponde dispensar a los aludidos miembros de los efectos de la mora, es decir, del pago de los correspondientes intereses resarcitorios” (vide comunicación de fecha 14 de marzo de 2002 obrante a fs. 22 de autos).</w:t>
      </w:r>
    </w:p>
    <w:p>
      <w:pPr>
        <w:pStyle w:val="Body"/>
        <w:rPr/>
      </w:pPr>
      <w:r>
        <w:rPr/>
        <w:t>En virtud de lo expuesto, corresponde revocar la aplicación de los intereses resarcitorios a la recurrente.</w:t>
      </w:r>
    </w:p>
    <w:p>
      <w:pPr>
        <w:pStyle w:val="Body"/>
        <w:rPr/>
      </w:pPr>
      <w:r>
        <w:rPr/>
        <w:t>Por ello,</w:t>
      </w:r>
    </w:p>
    <w:p>
      <w:pPr>
        <w:pStyle w:val="Body"/>
        <w:rPr/>
      </w:pPr>
      <w:r>
        <w:rPr/>
        <w:t>SE RESUELVE:</w:t>
      </w:r>
    </w:p>
    <w:p>
      <w:pPr>
        <w:pStyle w:val="Body"/>
        <w:rPr/>
      </w:pPr>
      <w:r>
        <w:rPr/>
        <w:t>1. Rechazar la excepción de falta de legitimación y de nulidad interpuestas por la actora, con costas.</w:t>
      </w:r>
    </w:p>
    <w:p>
      <w:pPr>
        <w:pStyle w:val="Body"/>
        <w:rPr/>
      </w:pPr>
      <w:r>
        <w:rPr/>
        <w:t>2. Confirmar parcialmente la resolución apelada de acuerdo con los Considerandos III a IX de este pronunciamiento, y revocarla en cuanto aplica intereses resarcitorios, atento lo expresado en el Considerando X. Costas por su orden.</w:t>
      </w:r>
    </w:p>
    <w:p>
      <w:pPr>
        <w:pStyle w:val="Body"/>
        <w:rPr/>
      </w:pPr>
      <w:r>
        <w:rPr/>
        <w:t>3. Ordenar al Fisco nacional que en el término de treinta días practique la liquidación respectiva, poniéndose a su disposición las actuaciones administrativas por el mismo plazo.</w:t>
      </w:r>
    </w:p>
    <w:p>
      <w:pPr>
        <w:pStyle w:val="Body"/>
        <w:rPr/>
      </w:pPr>
      <w:r>
        <w:rPr/>
        <w:t>Regístrese, notifíquese, oportunamente devuélvanse los antecedentes administrativos y archíve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33:00Z</dcterms:created>
  <dc:creator>AuxSecTecnica</dc:creator>
  <dc:description/>
  <cp:keywords/>
  <dc:language>en-US</dc:language>
  <cp:lastModifiedBy>AuxSecTecnica</cp:lastModifiedBy>
  <dcterms:modified xsi:type="dcterms:W3CDTF">2011-07-13T12:33:00Z</dcterms:modified>
  <cp:revision>1</cp:revision>
  <dc:subject/>
  <dc:title/>
</cp:coreProperties>
</file>