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Procedimiento. Allanamiento declarado nulo con secuestro de documentación. Nulidad de actos administrativos reunidos. Teoría del árbol del fruto venenoso: principio de exclusión probatoria. Mar Yi s/recurso de apelación, T.F.N., Sala “A”, 2/9/10.</w:t>
      </w:r>
    </w:p>
    <w:p>
      <w:pPr>
        <w:pStyle w:val="Body"/>
        <w:rPr/>
      </w:pPr>
      <w:r>
        <w:rPr/>
        <w:t>AUTOS Y VISTOS:</w:t>
      </w:r>
    </w:p>
    <w:p>
      <w:pPr>
        <w:pStyle w:val="Body"/>
        <w:rPr/>
      </w:pPr>
      <w:r>
        <w:rPr/>
        <w:t>El Expte. 25.775-1 caratulado “Mar Yi S.A. s/recurso de apelación”, relativo a los impuestos al valor agregado, a las ganancias y a la ganancia mínima presunta;</w:t>
      </w:r>
    </w:p>
    <w:p>
      <w:pPr>
        <w:pStyle w:val="Body"/>
        <w:rPr/>
      </w:pPr>
      <w:r>
        <w:rPr/>
        <w:t>Y RESULTANDO:</w:t>
      </w:r>
    </w:p>
    <w:p>
      <w:pPr>
        <w:pStyle w:val="Body"/>
        <w:rPr/>
      </w:pPr>
      <w:r>
        <w:rPr/>
        <w:t>I. Que a fs. 99/109 se interpone recurso de apelación contra tres resoluciones suscriptas por la Sra. jefa reemplazante de la División Revisión y Recursos de la Dirección Regional Mar del Plata de la A.F.I.P. - D.G.I., todas de fecha 25 de julio de 2005. Por la primera de ellas, se determinó de oficio la obligación tributaria en el impuesto al valor agregado por los períodos fiscales 4/01 a 2/03, con más los intereses resarcitorios. En el segundo caso, se determinó un ajuste en el impuesto a las ganancias correspondiente a los períodos fiscales 2000 y 2001, con más los intereses resarcitorios. Por la última de las resoluciones, se determinó el impuesto a la ganancia mínima presunta por el período fiscal 1999, con más los intereses correspondientes, aplicándose –asimismo– una multa con sustento en el art. 45 de la Ley 11.683 (t.o. en 1998 y sus modif.). Respecto al impuesto al valor agregado y el impuesto a las ganancias, se difiere la instrucción sumarial en los términos del art. 20 de la Ley 24.769.</w:t>
      </w:r>
    </w:p>
    <w:p>
      <w:pPr>
        <w:pStyle w:val="Body"/>
        <w:rPr/>
      </w:pPr>
      <w:r>
        <w:rPr/>
        <w:t>Relata la recurrente que con fecha 18/9/03, por orden del juez interviniente en la causa 16.371 que tramita ante el Juzgado Federal Nº 1, Secretaría Penal Nº 2, se realizaron distintos allanamientos a diferentes domicilios, entre ellos, el de la firma, secuestrándose en dicha oportunidad numerosa documentación e información.</w:t>
      </w:r>
    </w:p>
    <w:p>
      <w:pPr>
        <w:pStyle w:val="Body"/>
        <w:rPr/>
      </w:pPr>
      <w:r>
        <w:rPr/>
        <w:t>Señala que con fecha 24/9/04, la Cámara Federal de Apelaciones de Mar del Plata declaró la nulidad de los allanamientos realizados y de todos los actos que fueran su consecuencia, incluyéndose al secuestro de toda otra documental que no estuviera directamente relacionada con el IVA correspondiente al período fiscal 2000.</w:t>
      </w:r>
    </w:p>
    <w:p>
      <w:pPr>
        <w:pStyle w:val="Body"/>
        <w:rPr/>
      </w:pPr>
      <w:r>
        <w:rPr/>
        <w:t>Menta que el ente recaudador procedió a impugnar la totalidad del crédito fiscal del período mencionado, considerando solamente el que surge del informado por los proveedores de la firma y de las facturas de compra obtenidos en el allanamiento de la misma.</w:t>
      </w:r>
    </w:p>
    <w:p>
      <w:pPr>
        <w:pStyle w:val="Body"/>
        <w:rPr/>
      </w:pPr>
      <w:r>
        <w:rPr/>
        <w:t>Como de previo y especial pronunciamiento, realiza diversos planteos tendientes a obtener la nulidad de los actos administrativos venidos en recurso, a saber:</w:t>
      </w:r>
    </w:p>
    <w:p>
      <w:pPr>
        <w:pStyle w:val="Body"/>
        <w:rPr/>
      </w:pPr>
      <w:r>
        <w:rPr/>
        <w:t>Plantea la nulidad de la resolución impugnada como consecuencia de haberse declarado nulos los allanamientos en sede penal. Al respecto, alega que la AFIP no puede utilizar los elementos obtenidos en dichos allanamientos en virtud del principio de exclusión probatoria o “teoría del fruto del árbol venenoso”. Sin embargo, destaca que dichos elementos sí fueron utilizados en la resolución determinativa del impuesto al valor agregado, tal como puede leerse en las páginas 11 y 12 de la misma. Cita doctrina y jurisprudencia en abono a su postura.</w:t>
      </w:r>
    </w:p>
    <w:p>
      <w:pPr>
        <w:pStyle w:val="Body"/>
        <w:rPr/>
      </w:pPr>
      <w:r>
        <w:rPr/>
        <w:t>Asimismo, plantea la nulidad por falta de dictamen jurídico previo emanado de la asesoría legal. Ello así, en tanto que comporta un requisito esencial para la validez de los actos emitidos por el Fisco, en los casos en que el juez administrativo suscriptor no ostente el título de abogado.</w:t>
      </w:r>
    </w:p>
    <w:p>
      <w:pPr>
        <w:pStyle w:val="Body"/>
        <w:rPr/>
      </w:pPr>
      <w:r>
        <w:rPr/>
        <w:t>Por último, plantea la nulidad por afectación a su derecho de defensa. En tal sentido, se agravia de habérsela colocado en un estado de indefensión, al haberse visto privada infundadamente de contar con el plazo necesario para preparar y efectivizar su defensa en sede administrativa, máxime teniendo en cuenta la magnitud de la determinación. Al respecto, puntualiza que el ente recaudador, haciendo prevalecer un excesivo rigor formal, se negó a concederle plazo alguno de prórroga y admitir su descargo.</w:t>
      </w:r>
    </w:p>
    <w:p>
      <w:pPr>
        <w:pStyle w:val="Body"/>
        <w:rPr/>
      </w:pPr>
      <w:r>
        <w:rPr/>
        <w:t>Respecto al fondo de la cuestión, manifiesta que los montos consignados en las determinaciones de deuda son absolutamente irreales, originados a partir de la no consideración de los comprobantes de gastos y compras que se adjuntan como prueba.</w:t>
      </w:r>
    </w:p>
    <w:p>
      <w:pPr>
        <w:pStyle w:val="Body"/>
        <w:rPr/>
      </w:pPr>
      <w:r>
        <w:rPr/>
        <w:t>Se agravia de haberse tomado como válidos únicamente los documentos y los datos identificatorios de los terceros a los que la A.F.I.P. le solicitó información, la cual –puntualiza– obtuvo de un allanamiento declarado nulo. Al respecto, afirma que no se le dio oportunidad de tener dicha información a la vista en ninguna de las etapas del proceso, a los efectos de ejercer su defensa conforme a derecho.</w:t>
      </w:r>
    </w:p>
    <w:p>
      <w:pPr>
        <w:pStyle w:val="Body"/>
        <w:rPr/>
      </w:pPr>
      <w:r>
        <w:rPr/>
        <w:t>Afirma que el organismo recaudador incurrió en un “error voluntario” al no querer analizar la documentación que declaró tener y poner a su disposición en forma previa al dictado de las resoluciones determinativas. Avala su postura mediante la prueba documental presentada en esta instancia.</w:t>
      </w:r>
    </w:p>
    <w:p>
      <w:pPr>
        <w:pStyle w:val="Body"/>
        <w:rPr/>
      </w:pPr>
      <w:r>
        <w:rPr/>
        <w:t>Por otra parte, acusa a la A.F.I.P. de ignorar tanto a la “Teoría del fruto del árbol venenoso”, como a la resolución de la Cámara Federal de Apelaciones de Mar del Plata que declara nulo el allanamiento, y los dos pronunciamientos de la Cámara de Casación Penal. En tal sentido, destaca que si bien el Fisco interpuso recurso de queja por denegatoria del recurso extraordinario, el mismo es concedido al sólo efecto devolutivo, por lo que la nulidad decretada en sede penal es absolutamente operativa.</w:t>
      </w:r>
    </w:p>
    <w:p>
      <w:pPr>
        <w:pStyle w:val="Body"/>
        <w:rPr/>
      </w:pPr>
      <w:r>
        <w:rPr/>
        <w:t>En relación a cada tributo en particular, y respecto al impuesto al valor agregado, alega que en ningún momento se tuvo en cuenta la existencia de otras facturas con crédito fiscal ni la existencia de otros proveedores, aparte de los obtenidos por los allanamientos; no se controló o verificó el débito fiscal, dando por cierto lo declarado; ni se analizó la verosimilitud de la diferencia entre el débito fiscal declarado y el crédito fiscal ajustado, dejando de aplicar los criterios de realidad económica, equidad y razonabilidad.</w:t>
      </w:r>
    </w:p>
    <w:p>
      <w:pPr>
        <w:pStyle w:val="Body"/>
        <w:rPr/>
      </w:pPr>
      <w:r>
        <w:rPr/>
        <w:t>En cuanto al impuesto a las ganancias, se agravia de no haber explicado el ente recaudador por qué para determinar la diferencia de impuesto usó un criterio para el período fiscal 2000, y otro distinto para el período fiscal 2001. Asimismo, no explicó la falta de circularización a los proveedores para confirmar las deudas o los gastos, pudiendo ser éstos fácilmente comprobables.</w:t>
      </w:r>
    </w:p>
    <w:p>
      <w:pPr>
        <w:pStyle w:val="Body"/>
        <w:rPr/>
      </w:pPr>
      <w:r>
        <w:rPr/>
        <w:t>Continúa agraviándose de la falta de impugnación respecto de la existencia o valuación de los bienes de uso, no obstante –destaca– sí se impugnaron las amortizaciones. En este orden de ideas, tampoco el Fisco analiza la reducción del pasivo comercial del ejercicio 2000 –impugnado– al pasivo declarado en el período fiscal 2001.</w:t>
      </w:r>
    </w:p>
    <w:p>
      <w:pPr>
        <w:pStyle w:val="Body"/>
        <w:rPr/>
      </w:pPr>
      <w:r>
        <w:rPr/>
        <w:t>Entiende que el ente recaudador usó indicios y presunciones que no se condicen con la realidad económica, por lo que solicita se deje sin efecto la determinación efectuada por el impuesto y períodos en cuestión.</w:t>
      </w:r>
    </w:p>
    <w:p>
      <w:pPr>
        <w:pStyle w:val="Body"/>
        <w:rPr/>
      </w:pPr>
      <w:r>
        <w:rPr/>
        <w:t>Respecto al impuesto a la ganancia mínima presunta, sostiene que el criterio utilizado para determinar el impuesto es el que le resulta más conveniente a la A.F.I.P. y no el que se ajusta a derecho.</w:t>
      </w:r>
    </w:p>
    <w:p>
      <w:pPr>
        <w:pStyle w:val="Body"/>
        <w:rPr/>
      </w:pPr>
      <w:r>
        <w:rPr/>
        <w:t>Destaca que el ajuste se realizó en base al balance correspondiente al período fiscal 1999, obtenido mediante un allanamiento declarado nulo por la justicia. En tal sentido, manifiesta que se impugnaron distintos conceptos en los balances posteriores para determinar el impuesto a las ganancias.</w:t>
      </w:r>
    </w:p>
    <w:p>
      <w:pPr>
        <w:pStyle w:val="Body"/>
        <w:rPr/>
      </w:pPr>
      <w:r>
        <w:rPr/>
        <w:t>Por todo lo expuesto, solicita se declare la nulidad de todo lo actuado por la A.F.I.P.-D.G.I., con expresa imposición de costas. Ofrece prueba documental e informativa y hace reserva del caso federal.</w:t>
      </w:r>
    </w:p>
    <w:p>
      <w:pPr>
        <w:pStyle w:val="Body"/>
        <w:rPr/>
      </w:pPr>
      <w:r>
        <w:rPr/>
        <w:t>II. Que a fs. 138/157 la representación fiscal contesta el traslado del recurso que oportunamente le fuera conferido.</w:t>
      </w:r>
    </w:p>
    <w:p>
      <w:pPr>
        <w:pStyle w:val="Body"/>
        <w:rPr/>
      </w:pPr>
      <w:r>
        <w:rPr/>
        <w:t>En punto a la nulidad articulada por su contraparte, con fundamento en el principio de exclusión probatoria, el Fisco Nacional aduce que no dio comienzo al procedimiento de verificación y posterior determinación a partir de los elementos allanados, sino que la inspección se inició en base a elementos obtenidos en colaboración con la ONCAA, como así también del análisis dé las declaraciones juradas presentadas y no presentadas.</w:t>
      </w:r>
    </w:p>
    <w:p>
      <w:pPr>
        <w:pStyle w:val="Body"/>
        <w:rPr/>
      </w:pPr>
      <w:r>
        <w:rPr/>
        <w:t>Asimismo, agrega que requirió de la recurrente una serie de elementos que omitió informar, o que lo hizo luego de dos o tres intimaciones, puntualizando que ésta adujo un robo de los elementos contables.</w:t>
      </w:r>
    </w:p>
    <w:p>
      <w:pPr>
        <w:pStyle w:val="Body"/>
        <w:rPr/>
      </w:pPr>
      <w:r>
        <w:rPr/>
        <w:t>En cuanto a las restantes cuestiones planteadas solicita, por los argumentos de hecho y derecho que expone, que se confirmen las resoluciones apeladas. Con costas.</w:t>
      </w:r>
    </w:p>
    <w:p>
      <w:pPr>
        <w:pStyle w:val="Body"/>
        <w:rPr/>
      </w:pPr>
      <w:r>
        <w:rPr/>
        <w:t>III. Que a f. 169 se abre la causa a prueba.</w:t>
      </w:r>
    </w:p>
    <w:p>
      <w:pPr>
        <w:pStyle w:val="Body"/>
        <w:rPr/>
      </w:pPr>
      <w:r>
        <w:rPr/>
        <w:t>IV. Que a fs. 176/177 vta. la recurrente denuncia como hecho nuevo que ha quedado firme la nulidad de los allanamientos y secuestro de la documentación, como consecuencia del pronunciamiento emanado de la Suprema Corte de Justicia de la Nación de fecha 16/5/06, que desestima la queja por denegatoria de recurso extraordinario interpuesta por el Fisco nacional.</w:t>
      </w:r>
    </w:p>
    <w:p>
      <w:pPr>
        <w:pStyle w:val="Body"/>
        <w:rPr/>
      </w:pPr>
      <w:r>
        <w:rPr/>
        <w:t>V. Que a f. 288 se clausura el período probatorio y se elevan los autos a consideración de la Sala “A” y se tienen por agregados los alegatos presentados por la actora y el Fisco nacional a fs.277/278 y 279/297, respectivamente. A f. 293 se llaman autos a sentencia.</w:t>
      </w:r>
    </w:p>
    <w:p>
      <w:pPr>
        <w:pStyle w:val="Body"/>
        <w:rPr/>
      </w:pPr>
      <w:r>
        <w:rPr/>
        <w:t>Y CONSIDERANDO:</w:t>
      </w:r>
    </w:p>
    <w:p>
      <w:pPr>
        <w:pStyle w:val="Body"/>
        <w:rPr/>
      </w:pPr>
      <w:r>
        <w:rPr/>
        <w:t>I. Que previo a toda otra consideración, cabe advertir que en su líbelo recursivo, la apelante ha centrado sus agravios en torno a obtener la nulidad de los actos recurridos, siendo el principal planteo nulidificante el que encuentra su fundamento en la teoría del fruto del árbol venenoso.</w:t>
      </w:r>
    </w:p>
    <w:p>
      <w:pPr>
        <w:pStyle w:val="Body"/>
        <w:rPr/>
      </w:pPr>
      <w:r>
        <w:rPr/>
        <w:t>En lo que concierne a la procedencia misma del ajuste fiscal, la defensa es notoriamente escueta, en tanto se limita a plantear la falta de consideración de otras facturas con crédito fiscal, la ausencia de circularización a proveedores y la falta de impugnación de la existencia o valuación de los bienes de uso.</w:t>
      </w:r>
    </w:p>
    <w:p>
      <w:pPr>
        <w:pStyle w:val="Body"/>
        <w:rPr/>
      </w:pPr>
      <w:r>
        <w:rPr/>
        <w:t>No obstante, pese al deficiente desarrollo argumental en punto al fondo de la controversia, lo cierto es que sus dichos logran poner en evidencia la crítica que a la actora le merecen los actos administrativos impugnados.</w:t>
      </w:r>
    </w:p>
    <w:p>
      <w:pPr>
        <w:pStyle w:val="Body"/>
        <w:rPr/>
      </w:pPr>
      <w:r>
        <w:rPr/>
        <w:t>II. Que tal como se puntualizó en el considerando precedente, la recurrente centra su defensa en la aplicación de la teoría del fruto del árbol venenoso, consecuencia del pronunciamiento firme de la justicia que declaró la nulidad del allanamiento realizado en el domicilio de calle Catamarca 2921, así como también del secuestro de toda otra documental que no estuviera directamente relacionada con el impuesto al valor agregado correspondiente al período fiscal 2000.</w:t>
      </w:r>
    </w:p>
    <w:p>
      <w:pPr>
        <w:pStyle w:val="Body"/>
        <w:rPr/>
      </w:pPr>
      <w:r>
        <w:rPr/>
        <w:t>Como es sabido, esta doctrina cuyo origen puede encontrarse en el pronunciamiento de la Corte estadounidense en el caso “Silverthorne Limber Co. c/United States” del año 1920, implica la exclusión –exclusionary rule– del uso material de los elementos probatorios ilegítimamente obtenidos.</w:t>
      </w:r>
    </w:p>
    <w:p>
      <w:pPr>
        <w:pStyle w:val="Body"/>
        <w:rPr/>
      </w:pPr>
      <w:r>
        <w:rPr/>
        <w:t>La regla de exclusión es considerada por el Tribunal Supremo como el mejor de los remedios disuasorios frente a los abusos de autoridad, y con respecto a sus aplicaciones se halla entre otras la llamada doctrina del fruto del árbol venenoso, basada en la idea de que una vez que el árbol está envenenado, su fruto (prueba obtenida) lo estará también, resultando rechazable.</w:t>
      </w:r>
    </w:p>
    <w:p>
      <w:pPr>
        <w:pStyle w:val="Body"/>
        <w:rPr/>
      </w:pPr>
      <w:r>
        <w:rPr/>
        <w:t>Por lo tanto, si el procedimiento inicial es violatorio de garantías constitucionales, tal ilegalidad se proyecta a todos aquellos actos que son su consecuencia y que se ven así alcanzados por idéntica ilegalidad. Al mismo tiempo, no sólo resultan inadmisibles en contra de los titulares de aquéllas garantías las pruebas obtenidas directamente del procedimiento inicial, sino también todas aquellas evidencias que son fruto de la ilegalidad originaria.</w:t>
      </w:r>
    </w:p>
    <w:p>
      <w:pPr>
        <w:pStyle w:val="Body"/>
        <w:rPr/>
      </w:pPr>
      <w:r>
        <w:rPr/>
        <w:t>En este orden de ideas, quienes suscriben han dicho in re “Avícola Humboldt S.A. s/apelación”, de fecha 15/12/00, que no puede hoy desconocerse la aplicación de la referenciada teoría en el campo del derecho procesal tributario, cuyo fundamento último no es otro que la salvaguarda de los derechos constitucionales del individuo, en particular el resguardo del debido proceso adjetivo.</w:t>
      </w:r>
    </w:p>
    <w:p>
      <w:pPr>
        <w:pStyle w:val="Body"/>
        <w:rPr/>
      </w:pPr>
      <w:r>
        <w:rPr/>
        <w:t>III. Que desde esta perspectiva debe analizarse la validez de las resoluciones en crisis, conforme las constancias obrantes en autos.</w:t>
      </w:r>
    </w:p>
    <w:p>
      <w:pPr>
        <w:pStyle w:val="Body"/>
        <w:rPr/>
      </w:pPr>
      <w:r>
        <w:rPr/>
        <w:t>Como se dejó sentado en el considerando anterior, con fecha 24 de setiembre de 2004, la Cámara Federal de Apelaciones de Mar del Plata, Secretaría Penal, resolvió en el incidente de nulidad planteado en la causa penal Nº 16.371 “A.F.I.P.-D.G.I. s/denuncia (Mar Yi S.A.)”, “... Declarar la nulidad del auto de fs. 62 y vta. del principal, y de todos los actos que fueran su consecuencia, en cuanto ordenó el allanamiento del domicilio de la calle Catamarca 2921, así como también el secuestro de documentación relativa al impuesto a las ganancias (ejercicios 00/01), ganancia mínima presunta (períodos 99/00/01), I.V.A. (períodos 04/01 a 02/04), seguridad social empleador (04/01 a 02/03), y toda otra documental que no estuviera directamente relacionada con el I.V.A. correspondiente al período 2000”.</w:t>
      </w:r>
    </w:p>
    <w:p>
      <w:pPr>
        <w:pStyle w:val="Body"/>
        <w:rPr/>
      </w:pPr>
      <w:r>
        <w:rPr/>
        <w:t>Ello así, por entender el Excmo. Tribunal que “... la orden, de allanamiento y secuestro objetada presenta ... graves deficiencias porque ... se ha invocado la investigación realizada por el delito de evasión de un impuesto y un período fiscal determinado (I.V.A. período 2000) para obtener documental relacionada con otros impuestos y períodos totalmente ajenos, que no podrían acreditar el primero, ni éste generar por sí sólo la presunción de una evasión en relación a los segundos ...”</w:t>
      </w:r>
    </w:p>
    <w:p>
      <w:pPr>
        <w:pStyle w:val="Body"/>
        <w:rPr/>
      </w:pPr>
      <w:r>
        <w:rPr/>
        <w:t>“</w:t>
      </w:r>
      <w:r>
        <w:rPr/>
        <w:t>Esto surge de la solicitud de ampliación del secuestro presentada por la A.F.I.P. a fs. 31/32 del principal, donde se requiere el secuestro de documentación referida a otros impuestos y períodos como ‘medida asegurativa de prueba complementaria de los hechos sí denunciados en la presente causa’, es decir, la evasión del impuesto al valor agregado correspondiente al período 2000 ...” (vid. fs. 88/89).</w:t>
      </w:r>
    </w:p>
    <w:p>
      <w:pPr>
        <w:pStyle w:val="Body"/>
        <w:rPr/>
      </w:pPr>
      <w:r>
        <w:rPr/>
        <w:t>En tal sentido, es relevante destacar que con fecha 16 de mayo de 2006, la Corte Suprema de Justicia de la Nación desestimó el recurso de queja por apelación denegada incoado por el Fisco nacional, tal como surge de la documental aportada por la recurrente a f. 174, con lo cual el pronunciamiento de la Cámara Federal de Apelaciones de Mar del Plata que declara la nulidad del allanamiento practicado, se encuentra firme (cfr. hecho nuevo denunciado por la recurrente a fs. 174/177vta.).</w:t>
      </w:r>
    </w:p>
    <w:p>
      <w:pPr>
        <w:pStyle w:val="Body"/>
        <w:rPr/>
      </w:pPr>
      <w:r>
        <w:rPr/>
        <w:t>IV. Que con fecha 25 de julio de 2005, el Fisco Nacional dicta tres resoluciones en virtud de las cuales determina de oficio la obligación tributaria del impuesto al valor agregado, períodos fiscales 04/01 a 02/03; impuesto a las ganancias, períodos fiscales 2000 y 2001; e impuesto a la ganancia mínima presunta, período fiscal 1999.</w:t>
      </w:r>
    </w:p>
    <w:p>
      <w:pPr>
        <w:pStyle w:val="Body"/>
        <w:rPr/>
      </w:pPr>
      <w:r>
        <w:rPr/>
        <w:t>Conforme surge del informe final de inspección obrante a fs. 46/54 del Cuerpo I.V.A., fs. 122/130 del Cuerpo I Ganancias, y 50/58 del Cuerpo Ganancia Mínima Presunta de los antecedentes administrativos, “... con fecha 18/9/03 por orden del juez interviniente en la causa 16.371 de trámite ante el Juzgado Federal Nº 1, Secretaría Penal Nº 2 se realizaron distintos allanamientos a los domicilios de la firma, secuestrándose en dichas diligencias documentación relacionada con la causa y también documentación relacionada con la presente inspección según lo ordenara el Sr. juez. En dicha ocasión se secuestraron copias de los estados contables de los períodos 1999, 2001 y 2002, originales de diversas facturas de compra, lotes de facturas de ventas, carpetas con contratos celebrados con el personal en relación de dependencia, contratos de locación. La documentación antes mencionada no había sido presentada por el contribuyente manifestando que la misma le había sido sustraída”.</w:t>
      </w:r>
    </w:p>
    <w:p>
      <w:pPr>
        <w:pStyle w:val="Body"/>
        <w:rPr/>
      </w:pPr>
      <w:r>
        <w:rPr/>
        <w:t>Con respecto al impuesto al valor agregado, surge del mentado informe que “... el contribuyente para los períodos bajo inspección no presentó documentación respaldatoria alguna de las operaciones realizadas, manifestando que la misma le fue sustraída de su domicilio fiscal ... Del allanamiento realizado a la firma se secuestraron facturas de compra del contribuyente las cuales se detallan a fojas 29 y siguientes ...”.</w:t>
      </w:r>
    </w:p>
    <w:p>
      <w:pPr>
        <w:pStyle w:val="Body"/>
        <w:rPr/>
      </w:pPr>
      <w:r>
        <w:rPr/>
        <w:t>En efecto, en la resolución que determina el impuesto consta que a “f. 29 a f. 32 del cuerpo verificación del tributo que nos ocupa ...” obra “... la documentación obtenida en el allanamiento realizado ...” que “... se expone en cuatro planillas elaboradas por el área fiscalizadora, denominadas detalle de facturas con I.V.A. discriminado obtenidas en el allanamiento ...” (vid. f. 13, párrafo segundo y f. 19, párrafo primero).</w:t>
      </w:r>
    </w:p>
    <w:p>
      <w:pPr>
        <w:pStyle w:val="Body"/>
        <w:rPr/>
      </w:pPr>
      <w:r>
        <w:rPr/>
        <w:t>En lo que respecta al impuesto a la ganancia mínima presunta, la inspección actuante manifestó en su informe final que “... para el período 1999 se determina el impuesto en base al activo del balance, el cual se obtuvo en el allanamiento realizado ...”. Respecto a ésta cuestión se hace referencia en la resolución que determina el impuesto; ello así, en tanto que la “... fiscalización teniendo en consideración el activo exteriorizado en (el) balance correspondiente al 31/12/99, obtuvo el total del activo de la contribuyente para el citado período ...” (vid. f. 76, tercer párrafo).</w:t>
      </w:r>
    </w:p>
    <w:p>
      <w:pPr>
        <w:pStyle w:val="Body"/>
        <w:rPr/>
      </w:pPr>
      <w:r>
        <w:rPr/>
        <w:t>V. Que como corolario de lo hasta aquí expuesto, a estos juzgadores no le asisten dudas que ha sido sobre la base de la documentación incautada en el allanamiento nulidificado, que el Fisco orientó su labor verificadora y pudo arribar a las determinaciones de oficio que en esta instancia se recurren.</w:t>
      </w:r>
    </w:p>
    <w:p>
      <w:pPr>
        <w:pStyle w:val="Body"/>
        <w:rPr/>
      </w:pPr>
      <w:r>
        <w:rPr/>
        <w:t>Por lo tanto, en consonancia con lo vertido en los Considerandos precedentes, sobre la base de la nulidad de la orden de allanamiento y secuestro de documentación relativa a los impuestos de marras, y por aplicación de la teoría del fruto del árbol venenoso, es que corresponde declarar la nulidad de las resoluciones apeladas.</w:t>
      </w:r>
    </w:p>
    <w:p>
      <w:pPr>
        <w:pStyle w:val="Body"/>
        <w:rPr/>
      </w:pPr>
      <w:r>
        <w:rPr/>
        <w:t>VI. Que por la forma en que se resuelve, no corresponde pronunciarse sobre las restantes cuestiones planteadas.</w:t>
      </w:r>
    </w:p>
    <w:p>
      <w:pPr>
        <w:pStyle w:val="Body"/>
        <w:rPr/>
      </w:pPr>
      <w:r>
        <w:rPr/>
        <w:t>VII. Que habida cuenta que la nulidad del allanamiento quedó firme luego de la determinación de oficio efectuada, quienes suscriben entienden que las costas deben decretarse en el orden causado.</w:t>
      </w:r>
    </w:p>
    <w:p>
      <w:pPr>
        <w:pStyle w:val="Body"/>
        <w:rPr/>
      </w:pPr>
      <w:r>
        <w:rPr/>
        <w:t>Por ello,</w:t>
      </w:r>
    </w:p>
    <w:p>
      <w:pPr>
        <w:pStyle w:val="Body"/>
        <w:rPr/>
      </w:pPr>
      <w:r>
        <w:rPr/>
        <w:t>SE RESUELVE:</w:t>
      </w:r>
    </w:p>
    <w:p>
      <w:pPr>
        <w:pStyle w:val="Body"/>
        <w:rPr/>
      </w:pPr>
      <w:r>
        <w:rPr/>
        <w:t>Declarar la nulidad de las resoluciones apeladas, Costas por su orden.</w:t>
      </w:r>
    </w:p>
    <w:p>
      <w:pPr>
        <w:pStyle w:val="Body"/>
        <w:rPr/>
      </w:pPr>
      <w:r>
        <w:rPr/>
        <w:t>Regístrese, notifíquese, oportunamente devuélvanse los antecedentes administrativos y archívese.</w:t>
      </w:r>
    </w:p>
    <w:p>
      <w:pPr>
        <w:pStyle w:val="Body"/>
        <w:rPr/>
      </w:pPr>
      <w:r>
        <w:rPr/>
        <w:t>Ernesto Carlos Celdeiro, vocal; José Eduardo Bosco, vocal; Ignacio Josué Buitrago, voca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22:00Z</dcterms:created>
  <dc:creator>AuxSecTecnica</dc:creator>
  <dc:description/>
  <cp:keywords/>
  <dc:language>en-US</dc:language>
  <cp:lastModifiedBy>AuxSecTecnica</cp:lastModifiedBy>
  <dcterms:modified xsi:type="dcterms:W3CDTF">2011-07-21T13:22:00Z</dcterms:modified>
  <cp:revision>1</cp:revision>
  <dc:subject/>
  <dc:title/>
</cp:coreProperties>
</file>