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I.V.A., impuestos a las ganancias y sobre los bienes personales. Percepción de intereses derivados de pagos efectuados por firma del exterior al apelante en concepto de cancelación de saldo. Operación de venta en el exterior. I.V.A.: no existió territorialidad p/nacimiento del H.I. Ganancias: principio de la realidad económica. Bienes personales: no encontrándose en el patrimonio del contribuyente. Eurnekian Eduardo s/apelación, impuestos al valor agregado, a las ganancias, sobre los bienes personales, T.F.N., Sala A, 27/9/10.</w:t>
      </w:r>
    </w:p>
    <w:p>
      <w:pPr>
        <w:pStyle w:val="Body"/>
        <w:rPr/>
      </w:pPr>
      <w:r>
        <w:rPr/>
        <w:t>AUTOS Y VISTOS: el Expte. 18.906-1, caratulado: “Eurnekian Eduardo s/apelación – impuesto al valor agregado”, al que se encuentran acumulados el N° 18.907-1 de igual carátula relativo al impuesto a las ganancias; y los N° 18.908-1 y 20.658-1 de idéntica carátula relativos al impuesto sobre los bienes personales;</w:t>
      </w:r>
    </w:p>
    <w:p>
      <w:pPr>
        <w:pStyle w:val="Body"/>
        <w:rPr/>
      </w:pPr>
      <w:r>
        <w:rPr/>
        <w:t>Y RESULTANDO:</w:t>
      </w:r>
    </w:p>
    <w:p>
      <w:pPr>
        <w:pStyle w:val="Body"/>
        <w:rPr/>
      </w:pPr>
      <w:r>
        <w:rPr/>
        <w:t>I. Que a fs. 15/25 se interpone recurso de apelación contra la resolución de fecha 28/8/00 de la A.F.I.P.-D.G.I., en virtud de la cual se determina la obligación tributaria de la actora frente al impuesto al valor agregado por los períodos 8/95 a 1/96, 3/96 a 6/96, 8/96 a 11/96 y 1/97 a 6/97, con más intereses resarcitorios.</w:t>
      </w:r>
    </w:p>
    <w:p>
      <w:pPr>
        <w:pStyle w:val="Body"/>
        <w:rPr/>
      </w:pPr>
      <w:r>
        <w:rPr/>
        <w:t>A fs. 77/93 se interpone recurso de apelación contra la resolución de fecha 28 de agosto de 2000, en virtud de la cual se determina de oficio la obligación tributaria de la actora frente al impuesto a las ganancias, períodos 1995, 1996 y 1997, con más intereses resarcitorios.</w:t>
      </w:r>
    </w:p>
    <w:p>
      <w:pPr>
        <w:pStyle w:val="Body"/>
        <w:rPr/>
      </w:pPr>
      <w:r>
        <w:rPr/>
        <w:t>Finalmente, a fs. 154/69 y 256/308 se apelan los actos administrativos de fecha 28 de agosto de 2000 y 19 de julio de 2002 respectivamente, en virtud de las cuales se determina de oficio la obligación tributaria del recurrente frente al impuesto sobre los bienes personales correspondientes a los períodos 1995 a 1997 (Expte. 18.908-1) y 1998 (Expte. 20.658-1).</w:t>
      </w:r>
    </w:p>
    <w:p>
      <w:pPr>
        <w:pStyle w:val="Body"/>
        <w:rPr/>
      </w:pPr>
      <w:r>
        <w:rPr/>
        <w:t>En razón de un mejor orden metodológico, atento la diversidad de los ajustes controvertidos en los distintos expedientes acumulados (cfr. pronunciamiento plenario de f. 216 y vta. y de Sala obrante a f. 314) se analizarán por separado cada uno de ellos.</w:t>
      </w:r>
    </w:p>
    <w:p>
      <w:pPr>
        <w:pStyle w:val="Body"/>
        <w:rPr/>
      </w:pPr>
      <w:r>
        <w:rPr/>
        <w:t>II. Expte. 18.906-1 (impuesto al valor agregado):</w:t>
      </w:r>
    </w:p>
    <w:p>
      <w:pPr>
        <w:pStyle w:val="Body"/>
        <w:rPr/>
      </w:pPr>
      <w:r>
        <w:rPr/>
        <w:t>La actora se agravia de la resolución obrante a fs. 2/14 de autos en virtud de la cual se determina su obligación tributaria frente al impuesto al valor agregado (períodos 8/95 a 1/96, 3/96 a 6/96, 8/96 a 11/96 y 1/97 a 6/97), en relación a los intereses percibidos por los pagos en cuotas efectuadas por la firma TCI International Holding Inc. en concepto de cancelación del saldo de la operación de venta de acciones de Cablevisión S.A., Televisora Belgrano S.A., Construred S.A y Univents S.A., como así también los originados por la venta de las acciones de Oeste Cable Color S.A. a la empresa Cablevisión S.A.</w:t>
      </w:r>
    </w:p>
    <w:p>
      <w:pPr>
        <w:pStyle w:val="Body"/>
        <w:rPr/>
      </w:pPr>
      <w:r>
        <w:rPr/>
        <w:t>En su escrito de inicio sostiene que la operación de venta del paquete accionario objeto de la litis fue realizada en el exterior, es decir, fuera del ámbito de imposición del tributo. Añade que los intereses percibidos como consecuencia de la financiación del saldo de precio fueron percibidos y permanecen en el exterior, por lo que corresponde considerarlos como prestaciones no realizadas en el territorio de la Nación.</w:t>
      </w:r>
    </w:p>
    <w:p>
      <w:pPr>
        <w:pStyle w:val="Body"/>
        <w:rPr/>
      </w:pPr>
      <w:r>
        <w:rPr/>
        <w:t>En torno a ello, aduce que existe una imposibilidad por parte del Fisco de proceder al cobro del impuesto al valor agregado, en razón de que el negocio jurídico que dio lugar a la prestación de intereses se encuentra fuera del territorio de la República Argentina. En este sentido apunta que el negocio se llevó a cabo en los Estados Unidos de América, la totalidad de los pagos fueron realizados fuera del territorio de la República Argentina y la compraventa en forma similar. A su entender, se trata –entonces– de un caso de una operación que no tiene alcance territorial en el impuesto al valor agregado.</w:t>
      </w:r>
    </w:p>
    <w:p>
      <w:pPr>
        <w:pStyle w:val="Body"/>
        <w:rPr/>
      </w:pPr>
      <w:r>
        <w:rPr/>
        <w:t>Apunta que el Fisco adecua la interpretación de la ley y de los principios del derecho a su conveniencia al sostener que el valor agregado que involucra la referida prestación financiera, deriva de la operación principal que es la venta de acciones de sociedades situadas en el país, operación que resulta causante de aquella, y que por dicha razón, la mencionada prestación deviene accesoria. Añade que el Fisco sostiene incorrectamente que la obligación tributaria existe y que en el exterior sólo se materializó la venta de acciones.</w:t>
      </w:r>
    </w:p>
    <w:p>
      <w:pPr>
        <w:pStyle w:val="Body"/>
        <w:rPr/>
      </w:pPr>
      <w:r>
        <w:rPr/>
        <w:t>Al respecto, la actora señala que ello es equivocado, ya que entiende que fuera del país se han verificado otras circunstancias adicionales. En particular, menciona que se concretó el negocio jurídico que no consiste en una prestación financiera sino en la transferencia de un capital (paquete accionario) y el dinero por dicha venta fue cobrado en el exterior lo mismo que sus accesorios (intereses por las cuotas restantes), y –luego– puesto en un fideicomiso.</w:t>
      </w:r>
    </w:p>
    <w:p>
      <w:pPr>
        <w:pStyle w:val="Body"/>
        <w:rPr/>
      </w:pPr>
      <w:r>
        <w:rPr/>
        <w:t>Por otra parte entiende que resulta igualmente improcedente la aplicación del art. 10 del Reglamento de la Ley de impuesto al Valor Agregado, reiterando –en apoyo de su postura– que se trata de un operación realizada fuera del territorio de la República Argentina. A su vez, plantea la inconstitucionalidad de la mencionada norma, toda vez que interpreta que por medio de la misma se crea un hecho imponible nuevo a través de un decreto.</w:t>
      </w:r>
    </w:p>
    <w:p>
      <w:pPr>
        <w:pStyle w:val="Body"/>
        <w:rPr/>
      </w:pPr>
      <w:r>
        <w:rPr/>
        <w:t>Menciona que a través del Dict. D.A.T. 86/98 del 30/12/98, en el cual se analiza la operación de compra venta de acciones realizada por la actora, se sostuvo la gravabilidad de los intereses cobrados por saldo de precio.</w:t>
      </w:r>
    </w:p>
    <w:p>
      <w:pPr>
        <w:pStyle w:val="Body"/>
        <w:rPr/>
      </w:pPr>
      <w:r>
        <w:rPr/>
        <w:t>Expresa que en el citado dictamen se concluye que debe darse prioridad al lugar de radicación del sujeto titular del crédito, pues presupone que territorialmente las prestaciones financieras se perfeccionan en el lugar en que dicho titular desarrolla su actividad. Frente a ello, expone que el criterio adoptado por el dictamen, difiere del temperamento introducido por la reforma de la Ley 25.063, el cual hace hincapié en la utilización o explotación económica en el exterior.</w:t>
      </w:r>
    </w:p>
    <w:p>
      <w:pPr>
        <w:pStyle w:val="Body"/>
        <w:rPr/>
      </w:pPr>
      <w:r>
        <w:rPr/>
        <w:t>Asimismo agrega que resulta errada la conclusión a la que arriba el dictamen en cuanto considera que la operatoria no es susceptible de encuadrar como exportación de servicios. En ese sentido, y al contrario de lo que expresa el dictamen, aduce que los intereses percibidos son utilizados y colocados en el exterior.</w:t>
      </w:r>
    </w:p>
    <w:p>
      <w:pPr>
        <w:pStyle w:val="Body"/>
        <w:rPr/>
      </w:pPr>
      <w:r>
        <w:rPr/>
        <w:t>Alega en subsidio varias cuestiones relativas a la determinación de la base imponible.</w:t>
      </w:r>
    </w:p>
    <w:p>
      <w:pPr>
        <w:pStyle w:val="Body"/>
        <w:rPr/>
      </w:pPr>
      <w:r>
        <w:rPr/>
        <w:t>Con relación a la venta de las acciones del Sr. Eurnekian de Oeste Cable Color S.A. a Cablevisión S.A señala que la venta de acciones está expresamente exenta del impuesto al valor agregado tal como lo ha reconocido el propio fisco en los dictámenes que integran los antecedentes administrativos. Añade que en razón de ello no es posible sostener que se deba un tributo por una operación que la propia D.G.I. reconoce como exenta.</w:t>
      </w:r>
    </w:p>
    <w:p>
      <w:pPr>
        <w:pStyle w:val="Body"/>
        <w:rPr/>
      </w:pPr>
      <w:r>
        <w:rPr/>
        <w:t>Ofrece prueba y hace reserva del caso federal.</w:t>
      </w:r>
    </w:p>
    <w:p>
      <w:pPr>
        <w:pStyle w:val="Body"/>
        <w:rPr/>
      </w:pPr>
      <w:r>
        <w:rPr/>
        <w:t>Por su parte, a fs. 35/44 la representación fiscal contesta el traslado del recurso que le fuera conferido, quien en orden a las razones que expone peticiona se confirme la resolución apelada, con costas.</w:t>
      </w:r>
    </w:p>
    <w:p>
      <w:pPr>
        <w:pStyle w:val="Body"/>
        <w:rPr/>
      </w:pPr>
      <w:r>
        <w:rPr/>
        <w:t>Acompaña los antecedentes administrativos y deja planteado el caso federal.</w:t>
      </w:r>
    </w:p>
    <w:p>
      <w:pPr>
        <w:pStyle w:val="Body"/>
        <w:rPr/>
      </w:pPr>
      <w:r>
        <w:rPr/>
        <w:t>III. Expediente 18.907-1:</w:t>
      </w:r>
    </w:p>
    <w:p>
      <w:pPr>
        <w:pStyle w:val="Body"/>
        <w:rPr/>
      </w:pPr>
      <w:r>
        <w:rPr/>
        <w:t>Que tal como surge del acto apelado (fs. 68/76) el Fisco nacional considera que el Sr. Eurnekian no había declarado como ganancia gravada en su determinación del impuesto a las ganancias, los intereses cobrados por los pagos en cuotas que le efectuó “TCI Internacional Holding Inc.” en concepto de cancelación del saldo de precio por la venta de acciones de “Cablevisión”, “Televisora Belgrano S.A.” “Construred S.A.” y “Univents S.A.” en los años 1995 a 1997; como así tampoco los originados en venta de acciones de Oeste Cable Color a la empresa Cablevisión S.A.</w:t>
      </w:r>
    </w:p>
    <w:p>
      <w:pPr>
        <w:pStyle w:val="Body"/>
        <w:rPr/>
      </w:pPr>
      <w:r>
        <w:rPr/>
        <w:t>A juicio del organismo recaudador, de acuerdo con los arts. 1, 2 y 45 de la ley del gravamen, el contribuyente había dejado de ingresar el tributo en su justa medida, respecto de los intereses cobrados por la financiación del saldo de precio de venta en cuotas a los compradores del exterior de acciones de su propiedad de empresas nacionales.</w:t>
      </w:r>
    </w:p>
    <w:p>
      <w:pPr>
        <w:pStyle w:val="Body"/>
        <w:rPr/>
      </w:pPr>
      <w:r>
        <w:rPr/>
        <w:t>En sus agravios , la apelante afirma que el contribuyente Sr. Eurnekian, declaró en el impuesto a las ganancias por los períodos en cuestión, como “gastos del exterior” o “donaciones en el exterior” las sumas giradas provenientes de la venta de acciones, tanto a un fondo fiduciario administrado por el “Cititrust (Cayman) Limited”, como así también aquellos importes remitidos a una compañía denominada “Itk Trust Company Limited” con domicilio de Las Bahamas. Con respecto a la primera, dice que aportó como documentación respaldatoria un contrato de fideicomiso, en tanto que respecto a la segunda operación, aportó un convenido y un acta de modificación y reformulación suscripto por el mismo Eurnekian, Viviana Eurnekian y José M. Cubas Matheu, como miembros del “Comité de Convenio Eurnekian”.</w:t>
      </w:r>
    </w:p>
    <w:p>
      <w:pPr>
        <w:pStyle w:val="Body"/>
        <w:rPr/>
      </w:pPr>
      <w:r>
        <w:rPr/>
        <w:t>En ese contexto, analiza luego la figura del “fideicomiso” legislada en el Tít. I de la Ley 24.441 desde sus orígenes históricos y con especial referencia a sus aspectos tributarios. En base a ello, y en concreto agravio sobre el criterio fiscal de negar que aquellas operaciones se ajusten a la ley citada, afirma:</w:t>
      </w:r>
    </w:p>
    <w:p>
      <w:pPr>
        <w:pStyle w:val="Body"/>
        <w:rPr/>
      </w:pPr>
      <w:r>
        <w:rPr/>
        <w:t>1. que el contribuyente instituyó un trust dándole el carácter de instrumento público en las Islas Cayman, ajustado a la legislación vigente en esas islas y con intervención de un escribano público, con su firma certificada por un representante del gobernador de la Isla Gran Cayman.</w:t>
      </w:r>
    </w:p>
    <w:p>
      <w:pPr>
        <w:pStyle w:val="Body"/>
        <w:rPr/>
      </w:pPr>
      <w:r>
        <w:rPr/>
        <w:t>2. que dicho instrumento se ajusta al derecho aplicable en el lugar de constitución del trust.</w:t>
      </w:r>
    </w:p>
    <w:p>
      <w:pPr>
        <w:pStyle w:val="Body"/>
        <w:rPr/>
      </w:pPr>
      <w:r>
        <w:rPr/>
        <w:t>En la misma línea, advierte sobre la contradicción del juez administrativo en cuanto en primer lugar se hace referencia a “supuestos fideicomisos” cuando luego se refiere a los “citados contratos”. Ello, a la luz de la teoría de los actos propios.</w:t>
      </w:r>
    </w:p>
    <w:p>
      <w:pPr>
        <w:pStyle w:val="Body"/>
        <w:rPr/>
      </w:pPr>
      <w:r>
        <w:rPr/>
        <w:t>Analiza luego, a todo evento, la operatoria a la luz de la legislación argentina (arts. 3 y 5 de la Ley 24.441) para concluir que el trust constituido es de naturaleza puramente ordinaria o del derecho común, ya que regula el destino de los bienes que lo conforman para después de acaecida la muerte del instituyente y para que el mismo tenga efectos en el exterior. Por lo tanto, dice, debe ser considerado como una donación y no una inversión.</w:t>
      </w:r>
    </w:p>
    <w:p>
      <w:pPr>
        <w:pStyle w:val="Body"/>
        <w:rPr/>
      </w:pPr>
      <w:r>
        <w:rPr/>
        <w:t>En su escrito recursivo, el apelante también se agravia del criterio seguido por el ente fiscal en torno a los intereses percibidos como consecuencia del diferimiento del pago por la venta de su paquete accionario. Considera que se trata de un supuesto de un ingreso no gravado. Para así señalarlo manifiesta que en el caso no existe fuente permanente, ni ferocidad o habitualidad ni una actividad dirigida a obtener el rédito. Reitera finalmente que se está en presencia de un fideicomiso constituido en el exterior, de modo que si obtuviera ingresos o distribuciones del mismo, tratándose de un contribuyente residente en el país, solamente estaría alcanzado por sus rentas de fuente extranjera en el supuesto que revistiera el carácter de beneficiario del fideicomiso. Su calidad de fiduciario puro, dice, lo exime de gravabilidad en el tributo.</w:t>
      </w:r>
    </w:p>
    <w:p>
      <w:pPr>
        <w:pStyle w:val="Body"/>
        <w:rPr/>
      </w:pPr>
      <w:r>
        <w:rPr/>
        <w:t>Subsidiariamente se agravia de la base imponible tenida en cuenta por el Fisco nacional en la determinación del gravamen.</w:t>
      </w:r>
    </w:p>
    <w:p>
      <w:pPr>
        <w:pStyle w:val="Body"/>
        <w:rPr/>
      </w:pPr>
      <w:r>
        <w:rPr/>
        <w:t xml:space="preserve">Por último, en relación con la venta de acciones del Sr. Eurnekian de “Oeste Cable Color” a “Cablevisión” sostiene que al tratarse de un contribuyente individual que vende sus acciones a otra empresa, dicha venta se encuentra al margen el hecho imponible. </w:t>
        <w:br/>
        <w:t>Que a fs. 103/116 contesta la representación fiscal el traslado que le fuera conferido, solicitando la confirmación del acto recurrido.</w:t>
      </w:r>
    </w:p>
    <w:p>
      <w:pPr>
        <w:pStyle w:val="Body"/>
        <w:rPr/>
      </w:pPr>
      <w:r>
        <w:rPr/>
        <w:t>IV. Exptes. 18.908-1 y 20.658-1:</w:t>
      </w:r>
    </w:p>
    <w:p>
      <w:pPr>
        <w:pStyle w:val="Body"/>
        <w:rPr/>
      </w:pPr>
      <w:r>
        <w:rPr/>
        <w:t>Que en las citadas actuaciones se apelan los actos administrativos de fecha 28 de agosto de 2000 y 19 de julio de 2002 respectivamente, en virtud de las cuales se determina de oficio la obligación tributaria del recurrente frente al impuesto sobre los bienes personales correspondientes a los períodos 1995 a 1997 (expte. 18.908-1) y 1998 (expte. 20.658-I).</w:t>
      </w:r>
    </w:p>
    <w:p>
      <w:pPr>
        <w:pStyle w:val="Body"/>
        <w:rPr/>
      </w:pPr>
      <w:r>
        <w:rPr/>
        <w:t>Corresponde advertir en primer lugar, en ambos recursos la recurrente formula idénticas apreciaciones respecto a la figura del fideicomiso que las expuestas al impugnar el acto relativo al impuesto a las ganancias, por lo que sobre el particular, cabe remitirse a lo expuesto en el resultando anterior.</w:t>
      </w:r>
    </w:p>
    <w:p>
      <w:pPr>
        <w:pStyle w:val="Body"/>
        <w:rPr/>
      </w:pPr>
      <w:r>
        <w:rPr/>
        <w:t>Específicamente en orden al impuesto a los bienes personales, sostiene que el Fisco Nacional, a partir de no reconocer la validez del fideicomiso, de la presunción que los gastos e inversiones en el exterior declarados oportunamente, son en realidad créditos o inversiones situados en el exterior pertenecientes a residentes del país. Dicha presunción, afirma, se encuentra prevista en norma alguna. Ello así, aun cuando no se admita la validez del fideicomiso, es improcedente dar a los gastos o donaciones efectuadas en el extranjero el carácter de créditos o inversiones situados en el exterior.</w:t>
      </w:r>
    </w:p>
    <w:p>
      <w:pPr>
        <w:pStyle w:val="Body"/>
        <w:rPr/>
      </w:pPr>
      <w:r>
        <w:rPr/>
        <w:t>En otro orden de ideas, afirma que los bienes que se pretende alcanzar con el tributo no se encontraban en el patrimonio del contribuyente al 31 de diciembre de los años en cuestión.. Ello, por cuanto habiéndose suscripto el convenio de marras el 25 de abril de 1995, las acciones vendidas ya no eran un bien integrante del patrimonio.</w:t>
      </w:r>
    </w:p>
    <w:p>
      <w:pPr>
        <w:pStyle w:val="Body"/>
        <w:rPr/>
      </w:pPr>
      <w:r>
        <w:rPr/>
        <w:t>Disiente asimismo con la base imponible tomada por el organismo fiscal.</w:t>
      </w:r>
    </w:p>
    <w:p>
      <w:pPr>
        <w:pStyle w:val="Body"/>
        <w:rPr/>
      </w:pPr>
      <w:r>
        <w:rPr/>
        <w:t>Que a fs. 180/196 contesta la representación fiscal.</w:t>
      </w:r>
    </w:p>
    <w:p>
      <w:pPr>
        <w:pStyle w:val="Body"/>
        <w:rPr/>
      </w:pPr>
      <w:r>
        <w:rPr/>
        <w:t>V. Que habiéndose producido la prueba ordenada, a f. 471 se declara cerrada la instrucción y a f. 474 se elevan los autos a sala. A fs. 480/535 y 536/7 obran los respectivos alegatos.</w:t>
      </w:r>
    </w:p>
    <w:p>
      <w:pPr>
        <w:pStyle w:val="Body"/>
        <w:rPr/>
      </w:pPr>
      <w:r>
        <w:rPr/>
        <w:t>Finalmente, a f. 579 pasan a sentencia.</w:t>
      </w:r>
    </w:p>
    <w:p>
      <w:pPr>
        <w:pStyle w:val="Body"/>
        <w:rPr/>
      </w:pPr>
      <w:r>
        <w:rPr/>
        <w:t>Y CONSIDERANDO:</w:t>
      </w:r>
    </w:p>
    <w:p>
      <w:pPr>
        <w:pStyle w:val="Body"/>
        <w:rPr/>
      </w:pPr>
      <w:r>
        <w:rPr/>
        <w:t>I. Que antes de toda otra consideración, es menester detenerse en el estudio de las contingencias procesales suscitadas en el ámbito de la justicia en lo penal económico en torno a la denuncia penal que, efectuada en el marco de las sucesivas leyes penal tributarias (23.771 y 24.769), promoviera el fisco Nacional en contra del aquí actor, en relación a los impuestos sobre los bienes personales, al valor agregado y a las ganancias, años 1995 a 2002.</w:t>
      </w:r>
    </w:p>
    <w:p>
      <w:pPr>
        <w:pStyle w:val="Body"/>
        <w:rPr/>
      </w:pPr>
      <w:r>
        <w:rPr/>
        <w:t>En este orden de ideas, a f. 324 la representación fiscal invoca como hecho nuevo la resolución de fecha 11/6/03 de la Cámara en lo Penal Económico, a la que le asigna consecuencias trascendentes para la resolución de esta causa. En dicho decisorio, se revoca la falta de mérito decretada oportunamente respecto a la denuncia efectuada por el organismo recaudador en los términos de la Ley 24.769 (causa 49962).</w:t>
      </w:r>
    </w:p>
    <w:p>
      <w:pPr>
        <w:pStyle w:val="Body"/>
        <w:rPr/>
      </w:pPr>
      <w:r>
        <w:rPr/>
        <w:t>A fs. 334/38 el mismo representante fiscal denuncia otro hecho sobreviniente, consistente en la resolución del juzgado de primera instancia en lo penal económico, en donde se dictó el procesamiento del actor (Exptes. 1861-2001-1862).</w:t>
      </w:r>
    </w:p>
    <w:p>
      <w:pPr>
        <w:pStyle w:val="Body"/>
        <w:rPr/>
      </w:pPr>
      <w:r>
        <w:rPr/>
        <w:t>Posteriormente, a f. 539 se requiere a las partes, como medida para mejor proveer, informen sobre el estado procesal de las causas mencionadas. Este es respondido por la actora a fs. 540/43 y 549, y por el Fisco nacional a fs. 555/56.</w:t>
      </w:r>
    </w:p>
    <w:p>
      <w:pPr>
        <w:pStyle w:val="Body"/>
        <w:rPr/>
      </w:pPr>
      <w:r>
        <w:rPr/>
        <w:t>A fs. 566/75 luce copia certificada de la sentencia recaída por la Sala I de la Cámara Nacional de Casación Penal (que se encuentra firme) en la causa 1094 (de fecha 13/8/04) en donde se hizo lugar a la excepción de falta de acción por inexistencia de delito y, en consecuencia, se dispuso el sobreseimiento del aquí actor en lo que se refiere al impuesto a los bienes personales, años 1995 y 1996 (conf. Ley 23.771) y 1997 y 1998 (conf. Ley 24.769).</w:t>
      </w:r>
    </w:p>
    <w:p>
      <w:pPr>
        <w:pStyle w:val="Body"/>
        <w:rPr/>
      </w:pPr>
      <w:r>
        <w:rPr/>
        <w:t>II. Que frente a las circunstancias antes expuestas, y ante los argumentos que ensayan las partes respecto a la relevancia de dichos decisorios para la resolución que se encuentra en litigio ante este Tribunal Fiscal de la Nación en cuanto al efecto de la cosa juzgada que opera respecto a la materialidad de los hechos acaecidos (arts. 16 de la Ley 23.771 y 20 de la Ley 24.769), corresponde que este Tribunal fije su posición.</w:t>
      </w:r>
    </w:p>
    <w:p>
      <w:pPr>
        <w:pStyle w:val="Body"/>
        <w:rPr/>
      </w:pPr>
      <w:r>
        <w:rPr/>
        <w:t>A juicio de quienes suscriben (cfr. sentencia de esta Sala “in re” “Hernanco S.A.” del 2/3/05), una recta interpretación tanto del art. 16 de la ley 23.771 como del vigente art. 20 de la Ley 24.769, es la de establecer un claro deslinde entre las atribuciones de la justicia penal , la administrativa y la contencioso administrativa. En efecto, es competencia exclusiva de la justicia penal el decidir si hubo o no delito en orden a las figuras establecidas en la ley penal tributaria, lo que equivale a decir que en dicha sede solo se indaga sobre la posible comisión de un ilícito dentro de ese marco represivo, ya que la competencia para determinar el encuadre fiscal solo es competencia del organismo recaudador, de este Tribunal Fiscal de la Nación y, en su caso, de la Cámara Nacional de Apelaciones en lo Contencioso Administrativo Federal. Así por otra parte, lo ha establecido la Sala I de este fuero “in re” “Mascardi Carlos Gustavo” el 30/11/04.</w:t>
      </w:r>
    </w:p>
    <w:p>
      <w:pPr>
        <w:pStyle w:val="Body"/>
        <w:rPr/>
      </w:pPr>
      <w:r>
        <w:rPr/>
        <w:t>Tal como lo enunciara el Dr. Carlos A. Porta en la causa “Compañía de Radiocomunicaciones Móviles S.A. s/apelación de sellos” (Sala B del 3/9/96), refiriéndose al concepto de materialidad de los hechos prevista otrora en el artículo 16 de la Ley 23.771, el efecto de la cosa juzgada en sede penal abarca a cuestiones fácticas, permitiendo, en forma absolutamente válida, la revisión de las cuestiones de derecho, las que quedan excluidas del legal acatamiento de los juzgadores administrativos y contenciosos.</w:t>
      </w:r>
    </w:p>
    <w:p>
      <w:pPr>
        <w:pStyle w:val="Body"/>
        <w:rPr/>
      </w:pPr>
      <w:r>
        <w:rPr/>
        <w:t>En autos “Ferioli Jorge Oscar” la Sala C de este tribunal sostuvo que “la sentencia recaída en al causa penal no obliga al Tribunal Fiscal de la Nación habida cuenta de que sus efectos de cosa juzgada actúan sólo sobre la materia infraccional, aunque nada impide aceptar sus conclusiones como prueba a considerarse en el caso concreto” (cfr. también voto del Dr. Porta en ocasión de votar en autos “Almeida Norma c/D.G.I. s/apelación ganancias)”, fallo del 23/11/04.</w:t>
      </w:r>
    </w:p>
    <w:p>
      <w:pPr>
        <w:pStyle w:val="Body"/>
        <w:rPr/>
      </w:pPr>
      <w:r>
        <w:rPr/>
        <w:t>Es claro en consecuencia que una posición contraria a la expuesta implicaría tanto como desconocer la autoridad interpretativa –independiente e imparcial– de esta Institución cincuentenaria en materia tributaria.</w:t>
      </w:r>
    </w:p>
    <w:p>
      <w:pPr>
        <w:pStyle w:val="Body"/>
        <w:rPr/>
      </w:pPr>
      <w:r>
        <w:rPr/>
        <w:t>Aunque resulte sobreabundante señalarlo, este Tribunal, creado por la Ley 15.265 (B.O.: 27/1/60) tuvo por objetivo otorgar a los contribuyentes la posibilidad de plantear una discusión en sede administrativa con efecto suspensivo sobre la intimación de pago en materia de determinación de tributos, intereses y multas. Asimismo se propuso que los miembros del Tribunal se encontrasen altamente especializados en materia tributaria, aludiendo al Diputado Ferreira, miembro informante, a que de esta forma el Tribunal constituiría una suerte de magistratura técnica. El objetivo de su especialización interdisciplinaria fue permanentemente asegurado a través de rigurosos concursos para la selección de sus miembros.</w:t>
      </w:r>
    </w:p>
    <w:p>
      <w:pPr>
        <w:pStyle w:val="Body"/>
        <w:rPr/>
      </w:pPr>
      <w:r>
        <w:rPr/>
        <w:t>El Dictamen de la Comisión redactora del proyecto de ley puntualizó que se pretendía con su creación “... no subordinarlo a normas o directrices de superioridad jerárquica alguna, a petición del presunto lesionado por la pretensión administrativa y al cabo de un proceso de conocimiento que reconoce iguales derechos a la administración y al particular en cuanto a la defensa y prueba de sus pretensiones”.</w:t>
      </w:r>
    </w:p>
    <w:p>
      <w:pPr>
        <w:pStyle w:val="Body"/>
        <w:rPr/>
      </w:pPr>
      <w:r>
        <w:rPr/>
        <w:t>La Sala I de la Cámara Nacional en lo Contencioso Administrativo Federal, en lo que aquí interesa y en con idéntico criterio señaló “... la invocada cláusula del Pacto de San José de Costa Rica relativos a la necesaria intervención de un juez o tribunal competente, independiente e imparcial, se exhibe plenamente satisfecha, desde que, en la especie, la intervención del Tribunal Fiscal de la Nación responde a tales exigencias. “Colfax S.A. (T.F.N. 11.715-1) c/Fisco Nacional (A.F.I.P.-D.G.I.) s/medida cautelar (autónoma)”.</w:t>
      </w:r>
    </w:p>
    <w:p>
      <w:pPr>
        <w:pStyle w:val="Body"/>
        <w:rPr/>
      </w:pPr>
      <w:r>
        <w:rPr/>
        <w:t>Nuestro Más Alto Tribunal en los autos “Angel Estrada y Cía. S.A. c/Secretaría de Energía y Puertos; Considerandos 12 a 14. Sentencia del 5/4/05” al explicar las características del funcionamiento de organismos como este tribunal, y los efectos de su inserción en la labor jurisdiccional, dijo que los entes de la administración dotados de jurisdicción para resolver conflictos fueran creados por ley y que su independencia e imparcialidad esté asegurada restringe la jurisdicción que la Constitución Nacional le atribuye a la justicia ordinaria (lo destacado nos pertenece).</w:t>
      </w:r>
    </w:p>
    <w:p>
      <w:pPr>
        <w:pStyle w:val="Body"/>
        <w:rPr/>
      </w:pPr>
      <w:r>
        <w:rPr/>
        <w:t>Dicha idea marco conlleva a la necesaria conclusión que resulta impensable pretender que el T.F.N. (y, también, en el estadio procesal oportuno, la Cámara en lo Contencioso Administrativo Federal) acaten pasivamente lo decidido respecto de la valoración jurídica atinente al acaecimiento del hecho imponible o a aspectos que hacen a la determinación impositiva del gravamen en sede penal. De suyo que el juez penal está facultado y debe analizar el hecho imponible del presunto delito investigado, mas ello no puede hacer pensar que su opinión y su propio encuadre normativo deba tener efecto vinculante para la sede contencioso administrativa. Sostener esto supondría el menoscabo de las funciones jurisdiccionales de este Tribunal e, incluso, de su Alzada judicial, la Cámara Nacional de Apelaciones en lo Contencioso Administrativo Federal.</w:t>
      </w:r>
    </w:p>
    <w:p>
      <w:pPr>
        <w:pStyle w:val="Body"/>
        <w:rPr/>
      </w:pPr>
      <w:r>
        <w:rPr/>
        <w:t>III. Que el criterio antes expuesto no puede leerse en el sentido que este Tribunal, sobre la base de las cuestiones fácticas de cada caso, prescinda de las valoraciones jurídicas brindadas por el juez penal: es obvio y razonable que este Tribunal las deba tener en cuenta. En otros términos, la libre convicción de los integrantes y la amplitud probatoria recogida en sus sentencias no pueden obviar, de modo alguno, como parte de la sana crítica, la consideración de los hechos materialmente probados en sede penal (cfr. Pablo S. Varela, “El rol del Tribunal Fiscal de la Nación y de su alzada frente a la existencia de una causa penal tributaria. Reflexiones y sugerencias”, trabajo publicado en la obra colectiva “Tribunal fiscal de la Nación. A los 50 años de su creación”, Vol. II, pág.493; Edicon, Bs. As. 2010).</w:t>
      </w:r>
    </w:p>
    <w:p>
      <w:pPr>
        <w:pStyle w:val="Body"/>
        <w:rPr/>
      </w:pPr>
      <w:r>
        <w:rPr/>
        <w:t>Así por otra parte lo ha recogido jurisprudencia. La Sala IV de la Cámara nacional en II Contencioso Administrativo Federal en autos “Coop. de Obras Serv. Públicos Ltda. Río Tercero c/D.G.I. (12/8/09) advirtió que si bien las normas de la Ley 24.769 descartan el sometimiento de la cuestión tributaria a los resultados alcanzados en sede penal, ello no empece a que se deba impedir la existencia de una posible contradicción sobre aspectos esenciales de los presupuestos fácticos comunes a ambos. De no ser así, se sostuvo, se caería en un inaceptable escándalo jurídico, riesgo que se superaría encontrándose en discusión la obligación impositiva, condicionando la apreciación de los hechos a las conclusiones arribadas en el proceso penal. Es por ello, que la Cámara ratifica la sentencia del T.F.N. donde se revocaba la determinación tributaria al compartirse el análisis de las cuestiones fácticas llevadas a cabo en sede judicial por la que se dictó el sobreseimiento definitivo.</w:t>
      </w:r>
    </w:p>
    <w:p>
      <w:pPr>
        <w:pStyle w:val="Body"/>
        <w:rPr/>
      </w:pPr>
      <w:r>
        <w:rPr/>
        <w:t>Cabe remarcar que en reiteradas ocasiones los jueces con competencia en lo penal tributario dejan plasmado en el fallo expresiones como las que siguen: “Que, en lo expuesto en las consideraciones anteriores en modo alguno implica atribuirse una competencia material de la cual este tribunal carece, como ser la determinación de la procedencia y la exigibilidad del tributo que en definitiva corresponda ingresar, sino tan sólo pretende dejar en claro que no toda diferencia de criterio con aquel que finalmente establezca el Organismo Recaudador para determinar el nacimiento y magnitud de la obligación tributaria, constituye un supuesto de evasión en los términos del artículo 1 de la ley 24769.” (cfr. “JPT n° 3, 10/5/05 Errepar D.T. 328).</w:t>
      </w:r>
    </w:p>
    <w:p>
      <w:pPr>
        <w:pStyle w:val="Body"/>
        <w:rPr/>
      </w:pPr>
      <w:r>
        <w:rPr/>
        <w:t>“</w:t>
      </w:r>
      <w:r>
        <w:rPr/>
        <w:t>Que la decisión que voy a adoptar en modo alguno pone en crisis el criterio sostenido por el organismo recaudador. En este sentido, es útil recordar que el juez administrativo consideró que el aval otorgado por la contribuyente habría sido una operación única, aislada y ajena al giro habitual de la empresa. Por consiguiente, concluyó que la deducción no estaría comprendida en el concepto regulado por el art. 80 de la Ley de Impuesto a las Ganancias. Sin embargo, mi decisorio no cuestiona la improcedencia de la deducción; ese análisis será zanjado por el Tribunal Fiscal de la Nación en virtud del recurso de apelación interpuesto por la contribuyente ...” (Cfr. “JPT n° 1, 3/4/2005; Errepar, D. T. 328).</w:t>
      </w:r>
    </w:p>
    <w:p>
      <w:pPr>
        <w:pStyle w:val="Body"/>
        <w:rPr/>
      </w:pPr>
      <w:r>
        <w:rPr/>
        <w:t>IV. Que, precisado el deslinde de ambas jurisdicciones, cabe hacer referencia a los elementos de juicio ponderados en la justicia penal que sustentaron su decisión.</w:t>
      </w:r>
    </w:p>
    <w:p>
      <w:pPr>
        <w:pStyle w:val="Body"/>
        <w:rPr/>
      </w:pPr>
      <w:r>
        <w:rPr/>
        <w:t>A tal efecto, se transcriben las consideraciones fundamentales de dicho decisorio y que se vinculan con la materia aquí en litigio.</w:t>
      </w:r>
    </w:p>
    <w:p>
      <w:pPr>
        <w:pStyle w:val="Body"/>
        <w:rPr/>
      </w:pPr>
      <w:r>
        <w:rPr/>
        <w:t>Dijo la Cámara Nacional de Casación Penal: “En los autos principales, tanto el señor fiscal de instrucción como la querella ejercitada por la Administración Federal de Ingresos Públicos (D.G.I.), han producido sus requerimientos de elevación a juicio, en razón de imputar al procesado de autos el delito previsto en el art. 2, inc. a) de la Ley 23.771 en lo que atañe a los períodos impositivos de los años 1995 y 1996, mientras que se le endilga la violación del art. 2, inc. a) de la Ley 24.769 en lo que se refiere a los de los años 1997 y 1998, en todos los casos en relación con la omisión de pago del impuesto a los bienes personales; circunstancia a la que se habría llegado por la vía de una simulación “El examen que se ha efectuado de las constancias de la causa que se encuentra a estudio del Tribunal, permite apreciar que durante la instrucción judicial ha habido un amplio debate respecto de los hechos y sus circunstancias, así como de las calificaciones legales, de modo tal que resulta aceptable la propuesta de que el Tribunal se adentre en el tratamiento de la excepción, en la medida que su planteo se encuentra sustentado en los elementos de juicio incorporados hasta ahora en la causa. Consecuentemente, sin adelantar opinión alguna sobre la cuestión de fondo, queda justificado en este caso el tratamiento en esta etapa procesal, en tanto y en cuanto un pronunciamiento sobre la existencia o no de acción, penal puede evitar un dispendio jurisdiccional ...”.</w:t>
      </w:r>
    </w:p>
    <w:p>
      <w:pPr>
        <w:pStyle w:val="Body"/>
        <w:rPr/>
      </w:pPr>
      <w:r>
        <w:rPr/>
        <w:t>En cuanto al objeto procesal cuyo examen anticipado se propuso, dijo: “... Se centra el mismo en el presunto incumplimiento de las obligaciones tributarias vinculadas con el impuesto a los bienes personales por los períodos fiscales 1995, 1996, 1997 y 1998, pues a ellos hacen referencia los requerimientos antes mencionados, constituyendo el objeto procesal del presente juicio. Ello, como configurativo de los delitos previstos en el art. 2, inc. a) de la Ley 23.771, en el caso de los dos primeros hechos, y en los otros dos del art. 2, inc. a) de la Ley 24.769 ... la imputación delictiva mantenida por los requirentes gira en torno a la circunstancia de haberse declarado –por el encartado– como donaciones en el exterior de sumas percibidas en virtud de operaciones de compraventa de acciones de distintas empresas, las que fueron giradas a fideicomisos constituidos en el exterior con los fiduciarios ‘Citi Trust Cayman Limited’ e ‘Itk Trust Co.’, omitiendo ser declaradas como bienes o inversiones ‘en el exterior’, ya que habría conservado el contribuyente imputado en autos la disponibilidad indirecta de tales bienes. Dentro de este contexto, la propia utilización de los fideicomisos es considerada por los requirentes como una simulación con el objeto de sustraerse al pago de las correspondientes obligaciones tributarias en relación con el impuesto a los bienes personales antes mencionado ...”.</w:t>
      </w:r>
    </w:p>
    <w:p>
      <w:pPr>
        <w:pStyle w:val="Body"/>
        <w:rPr/>
      </w:pPr>
      <w:r>
        <w:rPr/>
        <w:t>Tras analizar la figura del fideicomiso como negocio jurídico, señaló: “... Sin entrar en definiciones respecto del negocio fiduciario, sí podemos señalar que en el mismo una de las partes (fiduciante) otorga a la otra (fiduciario) un amplio poder jurídico sobre una cosa para un fin determinado, que se vincula con otra parte (beneficiario), debiendo el primero utilizar la situación jurídica en que ha sido puesto dentro de los límites del mencionado fin”.</w:t>
      </w:r>
    </w:p>
    <w:p>
      <w:pPr>
        <w:pStyle w:val="Body"/>
        <w:rPr/>
      </w:pPr>
      <w:r>
        <w:rPr/>
        <w:t>“</w:t>
      </w:r>
      <w:r>
        <w:rPr/>
        <w:t>Este instituto, que fuera recogido en nuestra legislación por la Ley 24.441, tiene su origen en el derecho romano, en el cual se ha inspirado el derecho continental europeo, a cuyo sistema pertenece el nuestro. Al margen de ello, ha adquirido un desarrollo muy particular en el derecho inglés, donde se lo conoce con el nombre de ‘trust’. En ambos sistemas se produce la transmisión del derecho de propiedad del fiduciante al fiduciario, que es dueño en interés ajeno, consecuencia de las limitaciones que surgen del fin del fideicomiso”.</w:t>
      </w:r>
    </w:p>
    <w:p>
      <w:pPr>
        <w:pStyle w:val="Body"/>
        <w:rPr/>
      </w:pPr>
      <w:r>
        <w:rPr/>
        <w:t>“</w:t>
      </w:r>
      <w:r>
        <w:rPr/>
        <w:t>Pero, la diferencia, estima la doctrina, se encuentra en que en el trust anglosajón coexisten dos propiedades sobre el mismo bien: la del fiduciario en su carácter de propietario legal y la del beneficiario como propietario en equidad, según la doble configuración del derecho anglosajón que se desglosa en ‘common law’ y ‘equitity’. No sucede esto en el derecho continental, donde uno de los atributos del dominio es la exclusividad, de modo que existe una sola propiedad, la del fiduciario, no obstante la limitación a que pudiera estar sometida en razón del contrato”.</w:t>
      </w:r>
    </w:p>
    <w:p>
      <w:pPr>
        <w:pStyle w:val="Body"/>
        <w:rPr/>
      </w:pPr>
      <w:r>
        <w:rPr/>
        <w:t>“</w:t>
      </w:r>
      <w:r>
        <w:rPr/>
        <w:t>La Ley 24.441 optó por una variante, que se ha dado en llamar latinoamericana, que acerca aún más que el sistema europeo continental el fideicomiso al trust, como por ejemplo su art. 25, que prevé las causales de extinción del fideicomiso, mencionando entre ellas la revocación por parte del fiduciante si se hubiera reservado expresamente esta facultad o cualquier otra causal prevista en el contrato. O su art. 1, en tanto permite la transmisión de la propiedad, al cumplimiento del plazo o condición, al beneficiario, fideicomisario o fiduciante, con lo cual puede ella volver a manos de quien hubo de constituir el fideicomiso”.</w:t>
      </w:r>
    </w:p>
    <w:p>
      <w:pPr>
        <w:pStyle w:val="Body"/>
        <w:rPr/>
      </w:pPr>
      <w:r>
        <w:rPr/>
        <w:t>“</w:t>
      </w:r>
      <w:r>
        <w:rPr/>
        <w:t>Esta similitud, pese al distinto origen jurídico, en el caso, se estima reviste importancia que será resaltada luego. Vale la pena, aquí, señalar que la propiedad fiduciaria no es imperfecta, ya que debe ser respetada por las partes y terceros; pero que ‘... causa cierta discordia la separación de los bienes fideicomitidos frente a los criterios de unidad y universalidad del patrimonio ...’ (Hayzus Jorge R.: ‘Fideicomiso’, Ed. Astrea, pág. 49) ...”.</w:t>
      </w:r>
    </w:p>
    <w:p>
      <w:pPr>
        <w:pStyle w:val="Body"/>
        <w:rPr/>
      </w:pPr>
      <w:r>
        <w:rPr/>
        <w:t>Con respecto a la figura del fideicomiso como mero instrumento de simulación, señaló: “... De este modo han sido calificados ambos fideicomisos constituidos por el contribuyente aquí procesado; tal la opinión de las partes requirentes de la apertura del juicio. En efecto, si bien no atacan los contratos en sí mismos, los que implícitamente consideran correctos desde el punto de vista formal, plantean que constituyen instrumentos de la simulación tendiente a eludir el pago de las obligaciones tributarias que se le reclaman”.</w:t>
      </w:r>
    </w:p>
    <w:p>
      <w:pPr>
        <w:pStyle w:val="Body"/>
        <w:rPr/>
      </w:pPr>
      <w:r>
        <w:rPr/>
        <w:t>“</w:t>
      </w:r>
      <w:r>
        <w:rPr/>
        <w:t>Lo primero que hay que señalar es que los contratos fueron constituidos en el exterior, de conformidad con las leyes que imperan en los lugares respectivos (Islas Cayman y Bahamas), no habiendo el ente fiscal cuestionado estas constituciones bajo pretexto de que pudiera haberse violado la ley del lugar, pues su queja es que no se ajusta a la normativa nacional, Ley 24.441, debiendo señalarse que ello no es necesario precisamente por escapar a la regulación nacional”.</w:t>
      </w:r>
    </w:p>
    <w:p>
      <w:pPr>
        <w:pStyle w:val="Body"/>
        <w:rPr/>
      </w:pPr>
      <w:r>
        <w:rPr/>
        <w:t>“</w:t>
      </w:r>
      <w:r>
        <w:rPr/>
        <w:t>Por esa circunstancia, frente a la ley argentina, deben ser reconocidos como hábiles, por así resultar del art. 1205 del C.C., al expresar “los contratos hechos fuera del territorio de la República, serán juzgados, en cuanto a su validez o nulidad, su naturaleza y obligaciones que produzcan, por las leyes del lugar en que hubiesen sido celebrados”. Agréguese a ello, que el propio Fisco ha considerado que el gravamen que nos ocupa no resulta aplicable a los fideicomisos (Dict. D.A.T. 67/99) y que los aquí considerados no tienen bienes radicados en el país, inversiones, por lo que no se da el supuesto del art. 26 de la Ley de Impuesto a los Bienes Personales, en su texto vigente actualmente, para que puedan ser alcanzados por el gravamen”.</w:t>
      </w:r>
    </w:p>
    <w:p>
      <w:pPr>
        <w:pStyle w:val="Body"/>
        <w:rPr/>
      </w:pPr>
      <w:r>
        <w:rPr/>
        <w:t>“</w:t>
      </w:r>
      <w:r>
        <w:rPr/>
        <w:t>La construcción de la imputación penal implica poner en tela de juicio la utilización de los fideicomisos –los cuales no fueran objetados como contrarios a la ley del lugar de constitución– por la razón de su instrumentación con el propósito elusivo referido, conclusión que se basa en el principio de la realidad económica contenido en el art. 2 de la Ley 11.683. Ahora bien, el ente fiscal pretende hacer prevalecer por sobre esta constitución de fideicomisos una alegada supuesta intención de eludir el pago del impuesto a los bienes personales, sobre la base de la innegable autonomía del derecho tributario”.</w:t>
      </w:r>
    </w:p>
    <w:p>
      <w:pPr>
        <w:pStyle w:val="Body"/>
        <w:rPr/>
      </w:pPr>
      <w:r>
        <w:rPr/>
        <w:t>“</w:t>
      </w:r>
      <w:r>
        <w:rPr/>
        <w:t>Con ello, parece olvidarse que autonomía no implica una tal independencia que lo ponga fuera del conjunto del derecho, que es una unidad en la que sus partes deben armonizarse. En este sentido, cabe una destacada opinión doctrinaria: No existen en el derecho dimensiones paralelas cada una de ellas en situación de modificar los sucesos que se verifican en las otras; existe, en cambio, una sola y única realidad, con aspectos diversos según la perspectiva que aquí viene observada; y si ninguno de estos aspectos puede modificar a los otros, todos juntos concurren a realizar la fenomenología jurídica (D'Amati Nicola: ‘Derecho Tributario, Teoría y Crítica’, Ed. de Derecho Financiero, Madrid, pág. 25)”.</w:t>
      </w:r>
    </w:p>
    <w:p>
      <w:pPr>
        <w:pStyle w:val="Body"/>
        <w:rPr/>
      </w:pPr>
      <w:r>
        <w:rPr/>
        <w:t>“</w:t>
      </w:r>
      <w:r>
        <w:rPr/>
        <w:t>En este mismo sentido, nuestra Corte Suprema, en un importante fallo por su trascendencia jurídica (‘PASA Petroquímica Argentina S.A.’, 17/5/77, DF - T. XXVII-A, pág. 134) sostuvo que el derecho tributario cuenta en la actualidad con conceptos, principios, institutos y métodos que se distinguen de los del derecho privado, todo lo cual ha hecho perder a éste la preeminencia que otrora tenía sobre aquél. Hoy es una realidad universal –manifestada por la doctrina, la legislación y la jurisprudencia– la evolución que se ha operado en ese sentido. Ello no quiere decir, sin embargo, que el derecho tributario, como disciplina jurídica cuyo objeto concierne a las instituciones que integran el régimen de los recursos derivados con que cuenta la economía del Estado, permanezca al margen de la unidad general del derecho, ni que, no obstante formar parte del derecho público, no admita compatibilidad con principios comunes del derecho privado, en especial del derecho civil, generalmente con vigencia en todo el sistema jurídico (Fallos: 190:142; 205:200)”.</w:t>
      </w:r>
    </w:p>
    <w:p>
      <w:pPr>
        <w:pStyle w:val="Body"/>
        <w:rPr/>
      </w:pPr>
      <w:r>
        <w:rPr/>
        <w:t>“</w:t>
      </w:r>
      <w:r>
        <w:rPr/>
        <w:t>En el contexto de estas premisas, la norma argüida establece su aplicación al caso en que los actos, situaciones o relaciones a formas o estructuras jurídicas ‘no sean manifiestamente las que el derecho privado ofrezca o autorice’, lo cual significa una limitación importante a la misma aplicación del principio interpretativo en trato; límite que surge inclaudícable, en tanto su inobservancia puede llevarnos a la aplicación analógica del derecho penal y a la violación del principio de legalidad en materia tributaria. Ello así, por cuanto puede estarse aplicando analógicamente la ley tributaria dando lugar a la derivación de este proceder de la creación de un hecho imponible no previsto por el legislador; lo que puede traer aparejado, como consecuencia, la también aplicación analógica de la ley penal. Esto así, por cuanto si no hay hecho imponible –y no surgir obligación tributaria alguna– no puede haber hecho punible”.</w:t>
      </w:r>
    </w:p>
    <w:p>
      <w:pPr>
        <w:pStyle w:val="Body"/>
        <w:rPr/>
      </w:pPr>
      <w:r>
        <w:rPr/>
        <w:t>“</w:t>
      </w:r>
      <w:r>
        <w:rPr/>
        <w:t>Sí bien es cierto que el método denominado de la interpretación económica puede aplicarse para corregir situaciones anormales creadas por el contribuyente, también lo es que ‘mediante ella no puede llegarse al resultado de alterar o modificar, por consideraciones subjetivas que el intérprete o el juzgador desarrollen en lo que respecta a la justicia fiscal, un concepto adoptado por el legislador’ (T.F.N. - 28/7/77, Imp. - T. XXXV, pág. 1324)”.</w:t>
      </w:r>
    </w:p>
    <w:p>
      <w:pPr>
        <w:pStyle w:val="Body"/>
        <w:rPr/>
      </w:pPr>
      <w:r>
        <w:rPr/>
        <w:t>“</w:t>
      </w:r>
      <w:r>
        <w:rPr/>
        <w:t>Esta limitación se sustenta en el art. 19 de la C.N., en tanto nadie puede ser obligado a hacer lo que la ley no manda ni privado de lo que no prohíbe. Por ello, los trust –institutos que se constituyen en el extranjero, es decir, en otra jurisdicción– pueden serlo sin que necesariamente implique ello violación de normas argentinas, en la medida de que aparezcan razonables motivos, como pueden ser razones de negocios basadas en una mejor protección legal, mayor seguridad jurídica, razones de mejor tratamiento sucesorio, etcétera. En semejante contexto, no puede reprocharse como manifiestamente inadecuada la figura jurídica utilizada ni el lugar de su realización”.</w:t>
      </w:r>
    </w:p>
    <w:p>
      <w:pPr>
        <w:pStyle w:val="Body"/>
        <w:rPr/>
      </w:pPr>
      <w:r>
        <w:rPr/>
        <w:t>“</w:t>
      </w:r>
      <w:r>
        <w:rPr/>
        <w:t>Por otro lado, el principio de la realidad económica, no es más que un sistema interpretativo, que convive con otros, por lo que su utilización en forma exclusiva no sólo es improcedente sino que puede dar lugar a la antes mencionada aplicación analógica de la ley tributaria, comprendiendo en la norma interpretada situaciones no previstas que darían como resultado una verdadera creación normativa ajena a la voluntad del legislador (ver García Vizcaíno Catalina: ‘Derecho Tributario’, Ed. Depalma, T. I, págs. 169 y ss.)”.</w:t>
      </w:r>
    </w:p>
    <w:p>
      <w:pPr>
        <w:pStyle w:val="Body"/>
        <w:rPr/>
      </w:pPr>
      <w:r>
        <w:rPr/>
        <w:t>“</w:t>
      </w:r>
      <w:r>
        <w:rPr/>
        <w:t>De lo que se trata es de la aplicación prudente del principio, sin perjuicio de otros métodos interpretativos, para que no se llegue a este extremo, tarea que corresponde al intérprete, o sea del juzgador judicial o administrativo. La Corte Suprema de Justicia de la Nación ha sostenido que no cabe aceptar la analogía como método interpretativo de las normas tributarias, para entender el derecho más allá de lo previsto por el legislador ni para imponer una obligación, ya que se conculcaría el principio de reserva o legalidad (Fallos: 315:820, ‘Bertellotti’, 28/4/92)”.</w:t>
      </w:r>
    </w:p>
    <w:p>
      <w:pPr>
        <w:pStyle w:val="Body"/>
        <w:rPr/>
      </w:pPr>
      <w:r>
        <w:rPr/>
        <w:t>“</w:t>
      </w:r>
      <w:r>
        <w:rPr/>
        <w:t>Conforme los principios de legalidad y reserva, de raíz constitucional, sólo quedarán gravados los hechos y negocios jurídicos que queden comprendidos en la definición de hecho imponible fijada por el Poder Legislativo (arts. 4, 17, 19 y 75, inc. 2 de la C.N.), por lo que el principio de realidad económica no puede exigir, forzando la situación fáctica, que se aplique el gravamen a situaciones distintas de las tipificadas, por más que puedan ser similares a ellas ...”.</w:t>
      </w:r>
    </w:p>
    <w:p>
      <w:pPr>
        <w:pStyle w:val="Body"/>
        <w:rPr/>
      </w:pPr>
      <w:r>
        <w:rPr/>
        <w:t>En punto a los fideicomisos allí cuestionados, dice la Justicia: “... Fundamentalmente, los impulsores de la acción penal, describen que dichos contratos permiten a Eurnekian mantener indirectamente la propiedad sobre los bienes que destinara a los fideicomisos, en base a la siguiente argumentación: 1. haber declarado como donaciones en el exterior las sumas recibidas por las operaciones de compraventa de las acciones individualizadas en autos, con las cuales se constituyeron los dos fideicomisos con ‘Citi Trust Cayman Ltd.’, e ‘ITK Trust Co.’; 2. por lo tanto, no haber exteriorizado dichas sumas como inversiones en el extranjero, dado que el contribuyente mantenía la disponibilidad ‘indirecta’ de los bienes, lo que acaeciera con las declaraciones del impuesto a los bienes personales de los años 1995, 1996, 1997 y 1998; 3. en este último aspecto, haber formado un ‘comité’ a través del cual Eurnekian seguía dirigiendo el negocio, convirtiendo a los fiduciarios en subalternos de dicho comité que, a su vez, le respondía incondicionalmente; 4. que no puede pensarse en donaciones irrevocables del contribuyente a los fideicomisos, ya que ello constituye una ‘gran mentira’ o es una persona de una ‘generosidad inabarcable’, atento a que se estaba desprendiendo de cuantiosas sumas sin rédito alguno”.</w:t>
      </w:r>
    </w:p>
    <w:p>
      <w:pPr>
        <w:pStyle w:val="Body"/>
        <w:rPr/>
      </w:pPr>
      <w:r>
        <w:rPr/>
        <w:t>“</w:t>
      </w:r>
      <w:r>
        <w:rPr/>
        <w:t>Si el cuestionamiento pasa por su utilización y no por su creación, no se advierte que haya violación del orden jurídico nacional que afecte su validez (art. 1205 del C.C.). El problema reside en que el Fisco, de acuerdo con el principio de la realidad económica del art. 2 de la Ley 11.683, ha pretendido determinar en el casos de autos la existencia de los hechos imponibles generadores de las obligaciones tributarias que se le reclaman al encartado”.</w:t>
      </w:r>
    </w:p>
    <w:p>
      <w:pPr>
        <w:pStyle w:val="Body"/>
        <w:rPr/>
      </w:pPr>
      <w:r>
        <w:rPr/>
        <w:t>“</w:t>
      </w:r>
      <w:r>
        <w:rPr/>
        <w:t>Ahora bien, si éste no es más que un principio interpretativo, que debe desempeñar su papel en forma conjunta con los demás para llegar a la verdadera voluntad del legislador, debe ser utilizado con el máximo cuidado para no caer por vía interpretativa en la creación de los hechos imponibles que niega el contribuyente haber realizado. Concretamente, debemos avocamos a determinar si en el caso concreto las formas jurídicas utilizadas ‘no son manifiestamente’ las que el derecho privado ofrezca o autorice para asegurar adecuadamente la intención económica y efectiva del contribuyente, para lo cual debe tenerse presente no sólo el texto de la norma sino las circunstancias tácticas del hecho”.</w:t>
      </w:r>
    </w:p>
    <w:p>
      <w:pPr>
        <w:pStyle w:val="Body"/>
        <w:rPr/>
      </w:pPr>
      <w:r>
        <w:rPr/>
        <w:t>“</w:t>
      </w:r>
      <w:r>
        <w:rPr/>
        <w:t>Es así que, tendrá importancia el respeto por el principio de legalidad, que exige que todo tributo sea creado por ley en la cual se encuentren los elementos fundamentales de la relación tributaria, esto es, designados los sujetos activo y pasivo, el hecho imponible y la magnitud del tributo. En este aspecto, en el caso, debe señalarse que la constitución de los fideicomisos no se encuentra regulada por la Ley 24.441, al haber sido constituidos en el extranjero, y que a los efectos de la validez del acto jurídico y de la relación entre las partes, es de aplicación la ley del Estado donde se ha celebrado el contrato, lo cual ha sido reconocido por el propio ente tributario (Kern Juan R.: ‘Trust y fideicomiso en el exterior’, Segundas Jornadas Internacionales sobre Administración Tributaria Organizadas por la A.F.I.P., Ed. Errepar, setiembre 2003). Tampoco puede dejarse de lado la validez formal de los fideicomisos y la circunstancia de que el Fisco se haya pronunciado ser extraños al gravamen a los bienes personales (Dict. D.A.T. 67/99), lo que demuestra una posición contradictoria con la observada en autos. Entonces, como lo ha sostenido la Corte Suprema, no resulta procedente la aplicación del principio de la realidad económica para desvirtuar lo establecido específicamente por las normas legales regulatorias de la relación tributaria, pues ‘... se afectaría el principio de reserva o legalidad, con el consiguiente menoscabo de la seguridad jurídica y desconocimiento de la necesidad de que el Estado prescriba claramente los gravámenes y exenciones para que los contribuyentes puedan fácilmente ajustar sus conductas en materia tributaria’ (Fallo del 27/12/93, ‘Autolatina Argentina c/D.G.I.’)”.</w:t>
      </w:r>
    </w:p>
    <w:p>
      <w:pPr>
        <w:pStyle w:val="Body"/>
        <w:rPr/>
      </w:pPr>
      <w:r>
        <w:rPr/>
        <w:t>“</w:t>
      </w:r>
      <w:r>
        <w:rPr/>
        <w:t>En punto al principio que nos ocupa, de la realidad económica, no está de más hacer constar que la doctrina, en forma prácticamente unánime, se ha pronunciado por darle carácter simétrico, en el sentido de que juega a favor tanto del Fisco como del contribuyente, en forma indistinta. No obstante ello, ha de tenerse presente que estando en presencia de una investigación penal las presunciones o ficciones previstas en la Ley 11.683, en orden a la determinación de la carga tributaria, no pueden tener carácter vinculante para el juez penal, en tanto no se trata de verdaderas presunciones a las que se refiere el procedimiento penal, y por lo tanto no contribuyen a formar una convicción en el juzgador, sino que más bien se trata de procedimientos objetivamente dispuestos para la determinación de materia imponible en una forma mecánica”.</w:t>
      </w:r>
    </w:p>
    <w:p>
      <w:pPr>
        <w:pStyle w:val="Body"/>
        <w:rPr/>
      </w:pPr>
      <w:r>
        <w:rPr/>
        <w:t>“</w:t>
      </w:r>
      <w:r>
        <w:rPr/>
        <w:t>Finalmente, y lo que es común en el trust, no debe ser soslayada la aceptación de la existencia de un ‘protector’ en los contratos, persona de la confianza de las partes constituyentes que actúa como supervisor o controlador del fiduciario en la adopción de decisiones, las que no se pueden tomar sin su autorización. Su inclusión surge de la voluntad de las partes”.</w:t>
      </w:r>
    </w:p>
    <w:p>
      <w:pPr>
        <w:pStyle w:val="Body"/>
        <w:rPr/>
      </w:pPr>
      <w:r>
        <w:rPr/>
        <w:t>“</w:t>
      </w:r>
      <w:r>
        <w:rPr/>
        <w:t>Sobre la base de estas premisas, debe examinarse la concreción de los hechos imponibles que en opinión de los requirentes de juicio originaron las obligaciones tributarias incumplidas. En realidad hay un error de parte de los requirentes, cuando pretenden encuadrar los contratos de autos en la figura del ‘fideicomiso’ legislado por la Ley nacional 24.441, como requisito de validez, aun cuando reconocen sus constituciones en el extranjero, bajo el imperio de un sistema en el cual estas convenciones son denominadas ‘trust’. La esencia de estas convenciones contractuales es la misma, como por ejemplo, el traspaso del dominio del fiduciante al fiduciario, aun cuando pudiera catalogarse a éste de imperfecto. En cambio, la existencia de un ‘protector’ no se encuentra prevista en la ley argentina, pero es de uso corriente en los países de derecho anglosajón, siendo esto último lo que hace posible el comité de control en los contratos, sin que ello implique suposición de alguna reserva indirecta del fiduciante respecto de la propiedad de los bienes que integran el fideicomiso”.</w:t>
      </w:r>
    </w:p>
    <w:p>
      <w:pPr>
        <w:pStyle w:val="Body"/>
        <w:rPr/>
      </w:pPr>
      <w:r>
        <w:rPr/>
        <w:t>“</w:t>
      </w:r>
      <w:r>
        <w:rPr/>
        <w:t>Visto de este modo, las convenciones contractuales no pueden ser consideradas, por el mero contenido, como instrumentos de evasión fiscal, al permitir que el hecho imponible no se concrete para la ley argentina”.</w:t>
      </w:r>
    </w:p>
    <w:p>
      <w:pPr>
        <w:pStyle w:val="Body"/>
        <w:rPr/>
      </w:pPr>
      <w:r>
        <w:rPr/>
        <w:t>“</w:t>
      </w:r>
      <w:r>
        <w:rPr/>
        <w:t>En resumen, hubo un efectivo traspaso de la propiedad del fiduciante al fiduciario, y el hecho de que aquél mantuviera una vigilancia –indirecta– sobre éste a fin de cerciorarse del cumplimiento de sus fines al constituir el trust, no altera dicha circunstancia”.</w:t>
      </w:r>
    </w:p>
    <w:p>
      <w:pPr>
        <w:pStyle w:val="Body"/>
        <w:rPr/>
      </w:pPr>
      <w:r>
        <w:rPr/>
        <w:t>Finalmente, agrega: en torno al fenómeno de la elusión, economía de opción o ahorro fiscal y sus efectos: “... Sostenemos que la cuestión, a nuestro juicio, pasa por lo que se ha dado en llamar elusión o economía de opción o ahorro fiscal, que viene a ser el método legal de obrar de tal modo de evitar el hecho imponible o bien resulte una imposición menor. Al respecto la Corte Suprema de Justicia de los Estados Unidos ha sostenido que ‘cualquiera puede arreglar sus asuntos de tal modo que su impuesto sea lo más reducido posible; no está obligado a elegir la fórmula más productiva para el Fisco, ni aun existe el deber patriótico de elevar sus propios impuestos, ya que ese proceder no importa violación de la ley, sino impedir el nacimiento de la pretensión tributaría evitando el hecho imponible’ (ver Soler - Frohlich - Andrade: “Régimen Penal Tributario”, Ed. La Ley, pág. 161)”.</w:t>
      </w:r>
    </w:p>
    <w:p>
      <w:pPr>
        <w:pStyle w:val="Body"/>
        <w:rPr/>
      </w:pPr>
      <w:r>
        <w:rPr/>
        <w:t>“</w:t>
      </w:r>
      <w:r>
        <w:rPr/>
        <w:t xml:space="preserve">Debe señalarse en la doctrina nacional el reconocimiento de la elusión, por autores como Jarach: ‘La infracción fiscal en el derecho argentino’, DF - T. XVII - pág. 353, y Giuliani Fonrouge: ‘Derecho Financiero’, T. II, pág. 694, Ed. Depalma, 1987”. </w:t>
        <w:br/>
        <w:t>“Cuando el ente fiscal reprocha al contribuyente no haber recurrido a otras formas para lograr el objetivo perseguido con los fideicomisos, está haciendo una apreciación subjetiva y carente de sustento probatorio; es una mera alegación. En efecto, para ello hace abstracción de los motivos, sean económicos, financieros, sucesorios, personales y familiares que supo esgrimir el imputado, que son atendibles dentro de lo que son las premisas de política económica nacional. Pero, aparte, también obvia las ventajas que presenta este instituto y que hiciera que se incorporara a nuestra legislación. Es que no resulta igual la transferencia de la propiedad lisa y llana que hacerlo a título fiduciario, ya que además de la limitación que surge del fin de la fiducia en orden a la índole de la gestión, dicha transmisión rodea a los bienes de inmunidad respecto de los acreedores tanto del beneficiario como del fiduciante e incluso de los que resultan beneficiarios”.</w:t>
      </w:r>
    </w:p>
    <w:p>
      <w:pPr>
        <w:pStyle w:val="Body"/>
        <w:rPr/>
      </w:pPr>
      <w:r>
        <w:rPr/>
        <w:t>“</w:t>
      </w:r>
      <w:r>
        <w:rPr/>
        <w:t>En cuanto al reproche de los requirentes de autos de no haber utilizado otros medios más simples para la concreción del propósito de Eurnekian al constituir los trust, debe señalarse que ninguna de estas figuras del derecho civil producen el traspaso de la propiedad de los bienes: el mandato directamente y la donación sólo –dentro del propósito del donante, después de su muerte– a largo plazo. De modo que la elección del trust no aparece como caprichosa si se la vincula con la intención del contribuyente; es obvio, la ventaja del trust o fideicomiso, al permitir poner a resguardo de avatares económicos los bienes, mediante el traspaso de la propiedad sometida a limitaciones del fiduciario, hasta tanto se dé la condición de la muerte del constituyente”.</w:t>
      </w:r>
    </w:p>
    <w:p>
      <w:pPr>
        <w:pStyle w:val="Body"/>
        <w:rPr/>
      </w:pPr>
      <w:r>
        <w:rPr/>
        <w:t>“</w:t>
      </w:r>
      <w:r>
        <w:rPr/>
        <w:t>Párrafo aparte merece la irrevocabilidad del beneficio, que si bien se puede pactar en realidad configura a la esencia de la figura contractual. A tal punto ello es así, que el incumplimiento del fiduciario no es causal de rescisión, pudiendo utilizar como remedio el fiduciante su reemplazo por otro en el ejercicio de las funciones y en la titularidad de los bienes fideicomitidos (Hayzus Jorge R.: “Fideicomiso”, Ed. Astrea, 2001, págs. 107 y ss.)”.</w:t>
      </w:r>
    </w:p>
    <w:p>
      <w:pPr>
        <w:pStyle w:val="Body"/>
        <w:rPr/>
      </w:pPr>
      <w:r>
        <w:rPr/>
        <w:t>“</w:t>
      </w:r>
      <w:r>
        <w:rPr/>
        <w:t>En las condiciones expresadas, parece ser exagerado sostener que debió recurrir a otro tipo de contrato para plasmar su voluntad, como por ejemplo una donación, por la sola circunstancia de que el ente fiscal así lo estima, invadiendo así el campo de la libertad de contratación, cuando esa donación pudo no haber sido del interés del contribuyente, por cualquier tipo de razón. Lo cierto es que por un acto de disposición se desprendió de la propiedad de los bienes y, no obstante la existencia del ‘comité’, esa propiedad no volverá a él; sólo le quedaban acciones contra el fiduciario que hubiere incumplido con sus obligaciones, del mismo modo que a los beneficiarios. El mantenimiento de la disponibilidad indirecta, vistas así las cosas, se diluye aun bajo el imperio del principio previsto por el art. 2 de la Ley 11.683. Por último, no aceptar que el contribuyente haya efectuado una liberalidad de tal magnitud con los beneficiarios, directa o indirectamente sus herederos, por la circunstancia de que ello no le produce rédito alguno, es desconocer razones de afecto y vinculación familiar, que la más mínima experiencia humana permite desentrañar”.</w:t>
      </w:r>
    </w:p>
    <w:p>
      <w:pPr>
        <w:pStyle w:val="Body"/>
        <w:rPr/>
      </w:pPr>
      <w:r>
        <w:rPr/>
        <w:t>“</w:t>
      </w:r>
      <w:r>
        <w:rPr/>
        <w:t>Por otra parte, al desprenderse irrevocablemente de un patrimonio, es indudable que le resulta mucho más gravoso que pagar parte de él al Fisco”.</w:t>
      </w:r>
    </w:p>
    <w:p>
      <w:pPr>
        <w:pStyle w:val="Body"/>
        <w:rPr/>
      </w:pPr>
      <w:r>
        <w:rPr/>
        <w:t>“</w:t>
      </w:r>
      <w:r>
        <w:rPr/>
        <w:t>En resumen, significa ello que el principio interpretativo en cuestión, en el caso particular de autos, no puede darnos la pauta de la existencia de simulación por utilización de fideicomisos legítimamente constituidos, pues lo que aparece como cierto es el recurrir a una conducta que se califica como economía de opción o ahorro fiscal, que no exhibe discordancia alguna entre la forma jurídica utilizada y la realidad económica que quedó aprehendida. Se reitera firmemente que nadie está obligado a comportarse de tal manera que su carga tributaria sea la mayor posible, cuando dentro del ámbito de la licitud puede tributar menos o no hacerlo ...”.</w:t>
      </w:r>
    </w:p>
    <w:p>
      <w:pPr>
        <w:pStyle w:val="Body"/>
        <w:rPr/>
      </w:pPr>
      <w:r>
        <w:rPr/>
        <w:t>Concluye la justicia en punto a la inexistencia de acción penal: “... Si la conclusión es que el hecho imponible no se ha verificado, tampoco puede surgir su consecuencia legal, la obligación tributaria. Ahora bien, la falta del sustrato fáctico que impide, entonces, la configuración del elemento objetivo del tipo, cual es la obligación tributaria, hace impensable que pueda hablarse de delito, determinando la inexistencia de acción penal, tal como lo ha propuesto la defensa”.</w:t>
      </w:r>
    </w:p>
    <w:p>
      <w:pPr>
        <w:pStyle w:val="Body"/>
        <w:rPr/>
      </w:pPr>
      <w:r>
        <w:rPr/>
        <w:t>“</w:t>
      </w:r>
      <w:r>
        <w:rPr/>
        <w:t>Cabe agregar, que la inexistencia del hecho imponible surge de la falta de normas en el orden nacional aplicables al fideicomiso constituido en el extranjero. Al respecto, la primera regulación surgió con el Dto. 780/95 (al margen de su constitucionalidad), seguido de la ley 25063, pero ambos tienen por sujeto pasivo del tributo al propio fideicomiso. Ello se complementa con la imposición en materia de bienes personales, en el país, solamente si se da la circunstancia del artículo 26 de la ley del gravamen, esto es, por las inversiones que tuviera en el país, no habiéndose acreditado que ellas existieran, pero, en todo caso, hubiera sido obligación del fideicomiso y no del fiduciante. En cambio, el fiduciante que se ha desprendido de la propiedad de sus bienes, una vez salidos de su dominio, no puede constituirse en sujeto pasivo del tributo en cuestión, bajo el pretexto de una simulación que no se encuentra probada en modo alguno”.</w:t>
      </w:r>
    </w:p>
    <w:p>
      <w:pPr>
        <w:pStyle w:val="Body"/>
        <w:rPr/>
      </w:pPr>
      <w:r>
        <w:rPr/>
        <w:t>“</w:t>
      </w:r>
      <w:r>
        <w:rPr/>
        <w:t>No debe olvidarse que el contribuyente en sus declaraciones del impuesto a las ganancias exteriorizó las donaciones a los trust, lo cual excluye toda posibilidad de ocultamiento del destino de los bienes, no habiendo su obrar infringido la normativa nacional antes citada, siendo su conducta acorde con dictámenes producidos por el propio ente fiscal”.</w:t>
      </w:r>
    </w:p>
    <w:p>
      <w:pPr>
        <w:pStyle w:val="Body"/>
        <w:rPr/>
      </w:pPr>
      <w:r>
        <w:rPr/>
        <w:t>“</w:t>
      </w:r>
      <w:r>
        <w:rPr/>
        <w:t>Debe, por lo tanto, acogerse su pretensión y dictarse la decisión remisoría que ha impetrado. Esto así, por cuanto analizada que fue la situación fáctica en orden a los fideicomisos cuestionados en autos y no advirtiéndose la violación del principio de la realidad económica, aun admitiendo la autonomía del derecho tributario, pero sin dejar de lado la unidad total del orden jurídico que requiere la armonización de sus distintas ramas, corresponde considerar la incidencia de dicho principio y de la elusión legal en el orden penal. Si, como se ha hecho, se reconoce la limitación del principio de marras y la existencia de la elusión, el hecho imponible no ha tenido lugar y lógicamente ello es obstáculo para el nacimiento de la obligación fiscal que se reclama ...”. Surge, entonces, la imposibilidad de encuadrar los hechos materia de autos en las figuras penales de los art. 2 de la Ley 23.771 y 2 de la Ley 24.769, en orden al impuesto a los bienes personales, bajo cuya imputación de violación se produjo la elevación de la causa a juicio, pues en ambos casos falta la base fáctica que las sustenta, el hecho imponible, que hace que no resulte obligación tributaria alguna vinculada con el impuesto que nos ocupa debida al Fisco Nacional ...”.</w:t>
      </w:r>
    </w:p>
    <w:p>
      <w:pPr>
        <w:pStyle w:val="Body"/>
        <w:rPr/>
      </w:pPr>
      <w:r>
        <w:rPr/>
        <w:t>Precisado tal marco fáctico y jurídico, corresponde que este Tribunal se expida sobre los distintos ajustes practicados en las resoluciones objeto de recurso.</w:t>
      </w:r>
    </w:p>
    <w:p>
      <w:pPr>
        <w:pStyle w:val="Body"/>
        <w:rPr/>
      </w:pPr>
      <w:r>
        <w:rPr/>
        <w:t>V. Que en el Expte. 18.906-1, la actora se agravia de la resolución obrante a fs. 2/14 de autos en virtud de la cual se determina su obligación tributaria frente al impuesto al valor agregado (períodos 8/95 a 1/96, 3/96 a 6/96, 8/96 a 11/96 y 1/97 a 6/97), en relación a los intereses percibidos por los pagos en cuotas efectuadas por la firma TCI International Holding Inc. en concepto de cancelación del saldo de la operación de venta de acciones de Cablevisión S.A., Televisora Belgrano S.A., Construred S.A y Univents S.A., como así también los originados por la venta de las acciones de Oeste Cable Color S.A. a la empresa Cablevisión S.A.</w:t>
      </w:r>
    </w:p>
    <w:p>
      <w:pPr>
        <w:pStyle w:val="Body"/>
        <w:rPr/>
      </w:pPr>
      <w:r>
        <w:rPr/>
        <w:t>Conforme se desprende del acto venido en crisis, así como de los antecedentes administrativos, cabe resaltar que con fecha 25 de abril de 1995 el responsable suscribió con la firma TCI International Holding Inc. (sociedad constituída en U.S.A.), un contrato de compraventa de acciones, por el cual se transfiere el dominio de las acciones de su titularidad correspondientes a las firmas Cablevisión S.A., Televisora Belgrano S.A., Construred S.A. Y Univents S.A.</w:t>
      </w:r>
    </w:p>
    <w:p>
      <w:pPr>
        <w:pStyle w:val="Body"/>
        <w:rPr/>
      </w:pPr>
      <w:r>
        <w:rPr/>
        <w:t>Del citado contrato surge que el precio base será pagado parte en efectivo y el saldo en veinte cuotas mensuales y consecutivas con vencimiento el último día de cada mes o el día subsiguiente, de ser inhábil, comenzando el primer pago el día 31 de agosto de 1995, devengando éstas un interés a la tasa Prime de New York con más el uno por ciento anual.</w:t>
      </w:r>
    </w:p>
    <w:p>
      <w:pPr>
        <w:pStyle w:val="Body"/>
        <w:rPr/>
      </w:pPr>
      <w:r>
        <w:rPr/>
        <w:t>Por otra parte, con fecha 1 de octubre de 1996, el contribuyente vendió el paquete accionario de la firma Oeste Cable Color S.A. a la empresa Cablevisión S.A. mediante contrato de compraventa de acciones, por el cual se pactó que el precio base, será abonado parte en efectivo y el saldo en 21 cuotas mensuales iguales con vencimiento a partir del mes de enero de 1997, devengando un interés a la tasa Prime de New York con más el uno por ciento anual.</w:t>
      </w:r>
    </w:p>
    <w:p>
      <w:pPr>
        <w:pStyle w:val="Body"/>
        <w:rPr/>
      </w:pPr>
      <w:r>
        <w:rPr/>
        <w:t>V.1. Que dentro del marco fáctico apuntado, el organismo fiscal funda su pretensión, sosteniendo que los intereses generados a partir de las citadas operaciones constituyen una prestación financiera gravada por el Impuesto al Valor Agregado de acuerdo con el art. 3, inc. e), pto. 21 de la ley del tributo, considerándose la financiación una operación independiente de la que le da origen, conforme lo dispuesto por el art. 10 de su decreto reglamentario.</w:t>
      </w:r>
    </w:p>
    <w:p>
      <w:pPr>
        <w:pStyle w:val="Body"/>
        <w:rPr/>
      </w:pPr>
      <w:r>
        <w:rPr/>
        <w:t>Desde dicha postura, el Fisco esgrime que la prestación financiera efectuada por el contribuyente, si bien fue cobrada por él en el exterior, de acuerdo con lo convenido libremente con la compradora, siendo los fondos recibidos también colocados en el exterior, se entiende que el valor agregado que involucra la referida prestación financiera, deriva de la operación principal que es la venta de acciones de sociedades situadas en el país, operación que resulta causante de aquella, y que por dicha razón, la mencionada prestación deviene accesoria.</w:t>
      </w:r>
    </w:p>
    <w:p>
      <w:pPr>
        <w:pStyle w:val="Body"/>
        <w:rPr/>
      </w:pPr>
      <w:r>
        <w:rPr/>
        <w:t>V.2. Que en ese orden de ideas, entiende que los servicios financieros deben correr la misma suerte que la operación principal que le diera origen, y por lo tanto, reputarse realizados en el territorio de la Nación, y en consecuencia alcanzados por el impuesto.</w:t>
      </w:r>
    </w:p>
    <w:p>
      <w:pPr>
        <w:pStyle w:val="Body"/>
        <w:rPr/>
      </w:pPr>
      <w:r>
        <w:rPr/>
        <w:t>Por otra parte, se afirma que el art. 10 del decreto reglamentario otorga un tratamiento fiscal independiente a las prestaciones financieras respecto de otras operaciones, más allá del encuadre que merezca la operación principal; ello habida cuenta de que para las citadas prestaciones no se aplica el principio consagrado por el art. 10 de la Ley de I.V.A., por el cual integran el precio neto –gravado o exento–, servicios accesorios a la operación principal. En consecuencia, para el caso particular de las prestaciones financieras, y a los fines de definir en qué supuestos deben ser consideradas como realizadas en el país, interpreta que debe darse prioridad al lugar de ubicación de las prestadoras, con prescindencia de donde se localice el riesgo o de la utilización de los fondos.</w:t>
      </w:r>
    </w:p>
    <w:p>
      <w:pPr>
        <w:pStyle w:val="Body"/>
        <w:rPr/>
      </w:pPr>
      <w:r>
        <w:rPr/>
        <w:t>V.3. Que a fin de dilucidar la cuestión, caben las siguientes reflexiones.</w:t>
      </w:r>
    </w:p>
    <w:p>
      <w:pPr>
        <w:pStyle w:val="Body"/>
        <w:rPr/>
      </w:pPr>
      <w:r>
        <w:rPr/>
        <w:t>En primer lugar debe dejarse sentado que las prestaciones financieras se encuentran incluidas dentro del ámbito del impuesto. Si bien no se hallan taxativamente definidas dentro de los artículos dedicados al objeto del gravamen, cabe entender que las mismas se encuentran comprendidas en el pto. 21 del inc. e) del art. 3, que incluye a las restantes locaciones y prestaciones.</w:t>
      </w:r>
    </w:p>
    <w:p>
      <w:pPr>
        <w:pStyle w:val="Body"/>
        <w:rPr/>
      </w:pPr>
      <w:r>
        <w:rPr/>
        <w:t>Si bien como se advierte, existe cierta falta de claridad en la redacción del hecho imponible en torno a este tipo de prestaciones, una lógica hermenéutica conduce inequívocamente a sostener su gravabilidad. En este sentido, y en apoyo de este temperamento, cabe traer a colación el Dto. 879/92, que fuera convalidado por la Ley 24,447, el cual eliminó la exención dada a las locaciones y prestaciones financieras otorgadas por el pto. 17, inc. j) del art. 6, y –asimismo– eliminó el artículo incorporado por el pto. 5 del art. 27 de la Ley 24.073 que determinaba cuáles eran los servicios financieros exentos. A su vez, definió el momento del nacimiento del hecho imponible para las colocaciones o prestaciones financieras introduciendo el último párrafo del inc. b) del art. 5 –actualmente, pto. 7 del inc. b) del art. 5–.</w:t>
      </w:r>
    </w:p>
    <w:p>
      <w:pPr>
        <w:pStyle w:val="Body"/>
        <w:rPr/>
      </w:pPr>
      <w:r>
        <w:rPr/>
        <w:t>Sentado lo expuesto cabe observar que una de las cuestiones que se debate en autos refiere a determinar si existe cierta subordinación de los intereses al hecho principal al cual acceden. El tema consiste en discutir si los intereses de financiación forman parte de la base imponible del impuesto al valor agregado correspondiente a la operación principal, o bien si constituyen, en sí y por sí mismos, un hecho imponible independiente.</w:t>
      </w:r>
    </w:p>
    <w:p>
      <w:pPr>
        <w:pStyle w:val="Body"/>
        <w:rPr/>
      </w:pPr>
      <w:r>
        <w:rPr/>
        <w:t>Debe recordarse que conforme el art. 10, inc. 2 de la Ley de I.V.A. –que se refiere al modo de calcular la base imponible– los intereses devengados con motivo de pagos diferidos integran el precio neto gravado aunque se facturen o convengan por separado. Por lo cual la ley no alude a una imposición independiente, sino que la referirse al precio neto gravado fija una doble conexión: debe corresponder a la financiación de la operación (gravada) por la que se verifica el hecho imponible y esa financiación debe ser otorgada directamente por el vendedor.</w:t>
      </w:r>
    </w:p>
    <w:p>
      <w:pPr>
        <w:pStyle w:val="Body"/>
        <w:rPr/>
      </w:pPr>
      <w:r>
        <w:rPr/>
        <w:t>Es decir, la ley adopta para la operación de venta, de locación, y la prestación de servicios en general un criterio de unicidad; y para el caso de la financiación del saldo de precio la considera como un accesorio del hecho principal.</w:t>
      </w:r>
    </w:p>
    <w:p>
      <w:pPr>
        <w:pStyle w:val="Body"/>
        <w:rPr/>
      </w:pPr>
      <w:r>
        <w:rPr/>
        <w:t>Ahora bien, a partir del dictado del Dto. 2.633/92 se incorpora el actual art. 10 del decreto reglamentario de la Ley de I.V.A., mediante al cual se establece que “los intereses originados en la financiación o el pago diferido o fuera de término, del precio correspondiente a las ventas, obras, locaciones o prestaciones, resultan alcanzados por el impuesto aun cuando las operaciones que dieron lugar a su determinación se encuentre exentas o no gravadas”.</w:t>
      </w:r>
    </w:p>
    <w:p>
      <w:pPr>
        <w:pStyle w:val="Body"/>
        <w:rPr/>
      </w:pPr>
      <w:r>
        <w:rPr/>
        <w:t>De tal modo, y más allá de los reparos constitucionales que el texto reglamentario pueda merecer, sobre los cuales este Tribunal no puede pronunciarse conforme al art. 185 de la ley de rito (vide. Fallo de esta Sala en la causa Belgrano Day School S.A, de fecha 4/11/02), lo cierto es que con la sanción de esta norma se produce un apartamiento al principio de unicidad, dando lugar a un hecho imponible autónomo por el cual se incorporan al ámbito de aplicación del gravamen los intereses accesorios de operaciones principales exentas o no gravadas.</w:t>
      </w:r>
    </w:p>
    <w:p>
      <w:pPr>
        <w:pStyle w:val="Body"/>
        <w:rPr/>
      </w:pPr>
      <w:r>
        <w:rPr/>
        <w:t>Cabe tener presente aquí, que en el caso concreto de autos, la operación principal, –en la especie, la venta de acciones– no resulta gravada de conformidad a la exención que establece el art. 7, inc. b) de la Ley de I.V.A.</w:t>
      </w:r>
    </w:p>
    <w:p>
      <w:pPr>
        <w:pStyle w:val="Body"/>
        <w:rPr/>
      </w:pPr>
      <w:r>
        <w:rPr/>
        <w:t>En este contexto, cabe concluir que por aplicación de la norma reglamentaria arriba citada, no rige el principio sentado en el art. 10 de la Ley de I.V.A. Es decir, no existe aquí aplicación del principio de unicidad, también conocido como la teoría de la indivisibilidad, de la atracción o de la integración, mediante el cual se postula que las prestaciones accesorias siguen a la principal, en punto a su tratamiento a los fines del impuesto.</w:t>
      </w:r>
    </w:p>
    <w:p>
      <w:pPr>
        <w:pStyle w:val="Body"/>
        <w:rPr/>
      </w:pPr>
      <w:r>
        <w:rPr/>
        <w:t>Al ser ello así, corresponde analizar la gravabilidad de la prestación financiera, independientemente del encuadre fiscal que pueda merecer la operación principal.</w:t>
      </w:r>
    </w:p>
    <w:p>
      <w:pPr>
        <w:pStyle w:val="Body"/>
        <w:rPr/>
      </w:pPr>
      <w:r>
        <w:rPr/>
        <w:t>V.4. Que tal como se ha señalado, en el “sublite” se visualizan dos operaciones de compra venta de acciones, presentando cada una de ellas marcadas diferencias, tanto en lo concerniente a sus características como en cuanto a los agravios expresados por la actora. Dichas circunstancias conducen –necesariamente– a abordar el estudio, de cada una de ellas, en forma separada.</w:t>
      </w:r>
    </w:p>
    <w:p>
      <w:pPr>
        <w:pStyle w:val="Body"/>
        <w:rPr/>
      </w:pPr>
      <w:r>
        <w:rPr/>
        <w:t>V.5. Que, comenzando el análisis por el primero de los contratos mencionados, se advierte que a través del mismo se pacta la compraventa de acciones de Cablevisión S.A., Construred S.A., Univent's S.A., Televisora Belgrano S.A. a la firma TCI International Holding Inc., constituída en Delaware (U.S.A.).</w:t>
      </w:r>
    </w:p>
    <w:p>
      <w:pPr>
        <w:pStyle w:val="Body"/>
        <w:rPr/>
      </w:pPr>
      <w:r>
        <w:rPr/>
        <w:t>En el mencionado convenio se prevé que el precio base será pagado parte en efectivo y el saldo en veinte cuotas mensuales y consecutivas con vencimiento el último día de cada mes o el día subsiguiente, de ser éste inhábil, comenzando el primer pago el día 31 de agosto de 1995, con más los intereses acumulados. Las cuotas se documentan mediante la emisión de cuatro pagarés, negociables y endosables, suscriptos por el comprador. Los saldos adeudados instrumentados bajo los pagarés devengarán intereses a partir de su emisión, a la tasa prime del Bank of New York al cierre, más un 1% anual. Estos pagarés son instrumentados e interpretados conforme a las leyes del Estado de Nueva York, Estados Unidos de América. Estas obligaciones pueden ser anticipadas con intereses calculados a la fecha de pago.</w:t>
      </w:r>
    </w:p>
    <w:p>
      <w:pPr>
        <w:pStyle w:val="Body"/>
        <w:rPr/>
      </w:pPr>
      <w:r>
        <w:rPr/>
        <w:t>Los accionistas vendedores designan dos cuentas bancarias (una de las cuales debe estar en los Estados Unidos de América), a las cuales el comprador puede remitir pagos imputables a los pagarés.</w:t>
      </w:r>
    </w:p>
    <w:p>
      <w:pPr>
        <w:pStyle w:val="Body"/>
        <w:rPr/>
      </w:pPr>
      <w:r>
        <w:rPr/>
        <w:t>En garantía de pago de los saldos adeudados, el comprador constituirá un derecho real de prenda sobre la totalidad de las acciones adquiridas en favor de los accionistas.</w:t>
      </w:r>
    </w:p>
    <w:p>
      <w:pPr>
        <w:pStyle w:val="Body"/>
        <w:rPr/>
      </w:pPr>
      <w:r>
        <w:rPr/>
        <w:t>La operación de compraventa de acciones se celebrará en las oficinas Baker &amp; Botts, 885 Third Avenue, Suite 1900, New York a las 10 p.m. hora local, o será concluido por vía epistolar, o en cualquier otro lugar, tiempo o fecha que pudieran establecer el comprador o los accionistas.</w:t>
      </w:r>
    </w:p>
    <w:p>
      <w:pPr>
        <w:pStyle w:val="Body"/>
        <w:rPr/>
      </w:pPr>
      <w:r>
        <w:rPr/>
        <w:t>Por otra parte, según dimana de lo actuado por la fiscalización, se determinó que los fondos correspondientes a los pagarés se giraron al Citibank N.A. (New York), para su acreditación en la cuenta N° 10980137 del Cititrust Cayman, según instrucciones impartidas por el Sr. Eurnekian. De tal manera, dichas sumas se incorporaron a un fondo fiduciario administrado por el Citi Trust (Cayman) Limited con domicilio en las Islas Cayman, bajo la figura de fideicomiso.</w:t>
      </w:r>
    </w:p>
    <w:p>
      <w:pPr>
        <w:pStyle w:val="Body"/>
        <w:rPr/>
      </w:pPr>
      <w:r>
        <w:rPr/>
        <w:t>De lo expuesto resulta que en el caso de autos, se trata de una operación de compra venta de acciones realizada en el exterior, a un deudor del exterior y con determinada financiación, cuyos intereses fueron cobrados y colocados fuera del territorio nacional.</w:t>
      </w:r>
    </w:p>
    <w:p>
      <w:pPr>
        <w:pStyle w:val="Body"/>
        <w:rPr/>
      </w:pPr>
      <w:r>
        <w:rPr/>
        <w:t>Dentro de este contexto fáctico, corresponde pues determinar si los intereses se encuentran dentro del ámbito de imposición del impuesto al valor agregado.</w:t>
      </w:r>
    </w:p>
    <w:p>
      <w:pPr>
        <w:pStyle w:val="Body"/>
        <w:rPr/>
      </w:pPr>
      <w:r>
        <w:rPr/>
        <w:t>V.6. Que a fin analizar la cuestión, cabe tener en cuenta que conforme el art. 1, inc. b), de la ley del tributo, se aplicará el gravamen a las obras, prestaciones y locaciones de servicios, incluidas en el art. 3, cuando estén realizadas en el territorio nacional. En otras palabras, para que la financiación quede alcanzada por el tributo debe perfeccionarse dentro de la República.</w:t>
      </w:r>
    </w:p>
    <w:p>
      <w:pPr>
        <w:pStyle w:val="Body"/>
        <w:rPr/>
      </w:pPr>
      <w:r>
        <w:rPr/>
        <w:t>Bajo tales pautas, en el caso particular de autos, las circunstancias Tácticas antes apuntadas impiden sostener que la prestación financiera se ha realizado en territorio nacional. Obsérvese que el deudor se encuentra domiciliado fuera del país, y que el cobro de los fondos y su colocación financiera han sido efectuadas en el exterior.</w:t>
      </w:r>
    </w:p>
    <w:p>
      <w:pPr>
        <w:pStyle w:val="Body"/>
        <w:rPr/>
      </w:pPr>
      <w:r>
        <w:rPr/>
        <w:t>En este orden de ideas, los argumentos a que acude el organismo recaudador para sostener la territorialidad de la operación sub examine devienen insuficientes. En particular, carece del necesario sustento normativo sostener que la supuesta territorialidad de la operación principal (por tratarse de compra venta de acciones de sociedades constituidas en el país) determina la territorialidad de la operación accesoria (financiación). Tal como se ha desarrollado en párrafos anteriores, la financiación constituye un hecho imponible autónomo, el cual no se ve influido por el principal, ya sea en cuanto a su encuadre tributario, como a la definición de la territorialidad.</w:t>
      </w:r>
    </w:p>
    <w:p>
      <w:pPr>
        <w:pStyle w:val="Body"/>
        <w:rPr/>
      </w:pPr>
      <w:r>
        <w:rPr/>
        <w:t>Tampoco luce con suficiente fundamento, para someter o no la operación al impuesto al valor agregado, el criterio invocado por el Fisco, por el cual se sostiene que debe darse prevalencia al lugar de ubicación del prestador, en este caso, el del contribuyente domiciliado en el país.</w:t>
      </w:r>
    </w:p>
    <w:p>
      <w:pPr>
        <w:pStyle w:val="Body"/>
        <w:rPr/>
      </w:pPr>
      <w:r>
        <w:rPr/>
        <w:t>Dicha sola circunstancia resulta escasa para apuntalar la alegada territorialidad. Interpretar que colocaciones financieras efectuadas por sujetos del país en el exterior están sujetas al impuesto al valor agregado, implicaría desconocer el sustento territorial del impuesto al valor agregado, el cual, a diferencia del impuesto a las ganancias, no prevé expresamente la incorporación dentro del ámbito del gravamen a las operaciones que generen rendimientos por colocaciones en el exterior.</w:t>
      </w:r>
    </w:p>
    <w:p>
      <w:pPr>
        <w:pStyle w:val="Body"/>
        <w:rPr/>
      </w:pPr>
      <w:r>
        <w:rPr/>
        <w:t>Al ser ello así, dentro de la línea interpretativa aquí desarrollada, cabe colegir que, en el “sublite”, la financiación del contrato de compraventa aquí analizado, no se encuentra alcanzada por el impuesto al valor agregado, por carecer del necesario sustento territorial.</w:t>
      </w:r>
    </w:p>
    <w:p>
      <w:pPr>
        <w:pStyle w:val="Body"/>
        <w:rPr/>
      </w:pPr>
      <w:r>
        <w:rPr/>
        <w:t>Por ende, y en punto a esta operación, el criterio fiscal no puede prosperar.</w:t>
      </w:r>
    </w:p>
    <w:p>
      <w:pPr>
        <w:pStyle w:val="Body"/>
        <w:rPr/>
      </w:pPr>
      <w:r>
        <w:rPr/>
        <w:t>V.7. Que resta entrar ahora en el estudio de los intereses percibidos por el contribuyente como consecuencia de la otra operación observada por el Fisco.</w:t>
      </w:r>
    </w:p>
    <w:p>
      <w:pPr>
        <w:pStyle w:val="Body"/>
        <w:rPr/>
      </w:pPr>
      <w:r>
        <w:rPr/>
        <w:t>A diferencia de lo acontecido con la compra venta antes analizada –en la especie, venta a TCI International Holding Inc. (empresa del exterior)–, cabe advertir aquí que los intereses se generaron como producto de la venta de acciones de Oeste Cable Color S.A. a una empresa del país, en este caso, a la firma Cablevisión S.A.</w:t>
      </w:r>
    </w:p>
    <w:p>
      <w:pPr>
        <w:pStyle w:val="Body"/>
        <w:rPr/>
      </w:pPr>
      <w:r>
        <w:rPr/>
        <w:t>En torno a esta venta, resulta oportuno destacar que la actora, en su escrito de apelación, sólo se limita expresar que por encontrarse expresamente exenta la venta de acciones del impuesto al valor agregado, no es posible sostener que se deba un tributo que la propia D.G.I. reconoce como exenta.</w:t>
      </w:r>
    </w:p>
    <w:p>
      <w:pPr>
        <w:pStyle w:val="Body"/>
        <w:rPr/>
      </w:pPr>
      <w:r>
        <w:rPr/>
        <w:t>La ausencia de una crítica concreta y razonada de tal ajuste, bastaría para confirmar la determinación fiscal en el punto.</w:t>
      </w:r>
    </w:p>
    <w:p>
      <w:pPr>
        <w:pStyle w:val="Body"/>
        <w:rPr/>
      </w:pPr>
      <w:r>
        <w:rPr/>
        <w:t>Sin perjuicio de ello, debe señalarse que el argumento de la recurrente deviene inatendible. En efecto, tal como se ha desarrollado en acápites precedentes, en el “sublite”, el encuadramiento de la prestación financiera no se encuentra determinado por el tratamiento que la ley otorga a la correspondiente operación principal.</w:t>
      </w:r>
    </w:p>
    <w:p>
      <w:pPr>
        <w:pStyle w:val="Body"/>
        <w:rPr/>
      </w:pPr>
      <w:r>
        <w:rPr/>
        <w:t>En consecuencia, no mediando –por otra parte– la expresión de otros agravios, y considerando que –en este caso– se trata de una operación llevada a cabo con una empresa del país, debe concluirse que la pretensión de la actora debe ser desestimada, correspondiendo en consecuencia confirmar la tesis fiscal.</w:t>
      </w:r>
    </w:p>
    <w:p>
      <w:pPr>
        <w:pStyle w:val="Body"/>
        <w:rPr/>
      </w:pPr>
      <w:r>
        <w:rPr/>
        <w:t>Por último, y en torno a los agravios expuestos en relación a la procedencia de los intereses resarcitorios, cabe remitirse a lo expuesto por esta Sala “in re” “La Vendimia”, Tribunal Fiscal de la Nación, Sala A, 17/4/98 (ver también Corte Suprema de Justicia de la Nación, “Citibank N.A.” del 1/6/00), en donde se dijo: “... al esbozar su teoría sobre la ‘excusabilidad restringida del error’, afirmó que el interés resarcitorio era una indemnización debida al Fisco como resarcimiento por la mora en que ha incurrido el contribuyente o responsable en la cancelación de sus obligaciones tributarias, encontrando justificativo, no sólo por constituir una reparación por el uso de un capital ajeno, sino también por tratarse de una indemnización al acreedor, cuyo derecho de crédito se ve lesionado al no satisfacerse la deuda en el plazo acordado”.</w:t>
      </w:r>
    </w:p>
    <w:p>
      <w:pPr>
        <w:pStyle w:val="Body"/>
        <w:rPr/>
      </w:pPr>
      <w:r>
        <w:rPr/>
        <w:t>Y agregó que, para la constitución en mora, es menester que se verifique la coexistencia de los elementos formal y subjetivo, quedando en cabeza del contribuyente o responsable la carga de la demostración de inimputabilidad.</w:t>
      </w:r>
    </w:p>
    <w:p>
      <w:pPr>
        <w:pStyle w:val="Body"/>
        <w:rPr/>
      </w:pPr>
      <w:r>
        <w:rPr/>
        <w:t>En esa línea de pensamiento, dijo que el elemento subjetivo se refiere a la imputabilidad del deudor. Y que en torno a esta, ante la ausencia de disposición expresa en la ley de procedimiento tributario sobre el origen de la mora del deudor, conduce a recurrir a los preceptos del derecho privado. Por ello, señaló que el art. 509 del Código Civil dispone que para que eximirse de las responsabilidades derivadas de la mora, el deudor debe probar que la misma no le es imputable.</w:t>
      </w:r>
    </w:p>
    <w:p>
      <w:pPr>
        <w:pStyle w:val="Body"/>
        <w:rPr/>
      </w:pPr>
      <w:r>
        <w:rPr/>
        <w:t>En el caso de autos, la claridad de las normas involucradas no posibilita la exoneración del deudor, cuya conducta no puede exculparse bajo el pretexto de una interpretación distinta como quedó dicho, la causal de excusación es restringida y su sustantividad se ve constreñida a la manifiesta imposibilidad de cumplimiento por razones excepcionales ajenas a la voluntad del obligado.</w:t>
      </w:r>
    </w:p>
    <w:p>
      <w:pPr>
        <w:pStyle w:val="Body"/>
        <w:rPr/>
      </w:pPr>
      <w:r>
        <w:rPr/>
        <w:t>Cabe por tanto confirmar el criterio fiscal en este aspecto.</w:t>
      </w:r>
    </w:p>
    <w:p>
      <w:pPr>
        <w:pStyle w:val="Body"/>
        <w:rPr/>
      </w:pPr>
      <w:r>
        <w:rPr/>
        <w:t>VI. Expte. 18.907-1 (impuesto a las ganancias):</w:t>
      </w:r>
    </w:p>
    <w:p>
      <w:pPr>
        <w:pStyle w:val="Body"/>
        <w:rPr/>
      </w:pPr>
      <w:r>
        <w:rPr/>
        <w:t>Que fs. 77/93 se interpone recurso de apelación contra la resolución de fecha 28 de agosto de 2000, en virtud de la cual se determina de oficio la obligación tributaria de la actora frente al impuesto a las ganancias, períodos 1995, 1996 y 1997, con más intereses resarcitorios.</w:t>
      </w:r>
    </w:p>
    <w:p>
      <w:pPr>
        <w:pStyle w:val="Body"/>
        <w:rPr/>
      </w:pPr>
      <w:r>
        <w:rPr/>
        <w:t>El Fisco Nacional considera que el Sr. Eurnekian no había declarado como ganancia gravada en el citado impuesto los intereses cobrados por los pagos en cuotas que le efectuó “TCI Internacional Holding Inc.” en concepto de cancelación del saldo de precio por la venta de acciones de “Cablevisión”, “Televisora Belgrano S.A.” “Construred S.A.” y “Univents S.A.” en los años 1995 a 1997; como así tampoco los originados en venta de acciones de Oeste Cable Color a la empresa Cablevisión S.A. Concluye el organismo recaudador que de acuerdo con los arts. 1, 2 y 45 de la ley del gravamen, el contribuyente había dejado de ingresar el tributo en su justa medida, respecto de los intereses cobrados por la financiación del saldo de precio de venta en cuotas a los compradores del exterior de acciones de su propiedad de empresas nacionales.</w:t>
      </w:r>
    </w:p>
    <w:p>
      <w:pPr>
        <w:pStyle w:val="Body"/>
        <w:rPr/>
      </w:pPr>
      <w:r>
        <w:rPr/>
        <w:t>En sus agravios, la apelante afirma que el contribuyente Sr. Eurnekian, declaró en el impuesto a las ganancias por los períodos en cuestión, como “gastos del exterior” o “donaciones en el exterior” las sumas giradas provenientes de la venta de acciones, tanto a un fondo fiduciario administrado por el “Cititrust (Cayman) Limited”, como así también aquellos importes remitidos a una compañía denominada “Itk Trust Company Limited” con domicilio de Las Bahamas. Con respecto a la primera, dice que aportó como documentación respaldatoria un contrato de fideicomiso, en tanto que respecto a la segunda operación, aportó un convenido y un acta de modificación y reformulación suscripto por el mismo Eurnekian, Viviana Eurnekian y José M. Cubas Matheu, como miembros del “Comité de Convenio Eurnekian”.</w:t>
      </w:r>
    </w:p>
    <w:p>
      <w:pPr>
        <w:pStyle w:val="Body"/>
        <w:rPr/>
      </w:pPr>
      <w:r>
        <w:rPr/>
        <w:t xml:space="preserve">Por último, en relación con la venta de acciones del Sr. Eurnekian de “Oeste Cable Color” a “Cablevisión” sostiene que al tratarse de un contribuyente individual que vende sus acciones a otra empresa, dicha venta se encuentra al margen el hecho imponible. </w:t>
        <w:br/>
        <w:t>La representación fiscal el traslado que le fuera conferido, solicitando la confirmación del acto recurrido.</w:t>
      </w:r>
    </w:p>
    <w:p>
      <w:pPr>
        <w:pStyle w:val="Body"/>
        <w:rPr/>
      </w:pPr>
      <w:r>
        <w:rPr/>
        <w:t>VI.1. Que como se observa, cuestión central para resolver la controversia sometida a conocimiento de este Tribunal, gira en torno a la aplicación en el caso del principio consagrado en el art. 2 de la Ley 11.683 –fundamento del acto determinativo recurrido– a fin de establecer la realidad económica que subyace en la operatoria realizada, y su proyección al impuesto a las ganancias.</w:t>
      </w:r>
    </w:p>
    <w:p>
      <w:pPr>
        <w:pStyle w:val="Body"/>
        <w:rPr/>
      </w:pPr>
      <w:r>
        <w:rPr/>
        <w:t>VI. 2. Que la operatoria objetada por el Fisco Nacional y las circunstancias fácticas han sido profundamente analizadas por la Cámara de Casación Penal en el precedente que se ha transcripto en sus partes pertinentes en el Considerando IV, ponderación de los hechos que este Tribunal las debe tomar como válidas (art. 16 de la Ley 23.771 y 20 de la Ley 24.769).</w:t>
      </w:r>
    </w:p>
    <w:p>
      <w:pPr>
        <w:pStyle w:val="Body"/>
        <w:rPr/>
      </w:pPr>
      <w:r>
        <w:rPr/>
        <w:t>Ahora bien, en el marco de la competencia de este organismo jurisdiccional (conforme la doctrina desarrollada en el Considerando II) cabe advertir que el criterio que sustentó el fallo absolutorio de la justicia penal se compadece con lo ya resuelto por esta Sala “in re” “Estación Centro del 17/7/07”, en donde los suscriptos dijeron: “... antes de abocarse al examen puntual de la controversia que aquí se ventila, resulta conveniente formular algunas apreciaciones sobre el principio receptado por el art. 2 de la Ley 11.683 (t.o. en 1998 y modif.).Como bien lo sostuviera la Sala C de este Tribunal ‘in re’ ‘Jorge Oscar Ferioli’, más arriba citado, (vide voto del Dr. Celdeiro al cual adhiriera el Dr. Urresti), ‘... la norma precitada es una ejemplificación de la doctrina del abuso del derecho consagrada por el art. 1071 del C.C. En efecto, cuando un negocio jurídico se formaliza de manera que resulte manifiestamente inapropiado a la impronta o negocio jurídico que dé acuerdo a su causa (finalidad o contraprestaciones patrimoniales buscadas auténticamente por las partes), y de ello resultare que, por estar gravado el negocio jurídico que auténticamente correspondiera, el Fisco pudiera resultar perjudicado, el acto resultaría abusivo en los propios términos del art. 1071 del C.C. y, obviamente, del art. 2 de la ley de rito ... El dogma de la realidad económica es un principio para indagar los hechos y su relación con las figuras jurídicas empleadas por las partes, consagrándose la prevalencia del sustrato económico subyacente en el hecho generador por sobre el ropaje jurídico utilizado por las partes intervinientes en el negocio; es en definitiva otorgar preeminencia a la intención empírica (situación de hecho) por sobre la intención jurídica (situación de derecho) ...”. Y más adelante se agrega: “... En derecho tributario, cuando el contribuyente comete un abuso de las figuras jurídicas, el intérprete está autorizado a desarrollar consideraciones económicas para la exégesis de la ley tributaria y para el encuadramiento del caso concreto frente al mandato resultante no sólo de la literalidad del texto legislativo, sino también de su espíritu ...”.</w:t>
      </w:r>
    </w:p>
    <w:p>
      <w:pPr>
        <w:pStyle w:val="Body"/>
        <w:rPr/>
      </w:pPr>
      <w:r>
        <w:rPr/>
        <w:t>“</w:t>
      </w:r>
      <w:r>
        <w:rPr/>
        <w:t>Sin embargo, para admitir el empleo del principio de la realidad económica, es menester hallarse frente a la adopción de una forma jurídica anormal, atípica o inadecuada, aunque permitida por el derecho privado, para la obtención del resultado económico que se tenga en mira concretar. Araujo Falgao ha sostenido con acierto que la interpretación que prescinda de las formas jurídicas establecidas entre las partes sólo se admitirá, en cada caso concreto, para corregir situaciones anormales creadas artificiosamente por el contribuyente. (cfr. ‘El hecho generador de la obligación tributaria’, Ed. Depalma, Bs. As., 1964)”.</w:t>
      </w:r>
    </w:p>
    <w:p>
      <w:pPr>
        <w:pStyle w:val="Body"/>
        <w:rPr/>
      </w:pPr>
      <w:r>
        <w:rPr/>
        <w:t>Y en dicho precedente concluímos: “No basta, pues, cualquier ventaja fiscal cuya concreción sea posible y lícita: es indispensable la atipicidad o anormalidad de la forma cuya utilización sólo se explique por la intención de evadir el tributo. Resulta evidente pues, que la prevalencia de la realidad económica adquiere plena relevancia cuando la misma está inserta en formas y estructuras jurídicamente inadecuadas (conf. T.F.N., Sala D, ‘Philips Argentina S.A.’, 28/7/77). En otros términos, débese distinguir la construcción jurídica bajo la cual se oculte un negocio diferente del que se manifiesta en los documentos con el propósito de obtener ilícitamente beneficios tributarios, frente a las hipótesis de minimización legitima del impuesto”.</w:t>
      </w:r>
    </w:p>
    <w:p>
      <w:pPr>
        <w:pStyle w:val="Body"/>
        <w:rPr/>
      </w:pPr>
      <w:r>
        <w:rPr/>
        <w:t>Se agregó que “... en la misma inteligencia se ha inscripto un reciente fallo de la Suprema Corte de Canadá (‘Canadá Trustco’ del 19 de octubre de 2005) en donde sobre la idea de que la ley del impuesto a la renta debe ser interpretada de manera que conduzca hacia resultados predecibles para que el contribuyente pueda arreglar sus negocios inteligentemente, advirtió que debía haber ‘equilibrio entre prevenir la efusión fiscal abusiva y preservar la certeza de la ley impositiva’ ... en consecuencia, como bien se sostuviera en el fallo más arriba citado, el principio de la realidad económica debe ser utilizado por el Fisco nacional con el máximo cuidado para no caer por vía interpretativa en la creación de hechos imponibles que niega el contribuyente haber realizado. Y ello en virtud de que la finalidad otorgada al actual art. 2 de la ley de rito reconoce como principio dar prioridad a las estructuras jurídicas utilizadas por los particulares (vide comentario oficial al decreto 14341/1946) siendo por lo tanto su impugnación un temperamento subsidiario, lo que implica la excepcionalidad del apartamiento de tales estructuras cuando las formas jurídicas adoptadas sean ‘radicalmente inapropiadas’ (ver al respecto voto del Dr. Porta, Sala B – ‘in re’ ‘Empresa Provincial de la Energía de Santa Fe’, 9/2/99, criterio a la postre confirmado por la C.S.J.N. por sentencia de fecha 22/2/05”.</w:t>
      </w:r>
    </w:p>
    <w:p>
      <w:pPr>
        <w:pStyle w:val="Body"/>
        <w:rPr/>
      </w:pPr>
      <w:r>
        <w:rPr/>
        <w:t>Incluso, en el pronunciamiento de la Suprema Corte de Canadá antes aludido, se señaló que la carga de la prueba en torno al “abuso” recae sobre la autoridad fiscal.</w:t>
      </w:r>
    </w:p>
    <w:p>
      <w:pPr>
        <w:pStyle w:val="Body"/>
        <w:rPr/>
      </w:pPr>
      <w:r>
        <w:rPr/>
        <w:t>Para concluís con el recto alcance y sentido que corresponde asignar al principio aludido, cabe transcribir lo dicho por nuestro Más Alto Tribunal en un precedente paradigmático en la materia, en donde luego de describir el propósito de la norma que lo contiene (impedir un “... artificio encaminado a oscurecer el verdadero carácter de la transacción”) advierte que “las disposiciones sancionadas con el indicado propósito deben merecer una interpretación particularmente cuidadosa” (“Cobo de Ramos Mejía María Lía”, Considerando 10 y 11, sentencia del 6/12/61)”.</w:t>
      </w:r>
    </w:p>
    <w:p>
      <w:pPr>
        <w:pStyle w:val="Body"/>
        <w:rPr/>
      </w:pPr>
      <w:r>
        <w:rPr/>
        <w:t>VI.3. Que en este punto, deviene especialmente necesario hacer referencia al criterio sentado en los Considerandos II y III de este decisorio y, en particular lo expresado en este último, en cuanto a que este Tribunal sobre la base de las cuestiones fácticas de cada caso, habrá de tener en cuenta las valoraciones efectuadas por el juez penal.</w:t>
      </w:r>
    </w:p>
    <w:p>
      <w:pPr>
        <w:pStyle w:val="Body"/>
        <w:rPr/>
      </w:pPr>
      <w:r>
        <w:rPr/>
        <w:t>Ello en razón que tal como se lo expresara precedentemente, el fundamento del acto recurrido gira en torno de la aplicación del art. 2 de la Ley 11.683; esto es que el encuadramiento de los hechos a los fines de la aplicación del tributo se formula teniendo en cuenta la interpretación que el Fisco realiza respecto de la verdadera intención de la actora al llevar a cabo los hechos involucrados.</w:t>
      </w:r>
    </w:p>
    <w:p>
      <w:pPr>
        <w:pStyle w:val="Body"/>
        <w:rPr/>
      </w:pPr>
      <w:r>
        <w:rPr/>
        <w:t>En consecuencia, se trata de valorar la intencionalidad del sujeto, extremo que, si bien se ve, se yuxtapone con la conducta desplegada por ese sujeto respecto de la aplicación del gravamen y, por lo tanto, del cumplimiento de la obligación tributaria al utilizar una figura jurídica inadecuada (obsérvese que en definitiva esa intencionalidad queda hermanada con el reproche que en materia penal formula el Fisco y que generó la valoración efectuada en el ámbito penal).</w:t>
      </w:r>
    </w:p>
    <w:p>
      <w:pPr>
        <w:pStyle w:val="Body"/>
        <w:rPr/>
      </w:pPr>
      <w:r>
        <w:rPr/>
        <w:t>Por tal motivo, y sobre la base del criterio sentado en los Considerados II y III, la cuestión que aquí se plantea reúne características que le confieren un alto grado de especificidad a la valoración de los hechos efectuada por el juez penal. Entienden los suscriptos que deberá por lo tanto estarse a lo resuelto en la sentencia antes comentada, alejándose, por lo demás, del grave riesgo de caer en el “escándalo jurídico.</w:t>
      </w:r>
    </w:p>
    <w:p>
      <w:pPr>
        <w:pStyle w:val="Body"/>
        <w:rPr/>
      </w:pPr>
      <w:r>
        <w:rPr/>
        <w:t>Corresponde en consecuencia revocar el acto recurrido.</w:t>
      </w:r>
    </w:p>
    <w:p>
      <w:pPr>
        <w:pStyle w:val="Body"/>
        <w:rPr/>
      </w:pPr>
      <w:r>
        <w:rPr/>
        <w:t>VI.4. Que en lo que respecta a la gravabilidad de la venta de acciones del Sr. Eurnekian de “Oeste Cable Color” a “Cablevisión” la actora se limita a sostener que al tratarse de un contribuyente individual que vende sus acciones a otra empresa, dicha venta se encuentra al margen el hecho imponible.</w:t>
      </w:r>
    </w:p>
    <w:p>
      <w:pPr>
        <w:pStyle w:val="Body"/>
        <w:rPr/>
      </w:pPr>
      <w:r>
        <w:rPr/>
        <w:t>Al respecto cabe reiterar lo expuesto en el Considerando V.7 en lo que refiere a la falta de una crítica concreta y razonada del temperamento fiscal y, por tanto, confirmar la resolución apelada en este punto. Débese asimismo, a tenor del citado precedente “La Vendimia”, confirmar la liquidación de intereses resarcitorios.</w:t>
      </w:r>
    </w:p>
    <w:p>
      <w:pPr>
        <w:pStyle w:val="Body"/>
        <w:rPr/>
      </w:pPr>
      <w:r>
        <w:rPr/>
        <w:t>VII. Expedientes 18.908-1 y 20.658-1 (impuesto sobre los bienes personales).</w:t>
      </w:r>
    </w:p>
    <w:p>
      <w:pPr>
        <w:pStyle w:val="Body"/>
        <w:rPr/>
      </w:pPr>
      <w:r>
        <w:rPr/>
        <w:t>Que a fs. 154/69 y 256/308 y se apelan los actos administrativos de fecha 28 de agosto de 2000 y 19 de julio de 2002 respectivamente, en virtud de las cuales se determina de oficio la obligación tributaria del recurrente frente al impuesto sobre los bienes personales correspondientes a los períodos 1995 a 1997 (Expte. 18.908-1) y 1998 (Expte. 20.658-1).</w:t>
      </w:r>
    </w:p>
    <w:p>
      <w:pPr>
        <w:pStyle w:val="Body"/>
        <w:rPr/>
      </w:pPr>
      <w:r>
        <w:rPr/>
        <w:t>En primer lugar, en ambos recursos la actora formula idénticas apreciaciones respecto a la figura del fideicomiso que las expuestas al impugnar el acto relativo al impuesto a las ganancias, por lo que sobre el particular, cabe remitirse a lo expuesto en el resultando anterior.</w:t>
      </w:r>
    </w:p>
    <w:p>
      <w:pPr>
        <w:pStyle w:val="Body"/>
        <w:rPr/>
      </w:pPr>
      <w:r>
        <w:rPr/>
        <w:t>Específicamente en orden al impuesto a los bienes personales, sostiene que el Fisco Nacional partió, a partir de no reconocer la validez del fideicomiso, de la presunción que los gastos e inversiones en el exterior declarados oportunamente son en realidad créditos o inversiones situados en el exterior pertenecientes a residentes del país. Dicha presunción, afirma, se encuentra prevista en norma alguna. Ello así, aun cuando no se admita la validez del fideicomiso, es improcedente dar a los gastos o donaciones efectuadas en el extranjero el carácter de créditos o inversiones situados en el exterior.</w:t>
      </w:r>
    </w:p>
    <w:p>
      <w:pPr>
        <w:pStyle w:val="Body"/>
        <w:rPr/>
      </w:pPr>
      <w:r>
        <w:rPr/>
        <w:t>En otro orden de ideas, afirma que los bienes que se pretende alcanzar con el tributo no se encontraban en el patrimonio del contribuyente al 31 de diciembre de los años en cuestión. Ello, por cuanto habiéndose suscripto el convenio de marras el 25 de abril de 1995, las acciones vendidas ya no eran un bien integrante del patrimonio.</w:t>
      </w:r>
    </w:p>
    <w:p>
      <w:pPr>
        <w:pStyle w:val="Body"/>
        <w:rPr/>
      </w:pPr>
      <w:r>
        <w:rPr/>
        <w:t>Conforme lo resuelto en el Considerando VI, reposando el ajuste fiscal en el mismo fundamento que el allí consignado, corresponde revocar los actos apelados.</w:t>
      </w:r>
    </w:p>
    <w:p>
      <w:pPr>
        <w:pStyle w:val="Body"/>
        <w:rPr/>
      </w:pPr>
      <w:r>
        <w:rPr/>
        <w:t>Por ello,</w:t>
      </w:r>
    </w:p>
    <w:p>
      <w:pPr>
        <w:pStyle w:val="Body"/>
        <w:rPr/>
      </w:pPr>
      <w:r>
        <w:rPr/>
        <w:t>SE RESUELVE:</w:t>
      </w:r>
    </w:p>
    <w:p>
      <w:pPr>
        <w:pStyle w:val="Body"/>
        <w:rPr/>
      </w:pPr>
      <w:r>
        <w:rPr/>
        <w:t>1. Revocar parcialmente los actos apelados de conformidad con lo expuesto en el Considerando V.6, VI y VII de este pronunciamiento.</w:t>
      </w:r>
    </w:p>
    <w:p>
      <w:pPr>
        <w:pStyle w:val="Body"/>
        <w:rPr/>
      </w:pPr>
      <w:r>
        <w:rPr/>
        <w:t>2. Confirmar los actos recurridos en punto a los ajustes detallados en el Considerando V.7 y VI.4.</w:t>
      </w:r>
    </w:p>
    <w:p>
      <w:pPr>
        <w:pStyle w:val="Body"/>
        <w:rPr/>
      </w:pPr>
      <w:r>
        <w:rPr/>
        <w:t>3. Costas en proporción a los respectivos vencimientos.</w:t>
      </w:r>
    </w:p>
    <w:p>
      <w:pPr>
        <w:pStyle w:val="Body"/>
        <w:rPr/>
      </w:pPr>
      <w:r>
        <w:rPr/>
        <w:t>4. Ordenar a la D.G.I. para que en el término de ley practique nueva liquidación ajustándose a los parámetros de esta sentencia.</w:t>
      </w:r>
    </w:p>
    <w:p>
      <w:pPr>
        <w:pStyle w:val="Body"/>
        <w:rPr/>
      </w:pPr>
      <w:r>
        <w:rPr/>
        <w:t>Regístrese, notifíquese, oportunamente devuélvanse las actuaciones administrativas acompañadas y archívese.</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06:00Z</dcterms:created>
  <dc:creator>AuxSecTecnica</dc:creator>
  <dc:description/>
  <cp:keywords/>
  <dc:language>en-US</dc:language>
  <cp:lastModifiedBy>AuxSecTecnica</cp:lastModifiedBy>
  <dcterms:modified xsi:type="dcterms:W3CDTF">2011-07-27T14:06:00Z</dcterms:modified>
  <cp:revision>2</cp:revision>
  <dc:subject/>
  <dc:title/>
</cp:coreProperties>
</file>