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s provinciales. Tasas. Derecho de publicidad y propaganda. Ilegitimidad de la pretensión municipal de cobro de intereses y multa cuando no se encuentra firme el cobro del gravamen. Procedencia de medida cautelar. Neumáticos Goodyear S.R.L. c/Municipalidad de Las Rosas s/medida cautelar, C.C.A. Rosario, Sala 2, 6/5/11.</w:t>
      </w:r>
    </w:p>
    <w:p>
      <w:pPr>
        <w:pStyle w:val="Body"/>
        <w:rPr/>
      </w:pPr>
      <w:r>
        <w:rPr/>
        <w:t>VISTOS: estos autos caratulados “Neumáticos Goodyear S.R.L. c/Municipalidad de Las Rosas s/medida cautelar” (Expte. C.C.A. 2, Nº 5, año 2011); y</w:t>
      </w:r>
    </w:p>
    <w:p>
      <w:pPr>
        <w:pStyle w:val="Body"/>
        <w:rPr/>
      </w:pPr>
      <w:r>
        <w:rPr/>
        <w:t>CONSIDERANDO:</w:t>
      </w:r>
    </w:p>
    <w:p>
      <w:pPr>
        <w:pStyle w:val="Body"/>
        <w:rPr/>
      </w:pPr>
      <w:r>
        <w:rPr/>
        <w:t>I.1. Neumáticos Goodyear S.R.L., por apoderado, interpone recurso contencioso administrativo contra la Res. 73/10 del Sr. intendente municipal de Las Rosas, de fecha 5/10/10, notificada el 18/10/10, que dispuso rechazar el recurso interpuesto contra la Res. 38/10 que le determinó una supuesta deuda en concepto de derechos de publicidad y propaganda por los períodos comprendidos entre los años 2005 y 2010 –ambos inclusive–, y le impuso multas por los períodos 2005 al 2009, ascendiendo el reclamo de la municipalidad accionada a la suma de pesos un millón setecientos noventa y ocho mil novecientos sesenta y ocho ($ 1.768.968) –fs. 110/110 vta., autos “Neumáticos Goodyear S.R.L. c/Municipalidad de Las Rosas s/recurso contencioso administrativo”, Expte. 190/10–.</w:t>
      </w:r>
    </w:p>
    <w:p>
      <w:pPr>
        <w:pStyle w:val="Body"/>
        <w:rPr/>
      </w:pPr>
      <w:r>
        <w:rPr/>
        <w:t>Con relación a los fundamentos del recurso, en primer lugar, sostiene que las ordenanzas fiscales e impositivas deben declararse inaplicables por no haber sido publicadas, extendiéndose en consideraciones al respecto.</w:t>
      </w:r>
    </w:p>
    <w:p>
      <w:pPr>
        <w:pStyle w:val="Body"/>
        <w:rPr/>
      </w:pPr>
      <w:r>
        <w:rPr/>
        <w:t>En segundo lugar, aduce que es improcedente la delegación de la recaudación en una empresa privada, argumentando que el Municipio en forma impropia delegó uno de sus elementos fundantes como es la recaudación tributaria, lo que implica la violación de la Ley Orgánica de las municipalidades y del Código Tributario municipal.</w:t>
      </w:r>
    </w:p>
    <w:p>
      <w:pPr>
        <w:pStyle w:val="Body"/>
        <w:rPr/>
      </w:pPr>
      <w:r>
        <w:rPr/>
        <w:t>En tercer lugar, en función de la referida delegación ilegal, invoca la nulidad de las supuestas actas por no haber sido labradas por funcionarios públicos.</w:t>
      </w:r>
    </w:p>
    <w:p>
      <w:pPr>
        <w:pStyle w:val="Body"/>
        <w:rPr/>
      </w:pPr>
      <w:r>
        <w:rPr/>
        <w:t>En cuarto lugar, aduce la falta de verificación de las supuestas publicidades, indicando que, como el propio municipio denuncia en dichas actas los supuestos relevamientos fueron realizados en el año 2010, y que sin embargo, la determinación impositiva incluye los años 2005 al 2010.</w:t>
      </w:r>
    </w:p>
    <w:p>
      <w:pPr>
        <w:pStyle w:val="Body"/>
        <w:rPr/>
      </w:pPr>
      <w:r>
        <w:rPr/>
        <w:t>En quinto lugar, se queja de la falta de fundamento normativo, y de la aplicación retroactiva de las normas de que se trata, sosteniendo –en síntesis– que el municipio intenta aplicar normas fiscales dictadas en el año 2010 a períodos anteriores, planteando su inconstitucionalidad, dado el supuesto que se pretendiera legislar hacia el pasado.</w:t>
      </w:r>
    </w:p>
    <w:p>
      <w:pPr>
        <w:pStyle w:val="Body"/>
        <w:rPr/>
      </w:pPr>
      <w:r>
        <w:rPr/>
        <w:t>En sexto lugar, se refiere a la naturaleza jurídica de los denominados “derechos de publicidad y propaganda”, cuestionando la pretensión municipal de percibir tales derechos dado que no presta ningún servicio que justifique el cobro del tributo reclamado, aclarando que se trata de una tasa aunque se denomine “derecho”.</w:t>
      </w:r>
    </w:p>
    <w:p>
      <w:pPr>
        <w:pStyle w:val="Body"/>
        <w:rPr/>
      </w:pPr>
      <w:r>
        <w:rPr/>
        <w:t>En séptimo lugar, le agravia la falta de prestación del servicio, máxime cuando su parte no posee ningún tipo de presencia en el ejido de la municipalidad accionada, explayándose al respecto.</w:t>
      </w:r>
    </w:p>
    <w:p>
      <w:pPr>
        <w:pStyle w:val="Body"/>
        <w:rPr/>
      </w:pPr>
      <w:r>
        <w:rPr/>
        <w:t>En octavo lugar, en función de los fundamentos que expresa sostiene que la pretensión municipal es contraria a la garantía innominada de la razonabilidad.</w:t>
      </w:r>
    </w:p>
    <w:p>
      <w:pPr>
        <w:pStyle w:val="Body"/>
        <w:rPr/>
      </w:pPr>
      <w:r>
        <w:rPr/>
        <w:t>En noveno lugar, se explaya acerca de las razones por las que considera que se han afectado leyes convenio.</w:t>
      </w:r>
    </w:p>
    <w:p>
      <w:pPr>
        <w:pStyle w:val="Body"/>
        <w:rPr/>
      </w:pPr>
      <w:r>
        <w:rPr/>
        <w:t>Por otra parte, subsidiariamente, opone la prescripción de la pretensión municipal de exigir el pago del año 2005, en base a los motivos que desarrolla.</w:t>
      </w:r>
    </w:p>
    <w:p>
      <w:pPr>
        <w:pStyle w:val="Body"/>
        <w:rPr/>
      </w:pPr>
      <w:r>
        <w:rPr/>
        <w:t>Además, se queja de la aplicación de multa sin sumario, señalando que su parte no sólo desconoce los fundamentos para impugnar las multas reclamadas, sino también los parámetros, usados para la cuantificación de las mismas, desconociendo también qué conducta se sanciona, extendiéndose en consideraciones al respecto.</w:t>
      </w:r>
    </w:p>
    <w:p>
      <w:pPr>
        <w:pStyle w:val="Body"/>
        <w:rPr/>
      </w:pPr>
      <w:r>
        <w:rPr/>
        <w:t>Subsidiariamente –por los argumentos que expone– plantea la improcedencia de la multa por: a)inexistencia del aspecto objetivo de la figura de omisión de impuestos; b) inexistencia del aspecto subjetivo de la figura omisiva; quejándose también de la irrazonabilidad del monto de la multa aplicada, por su evidente desproporción con la hipotética lesión que pudiera haber causado al bien jurídico protegido.</w:t>
      </w:r>
    </w:p>
    <w:p>
      <w:pPr>
        <w:pStyle w:val="Body"/>
        <w:rPr/>
      </w:pPr>
      <w:r>
        <w:rPr/>
        <w:t>2. En fecha 8/2/11 la recurrente amplía el recurso –en el que mantiene los agravios esgrimidos en su presentación recursiva del 30/11/10– haciendo saber al Tribunal que en el ámbito de la municipalidad accionada tiene como cliente a la firma Agrocentro Pedro Paoli S.A., que es contribuyente de la recurrida, y le ha informado poseer constancias de pago del tributo por publicidad y propaganda efectuadas en los años 2006, 2007 y 2008 conforme a la Ord. vigente 372/05 que disponía el pago de un tributo de pesos veinte ($ 20) por la “ocupación de espacios públicos mediante letreros, carteles o elementos de naturaleza análoga que anuncie el nombre de un establecimiento”, individualizando los comprobantes de pago emitidos por la municipalidad a su cliente, su número de cuenta, fechas de pago, conceptos y montos abonados, acotando que surge así, que su cliente como contribuyente le abonó a la accionada el tributo reclamado por publicidad y propaganda, pudiendo por ende apreciarse una nueva irregularidad del arbitrario actuar municipal, o en su caso de la empresa privada a quien le fue delegada la determinación impositiva.</w:t>
      </w:r>
    </w:p>
    <w:p>
      <w:pPr>
        <w:pStyle w:val="Body"/>
        <w:rPr/>
      </w:pPr>
      <w:r>
        <w:rPr/>
        <w:t>Destaca que habiéndose considerado al cliente como sujeto obligado al pago del tributo hasta el 2010, la pretensión de la Municipal de cobrarle nuevamente el tributo a su parte, viola la teoría de los actos propios, máxime cuando la accionada no puede negar conocer que los carteles por los cuales pretende su cobrarle el tributo han sido desplegados por el cliente, en virtud que los carteles dicen “Agrocentro Pedro Paoli S.A.” o “Agrocentro” o “Paoli”, como surge de las fotos notificadas a su parte con la Res. 38/10.</w:t>
      </w:r>
    </w:p>
    <w:p>
      <w:pPr>
        <w:pStyle w:val="Body"/>
        <w:rPr/>
      </w:pPr>
      <w:r>
        <w:rPr/>
        <w:t>Dice que es improcedente, y configuraría un enriquecimiento indebido la pretensión de duplicar un cobro de un mismo hecho imponible, por idénticos períodos, cuando el titular de la obligación saldó los montos liquidados por la municipalidad.</w:t>
      </w:r>
    </w:p>
    <w:p>
      <w:pPr>
        <w:pStyle w:val="Body"/>
        <w:rPr/>
      </w:pPr>
      <w:r>
        <w:rPr/>
        <w:t>Acota, además, que su parte recientemente conoció que el 11/6/10 se modificó la ordenanza que grava los derechos de publicidad y propaganda interna, por lo que resulta improcedente pretender el pago de dicho gravamen en forma retroactiva, por períodos en los que dicha publicidad no constituía hecho imponible, solicitando a los fines de conocer el alcance de los montos ilegítimamente reclamados, se ordene a la municipalidad recurrida informe la fecha de publicación en el Boletín Oficial de la provincia de Santa Fe de la norma que incorpora a la publicidad y propaganda interna como hecho gravado.</w:t>
      </w:r>
    </w:p>
    <w:p>
      <w:pPr>
        <w:pStyle w:val="Body"/>
        <w:rPr/>
      </w:pPr>
      <w:r>
        <w:rPr/>
        <w:t>Atento a que los detalles de medios son de fecha 14/6/10 y la norma fue promulgada fue el 11/6/10, considera que podría existir mala fe de la Administración en función de la proximidad de fechas indicadas, o al menos liquidación engañosa de la deuda, por lo que entiende lesionados gravemente sus garantías constitucionales.</w:t>
      </w:r>
    </w:p>
    <w:p>
      <w:pPr>
        <w:pStyle w:val="Body"/>
        <w:rPr/>
      </w:pPr>
      <w:r>
        <w:rPr/>
        <w:t>En lo que ahora es de interés, con fundamento en el art. 14 de la Ley 11.330, el recurrente solicita tutela cautelar peticionando que con carácter de urgencia se ordene a la Municipalidad de Las Rosas no llevar a cabo la ejecución de los intereses liquidados y las multas impuestas hasta que este Tribunal resuelva el recurso contencioso administrativo interpuesto.</w:t>
      </w:r>
    </w:p>
    <w:p>
      <w:pPr>
        <w:pStyle w:val="Body"/>
        <w:rPr/>
      </w:pPr>
      <w:r>
        <w:rPr/>
        <w:t>Indica que la accionada le ha determinado extraordinarias multas que en total ascienden a pesos un millón ciento diecinueve mil seiscientos ($ 1.119.600), lo que equivale al trescientos por ciento (300%) del capital pretendido (y abonado) por el período comprendido entre los años 2005/2009 (ambos inclusive).</w:t>
      </w:r>
    </w:p>
    <w:p>
      <w:pPr>
        <w:pStyle w:val="Body"/>
        <w:rPr/>
      </w:pPr>
      <w:r>
        <w:rPr/>
        <w:t>Advierte que la municipalidad accionada carece de acción para percibir el importe de las multas impuestas, mientras se esté discutiendo su procedencia, por aplicación del principio de inocencia derivado del art. 18 de la Constitución Nacional, citando en apoyo de su planteo jurisprudencia que entiende aplicable al caso, acotando que el indicado principio posee raigambre constitucional y ha sido consagrado a favor del contribuyente por el Tratado de San José de Costa Rica (Convención Americana de Derechos Humanos) ratificado por ley de la Nación, y que además es parte integrante del Orden Constitucional Nacional –art. 75, incs. 22 y 24–.</w:t>
      </w:r>
    </w:p>
    <w:p>
      <w:pPr>
        <w:pStyle w:val="Body"/>
        <w:rPr/>
      </w:pPr>
      <w:r>
        <w:rPr/>
        <w:t>Reitera que no puede ejecutarse judicialmente una multa que no se encuentra firme, ni ha pasado en autoridad de cosa juzgada, acotando que la mismas no constituyen un recurso tributario normal y habitual del municipio, debiendo tenerse en cuenta además que su parte cumplió con el requisito establecido en el art. 8 de la Ley 11.330, razón por la que no puede invocarse la suspensión solicitada por su parte afectará la normal percepción de los recursos del municipio, no afectando, por ende, la medida peticionada de manera alguna el interés público.</w:t>
      </w:r>
    </w:p>
    <w:p>
      <w:pPr>
        <w:pStyle w:val="Body"/>
        <w:rPr/>
      </w:pPr>
      <w:r>
        <w:rPr/>
        <w:t>En consecuencia, en función de que las multas han sido objeto de impugnación judicial en el presente recurso, solicita se disponga la suspensión de la ejecución del acto administrativo impugnado y, se ordene a la municipalidad que deberá abstenerse de emitir certificados de deuda por las multas aplicadas, y de iniciar juicio de ejecución por vía de apremio, reclamando la multa por omisión por la suma de pesos un millón ciento diecinueve mil seiscientos ($ 1.119.600), que se le aplicara en la resolución impugnada.</w:t>
      </w:r>
    </w:p>
    <w:p>
      <w:pPr>
        <w:pStyle w:val="Body"/>
        <w:rPr/>
      </w:pPr>
      <w:r>
        <w:rPr/>
        <w:t>Alude a los requisitos formales que estima cumplimentados, señalando que de acuerdo al art. 14 de la Ley 11.330 también se encuentran cumplimentados los requisitos sustanciales de procedencia de la medida.</w:t>
      </w:r>
    </w:p>
    <w:p>
      <w:pPr>
        <w:pStyle w:val="Body"/>
        <w:rPr/>
      </w:pPr>
      <w:r>
        <w:rPr/>
        <w:t>Afirma que su posición en principio es jurídicamente aceptable según surge del desarrollo efectuado en la demanda y del presente pedido, agregando que en el caso la vulneración de derechos y garantías constitucionalmente reconocidos aparecen prima facie de las propias resoluciones que impugna, ya que la presunción de legitimidad de los actos relativos a la determinación impugnada aparece seriamente cuestionada, ocasionándole diversos trastornos manifiestamente ilegales, al violarse las normas constitucionales referidas, tanto nacionales como provinciales (propiedad, debido proceso, legalidad).</w:t>
      </w:r>
    </w:p>
    <w:p>
      <w:pPr>
        <w:pStyle w:val="Body"/>
        <w:rPr/>
      </w:pPr>
      <w:r>
        <w:rPr/>
        <w:t>Considera que el peligro en la demora está dado por el texto de la cédula de notificación de la Res. 73/10, agregada al recurso contencioso administrativo –Anexo II– cuya parte pertinente transcribe y también por el art. 62 del Código Tributario de la Municipalidad de Las Rosas que dispone que el municipio dispondrá el cobro judicial por apremio de los gravámenes actualizados, si corresponde y las multas, una vez transcurridos los plazos generales o especiales de pago, sin que medie intimación o requerimiento alguno.</w:t>
      </w:r>
    </w:p>
    <w:p>
      <w:pPr>
        <w:pStyle w:val="Body"/>
        <w:rPr/>
      </w:pPr>
      <w:r>
        <w:rPr/>
        <w:t>Destaca que el ordenamiento local faculta a la recurrida a reclamar el pago de las multas y los supuestos intereses mediante un proceso de ejecución fiscal y que, de no otorgarse la medida cautelar solicitada, se estaría reconociendo que, el actuar arbitrario y contradictorio de la Administración solo puede ser recurrido previa lesión de sus derechos, citando doctrina que considera avala su planteo.</w:t>
      </w:r>
    </w:p>
    <w:p>
      <w:pPr>
        <w:pStyle w:val="Body"/>
        <w:rPr/>
      </w:pPr>
      <w:r>
        <w:rPr/>
        <w:t>Con relación a los intereses en juego, indica que debe tenerse en cuenta que la Administración en ningún caso puede obrar fuera del bloque de legalidad y, previa cita de jurisprudencia, menciona que la recaudación de la Municipalidad de Las Rosas no se vería afectada y que lo que se intenta mediante la presente medida es que se pueda recurrir la: resolución del señor intendente sin que se cobren las multas por incumplimientos inexistentes durante la tramitación de este expediente.</w:t>
      </w:r>
    </w:p>
    <w:p>
      <w:pPr>
        <w:pStyle w:val="Body"/>
        <w:rPr/>
      </w:pPr>
      <w:r>
        <w:rPr/>
        <w:t>Solicita se exima a su parte de presentar contracautela, ofreciendo, en subsidio, caución juratoria o la que se estime pertinente.</w:t>
      </w:r>
    </w:p>
    <w:p>
      <w:pPr>
        <w:pStyle w:val="Body"/>
        <w:rPr/>
      </w:pPr>
      <w:r>
        <w:rPr/>
        <w:t>En definitiva, pide se dicte la medida cautelar solicitada, y se ordene a la Municipalidad de Las Rosas que se abstenga de ejecutar las multas impuestas y los intereses liquidados hasta tanto se resuelva el recurso contencioso administrativo interpuesto.</w:t>
      </w:r>
    </w:p>
    <w:p>
      <w:pPr>
        <w:pStyle w:val="Body"/>
        <w:rPr/>
      </w:pPr>
      <w:r>
        <w:rPr/>
        <w:t>3. Corrida vista a la contraria (f. 9), ésta lo contesta a fs. 15/18 vta., solicitando su rechazo con costas.</w:t>
      </w:r>
    </w:p>
    <w:p>
      <w:pPr>
        <w:pStyle w:val="Body"/>
        <w:rPr/>
      </w:pPr>
      <w:r>
        <w:rPr/>
        <w:t>Tras formular una aclaración previa, manifiesta que se opone a la pretensión de la contraria por las razones que seguidamente expresa.</w:t>
      </w:r>
    </w:p>
    <w:p>
      <w:pPr>
        <w:pStyle w:val="Body"/>
        <w:rPr/>
      </w:pPr>
      <w:r>
        <w:rPr/>
        <w:t>Afirma así, que su parte tiene iniciada ejecución fiscal por ante el Juzgado de Primera Instancia Civil, Comercial y Laboral de la Segunda Nom. de la ciudad de Cañada de Gómez, dentro de los caratulados: “Municipalidad de Las Rosas c/Neumáticos Goodyear S.R.L. s/apremio” (Expte. 193/11), razón por la cual la petición de que no se inicie juicio ha sido superada.</w:t>
      </w:r>
    </w:p>
    <w:p>
      <w:pPr>
        <w:pStyle w:val="Body"/>
        <w:rPr/>
      </w:pPr>
      <w:r>
        <w:rPr/>
        <w:t>Aclara que, si se pretendiera que su parte no continúe con la actividad judicial iniciada –que por otra parte es un derecho–, se debería transitar por otro carril discursivo, ya que la medida precautoria no sería de prohibición de innovar, sino innovativa, con el agregado que también la medida tendría que estar dirigida al magistrado que entiende en la ejecución.</w:t>
      </w:r>
    </w:p>
    <w:p>
      <w:pPr>
        <w:pStyle w:val="Body"/>
        <w:rPr/>
      </w:pPr>
      <w:r>
        <w:rPr/>
        <w:t>Con cita de jurisprudencia, refiere a los principios rectores sobre los que la jurisprudencia ha ido pergeñando un standard donde introducir las excepciones a estas reglas rectoras, refiriendo a la verdad objetiva que necesariamente implica la rigurosidad para dejar de lado lo general, lo usual.</w:t>
      </w:r>
    </w:p>
    <w:p>
      <w:pPr>
        <w:pStyle w:val="Body"/>
        <w:rPr/>
      </w:pPr>
      <w:r>
        <w:rPr/>
        <w:t>Reitera que los términos de la litis incidental está planteada por la petición de una medida de no innovar, y ello lleva a la sustracción de la materia; y cita jurisprudencia.</w:t>
      </w:r>
    </w:p>
    <w:p>
      <w:pPr>
        <w:pStyle w:val="Body"/>
        <w:rPr/>
      </w:pPr>
      <w:r>
        <w:rPr/>
        <w:t>Sobre la verosimilitud del derecho, si bien entiende finiquitado el tema por la mencionada sustracción de la materia, afirma que no elude su tratamiento.</w:t>
      </w:r>
    </w:p>
    <w:p>
      <w:pPr>
        <w:pStyle w:val="Body"/>
        <w:rPr/>
      </w:pPr>
      <w:r>
        <w:rPr/>
        <w:t>Luego de brindar conceptos teóricos, sostiene que en el caso no hay verosimilitud, destacando que ello ha llevado a la parte a traer elementos falsos a partir de los cuales se extiende sobre la teoría de los actos propios.</w:t>
      </w:r>
    </w:p>
    <w:p>
      <w:pPr>
        <w:pStyle w:val="Body"/>
        <w:rPr/>
      </w:pPr>
      <w:r>
        <w:rPr/>
        <w:t>Aclara que esa falsedad es querer incorporar a un tercero que afirma que pagó por lo mismo que se le pretende cobrar ahora al actor, tratándose de hechos imponibles distintos, y basta ver para ello los montos en un caso y en otro, más que esa discusión en todo caso se dará en el principal y aquí vale para derrumbar esa verosimilitud.</w:t>
      </w:r>
    </w:p>
    <w:p>
      <w:pPr>
        <w:pStyle w:val="Body"/>
        <w:rPr/>
      </w:pPr>
      <w:r>
        <w:rPr/>
        <w:t>Señala –casi al pasar– que se trata de una improvisación para justificar lo que se pide, pues nunca fue introducido en la instancia administrativa; o sea, no fue propuesta y por ende, no resuelta en esa sede, lo que –incluso– impide su tratamiento.</w:t>
      </w:r>
    </w:p>
    <w:p>
      <w:pPr>
        <w:pStyle w:val="Body"/>
        <w:rPr/>
      </w:pPr>
      <w:r>
        <w:rPr/>
        <w:t>Acerca del peligro en la demora, arguye que no existe el mínimo análisis de este requisito invocado.</w:t>
      </w:r>
    </w:p>
    <w:p>
      <w:pPr>
        <w:pStyle w:val="Body"/>
        <w:rPr/>
      </w:pPr>
      <w:r>
        <w:rPr/>
        <w:t>Señala que se argumenta que el peligro está dado por la inminencia de la ejecución fiscal pero que si esto es peligro en la demora, dejan de tener vigencia las ejecuciones fiscales.</w:t>
      </w:r>
    </w:p>
    <w:p>
      <w:pPr>
        <w:pStyle w:val="Body"/>
        <w:rPr/>
      </w:pPr>
      <w:r>
        <w:rPr/>
        <w:t>Luego de formular diversas consideraciones, indica que se trata de una empresa multinacional que opera con instrumentos jurídicos como esta S.R.L., por caso, y que no hay peligro, y que por eso la actora no desarrolla el requisito, y que la jurisprudencia administrativa habla de peligro cuando por caso se quieren ejecutar multas a empresas en situación de falencia o las decisiones afectan derechos de naturaleza alimentaria.</w:t>
      </w:r>
    </w:p>
    <w:p>
      <w:pPr>
        <w:pStyle w:val="Body"/>
        <w:rPr/>
      </w:pPr>
      <w:r>
        <w:rPr/>
        <w:t>En “otro sí digo” ofrece como prueba de sus dichos los autos “Municipalidad de Las Rosas c/Neumáticos Goodyear S.R.L. s/apremio” (Expte. 193/11), solicitando que oportunamente se oficie al Juzgado de distrito individualizado para que remita copia auténtica de dichos obrados.</w:t>
      </w:r>
    </w:p>
    <w:p>
      <w:pPr>
        <w:pStyle w:val="Body"/>
        <w:rPr/>
      </w:pPr>
      <w:r>
        <w:rPr/>
        <w:t>II. Como surge del relacionado precedente, con fundamento en el art. 14 de la Ley 11.330, el recurrente solicita tutela cautelar peticionando que se ordene a la Municipalidad de Las Rosas no llevar a cabo la ejecución de los intereses liquidados y las multas impuestas hasta que el Tribunal resuelva el recurso contencioso administrativo interpuesto.</w:t>
      </w:r>
    </w:p>
    <w:p>
      <w:pPr>
        <w:pStyle w:val="Body"/>
        <w:rPr/>
      </w:pPr>
      <w:r>
        <w:rPr/>
        <w:t>Peticiona, concretamente, la no iniciación de un juicio de ejecución fiscal tendente al cobro de los accesorios –intereses liquidados y multas impuestas– hasta tanto el Tribunal no se expida con relación a la procedencia del principal –gravamen determinado en concepto de derecho de publicidad y propaganda–.</w:t>
      </w:r>
    </w:p>
    <w:p>
      <w:pPr>
        <w:pStyle w:val="Body"/>
        <w:rPr/>
      </w:pPr>
      <w:r>
        <w:rPr/>
        <w:t>La resolución impugnada consiste en la Res. 73/10, del 5/10/10, por la que se rechaza el recurso de reconsideración interpuesto por el administrado contra la Res. 38/10 que determinó los derechos de publicidad y propaganda a cargo de la firma “Neumáticos Goodyear” (fs. 45/48, expte. adm.).</w:t>
      </w:r>
    </w:p>
    <w:p>
      <w:pPr>
        <w:pStyle w:val="Body"/>
        <w:rPr/>
      </w:pPr>
      <w:r>
        <w:rPr/>
        <w:t>Es sabido que la sustantiva procedencia de pedidos como el ahora examinado requiere la concurrencia de requisitos entre los cuales destacan el “fumus boni iuris” y el “periculum in mora”.</w:t>
      </w:r>
    </w:p>
    <w:p>
      <w:pPr>
        <w:pStyle w:val="Body"/>
        <w:rPr/>
      </w:pPr>
      <w:r>
        <w:rPr/>
        <w:t>La verosimilitud del derecho debe tenerse por configurada.</w:t>
      </w:r>
    </w:p>
    <w:p>
      <w:pPr>
        <w:pStyle w:val="Body"/>
        <w:rPr/>
      </w:pPr>
      <w:r>
        <w:rPr/>
        <w:t>En efecto, a tenor de las constancias de la causa, no parece jurídicamente admisible que el municipio recurrido tramite la ejecución de multas e intereses cuando, la recurrente, ha interpuesto recurso contencioso administrativo impugnando los actos cuestionados (fs. 110 y ss. del Expte. C.C.A. 2, 190/10), y ha cumplido con el requisito impositivo estatuido por el art. 8 de la Ley 11.330 (fs. 117/118, expte. adm.).</w:t>
      </w:r>
    </w:p>
    <w:p>
      <w:pPr>
        <w:pStyle w:val="Body"/>
        <w:rPr/>
      </w:pPr>
      <w:r>
        <w:rPr/>
        <w:t>En un análisis preliminar, propio de estas incidencias, cabe señalarse que la acometividad del municipio –que a tenor del responde de f. 15 vta., ha iniciado ejecución fiscal por ante el Juzgado de Primera Instancia en lo Civil, Comercial y Laboral de la Segunda Nominación de Cañada de Gómez, Expte. 193, año 2011– colisiona con el art. 61 de la Ord. 594/07 –Código Tributario municipal– que preceptúa que: “Ningún contribuyente o responsable podrá ocurrir a la vía judicial, sin antes haber agotado la vía administrativa que prevé el Código, e ingresado el gravamen” dentro de los plazos previstos en el art. 9 de la Ley 11.330 (f. 109, Expte. adm. 149 acompañado a los autos principales).</w:t>
      </w:r>
    </w:p>
    <w:p>
      <w:pPr>
        <w:pStyle w:val="Body"/>
        <w:rPr/>
      </w:pPr>
      <w:r>
        <w:rPr/>
        <w:t>En el caso de autos, consta acreditado que la Res. 73/10 no se encuentras firme y ejecutoriada, atento que contra la misma se interpuso el correspondiente recurso contencioso administrativo y se ingresó la obligación fiscal –conforme previsiones del arts. 8 y 9 de la Ley 11.330– lo que autoriza concluir que la vía ejecutiva para el cobro por apremio de los intereses y las multas aplicadas no se encuentra expedita, conforme lo dispone el art. 55 de la Ley 8.173.</w:t>
      </w:r>
    </w:p>
    <w:p>
      <w:pPr>
        <w:pStyle w:val="Body"/>
        <w:rPr/>
      </w:pPr>
      <w:r>
        <w:rPr/>
        <w:t>Y ponderando los intereses en juego, encontrándose en el caso acreditado el cumplimiento del recaudo del art. 8 de la Ley 11.330, garantizándose el ingreso fiscal, no surge afectado el interés público, lo que armonizaría con una adecuada integración del sistema conformado por las Leyes 8.173, 11.330 y cs. de la provincia de Santa Fe.</w:t>
      </w:r>
    </w:p>
    <w:p>
      <w:pPr>
        <w:pStyle w:val="Body"/>
        <w:rPr/>
      </w:pPr>
      <w:r>
        <w:rPr/>
        <w:t>En relación al peligro en la demora también debe tenerse por cubierto.</w:t>
      </w:r>
    </w:p>
    <w:p>
      <w:pPr>
        <w:pStyle w:val="Body"/>
        <w:rPr/>
      </w:pPr>
      <w:r>
        <w:rPr/>
        <w:t>En efecto, la tramitación de la ejecución da cuentas de tal peligro eximiendo a esta Cámara de otras consideraciones.</w:t>
      </w:r>
    </w:p>
    <w:p>
      <w:pPr>
        <w:pStyle w:val="Body"/>
        <w:rPr/>
      </w:pPr>
      <w:r>
        <w:rPr/>
        <w:t>Por lo expuesto, corresponde hacer lugar a la medida cautelar solicitada y ordenar a la Municipalidad de Las Rosas suspender la ejecución de las Res. 73/10 y 38/10 en cuanto a la ejecución de las multas e intereses refiere, con noticia al Juzgado de Primera Instancia en lo Civil, Comercial y Laboral de la Segunda Nominación de Cañada de Gómez, previa contracautela que, a satisfacción de la Presidencia y en modo de caución real o personal, se constituirá por ante Secretaría. Costas a la administración.</w:t>
      </w:r>
    </w:p>
    <w:p>
      <w:pPr>
        <w:pStyle w:val="Body"/>
        <w:rPr/>
      </w:pPr>
      <w:r>
        <w:rPr/>
        <w:t>Por lo expuesto, la Cámara de lo Contencioso Administrativo Nº 2, resolvió:</w:t>
      </w:r>
    </w:p>
    <w:p>
      <w:pPr>
        <w:pStyle w:val="Body"/>
        <w:rPr/>
      </w:pPr>
      <w:r>
        <w:rPr/>
        <w:t>Hacer lugar a la medida cautelar solicitada y ordenar a la Municipalidad de Las Rosas suspender la ejecución de las Res. 73/10 y 38/10 en cuanto a la ejecución de las multas e intereses refiere, con noticia al Juzgado de Primera Instancia en lo Civil, Comercial y Laboral de la Segunda Nominación de Cañada de Gómez, previa contracautela que, a satisfacción de la Presidencia y en modo de caución real o personal, se constituirá por ante Secretaría. Costas a la administración.</w:t>
      </w:r>
    </w:p>
    <w:p>
      <w:pPr>
        <w:pStyle w:val="Body"/>
        <w:rPr/>
      </w:pPr>
      <w:r>
        <w:rPr/>
        <w:t>Regístrese y hágase saber.</w:t>
      </w:r>
    </w:p>
    <w:p>
      <w:pPr>
        <w:pStyle w:val="Body"/>
        <w:rPr/>
      </w:pPr>
      <w:r>
        <w:rPr/>
        <w:t>Andrada, Rescia de la Horra, López, Marull, Casiell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56:00Z</dcterms:created>
  <dc:creator>AuxSecTecnica</dc:creator>
  <dc:description/>
  <cp:keywords/>
  <dc:language>en-US</dc:language>
  <cp:lastModifiedBy>AuxSecTecnica</cp:lastModifiedBy>
  <dcterms:modified xsi:type="dcterms:W3CDTF">2011-09-21T17:56:00Z</dcterms:modified>
  <cp:revision>2</cp:revision>
  <dc:subject/>
  <dc:title/>
</cp:coreProperties>
</file>