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Indemnización agravada por despido discriminatorio. Empleado con tratamiento y superación del alcoholismo. Deberes de solidaridad, art. 62, L.C.T. V.O.A. c/Societe Air France S.A. s/despido. C.N.A.T., Sala VI, 15/7/11.</w:t>
      </w:r>
    </w:p>
    <w:p>
      <w:pPr>
        <w:pStyle w:val="Body"/>
        <w:rPr/>
      </w:pPr>
      <w:r>
        <w:rPr/>
        <w:t>AUTOS: “V.O.A. c/Societe Air France S.A. s/despido”.</w:t>
      </w:r>
    </w:p>
    <w:p>
      <w:pPr>
        <w:pStyle w:val="Body"/>
        <w:rPr/>
      </w:pPr>
      <w:r>
        <w:rPr/>
        <w:t>El Dr. Juan Carlos Fernández Madrid, dijo:</w:t>
      </w:r>
    </w:p>
    <w:p>
      <w:pPr>
        <w:pStyle w:val="Body"/>
        <w:rPr/>
      </w:pPr>
      <w:r>
        <w:rPr/>
        <w:t>I. La parte demandada y el perito contador apelan la sentencia de primera instancia. La accionada lo hace en los términos de su memorial de fs. 236/239.</w:t>
      </w:r>
    </w:p>
    <w:p>
      <w:pPr>
        <w:pStyle w:val="Body"/>
        <w:rPr/>
      </w:pPr>
      <w:r>
        <w:rPr/>
        <w:t>II. La cuestión a resolver es relativa a si es discriminatoroio el despido de un trabajador luego de seguir tratamientos de recuperación y superar su alcoholismo.</w:t>
      </w:r>
    </w:p>
    <w:p>
      <w:pPr>
        <w:pStyle w:val="Body"/>
        <w:rPr/>
      </w:pPr>
      <w:r>
        <w:rPr/>
        <w:t>La accionada sostiene que de la declaración de B. (f. 75) debe concluirse que hubo otros despidos en el sector de cargas, que tuvo lugar una reestructuración y que el actor no fue reemplazado por otro trabajador. La interpretación de esta declaración no es correcta porque dicha testigo se expresó con fundamento en las constancias del legajo del propio actor, y no facilita ningún dato útil que permita arribar a la conclusión de que la empresa tenía una causal funcional para disponer la cesantía. Y además, no recuerda que en la época en que fue despedido el actor, se hayan producido otras desvinculaciones en el sector de cargas, tal como fuera invocado en el escrito de responde.</w:t>
      </w:r>
    </w:p>
    <w:p>
      <w:pPr>
        <w:pStyle w:val="Body"/>
        <w:rPr/>
      </w:pPr>
      <w:r>
        <w:rPr/>
        <w:t>A partir de lo expuesto, resulta claro que V., fue despedido al finalizar su tratamiento sin causa alguna, lo que entiendo es un elemento indiciario suficiente para considerar que el despido fue discriminatorio.</w:t>
      </w:r>
    </w:p>
    <w:p>
      <w:pPr>
        <w:pStyle w:val="Body"/>
        <w:rPr/>
      </w:pPr>
      <w:r>
        <w:rPr/>
        <w:t>En la materia, debe atenderse a la conducta del empleador que sigue a una situación de extrema vulnerabilidad del dependiente, que permite presumir que su permanencia en la empresa podía resultar inconveniente para el normal desarrollo de su actividad, si tuviera una recaída en su enfermedad, lo que expresaría solo la búsqueda del beneficio por el empresario.</w:t>
      </w:r>
    </w:p>
    <w:p>
      <w:pPr>
        <w:pStyle w:val="Body"/>
        <w:rPr/>
      </w:pPr>
      <w:r>
        <w:rPr/>
        <w:t>Por ello, atendiendo a los bienes que deben protegerse en casos como el presente, no me cabe la menor duda de que corresponde consolidar firmemente la protección del empleado en situación de vulnerabilidad, quien no debe estar sujeto a ninguna consecuencia perjudicial derivada de su enfermedad, máxime cuando se trata de quien ha buscado y logrado la recuperación.</w:t>
      </w:r>
    </w:p>
    <w:p>
      <w:pPr>
        <w:pStyle w:val="Body"/>
        <w:rPr/>
      </w:pPr>
      <w:r>
        <w:rPr/>
        <w:t>Para estos supuestos, aquellos empleadores que decidan la terminación de los contractos respectivos, deben justificar acabadamente que la cesantía no guarda relación con la enfermedad, pues esto es un mandato que resulta de los deberes de solidaridad que impone el art. 62 de la L.C.T., que se extiende a todo el curso del contrato y en este supuesto, particularmente a su terminación.</w:t>
      </w:r>
    </w:p>
    <w:p>
      <w:pPr>
        <w:pStyle w:val="Body"/>
        <w:rPr/>
      </w:pPr>
      <w:r>
        <w:rPr/>
        <w:t>Lo expuesto conlleva que la situación de V., quede comprendida en el art. 1 de la Ley 23.592, en cuanto dispone el derecho del discriminado a la reparación de los daños que puedan resultar del actor prohibido, lo que me lleva a propiciar se confirme la condena por daño moral en los términos y por las razones expuestas en la sentencia de grado.</w:t>
      </w:r>
    </w:p>
    <w:p>
      <w:pPr>
        <w:pStyle w:val="Body"/>
        <w:rPr/>
      </w:pPr>
      <w:r>
        <w:rPr/>
        <w:t>III. Las costas de alzada propongo que se impongan a la demandada vencida (art. 68, C.P.C.C.N.), a cuyo efecto estimo los honorarios de los letrados actuantes en el veinticinco por ciento (25%) de lo que les corresponda por su actuación en la etapa anterior (art. 14, Ley 21.839, mod. por Ley 24.432).</w:t>
      </w:r>
    </w:p>
    <w:p>
      <w:pPr>
        <w:pStyle w:val="Body"/>
        <w:rPr/>
      </w:pPr>
      <w:r>
        <w:rPr/>
        <w:t>Los honorarios regulados al perito contador los encuentro equitativos, teniendo en consideración la naturaleza, mérito y extensión de las labores cumplidas en autos, y el valor económico del litigio, por lo que propongo que sean confirmados (art. 38, L.O.; Ley 21.839, mod. por Ley 24.432).</w:t>
      </w:r>
    </w:p>
    <w:p>
      <w:pPr>
        <w:pStyle w:val="Body"/>
        <w:rPr/>
      </w:pPr>
      <w:r>
        <w:rPr/>
        <w:t>El Dr. Luis A. Raffaghelli dijo:</w:t>
      </w:r>
    </w:p>
    <w:p>
      <w:pPr>
        <w:pStyle w:val="Body"/>
        <w:rPr/>
      </w:pPr>
      <w:r>
        <w:rPr/>
        <w:t>Que adhiere al voto que antecede.</w:t>
      </w:r>
    </w:p>
    <w:p>
      <w:pPr>
        <w:pStyle w:val="Body"/>
        <w:rPr/>
      </w:pPr>
      <w:r>
        <w:rPr/>
        <w:t>En atención al resultado del presente acuerdo,</w:t>
      </w:r>
    </w:p>
    <w:p>
      <w:pPr>
        <w:pStyle w:val="Body"/>
        <w:rPr/>
      </w:pPr>
      <w:r>
        <w:rPr/>
        <w:t>EL TRIBUNAL</w:t>
      </w:r>
    </w:p>
    <w:p>
      <w:pPr>
        <w:pStyle w:val="Body"/>
        <w:rPr/>
      </w:pPr>
      <w:r>
        <w:rPr/>
        <w:t>RESUELVE:</w:t>
      </w:r>
    </w:p>
    <w:p>
      <w:pPr>
        <w:pStyle w:val="Body"/>
        <w:rPr/>
      </w:pPr>
      <w:r>
        <w:rPr/>
        <w:t>I. Confirmar la sentencia recurrida en todo lo que ha sido materia de agravio.</w:t>
      </w:r>
    </w:p>
    <w:p>
      <w:pPr>
        <w:pStyle w:val="Body"/>
        <w:rPr/>
      </w:pPr>
      <w:r>
        <w:rPr/>
        <w:t>II. Imponer las costas de alzada a cargo de la demandada vencida.</w:t>
      </w:r>
    </w:p>
    <w:p>
      <w:pPr>
        <w:pStyle w:val="Body"/>
        <w:rPr/>
      </w:pPr>
      <w:r>
        <w:rPr/>
        <w:t>III. Regular los honorarios de los letrados actuantes en la alzada en el veinticinco por ciento (25%) de lo regulado en la instancia anterior.</w:t>
      </w:r>
    </w:p>
    <w:p>
      <w:pPr>
        <w:pStyle w:val="Body"/>
        <w:rPr/>
      </w:pPr>
      <w:r>
        <w:rPr/>
        <w:t>Regístrese, notifíquese y vuelvan.</w:t>
      </w:r>
    </w:p>
    <w:p>
      <w:pPr>
        <w:pStyle w:val="Body"/>
        <w:rPr/>
      </w:pPr>
      <w:r>
        <w:rPr/>
        <w:t>Juan Carlos Fernández Madrid, juez de Cámara; Luis A. Raffaghelli, juez de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0:00Z</dcterms:created>
  <dc:creator>AuxSecTecnica</dc:creator>
  <dc:description/>
  <cp:keywords/>
  <dc:language>en-US</dc:language>
  <cp:lastModifiedBy>AuxSecTecnica</cp:lastModifiedBy>
  <dcterms:modified xsi:type="dcterms:W3CDTF">2012-05-22T12:50:00Z</dcterms:modified>
  <cp:revision>2</cp:revision>
  <dc:subject/>
  <dc:title/>
</cp:coreProperties>
</file>