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Por causa de matrimonio. Interpone acción un trabajador varón que no presenta pruebas suficientes. No rige la presunción del art. 181, L.C.T. Roulet Manuel Alberto c/GE Compañía Financiera S.A. s/despido. C.N.A.T., Sala X, 15/7/11.</w:t>
      </w:r>
    </w:p>
    <w:p>
      <w:pPr>
        <w:pStyle w:val="Body"/>
        <w:rPr/>
      </w:pPr>
      <w:r>
        <w:rPr/>
        <w:t>El Dr. Enrique R. Brandolino, dijo:</w:t>
      </w:r>
    </w:p>
    <w:p>
      <w:pPr>
        <w:pStyle w:val="Body"/>
        <w:rPr/>
      </w:pPr>
      <w:r>
        <w:rPr/>
        <w:t>I. Disconforme con la decisión del Sr. juez “a-quo” que determinó que no aparece probado en autos que el despido dispuesto por la demandada lo fue por causa del matrimonio contraído por el actor y que además desestimó los restantes reclamos formulados, recurre el apelante a tenor del memorial de fs. 168/171 vta., debidamente contestado por la demandada a fs. 178/182. Cuestiona el recurrente, en síntesis, la valoración efectuada por el Dr. Pesino de las pruebas colectadas en la causa, y a mi modo de ver, en lo sustancial, no le asiste razón en su queja.</w:t>
      </w:r>
    </w:p>
    <w:p>
      <w:pPr>
        <w:pStyle w:val="Body"/>
        <w:rPr/>
      </w:pPr>
      <w:r>
        <w:rPr/>
        <w:t>Por su parte, la demandada cuestiona la distribución de costas dispuesta en grado y los honorarios regulados a tenor del memorial obrante a fs. 161/162.</w:t>
      </w:r>
    </w:p>
    <w:p>
      <w:pPr>
        <w:pStyle w:val="Body"/>
        <w:rPr/>
      </w:pPr>
      <w:r>
        <w:rPr/>
        <w:t>Finalmente, el perito contador recurre sus honorarios por considerarlos reducidos (fs. 174).</w:t>
      </w:r>
    </w:p>
    <w:p>
      <w:pPr>
        <w:pStyle w:val="Body"/>
        <w:rPr/>
      </w:pPr>
      <w:r>
        <w:rPr/>
        <w:t>II. Tal como anticipé, respecto del recurso de la parte actora, de prosperar mi voto, la queja en estudio no será receptada.</w:t>
      </w:r>
    </w:p>
    <w:p>
      <w:pPr>
        <w:pStyle w:val="Body"/>
        <w:rPr/>
      </w:pPr>
      <w:r>
        <w:rPr/>
        <w:t>Ello así puesto que en principio –y esto puntualmente en lo que respecta al primer agravio– pese a los denodados esfuerzos del recurrente, en rigor, no se vislumbra una queja razonada de los argumentos en los que el sentenciante de la anterior instancia fundó el pronunciamiento que ahora se recurre (art. 116, L.O.).</w:t>
      </w:r>
    </w:p>
    <w:p>
      <w:pPr>
        <w:pStyle w:val="Body"/>
        <w:rPr/>
      </w:pPr>
      <w:r>
        <w:rPr/>
        <w:t>En efecto, el Dr. Pesino sostuvo que resulta aplicable al caso el fallo plenario 272 del 23/3/90 in re “Drewes Luis c/Coselec S.A.”, resaltando que el actor hizo una interpretación equivocada de su doctrina (ver f. 3) toda vez que, como correctamente fue explicado por el sentenciante de grado, como se trata de un trabajador varón, no rige la presunción emergente del art. 181, L.C.T. (texto ordenado), conforme doctrina emergente del Fallo Plenario citado, de aplicación obligatoria (conf. art. 303, C.P.C.C.N.); y, en verdad, ninguna prueba produjo aquél (a él incumbía, conf. art. 377, C.P.C.C.N.), para demostrar que el distracto obedeció a esa razón.</w:t>
      </w:r>
    </w:p>
    <w:p>
      <w:pPr>
        <w:pStyle w:val="Body"/>
        <w:rPr/>
      </w:pPr>
      <w:r>
        <w:rPr/>
        <w:t>Es que la crítica del recu¬rrente deriva de no haber captado cabalmente el contenido del mentado fallo plenario. Lo entiendo así dado que del mismo no se desprende que el trabajador varón despedido a raíz de su matrimonio no tenga derecho a obtener la reparación contemplada en el art. 182, L.C.T.; por el contrario, establece expresamente su procedencia pero sujetándola a la prueba de que la cesantía obedeció a esta causal.</w:t>
      </w:r>
    </w:p>
    <w:p>
      <w:pPr>
        <w:pStyle w:val="Body"/>
        <w:rPr/>
      </w:pPr>
      <w:r>
        <w:rPr/>
        <w:t>Por el mismo motivo, resulta inconducente la mención de las supuestas “presunciones” detalladas en el memorial de agravios, dado que el despido sin causa decidido por la empleadora y su intento posterior de variar la causa del despido no denotan la intención inequívoca de la empleadora de despedir a su dependiente varón a causa del matrimonio contraído. Por el contrario, tampoco ha demostrado el quejoso, cuál podría ser la motivación que impulsara a un empre-sario a desprenderse de él por la sola circunstancia de que éste contrajera matrimonio, ni tampoco ensaya ninguna explicación razonable en tal sentido. Menos aún se advierte que de las declaraciones testimoniales en las que hace hincapié el quejoso (Jallaguier y Albuixech) logren acreditar que la rescisión del vínculo no fue por decisión unilateral e incausada del empleador, sino a raíz de haber contraído matrimonio el día 7/11/08, tal como lo alega desde el comienzo.</w:t>
      </w:r>
    </w:p>
    <w:p>
      <w:pPr>
        <w:pStyle w:val="Body"/>
        <w:rPr/>
      </w:pPr>
      <w:r>
        <w:rPr/>
        <w:t>Por dicho motivo y admitiendo siempre que un despido con esa causal resultaría un caso particularmente agravado de ilicitud que justifica una indemnización agravada con relación a la que les corresponde al común de los dependientes, la ley no ha previsto una presunción tempo¬ral como sí lo ha hecho en el caso de la mujer, dado que -in¬sisto- no concurren, salvo supuestos excepcionales, las mismas circunstancias que sí lo hacen aconsejable para ésta.</w:t>
      </w:r>
    </w:p>
    <w:p>
      <w:pPr>
        <w:pStyle w:val="Body"/>
        <w:rPr/>
      </w:pPr>
      <w:r>
        <w:rPr/>
        <w:t>Conforme esta línea de pensamiento –reitero- para que corresponda la indemnización especial del art. 182 de la L.C.T. a los empleados varones, no basta con demostrar que el despido se produjo dentro de los tres meses posteriores al matrimonio, sino que es necesario acreditar, en forma directa y terminante que el despido obedeció a esta específica circunstancia, lo cual no ha acontecido en el caso.</w:t>
      </w:r>
    </w:p>
    <w:p>
      <w:pPr>
        <w:pStyle w:val="Body"/>
        <w:rPr/>
      </w:pPr>
      <w:r>
        <w:rPr/>
        <w:t>En suma, dado que el agravio analizado no enerva los fundamentos expuestos en la anterior sede, corresponde su confirmación.</w:t>
      </w:r>
    </w:p>
    <w:p>
      <w:pPr>
        <w:pStyle w:val="Body"/>
        <w:rPr/>
      </w:pPr>
      <w:r>
        <w:rPr/>
        <w:t>III. Igual temperamento cabe adoptar con la indemnización pretendida a partir del art. 80, L.C.T. (texto ordenado, art. 45, Ley 25.345), porque el accionante omitió todo requerimiento al respecto, puesto que la simple mención asentada en el acta labrada ante el SECLO el 20/4/09 (ver sobre obrante a f. 2) no cumple con los recaudos establecidos en la norma citada y menos aún con el art. 3 del Dto. 146/01, toda vez que surge de las constancias de autos que con anterioridad, ya se habían iniciado acciones legales (ver en especial, acta realizada en el SECLO que acompaña en el sobre citado, de la cual se desprende que el reclamo se originó el 3/4/09). Desde esta perspectiva, parece claro que mal podría considerarse cumplimentada la intimación prevista por el decreto reglamentario antedicho, a través del requerimiento efectuado por el reclamante luego de haber iniciado acciones legales (en este mismo sentido SD Nº: 11886 del 14/7/03 en autos: “Hackbartt Héctor Horacio c/Peugeot Citröen Argentina S.A. y otro s/despido”, SD Nº: 14.306 del 4/5/06 en autos “Gonzalez Nélida Beatriz c/Zamudio David Omar y otro s/despido”); extremo que me lleva a confirmar lo decidido en la sede de origen.</w:t>
      </w:r>
    </w:p>
    <w:p>
      <w:pPr>
        <w:pStyle w:val="Body"/>
        <w:rPr/>
      </w:pPr>
      <w:r>
        <w:rPr/>
        <w:t>En otras palabras, y para ser más claro, nunca intimó el quejoso, tal como lo requiere el art. 80, párrafo tercero, L.C.T. (texto ordenado), la entrega de las certificaciones previstas por dicha norma, como para ser acreedor a la indemnización allí prevista.</w:t>
      </w:r>
    </w:p>
    <w:p>
      <w:pPr>
        <w:pStyle w:val="Body"/>
        <w:rPr/>
      </w:pPr>
      <w:r>
        <w:rPr/>
        <w:t>IV. En punto a la queja deducida en torno al monto pretendido en concepto de liquidación final y, la indemnización prevista en el art. 2 de la Ley 25.323, advierto que toda la argumentación que desarrolla el recurrente soslaya cuestionar el principal argumento expuesto por el Dr. Pesino para concluir como lo hizo; esto es, que consideró errados los cálculos del actor, en lo que atañe a las indemnizaciones sustitutiva de preaviso e integración del mes de despido, por cuanto partió de la mejor remuneración, en lugar de considerar la que debió haber percibido durante aquellos periodos conforme el criterio de “normalidad próxima”.</w:t>
      </w:r>
    </w:p>
    <w:p>
      <w:pPr>
        <w:pStyle w:val="Body"/>
        <w:rPr/>
      </w:pPr>
      <w:r>
        <w:rPr/>
        <w:t>Reitero, el cuestionamiento de la apelante nada refiere en torno a la conclusión apuntada, sino que finca exclusivamente en los cálculos efectuados por el perito contador en su informe –el que admite el propio recurrente que no es vinculante– pero sin atacar el núcleo de la decisión apelada (art. 116, L.O.), por lo que cabe confirmar lo resulto en grado.</w:t>
      </w:r>
    </w:p>
    <w:p>
      <w:pPr>
        <w:pStyle w:val="Body"/>
        <w:rPr/>
      </w:pPr>
      <w:r>
        <w:rPr/>
        <w:t>Sin perjuicio de ello, no está demás acotar que el quejoso efectúa una incorrecta lectura de lo informado por el perito contador, porque los cálculos efectuados por éste, en concepto de rubros indemnizatorios, integrantes de la liquidación final, arroja un total de pesos treinta mil veinticuatro con treinta y tres centavos ($ 30.024,33), mientras que la diferencia en más de pesos un mil quinientos cuarenta y siete con veinticuatro centavos ($ 1.547,24) a la que alude el recurrente, responde a adicionar dicho importe, que responde a sueldo (días trabajados) y sac proporcional (ver f. 125 vta.), que no fue objeto de reclamo.</w:t>
      </w:r>
    </w:p>
    <w:p>
      <w:pPr>
        <w:pStyle w:val="Body"/>
        <w:rPr/>
      </w:pPr>
      <w:r>
        <w:rPr/>
        <w:t>Esto, más allá de que, tampoco la indemnización prevista por el art. 80, L.C.T. (texto ordenado) integra la base de cálculo del agravamiento indemnizatorio contemplado por el art. 2 de la Ley 25.323 (circunscripto a las reparaciones establecidas por los arts. 232, 233 y 245 L.C.T., texto ordenado).</w:t>
      </w:r>
    </w:p>
    <w:p>
      <w:pPr>
        <w:pStyle w:val="Body"/>
        <w:rPr/>
      </w:pPr>
      <w:r>
        <w:rPr/>
        <w:t>Igual suerte correrá la queja vertida en relación a las horas extras. Ello así, toda vez que, contrariamente a lo sostenido en el libelo recursivo, de la pericia contable no surge que se le adeude al actor suma alguna en tal concepto, menos aún se encuentra acreditado por ningún medio probatorio, la efectiva realización de trabajo en tiempo suplementario por la cantidad de horas reclamadas. Además, como lo señaló el magistrado de grado, debe tenerse presente la imprecisión del escueto escrito de demanda, en el que si bien “estima” las horas extras laboradas en una hora por día, con más los correspondientes a los días sábados, domingos y feriados laborados, ni siquiera se denuncia cual habría sido el horario cumplido por aquél (arts. 65, L.O. y 356, C.P.C.C.N.).</w:t>
      </w:r>
    </w:p>
    <w:p>
      <w:pPr>
        <w:pStyle w:val="Body"/>
        <w:rPr/>
      </w:pPr>
      <w:r>
        <w:rPr/>
        <w:t>Finalmente, afirma el quejoso que la resolución del “a quo” deviene arbitraria, y por ende equivocada pues, según expone no es con la voluntad de amparar a la mujer embarazada en si misma, sino la de amparar a la familia entendida como un todo, por lo que, el padre, (en este caso el quejoso), goza del mismo derecho y de la igualdad de derechos como miembro de la familia titular del derecho tutelar, en este caso la “indemnización especial por nacimiento” (sic).</w:t>
      </w:r>
    </w:p>
    <w:p>
      <w:pPr>
        <w:pStyle w:val="Body"/>
        <w:rPr/>
      </w:pPr>
      <w:r>
        <w:rPr/>
        <w:t>Es dable observar, en estas condiciones, que el recurrente se abstiene absolutamente de fundar tan tajante como dogmática opinión y, por añadidura, no vierte una sola palabra para cuestionar los basamentos del fallo que pretende revertir. Por ende, en este punto el recurso debe tildarse, en mi opinión, de absolutamente desierto y huérfano de todo sustento racional (art. 116, L.O.), máxime a los argumentos expuestos por el Dr. Pesino en orden a que la mujer es la única que atraviesa la contingencia del embarazo, y que es ella exclusivamente materia de protección legal. Agrego, además, que el art. 178 en cuestión reza “Se presume, salvo prueba en contrario, que el despido de la mujer trabajadora obedece ...” (el subrayado me pertenece), y nada autoriza, por vía pretoriana suplir al legislador.</w:t>
      </w:r>
    </w:p>
    <w:p>
      <w:pPr>
        <w:pStyle w:val="Body"/>
        <w:rPr/>
      </w:pPr>
      <w:r>
        <w:rPr/>
        <w:t>Por último, resta aclarar que los precedentes jurisprudenciales de esta Sala citados oportunamente, no resultan aplicables al caso de autos, por verificarse circunstancias y hechos disímiles a los discutidos en las presentes actuaciones.</w:t>
      </w:r>
    </w:p>
    <w:p>
      <w:pPr>
        <w:pStyle w:val="Body"/>
        <w:rPr/>
      </w:pPr>
      <w:r>
        <w:rPr/>
        <w:t>Ambas partes recurren la imposición de costas y, en tal sentido estimo que correspondería confirmar la distribución dispuesta en origen toda vez que el actor pudo considerarse asistido de mejor derecho a reclamar como lo hizo (art. 71, C.P.C.C.N.).</w:t>
      </w:r>
    </w:p>
    <w:p>
      <w:pPr>
        <w:pStyle w:val="Body"/>
        <w:rPr/>
      </w:pPr>
      <w:r>
        <w:rPr/>
        <w:t>Los honorarios regulados a la representación y patrocinio letrado del actor así como al perito contador, lucen ajustados por lo que de acuerdo mérito a la importancia de la tarea cumplida y lo dispuesto por el art. 38, L.O., corresponde confirmarlos (conf. art. 38, L.O. y cctes. Ley 21.839; y arts. 3 y 12, Dto. Ley 16.638/57).</w:t>
      </w:r>
    </w:p>
    <w:p>
      <w:pPr>
        <w:pStyle w:val="Body"/>
        <w:rPr/>
      </w:pPr>
      <w:r>
        <w:rPr/>
        <w:t>Con relación a la apelación de honorarios interpuesta por la parte demandada, advierto que el Dr. José Antonio Zabala, carece de legitimación a tal fin, pues no ocurre por su propio derecho.</w:t>
      </w:r>
    </w:p>
    <w:p>
      <w:pPr>
        <w:pStyle w:val="Body"/>
        <w:rPr/>
      </w:pPr>
      <w:r>
        <w:rPr/>
        <w:t>Las costas de esta instancia se imponen a cargo de la parte actora, en su condición de vencida y por haber mediado réplica de su contraparte (conf. art. 68, C.P.C.C.N.), sin que se advierta, en esta etapa, la subsistencia de las razones expuestas respecto de la instancia anterior.</w:t>
      </w:r>
    </w:p>
    <w:p>
      <w:pPr>
        <w:pStyle w:val="Body"/>
        <w:rPr/>
      </w:pPr>
      <w:r>
        <w:rPr/>
        <w:t>Los honorarios de los profesionales intervinientes por la parte actora y demandada, por las tareas cumplidas en esta Alzada, estimo adecuado regularlos en el veinticinco por ciento (25%), respectivamente, de los honorarios que le correspondan por su labor en la anterior instancia (conf. art. 14, Ley 21.839).</w:t>
      </w:r>
    </w:p>
    <w:p>
      <w:pPr>
        <w:pStyle w:val="Body"/>
        <w:rPr/>
      </w:pPr>
      <w:r>
        <w:rPr/>
        <w:t>En función de todo lo expuesto, de prosperar mi voto correspondería: 1. confirmar el fallo apelado en todo lo que fue materia de recurso y agravios; 2. imponer las costas de Alzada a cargo de la parte actora vencida y regular los honorarios de los profesionales intervinientes por la parte actora y demandada, en el veinticinco por ciento (25%), respectivamente, de los honorarios que le correspondan por su labor en la anterior instancia.</w:t>
      </w:r>
    </w:p>
    <w:p>
      <w:pPr>
        <w:pStyle w:val="Body"/>
        <w:rPr/>
      </w:pPr>
      <w:r>
        <w:rPr/>
        <w:t>El Dr. Daniel E. Stortini, dijo:</w:t>
      </w:r>
    </w:p>
    <w:p>
      <w:pPr>
        <w:pStyle w:val="Body"/>
        <w:rPr/>
      </w:pPr>
      <w:r>
        <w:rPr/>
        <w:t>Por compartir los fundamentos del voto que antecede, adhiero al mismo.</w:t>
      </w:r>
    </w:p>
    <w:p>
      <w:pPr>
        <w:pStyle w:val="Body"/>
        <w:rPr/>
      </w:pPr>
      <w:r>
        <w:rPr/>
        <w:t>El Dr. Gregorio Corach, no vota (art. 125, L.O.).</w:t>
      </w:r>
    </w:p>
    <w:p>
      <w:pPr>
        <w:pStyle w:val="Body"/>
        <w:rPr/>
      </w:pPr>
      <w:r>
        <w:rPr/>
        <w:t>Por lo que resulta del acuerdo que antecede,</w:t>
      </w:r>
    </w:p>
    <w:p>
      <w:pPr>
        <w:pStyle w:val="Body"/>
        <w:rPr/>
      </w:pPr>
      <w:r>
        <w:rPr/>
        <w:t>EL TRIBUNAL</w:t>
      </w:r>
    </w:p>
    <w:p>
      <w:pPr>
        <w:pStyle w:val="Body"/>
        <w:rPr/>
      </w:pPr>
      <w:r>
        <w:rPr/>
        <w:t>RESUELVE:</w:t>
      </w:r>
    </w:p>
    <w:p>
      <w:pPr>
        <w:pStyle w:val="Body"/>
        <w:rPr/>
      </w:pPr>
      <w:r>
        <w:rPr/>
        <w:t>1. Confirmar el fallo apelado en todo lo que fue materia de recurso y agravios.</w:t>
      </w:r>
    </w:p>
    <w:p>
      <w:pPr>
        <w:pStyle w:val="Body"/>
        <w:rPr/>
      </w:pPr>
      <w:r>
        <w:rPr/>
        <w:t>2. Imponer las costas de Alzada a cargo de la parte actora vencida y regular los honorarios de los profesionales intervinientes por la parte actora y demandada, en el veinticinco por ciento (25%), respectivamente, de los honorarios que le correspondan por su labor en la anterior instancia.</w:t>
      </w:r>
    </w:p>
    <w:p>
      <w:pPr>
        <w:pStyle w:val="Body"/>
        <w:rPr/>
      </w:pPr>
      <w:r>
        <w:rPr/>
        <w:t>3. Cópiese, regístrese, notifíquese y oportunamente, archívese.</w:t>
      </w:r>
    </w:p>
    <w:p>
      <w:pPr>
        <w:pStyle w:val="Body"/>
        <w:rPr/>
      </w:pPr>
      <w:r>
        <w:rPr/>
        <w:t>Ante mí: G.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5:00Z</dcterms:created>
  <dc:creator>AuxSecTecnica</dc:creator>
  <dc:description/>
  <cp:keywords/>
  <dc:language>en-US</dc:language>
  <cp:lastModifiedBy>AuxSecTecnica</cp:lastModifiedBy>
  <dcterms:modified xsi:type="dcterms:W3CDTF">2012-05-30T15:55:00Z</dcterms:modified>
  <cp:revision>2</cp:revision>
  <dc:subject/>
  <dc:title/>
</cp:coreProperties>
</file>