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Jubilaciones y pensiones. Revocación de sentencia que determina en 65 años el tope de edad para ejercer la carrera docente. El Gobierno de la ciudad no puede limitar el progreso en la carrera docente “por razones de edad”. Expte. 7.610/10 “G.C.B.A. s/queja por recurso de inconstitucionalidad denegados en Artesi Catalina Julia c/G.C.B.A. s/amparo”. T.S.J. C.A.B.A., setiembre de 2011.</w:t>
      </w:r>
    </w:p>
    <w:p>
      <w:pPr>
        <w:pStyle w:val="Body"/>
        <w:rPr/>
      </w:pPr>
      <w:r>
        <w:rPr/>
        <w:t>VISTOS: los autos indicados en el epígrafe;</w:t>
      </w:r>
    </w:p>
    <w:p>
      <w:pPr>
        <w:pStyle w:val="Body"/>
        <w:rPr/>
      </w:pPr>
      <w:r>
        <w:rPr/>
        <w:t>RESULTA:</w:t>
      </w:r>
    </w:p>
    <w:p>
      <w:pPr>
        <w:pStyle w:val="Body"/>
        <w:rPr/>
      </w:pPr>
      <w:r>
        <w:rPr/>
        <w:t>1. Catalina Julia Artesi, docente dependiente del Ministerio de Educación del G.C.B.A., promovió acción de amparo (fs. 1/7) a fin de que se deje sin efecto la categorización de “jubilable” (“JB”).</w:t>
      </w:r>
    </w:p>
    <w:p>
      <w:pPr>
        <w:pStyle w:val="Body"/>
        <w:rPr/>
      </w:pPr>
      <w:r>
        <w:rPr/>
        <w:t>Relató que en virtud de la caracterización impuesta, el G.C.B.A. la excluye de la posibilidad de mejorar sus condiciones de revista mientras se encuentre en actividad y la ubica, consecuentemente, en “situación de docente sin derechos” (f. 3 vta.).</w:t>
      </w:r>
    </w:p>
    <w:p>
      <w:pPr>
        <w:pStyle w:val="Body"/>
        <w:rPr/>
      </w:pPr>
      <w:r>
        <w:rPr/>
        <w:t>Sostuvo que en función de la hermenéutica que propicia el demandado, “[a]l cumplir los 57 años de edad (...) [se] encuentra privada en forma ilegítima, discriminatoria e inconstitucional del ejercicio pleno, en (...) [su] carácter de docente, de (...) [sus] derechos estatutarios” (f. 1 vta.).</w:t>
      </w:r>
    </w:p>
    <w:p>
      <w:pPr>
        <w:pStyle w:val="Body"/>
        <w:rPr/>
      </w:pPr>
      <w:r>
        <w:rPr/>
        <w:t>Fundó su pretensión en los derechos que acuerdan los arts. 10; 11; 12, inc. 5; 13, inc. 3; y 43 de la C.C.B.A.; 16, 17, 18, 19 y 28 de la C.N. y, en las disposiciones concordantes en materia de derechos humanos que gozan de jerarquía constitucional, en particular la Convención sobre la Eliminación de Todas las Formas de Discriminación contra la Mujer (art. 75, inc. 22 de la C.N.).</w:t>
      </w:r>
    </w:p>
    <w:p>
      <w:pPr>
        <w:pStyle w:val="Body"/>
        <w:rPr/>
      </w:pPr>
      <w:r>
        <w:rPr/>
        <w:t>Por fin, requirió el dictado de una medida cautelar en los siguientes términos: “... se suspenda[n] los efectos de la comunicación cursada que me coloca como ‘jubilable’ [y] me excluye de la convocatoria para titularización y se ordene se respete el pleno ejercicio de mis derechos estatutarios, pudiendo entre otros derechos titularizar, participar en el curso de la escuela de capacitación y permitiéndome solicitar traslados o presentarme a concursos de ascenso ...” (f. 5 vta.).</w:t>
      </w:r>
    </w:p>
    <w:p>
      <w:pPr>
        <w:pStyle w:val="Body"/>
        <w:rPr/>
      </w:pPr>
      <w:r>
        <w:rPr/>
        <w:t>2. La medida precautoria solicitada fue admitida por el juez de primera instancia. El G.C.B.A. apeló la sentencia. La Sala II de la C.C.A. y T. revocó la decisión recurrida (conforme resulta de la base de datos informática del fuero C.A. y T.: http://basefuero-cayt.gov.ar).</w:t>
      </w:r>
    </w:p>
    <w:p>
      <w:pPr>
        <w:pStyle w:val="Body"/>
        <w:rPr/>
      </w:pPr>
      <w:r>
        <w:rPr/>
        <w:t>3. El G.C.B.A. contestó el traslado de la demanda y solicitó su rechazo (fs. 29/33 vta.).</w:t>
      </w:r>
    </w:p>
    <w:p>
      <w:pPr>
        <w:pStyle w:val="Body"/>
        <w:rPr/>
      </w:pPr>
      <w:r>
        <w:rPr/>
        <w:t>Expuso consideraciones referidas a la improcedencia de la vía, al régimen jubilatorio docente –con especial mención de la sentencia dictada por la C.S.J.N. en los autos “Gemelli Esther Noemí c/A.N.Se.S. s/ reajustes por movilidad”, resolución del 28 de julio de 2005– y a los efectos que atribuye a la expresión “jubilable”, la que –según dijo– “... viene a configurar un impedimento objetivos (sic), preexistente y general, normativamente establecidos (sic) que limita el derecho a los ascensos y a los traslados en el caso de que la docente se encuentre en condiciones de acceder a la jubilación ordinaria.</w:t>
      </w:r>
    </w:p>
    <w:p>
      <w:pPr>
        <w:pStyle w:val="Body"/>
        <w:rPr/>
      </w:pPr>
      <w:r>
        <w:rPr/>
        <w:t>...[N]o quiere ello decir que deba necesaria e imperiosamente jubilarse. Solo que no puede participar en concursos de ascenso o de traslado” (f. 32).</w:t>
      </w:r>
    </w:p>
    <w:p>
      <w:pPr>
        <w:pStyle w:val="Body"/>
        <w:rPr/>
      </w:pPr>
      <w:r>
        <w:rPr/>
        <w:t>4. El juez de grado admitió el amparo (resolución de fs. 35/37) y dispuso: “Ordenar a la demandada que, en el plazo de cinco días deje sin efecto la categorización de ‘JB’, en toda planilla o listado existente o sucesivos, hasta que la actora cumpla la edad de 65 años” (f. 37, el destacado corresponde al texto original).</w:t>
      </w:r>
    </w:p>
    <w:p>
      <w:pPr>
        <w:pStyle w:val="Body"/>
        <w:rPr/>
      </w:pPr>
      <w:r>
        <w:rPr/>
        <w:t>El magistrado interviniente precisó que el objeto del amparo se circunscribe al pedido de nulidad y supresión de la categorización de ‘jubilable’. Así dijo: ... no está en discusión si la actora debe jubilarse o no, sino que aún antes de cumplir con los requisitos jubilatorios, aparece frente a otros docentes diferenciada su situación por el solo hecho de que es una futura jubilable” (f. 36).</w:t>
      </w:r>
    </w:p>
    <w:p>
      <w:pPr>
        <w:pStyle w:val="Body"/>
        <w:rPr/>
      </w:pPr>
      <w:r>
        <w:rPr/>
        <w:t>Sostuvo que la distinción que efectúa el G.C.B.A. es irrazonable y vulnera derechos de índole constitucional (arts. 11 y 43 de la C.C.B.A. y 16 de la C.N.).</w:t>
      </w:r>
    </w:p>
    <w:p>
      <w:pPr>
        <w:pStyle w:val="Body"/>
        <w:rPr/>
      </w:pPr>
      <w:r>
        <w:rPr/>
        <w:t>A su vez, destacó que la situación de autos no guarda analogía con la resuelta por la C.S.J.N. en los autos “Gemelli”.</w:t>
      </w:r>
    </w:p>
    <w:p>
      <w:pPr>
        <w:pStyle w:val="Body"/>
        <w:rPr/>
      </w:pPr>
      <w:r>
        <w:rPr/>
        <w:t>Las costas fueron impuestas a la vencida.</w:t>
      </w:r>
    </w:p>
    <w:p>
      <w:pPr>
        <w:pStyle w:val="Body"/>
        <w:rPr/>
      </w:pPr>
      <w:r>
        <w:rPr/>
        <w:t>5. El G.C.B.A. apeló la resolución y expresó agravios en torno a la improcedencia formal del amparo y a la afectación del derecho de defensa en juicio.</w:t>
      </w:r>
    </w:p>
    <w:p>
      <w:pPr>
        <w:pStyle w:val="Body"/>
        <w:rPr/>
      </w:pPr>
      <w:r>
        <w:rPr/>
        <w:t>Asimismo, expuso su postura sobre el régimen jubilatorio docente (fs. 39/44 bis vta.).</w:t>
      </w:r>
    </w:p>
    <w:p>
      <w:pPr>
        <w:pStyle w:val="Body"/>
        <w:rPr/>
      </w:pPr>
      <w:r>
        <w:rPr/>
        <w:t>La actora contestó la expresión de agravios y solicitó la confirmación de la sentencia de grado (fs. 46/47).</w:t>
      </w:r>
    </w:p>
    <w:p>
      <w:pPr>
        <w:pStyle w:val="Body"/>
        <w:rPr/>
      </w:pPr>
      <w:r>
        <w:rPr/>
        <w:t>6. La Sala II de la C.C.A y T. rechazó la apelación (fs. 49/50 vta.).</w:t>
      </w:r>
    </w:p>
    <w:p>
      <w:pPr>
        <w:pStyle w:val="Body"/>
        <w:rPr/>
      </w:pPr>
      <w:r>
        <w:rPr/>
        <w:t>Señalaron los jueces que en precedentes sustancialmente similares a la presente causa se pronunciaron en sentido contrario a la pretensión de la amparista pero que “... un nuevo análisis de la cuestión hace necesario un cambió de criterio ...” (f. 49 vta.).</w:t>
      </w:r>
    </w:p>
    <w:p>
      <w:pPr>
        <w:pStyle w:val="Body"/>
        <w:rPr/>
      </w:pPr>
      <w:r>
        <w:rPr/>
        <w:t>En apoyo de su postura, formularon las siguientes consideraciones:</w:t>
      </w:r>
    </w:p>
    <w:p>
      <w:pPr>
        <w:pStyle w:val="Body"/>
        <w:rPr/>
      </w:pPr>
      <w:r>
        <w:rPr/>
        <w:t>a) La Ley 24.241 no modifica ni deroga a la Ley 24.016 (“Gemelli”).</w:t>
      </w:r>
    </w:p>
    <w:p>
      <w:pPr>
        <w:pStyle w:val="Body"/>
        <w:rPr/>
      </w:pPr>
      <w:r>
        <w:rPr/>
        <w:t>b) La C.S.J.N. señaló que la posibilidad de que coexista un régimen provisional de alcance general y otro con características especiales no suscita repararos constitucionales.</w:t>
      </w:r>
    </w:p>
    <w:p>
      <w:pPr>
        <w:pStyle w:val="Body"/>
        <w:rPr/>
      </w:pPr>
      <w:r>
        <w:rPr/>
        <w:t>c) En virtud de lo prescripto por el art. 19 de la Ley 24.241, es razonable que la amparista opte por continuar en actividad hasta los sesenta y cinco años. Las normas tuitivas en materia de seguridad social corroboran el criterio expuesto.</w:t>
      </w:r>
    </w:p>
    <w:p>
      <w:pPr>
        <w:pStyle w:val="Body"/>
        <w:rPr/>
      </w:pPr>
      <w:r>
        <w:rPr/>
        <w:t>d) “... [A]un cuando es cierto que la normativa aplicable (arts. 14, inc. d] y 27 del Estatuto Docente) se refiere a los docentes que se encuentren en condiciones de obtener la jubilación ordinaria, no lo es menos que la categorización como jubilable (JB) no encuentra mayor respaldo normativo y que, en rigor, la cuestión respecto del cumplimiento de las condiciones que permiten acceder a la jubilación debe conjugarse –y este punto es central– con la posibilidad de obtener ese beneficio en su máximo porcentaje (arts. 14, inc. d] y 27 citados” (f. 50).</w:t>
      </w:r>
    </w:p>
    <w:p>
      <w:pPr>
        <w:pStyle w:val="Body"/>
        <w:rPr/>
      </w:pPr>
      <w:r>
        <w:rPr/>
        <w:t>e) En los autos “Zdanevicius”, T.S.J. señaló que los efectos que el G.C.B.A. atribuye a la expresión “JB” son inconstitucionales.</w:t>
      </w:r>
    </w:p>
    <w:p>
      <w:pPr>
        <w:pStyle w:val="Body"/>
        <w:rPr/>
      </w:pPr>
      <w:r>
        <w:rPr/>
        <w:t>f) En conclusión, “... la categorización como ‘jubilable’ de la amparista afectaría seriamente su derecho a trabajar, teniendo en cuenta, además, que el derecho a opción, se encuentra vigente en la Ley 24. 241” (f. 50 in fine y vta.).</w:t>
      </w:r>
    </w:p>
    <w:p>
      <w:pPr>
        <w:pStyle w:val="Body"/>
        <w:rPr/>
      </w:pPr>
      <w:r>
        <w:rPr/>
        <w:t>Las costas fueron impuestas a la vencida.</w:t>
      </w:r>
    </w:p>
    <w:p>
      <w:pPr>
        <w:pStyle w:val="Body"/>
        <w:rPr/>
      </w:pPr>
      <w:r>
        <w:rPr/>
        <w:t>7. El G.C.B.A. interpuso recurso de inconstitucionalidad fundado en la doctrina de la arbitrariedad, en la afectación del debido proceso y la defensa en juicio, en la transgresión del principio de división de poderes –en particular, de las normas constitucionales que establecen prerrogativas propias del Poder Ejecutivo local– y, en la vulneración del principio de legalidad y del derecho de propiedad (fs. 52/66 vta.).</w:t>
      </w:r>
    </w:p>
    <w:p>
      <w:pPr>
        <w:pStyle w:val="Body"/>
        <w:rPr/>
      </w:pPr>
      <w:r>
        <w:rPr/>
        <w:t>El escrito fue contestado por la actora (fs. 70/71).</w:t>
      </w:r>
    </w:p>
    <w:p>
      <w:pPr>
        <w:pStyle w:val="Body"/>
        <w:rPr/>
      </w:pPr>
      <w:r>
        <w:rPr/>
        <w:t>8. La Sala II declaró inadmisible el recurso de inconstitucionalidad tras considerar que el impugnante no había articulado un caso constitucional y que la sentencia no incurría en arbitrariedad. Las costas fueron impuestas a la vencida (fs. 73/75).</w:t>
      </w:r>
    </w:p>
    <w:p>
      <w:pPr>
        <w:pStyle w:val="Body"/>
        <w:rPr/>
      </w:pPr>
      <w:r>
        <w:rPr/>
        <w:t>9. El G.C.B.A. recurrió en queja (fs. 78/95 vta.).</w:t>
      </w:r>
    </w:p>
    <w:p>
      <w:pPr>
        <w:pStyle w:val="Body"/>
        <w:rPr/>
      </w:pPr>
      <w:r>
        <w:rPr/>
        <w:t>10. El Fiscal General Adjunto propició el rechazo de la presentación directa (fs. 106/107).</w:t>
      </w:r>
    </w:p>
    <w:p>
      <w:pPr>
        <w:pStyle w:val="Body"/>
        <w:rPr/>
      </w:pPr>
      <w:r>
        <w:rPr/>
        <w:t>Fundamentos: La jueza Alicia E. C. Ruiz dijo:</w:t>
      </w:r>
    </w:p>
    <w:p>
      <w:pPr>
        <w:pStyle w:val="Body"/>
        <w:rPr/>
      </w:pPr>
      <w:r>
        <w:rPr/>
        <w:t>1. La cuestión de fondo debatida en las presentes actuaciones es similar a la resuelta por el Tribunal en los autos “Zdanevicius Luisa Laimute c/G.C.B.A. s/amparo (art. 14, C.C.A.B.A.) s/recurso de inconstitucionalidad concedido”, Expte. 6749, resolución del 25 de noviembre de 2009, “Liskowicz Liliana Inés c/G.C.B.A. s/amparo (art. 14, C.C.A.B.A.) s/ recurso de inconstitucionalidad concedido”, Expte. 6859, resolución del 10 de marzo 2010 y “Proglio Adriana Isabel c/Ministerio de Educación y otros s/amparo (art. 14, C.C.A.B.A.) s/ recurso de inconstitucionalidad concedido”, Expte. 7547, resolución del 24 de noviembre de 2010.</w:t>
      </w:r>
    </w:p>
    <w:p>
      <w:pPr>
        <w:pStyle w:val="Body"/>
        <w:rPr/>
      </w:pPr>
      <w:r>
        <w:rPr/>
        <w:t>En los expedientes mencionados, el Tribunal –por la mayoría que conformara junto con mis colegas los jueces Ana María Conde y José O. Casás– resolvió favorablemente los recursos de inconstitucionalidad interpuestos por las actoras en cada uno de ellos.</w:t>
      </w:r>
    </w:p>
    <w:p>
      <w:pPr>
        <w:pStyle w:val="Body"/>
        <w:rPr/>
      </w:pPr>
      <w:r>
        <w:rPr/>
        <w:t>2. La queja que dedujera oportunamente el G.C.B.A. debe ser rechazada toda vez que no satisface el recaudo de fundamentación que exige el art. 33 de la Ley 402.</w:t>
      </w:r>
    </w:p>
    <w:p>
      <w:pPr>
        <w:pStyle w:val="Body"/>
        <w:rPr/>
      </w:pPr>
      <w:r>
        <w:rPr/>
        <w:t>3. Es oportuno recordar que la Sala II de la C.C.A. y T. declaró inadmisible el recurso de inconstitucionalidad por las siguientes razones:</w:t>
      </w:r>
    </w:p>
    <w:p>
      <w:pPr>
        <w:pStyle w:val="Body"/>
        <w:rPr/>
      </w:pPr>
      <w:r>
        <w:rPr/>
        <w:t>a) “... las garantías y principios constitucionales genéricamente invocados no guardan relación directa e inmediata con lo decidido; no se encuentran en este caso relacionadas en forma clara y precisa con la naturaleza de la decisión adoptada. De hecho, han sido enunciados por el recurrente de manera vaga y desprovistos de todo contexto predicable al sub lite” (f. 74).</w:t>
      </w:r>
    </w:p>
    <w:p>
      <w:pPr>
        <w:pStyle w:val="Body"/>
        <w:rPr/>
      </w:pPr>
      <w:r>
        <w:rPr/>
        <w:t>b) “... [E]l recurso abunda en discrepancias respecto de la manera en que el tribunal valoró la prueba y la realidad jurídica verificada, y no hace sino mencionar principios, derechos y garantías constitucionales, sin explicar el papel que éstos cumplen en el fallo atacado” (f. 74).</w:t>
      </w:r>
    </w:p>
    <w:p>
      <w:pPr>
        <w:pStyle w:val="Body"/>
        <w:rPr/>
      </w:pPr>
      <w:r>
        <w:rPr/>
        <w:t>c) “... La genérica invocación de una lesión al principio de división de poderes y de la zona de reserva de la Administración (...), es manifiestamente improcedente. Tal argumentación vedaría cualquier intervención judicial cuando [como en el caso] se requiere la protección de un derecho constitucional conculcado por las autoridades administrativas. Estos principios sólo se dirigen a establecer la competencia privativa de los órganos superiores del Estado, sin que tal circunstancia los haga inmunes de todo control judicial” (f. 74, las cursivas corresponden al texto original).</w:t>
      </w:r>
    </w:p>
    <w:p>
      <w:pPr>
        <w:pStyle w:val="Body"/>
        <w:rPr/>
      </w:pPr>
      <w:r>
        <w:rPr/>
        <w:t>d) “... [L]os argumentos expresados [en torno a la arbitrariedad] (...) [no] logran demostrar cuáles serían los vicios lógicos o argumentativos [de la sentencia] o de qué forma (...) quedaría descalificada como acto judicial” (f. 74 vta.).</w:t>
      </w:r>
    </w:p>
    <w:p>
      <w:pPr>
        <w:pStyle w:val="Body"/>
        <w:rPr/>
      </w:pPr>
      <w:r>
        <w:rPr/>
        <w:t>4. Los argumentos arriba transcriptos no fueron refutados por el G.C.B.A.</w:t>
      </w:r>
    </w:p>
    <w:p>
      <w:pPr>
        <w:pStyle w:val="Body"/>
        <w:rPr/>
      </w:pPr>
      <w:r>
        <w:rPr/>
        <w:t>El quejoso se limita a afirmar que el auto denegatorio incurre en “meros dogmatismos” (f. 79 vta.), contiene “manifestaciones genéricas y ritualistas” (f. 81) y se apoya “tan solo en la subjetiva voluntad” de los jueces (f. 81).</w:t>
      </w:r>
    </w:p>
    <w:p>
      <w:pPr>
        <w:pStyle w:val="Body"/>
        <w:rPr/>
      </w:pPr>
      <w:r>
        <w:rPr/>
        <w:t>La lectura de la presentación directa permite advertir que las objeciones señaladas no fueron acompañadas de una exposición seria y fundada que las justifique o respalde.</w:t>
      </w:r>
    </w:p>
    <w:p>
      <w:pPr>
        <w:pStyle w:val="Body"/>
        <w:rPr/>
      </w:pPr>
      <w:r>
        <w:rPr/>
        <w:t>En las condiciones indicadas, el escrito en análisis exhibe el dogmatismo y la generalidad que el impugnante atribuye al auto interlocutorio de la Cámara.</w:t>
      </w:r>
    </w:p>
    <w:p>
      <w:pPr>
        <w:pStyle w:val="Body"/>
        <w:rPr/>
      </w:pPr>
      <w:r>
        <w:rPr/>
        <w:t>Asimismo, es relevante destacar que a criterio del G.C.B.A. “... las decisiones de índole política, adoptadas en ejercicio de facultades privativas de uno de los poderes constituidos” son, por su “... naturaleza (...) impropias para que los tribunales de justicia conozcan de ellas ...” (f. 79).</w:t>
      </w:r>
    </w:p>
    <w:p>
      <w:pPr>
        <w:pStyle w:val="Body"/>
        <w:rPr/>
      </w:pPr>
      <w:r>
        <w:rPr/>
        <w:t>Los dichos del G.C.B.A. no alcanzan, tampoco en este punto, a rebatir las razones que expresara la Cámara a fs. 73/75 y que fueran reseñadas en el apart. 3.c) de este pronunciamiento.</w:t>
      </w:r>
    </w:p>
    <w:p>
      <w:pPr>
        <w:pStyle w:val="Body"/>
        <w:rPr/>
      </w:pPr>
      <w:r>
        <w:rPr/>
        <w:t>Los jueces son un poder del Estado y poseen competencia para interpretar no sólo las leyes sino, primordialmente, la Constitución que es el lugar –por antonomasia– de la regulación de la actividad y de la función política.</w:t>
      </w:r>
    </w:p>
    <w:p>
      <w:pPr>
        <w:pStyle w:val="Body"/>
        <w:rPr/>
      </w:pPr>
      <w:r>
        <w:rPr/>
        <w:t>El control jurisdiccional de la actividad administrativa es constitucional (art. 106 de la C.C.B.A.) y no invade las funciones propias de otros poderes cuando, en un proceso en el que se alega la afectación de derechos fundamentales, su consideración resulta dirimente.</w:t>
      </w:r>
    </w:p>
    <w:p>
      <w:pPr>
        <w:pStyle w:val="Body"/>
        <w:rPr/>
      </w:pPr>
      <w:r>
        <w:rPr/>
        <w:t>5. Con apoyo en los fundamentos que anteceden, voto por rechazar la queja que interpusiera el G.C.B.A. a fs. 78/95 vta..</w:t>
      </w:r>
    </w:p>
    <w:p>
      <w:pPr>
        <w:pStyle w:val="Body"/>
        <w:rPr/>
      </w:pPr>
      <w:r>
        <w:rPr/>
        <w:t>El juez José Osvaldo Casás dijo:</w:t>
      </w:r>
    </w:p>
    <w:p>
      <w:pPr>
        <w:pStyle w:val="Body"/>
        <w:rPr/>
      </w:pPr>
      <w:r>
        <w:rPr/>
        <w:t>1. En el recurso de inconstitucionalidad que se intenta sostener ante este Estrado el G.C.B.A. cuestionó la sentencia de la Sala II de la Cámara CAyT de fecha 27 de abril de 2010 que, en lo que aquí interesa, confirmó el pronunciamiento de primera instancia que hizo lugar a la acción de amparo deducida y, en consecuencia, ordenó al G.C.B.A. que eliminara de toda planilla o listado la categorización de “JB” o “jubilable” otorgada a la actora, hasta tanto la docente cumpla 65 años de edad.</w:t>
      </w:r>
    </w:p>
    <w:p>
      <w:pPr>
        <w:pStyle w:val="Body"/>
        <w:rPr/>
      </w:pPr>
      <w:r>
        <w:rPr/>
        <w:t>En particular, la demandada se agravió con fundamento en que: a) en el caso no se encontrarían reunidos los recaudos exigidos en la Constitución local para la procedencia del amparo (art. 14, C.C.A.B.A.), dada la imposibilidad de constatar la existencia de arbitrariedad o ilegalidad manifiesta del accionar del G.C.B.A. –consistente en haber clasificado a la actora como “jubilable” luego de que la docente alcanzara los 57 años de edad–; b) lo decidido vulneraría el principio de división de poderes, al afectar elementales atribuciones administrativas relacionadas con la organización de sus propias estructuras, la designación de las personas que habrán de integrar su planta de personal docente y la afectación de los fondos necesarios para financiarla (arts. 102 y 104, inc. 2, C.C.A.B.A.); c) el pronunciamiento apelado no constituiría una derivación razonada del derecho vigente con arreglo a las circunstancias comprobadas de la causa, en la medida que lo resuelto resultaría contrario al sistema jubilatorio vigente para el universo docente (Ley 24.016), conduciendo a una inaceptable escisión de un sistema jubilatorio único y a la configuración de un híbrido que reuniría elementos de dos regímenes diferentes previstos en las Leyes 24.016 y 24.241.</w:t>
      </w:r>
    </w:p>
    <w:p>
      <w:pPr>
        <w:pStyle w:val="Body"/>
        <w:rPr/>
      </w:pPr>
      <w:r>
        <w:rPr/>
        <w:t>2. Respecto del agravio vinculado a la improcedencia de la vía de amparo, entiendo que la demandada no ha logrado configurar un genuino caso constitucional que habilite esta instancia recursiva extraordinaria.</w:t>
      </w:r>
    </w:p>
    <w:p>
      <w:pPr>
        <w:pStyle w:val="Body"/>
        <w:rPr/>
      </w:pPr>
      <w:r>
        <w:rPr/>
        <w:t>Si bien el G.C.B.A. insiste en señalar que en el sub examine la pretensión esgrimida por la accionante no era pasible de ser tramitada por el cauce procesal previsto en el art. 14 de la Constitución local en tanto no se habría logrado demostrar la arbitrariedad o ilegalidad manifiesta de la conducta reprochada a la demandada, sus argumentaciones no logran poner en evidencia el perjuicio concreto que le habría causado el trámite del presente proceso por la vía del amparo.</w:t>
      </w:r>
    </w:p>
    <w:p>
      <w:pPr>
        <w:pStyle w:val="Body"/>
        <w:rPr/>
      </w:pPr>
      <w:r>
        <w:rPr/>
        <w:t>En efecto, el G.C.B.A. no ha logrado acreditar concretamente qué defensas se habría visto privado de ejercer ni las pruebas que se habría visto impedido de producir en desmedro de la posición que sustenta. De ese modo, en la medida que no demuestra que tal cuestión se proyecte sobre la decisión final del pleito, el argumento ensayado se torna lábil e impide a este Tribunal adentrarse en la valoración de una cuestión de naturaleza procesal. Por ello, en este punto, corresponde el rechazo de la queja.</w:t>
      </w:r>
    </w:p>
    <w:p>
      <w:pPr>
        <w:pStyle w:val="Body"/>
        <w:rPr/>
      </w:pPr>
      <w:r>
        <w:rPr/>
        <w:t>Por lo demás, y sólo a mayor abundamiento, cabe mencionar que en procesos en los que se ventilaban pretensiones similares a la del presente caso ya he expresado que “si se tiene en cuenta la finalidad preventiva que persigue la actora con esta acción al objetar desde una perspectiva constitucional la interpretación de una norma – art. 27, inc. e) del Estatuto Docente– que el propio G.C.B.A. parece haber considerado autoaplicativa –al no haber dictado un acto administrativo para calificar a la amparista como ‘jubilable’ en sus listados y proyectar a continuación los efectos jurídicos que se reputan lesivos–, en mi concepto, resulta innecesario –y podría llegar a conspirar contra la operatividad de la vía– hacer aguardar a la interesada para iniciar un juicio recién cuando ella intente efectivamente participar de algún concurso docente a realizarse en el futuro o mejorar su situación de revista a partir de los ofrecimientos que pueda llegar a efectuar la autoridad administrativa mediante los procedimientos usuales –que vale aclarar son ciertamente ágiles–” (cfr. mis votos in re: “Zdanevicius Luisa Laimute c/G.C.B.A. s/amparo (art. 14 CCABA) s/recurso de inconstitucionalidad concedido”, Expte. 6749/09, sentencia del día 25 de noviembre de 2009; como así también in re: “Liskowicz Liliana Inés c/C.G.B.A. s/amparo (art. 14, C.C.A.B.A.) s/recurso de inconstitucionalidad concedido”, Expte. 6.859/09, sentencia de fecha 10 de marzo de 2010, entre otros).</w:t>
      </w:r>
    </w:p>
    <w:p>
      <w:pPr>
        <w:pStyle w:val="Body"/>
        <w:rPr/>
      </w:pPr>
      <w:r>
        <w:rPr/>
        <w:t>3. Por su parte, igual suerte deben correr los planteos que intentan postular que la condena resistida –en cuanto ordenó al G.C.B.A. que eliminara de toda planilla o listado la categorización de “JB” o “jubilable” otorgada a la actora– produciría una afectación del principio de división de poderes. Ello así, pues en este punto la demandada ha omitido efectuar una crítica concreta y razonada de los argumentos expuestos por los jueces de la causa para sustentar su decisión al respecto; lo que permite concluir que tales alegaciones han sido efectuadas de manera genérica.</w:t>
      </w:r>
    </w:p>
    <w:p>
      <w:pPr>
        <w:pStyle w:val="Body"/>
        <w:rPr/>
      </w:pPr>
      <w:r>
        <w:rPr/>
        <w:t>4. Finalmente, en punto al agravio enunciado en tercer término –esto es, el planteo de arbitrariedad del decisorio resistido en cuanto dispuso extender la condena recaída en la causa hasta tanto la docente cumpla 65 años de edad con fundamento en lo dispuesto en la Ley 24.241– la queja debe ser admitida pues entiendo que la demandada ha expresado razones suficientes para poner en crisis el auto denegatorio y, en consecuencia, habilitar el tratamiento del recurso de inconstitucionalidad.</w:t>
      </w:r>
    </w:p>
    <w:p>
      <w:pPr>
        <w:pStyle w:val="Body"/>
        <w:rPr/>
      </w:pPr>
      <w:r>
        <w:rPr/>
        <w:t>4.1 Sobre esta cuestión, el G.C.B.A. sostiene que la sentencia resistida resulta descalificable como acto jurisdiccional en la medida que resuelve con prescindencia del derecho aplicable al caso. En particular, alega que el tribunal a quo realizó una interpretación arbitraria y desafortunada de lo que implica la coexistencia de los regímenes jubilatorios previstos en las Leyes 24.016 y 24.241, cuyo efecto deriva en la creación de un régimen híbrido que contempla “los requisitos de edad y años de servicio del régimen general y los porcentuales del beneficio y movilidad del régimen especial”, a medida del interesado (f. 115).</w:t>
      </w:r>
    </w:p>
    <w:p>
      <w:pPr>
        <w:pStyle w:val="Body"/>
        <w:rPr/>
      </w:pPr>
      <w:r>
        <w:rPr/>
        <w:t>4.2 En mi concepto, asiste razón a la parte demandada cuando predica que el decisorio de fecha 27 de abril de 2010 incurre en un desacierto de gravedad extrema a causa del cual no puede adquirir validez jurisdiccional. Ello así, toda vez que la condena recaída en el sub examine, con las implicancias y en los términos en que ha sido precisada por el tribunal a quo, se encuentra carente de todo sustento.</w:t>
      </w:r>
    </w:p>
    <w:p>
      <w:pPr>
        <w:pStyle w:val="Body"/>
        <w:rPr/>
      </w:pPr>
      <w:r>
        <w:rPr/>
        <w:t>Como ya se señalara, la Cámara C.A. y T. ordenó al G.C.B.A. que dejase sin efecto la categorización o clasificación de jubilable (“JB”) asignada a la actora en toda planilla o listado existente, hasta tanto la actora cumpla los 65 años pues entendió que, a partir de lo resulto por nuestra Corte Suprema de Justicia de la Nación in re: “Gemelli Esther Noemí c/A.N.Se.S. s/reajustes por movilidad” –Fallos: 328:2829–, sentencia del 28 de julio de 2005, podía concluirse que la coexistencia de los regímenes previsionales establecidos en las Leyes 24.016 y 24.241 implicaba la posibilidad de que se le aplicaran al caso disposiciones de ambos plexos normativos (en particular, el art. 19 de la Ley 24.241 que permite a las mujeres optar por continuar su actividad laboral hasta los 65 años de edad).</w:t>
      </w:r>
    </w:p>
    <w:p>
      <w:pPr>
        <w:pStyle w:val="Body"/>
        <w:rPr/>
      </w:pPr>
      <w:r>
        <w:rPr/>
        <w:t>En este punto, entonces, resulta necesario recordar lo dispuesto por nuestro Máximo federal en el referido precedente “Gemelli”. Según se desprende de sus fundamentos, la cuestión allí ventilada se dirigió a dilucidar si el régimen jubilatorio especial para el personal docente previsto en la Ley 24.016 continuaba vigente, luego de la implementación del Sistema Integrado de Jubilaciones y Pensiones mediante la Ley 24.241. En aquel decisorio, nuestro Alto Tribunal federal sostuvo que ni la Ley 24.241 ni su modificatoria –la Ley 24.463– contenían cláusula alguna que modificase o extinguiese otros regímenes jubilatorios especiales y autónomos, los cuales mantenían su plena vigencia. En este orden de ideas, la C.S.J.N. destacó que la coexistencia de un régimen previsional de alcance general y de otro con características especiales no suscitaba reparos constitucionales, toda vez que el principio de igualdad consagrado en el art. 16 de la Constitución Nacional no impedía que las leyes contemplaran de manera distinta situaciones que se considerasen diferentes. Así, concluyó que “es dable afirmar que el régimen jubilatorio de la Ley 24.016 ha quedado sustraído de las disposiciones que integran el sistema general reglamentado por las Leyes 24.241 y 24.463, con el que coexiste, manteniéndose vigente con todas sus características, entre las que se encuentra su pauta de movilidad ...” Ahora bien, tales consideraciones en modo alguno permiten concluir, tal como lo hiciera el tribunal a quo, que a la parte actora le asiste el derecho de acogerse a los beneficios jubilatorios particulares contemplados en la Ley 24.016 postergando, de acuerdo a su voluntad, el cese de su desempeño laboral hasta la mayor edad contemplada en el régimen general de jubilaciones y pensiones. En rigor, lo único que podría colegirse del aludido precedente es que ambos regímenes se encuentran vigentes en la actualidad y que sus respectivas previsiones resultan de aplicación para los distintos beneficiarios contemplados en cada uno de los sistemas instituidos. Así entonces, corresponde hacer lugar parcialmente al recurso de inconstitucionalidad deducido y revocar –también de manera parcial– la resolución resistida en cuanto declara el derecho de la parte actora a continuar en situación activa hasta la edad de 65 años.</w:t>
      </w:r>
    </w:p>
    <w:p>
      <w:pPr>
        <w:pStyle w:val="Body"/>
        <w:rPr/>
      </w:pPr>
      <w:r>
        <w:rPr/>
        <w:t>4.3 En lo que a esta cuestión concierne, entiendo oportuno efectuar algunas consideraciones adicionales.</w:t>
      </w:r>
    </w:p>
    <w:p>
      <w:pPr>
        <w:pStyle w:val="Body"/>
        <w:rPr/>
      </w:pPr>
      <w:r>
        <w:rPr/>
        <w:t>Si bien es posible advertir que desde su primera presentación la amparista manifestó entenderse con derecho a optar por continuar trabajando hasta la edad de 65 años, conforme lo establece la Ley 24.241, lo cierto es que la petición efectuada en el escrito de inicio obrante a fs. 1/7, en términos claros y precisos, consistió en que se declarase “la nulidad absoluta e insanable de la Nota 606.173/D.G.P.D. y N.D./08, del 1/7/08, emitido por la Dirección de Recursos Humanos Docentes del Ministerio de Educación del G.C.B.A., a docentes dependientes del organismo ...” por entender que aquella clasificación privaba a la actora “en forma ilegal, discriminatoria, arbitraria e inconstitucional del ejercicio pleno de mis derecho estatutarios, vinculados con mi carrera docente, ya que se me impide titularizar y presentarme al concurso para lograr un ascenso” (f. 1).</w:t>
      </w:r>
    </w:p>
    <w:p>
      <w:pPr>
        <w:pStyle w:val="Body"/>
        <w:rPr/>
      </w:pPr>
      <w:r>
        <w:rPr/>
        <w:t>A partir de lo expuesto, teniendo en cuenta la naturaleza de vía procesal escogida y los propios términos de la acción incoada, puede colegirse que un estudio orientado a dilucidar la edad a partir de la cual la actora deberá jubilarse excede a todas luces el marco de la presente litis; máxime cuando en el sub examine no ha sido invocado ni ha sido objeto de impugnación acto administrativo alguno que haya intimado a la actora a que inicie sus trámites jubilatorios.</w:t>
      </w:r>
    </w:p>
    <w:p>
      <w:pPr>
        <w:pStyle w:val="Body"/>
        <w:rPr/>
      </w:pPr>
      <w:r>
        <w:rPr/>
        <w:t>Sólo a mayor abundamiento, cabe señalar aquí que el abordaje de esta cuestión no podría formularse en abstracto, sino únicamente en el marco de un caso concreto con actualidad y especificidad, ni tampoco podría desatender las previsiones contenidas en el art. 3 de la Ley 24.016 –en cuanto exige la conjugación de distintos presupuestos de hecho para acceder al beneficio jubilatorio: edad del agente, años de servicio y modalidad con que ha sido prestado– y aquellas pertinentes establecidas en el Estatuto docente y su correspondiente reglamentación –por ejemplo, art. 35–, a los fines de arribar a una decisión al respecto. Por último, va de suyo que el modo en que aquí se decide no implica emitir opinión respecto de la distinción que se efectúa en el régimen establecido en la Ley 24.016 respecto de edad jubilatoria establecida para hombres y para mujeres a la luz de nuestro texto constitucional.</w:t>
      </w:r>
    </w:p>
    <w:p>
      <w:pPr>
        <w:pStyle w:val="Body"/>
        <w:rPr/>
      </w:pPr>
      <w:r>
        <w:rPr/>
        <w:t>4.4. A modo de conclusión, entiendo oportuno recordar aquí ciertas consideraciones que efectuara en el ya recordado precedente “Zdanevicius”: “... (p)oco importa para validar la limitación al ejercicio del derecho a la carrera garantizado por el art. 43 de la Constitución de la ciudad cuál es la edad jubilatoria o si ya ha reunido los demás requisitos para acceder a tal beneficio ... (...) ... tales razones no son suficientes para impedirle participar en concursos o estar en condiciones de ser promovida.</w:t>
      </w:r>
    </w:p>
    <w:p>
      <w:pPr>
        <w:pStyle w:val="Body"/>
        <w:rPr/>
      </w:pPr>
      <w:r>
        <w:rPr/>
        <w:t>La cuestión no debe centrarse en su futura jubilación sino en su situación laboral presente: la actora es una docente que revista en calidad de activa, y que tiene derecho a mejorar sus condiciones de trabajo, salario, grado, etcétera, hasta que ella decida jubilarse, o se encuentre en condiciones de ser obligada por su empleador (el Estado local) a iniciar los trámites”.</w:t>
      </w:r>
    </w:p>
    <w:p>
      <w:pPr>
        <w:pStyle w:val="Body"/>
        <w:rPr/>
      </w:pPr>
      <w:r>
        <w:rPr/>
        <w:t>En suma, a partir de lo expuesto en los puntos precedentes, corresponde admitir parcialmente la queja deducida por el G.C.B.A. y hacer lugar con tal alcance al recurso de inconstitucionalidad deducido por la demandada; revocar sentencia resistida sólo en cuanto extendió los efectos de la condena recaída en la causa hasta tanto la docente cumpla 65 años de edad, generando a favor de la actora una suerte de derecho a la permanencia en la función; e imponer las costas en el orden causado en atención a lo dispuesto en el art. 14 de la C.C.A.B.A.</w:t>
      </w:r>
    </w:p>
    <w:p>
      <w:pPr>
        <w:pStyle w:val="Body"/>
        <w:rPr/>
      </w:pPr>
      <w:r>
        <w:rPr/>
        <w:t>Así lo voto.</w:t>
      </w:r>
    </w:p>
    <w:p>
      <w:pPr>
        <w:pStyle w:val="Body"/>
        <w:rPr/>
      </w:pPr>
      <w:r>
        <w:rPr/>
        <w:t>La jueza Ana María Conde dijo:</w:t>
      </w:r>
    </w:p>
    <w:p>
      <w:pPr>
        <w:pStyle w:val="Body"/>
        <w:rPr/>
      </w:pPr>
      <w:r>
        <w:rPr/>
        <w:t>1. La queja planteada por el G.C.B.A. debe prosperar parcialmente, toda vez que constituye una crítica concreta y razonada del auto denegatorio del recurso de inconstitucionalidad.</w:t>
      </w:r>
    </w:p>
    <w:p>
      <w:pPr>
        <w:pStyle w:val="Body"/>
        <w:rPr/>
      </w:pPr>
      <w:r>
        <w:rPr/>
        <w:t>Asiste razón al G.C.B.A., en tanto sostuvo que –contrariamente a lo entendido por la Cámara al denegar el RI–, existe en la causa una cuestión constitucional fundada en la afectación de la división de poderes. Ello así, por tanto la sentencia, al admitir la pretensión de la actora y ordenar a la demandada que quite su calificación como “jubilable” de las planillas y listados existentes y sucesivos hasta que ésta cumpla la edad de 65 años, constituye –en lo resaltado con negrita– un exceso de jurisdicción basado en la admisión de una pretensión hipotética y prematura.</w:t>
      </w:r>
    </w:p>
    <w:p>
      <w:pPr>
        <w:pStyle w:val="Body"/>
        <w:rPr/>
      </w:pPr>
      <w:r>
        <w:rPr/>
        <w:t>2. Al resolver un precedente similar al sub lite (TSJ, “Zdanevicius Luisa Laimute c/G.C.B.A. s/amparo (art. 14, C.C.A.B.A.) s/recurso de inconstitucionalidad concedido”, Expte. 6.749/09, sentencia del 25/11/09), adherí al voto del Dr. Casás que, en lo que aquí interesa, expresó: “La sola referencia que efectúa la demandada en este caso a la letra de los arts. 14, inc. d) y 27, inc. e) del Estatuto Docente y su interpretación como un impedimento objetivo, preexistente y general (cf. f. 25 vta.) no resulta suficiente para conocer cuáles son los fundamentos pedagógicos –o de otra índole– que permitirían válidamente al Gobierno ‘congelar’ el derecho a la carrera de la amparista aún varios años antes de que ella llegue a la edad en la cual debe jubilarse según el régimen legal, aunque se compruebe que cumple con el recaudo de idoneidad exigido a nivel constitucional para resultar admisible en el empleo. Vale aclarar que antes de esa edad, concretamente a partir de los 57 años, las mujeres pueden jubilarse si además cuentan con los años de antigüedad pertinentes, pero el Estado no puede obligarlas. Con lo cual, si bien la calificación de ‘jubilable’ que puede realizarse con relación a una persona que posee la edad para optar por el beneficio jubilatorio y la antigüedad requerida no parece ser, por sí sola, merecedora de reproche constitucional alguno, sí lo son los efectos jurídicos que el G.C.B.A. pretende desprender de ella, como se dijo, sin brindar mayor respaldo que la remisión mecánica y con carácter general al texto del Estatuto Docente, al menos en este caso concreto.</w:t>
      </w:r>
    </w:p>
    <w:p>
      <w:pPr>
        <w:pStyle w:val="Body"/>
        <w:rPr/>
      </w:pPr>
      <w:r>
        <w:rPr/>
        <w:t>Poco importa para validar la limitación al ejercicio del derecho a la carrera garantizado por el art. 43 de la Constitución de la ciudad cuál es la edad jubilatoria o si ya ha reunido los demás requisitos para acceder a tal beneficio, incluso aunque sea cierto que la actora no pueda mejorar su haber de retiro –cuestión que no ha sido dilucidada en autos–. Pero tales razones no son suficientes para impedirle participar en concursos o estar en condiciones de ser promovida. La cuestión no debe centrarse en su futura jubilación sino en su situación laboral presente: la actora es una docente que revista en calidad de activa, y que tiene derecho a mejorar sus condiciones de trabajo, salario, grado, etcétera, hasta que ella decida jubilarse, o se encuentre en condiciones de ser obligada por su empleador (el Estado local) a iniciar los trámites”.</w:t>
      </w:r>
    </w:p>
    <w:p>
      <w:pPr>
        <w:pStyle w:val="Body"/>
        <w:rPr/>
      </w:pPr>
      <w:r>
        <w:rPr/>
        <w:t>Como se puede apreciar del extracto transcripto del precedente citado, lo que resulta inadmisible y contrario al derecho de igualdad son los efectos de la calificación de un agente como “jubilable” (esto es, el “congelamiento” de su situación laboral, y el impedimento para presentarse a concursos y seguir ascendiendo en la carrera administrativa) mientras se encuentra aún en actividad. A tal efecto, a fin de subsanar el trato desigualitario que sufre la actora, no importa cuál es la edad a la que está obligada a jubilarse, sino que pueda ejercer los derechos que le asisten en su carrera docente hasta el momento en que es efectivamente jubilada.</w:t>
      </w:r>
    </w:p>
    <w:p>
      <w:pPr>
        <w:pStyle w:val="Body"/>
        <w:rPr/>
      </w:pPr>
      <w:r>
        <w:rPr/>
        <w:t>3. Sin embargo, la pretensión deducida por la actora (quien se fundó en lo establecido por la Ley nacional 24.241) y acogida por los jueces de mérito, orientada a mantener la situación de actividad de la actora hasta los 65 años de edad, pretende obtener una decisión judicial prematura y desligada de un caso concreto, ya que el G.C.B.A. aún no la intimó a iniciar sus trámites de jubilación.</w:t>
      </w:r>
    </w:p>
    <w:p>
      <w:pPr>
        <w:pStyle w:val="Body"/>
        <w:rPr/>
      </w:pPr>
      <w:r>
        <w:rPr/>
        <w:t>La actora, por su calificación de “jubilable”, se ve imposibilitada arbitrariamente de seguir progresando en su carrera docente, y esa es la situación actual y concreta que puede y debe ser remediada por el Poder Judicial, mediante una decisión que le permita ejercer en plenitud sus derechos laborales hasta tanto sea efectivamente jubilada.</w:t>
      </w:r>
    </w:p>
    <w:p>
      <w:pPr>
        <w:pStyle w:val="Body"/>
        <w:rPr/>
      </w:pPr>
      <w:r>
        <w:rPr/>
        <w:t>Pero el debate referido a la edad concreta en que puede ser jubilada por la Administración Pública resulta prematuro y, por ende, no puede ser –por el momento– objeto de una acción judicial, habida cuenta que no existe un caso concreto y actual que habilite la intervención judicial. Recién cuando la Administración Pública intime a la actora a jubilarse, ella podrá impugnar dicho acto si considera que el plexo normativo vigente le permite continuar trabajando hasta una edad mayor, pero incluso podría ocurrir que el G.C.B.A. curse la intimación referida a la edad pretendida por la actora (65 años), lo cual demostraría lo prematura de la pretensión y decisión judicial recurrida.</w:t>
      </w:r>
    </w:p>
    <w:p>
      <w:pPr>
        <w:pStyle w:val="Body"/>
        <w:rPr/>
      </w:pPr>
      <w:r>
        <w:rPr/>
        <w:t>En definitiva, el G.C.B.A. aún no ha dictado acto administrativo alguno que permita verificar a qué edad pretendería jubilar a la actora, y por ende no existe al respecto acto ni omisión manifiestamente arbitraria o ilegal que justifique –en lo referida a la específica edad jubilatoria– la admisibilidad del amparo y el dictado de una sentencia como la recurrida. El Poder Judicial debe ejercer sus potestades dentro de los límites impuestos por la Constitución y las leyes, y uno de ellos consiste en que la intervención jurisdiccional –por la vía del control de constitucionalidad difuso– solo puede ser provocada para resolver un caso concreto y actual, y no una situación hipotética o conjetural.</w:t>
      </w:r>
    </w:p>
    <w:p>
      <w:pPr>
        <w:pStyle w:val="Body"/>
        <w:rPr/>
      </w:pPr>
      <w:r>
        <w:rPr/>
        <w:t>En mérito a lo anteriormente expuesto, voto por hacer lugar parcialmente a la queja y al recurso de inconstitucionalidad deducidos por el G.C.B.A.; y revocar sentencia resistida sólo en cuanto extendió los efectos de la condena recaída en la causa hasta tanto la docente cumpla 65 años de edad. Las costas deben imponerse en el orden causado en atención a lo dispuesto en el art. 14 de la C.C.A.B.A., y por haber existido vencimientos recíprocos (art. 65, C.C.A. y T.).</w:t>
      </w:r>
    </w:p>
    <w:p>
      <w:pPr>
        <w:pStyle w:val="Body"/>
        <w:rPr/>
      </w:pPr>
      <w:r>
        <w:rPr/>
        <w:t>El juez Luis Francisco Lozano dijo:</w:t>
      </w:r>
    </w:p>
    <w:p>
      <w:pPr>
        <w:pStyle w:val="Body"/>
        <w:rPr/>
      </w:pPr>
      <w:r>
        <w:rPr/>
        <w:t>1. Las razones que expuse al votar en la causa “Zdanevicius Luisa Laimute c/G.C.B.A. s/amparo (art. 14, C.C.A.B.A.) s/recurso de inconstitucionalidad concedido”, Expte. 6.749/09, sentencia de este Tribunal del 25 de noviembre 2009, son suficientes para sostener que, salvo en el supuesto de las mujeres con los alcances explicados en el precedente mencionado, el uso de la categoría “jubilable” o “JB” en los listados que confecciona la Administración para asignar cargos por interinatos y suplencias o concursos de cargos es válido. Por ello, acorde con los argumentos del pronunciamiento citado, al que remito, corresponde en lo pertinente revocar la sentencia atacada.</w:t>
      </w:r>
    </w:p>
    <w:p>
      <w:pPr>
        <w:pStyle w:val="Body"/>
        <w:rPr/>
      </w:pPr>
      <w:r>
        <w:rPr/>
        <w:t>2. A su turno, en cuanto a la edad límite hasta la que la parte actora podría mantener su situación de revista como agente del G.C.B.A., coincido en lo sustancial con lo dicho por mis colegas, jueces Ana María Conde y José O. Casás, en sus respectivos votos a los que remito. En tal sentido, conviene destacar que, en las condiciones de autos, la pretensión de dejar establecido el referido límite no constituye, por prematura, una causa en los términos del art. 106 de la C.C.B.A. y la parte actora no ha brindado argumentos que permitan apartarse de tal conclusión.</w:t>
      </w:r>
    </w:p>
    <w:p>
      <w:pPr>
        <w:pStyle w:val="Body"/>
        <w:rPr/>
      </w:pPr>
      <w:r>
        <w:rPr/>
        <w:t>Por ello, habiendo dictaminado el fiscal general adjunto, voto por hacer lugar a la queja así como al recurso de inconstitucionalidad y revocar la sentencia de Cámara con el alcance que surge de los puntos precedentes (art. 31 de la Ley 402). Costas por su orden (art. 14, C.C.B.A.).</w:t>
      </w:r>
    </w:p>
    <w:p>
      <w:pPr>
        <w:pStyle w:val="Body"/>
        <w:rPr/>
      </w:pPr>
      <w:r>
        <w:rPr/>
        <w:t>El juez José Sáez Capel dijo:</w:t>
      </w:r>
    </w:p>
    <w:p>
      <w:pPr>
        <w:pStyle w:val="Body"/>
        <w:rPr/>
      </w:pPr>
      <w:r>
        <w:rPr/>
        <w:t>1. Aunque interpuesta en tiempo y forma oportunos, la queja no alcanza a demostrar que el recurso de inconstitucionalidad denegado plantee, en todas sus cuestiones, aquella que por su índole, habilita la jurisdicción del Tribunal, salvo en el planteo de arbitrariedad, referente a los efectos de la sentencia.</w:t>
      </w:r>
    </w:p>
    <w:p>
      <w:pPr>
        <w:pStyle w:val="Body"/>
        <w:rPr/>
      </w:pPr>
      <w:r>
        <w:rPr/>
        <w:t>2. La demandada se limita a afirmar que el auto recurrido incurre en dogmatismo y manifestaciones genéricamente ritualistas; es sólo –dice el G.C.B.A. –una subjetiva voluntad de los jueces.</w:t>
      </w:r>
    </w:p>
    <w:p>
      <w:pPr>
        <w:pStyle w:val="Body"/>
        <w:rPr/>
      </w:pPr>
      <w:r>
        <w:rPr/>
        <w:t>Refiere allí que, el acto administrativo motivo del amparo, se trata de una voluntad de índole política, adoptada en el ejercicio de las facultades privativas del P.E. de la Ciudad, lo que lo torna impropio para que los tribunales conozcan en ella, en otras palabras, se recurre a la vieja doctrina de los actos no justiciables.</w:t>
      </w:r>
    </w:p>
    <w:p>
      <w:pPr>
        <w:pStyle w:val="Body"/>
        <w:rPr/>
      </w:pPr>
      <w:r>
        <w:rPr/>
        <w:t>Lo que el G.C.B.A. parece ignorar es que para el Poder Ejecutivo, sólo los actos a que refiere el art. 104, inc. 3 de la C.C.B.A. en cuanto a la celebración de tratados y el inc. 18 del mismo artículo, en lo referente al indulto y conmutación de penas, tienen el carácter de actos políticos o de gobierno, ya sea que adoptemos la denominación norteamericana o la francesa, respectivamente.</w:t>
      </w:r>
    </w:p>
    <w:p>
      <w:pPr>
        <w:pStyle w:val="Body"/>
        <w:rPr/>
      </w:pPr>
      <w:r>
        <w:rPr/>
        <w:t>Ha corrido mucha agua bajo el puente desde los clásicos precedentes de Malbury v. Madison ( 5 U.S. 137 1803) y el arrêt Lafitte, del Consejo de Estado francés ( CE. 1/05/1822, Rec. 1822 pág. 371), y la postura sostenida por el gobierno local, que se basa en el anquilosado paradigma de la prevalencia de un interés sobre otro, hace funcionar con criterio apriorístico la imposición del funcionario y su acto administrativo, en contra del particular a quien afecta, en palabras de Agustín Gordillo, un modelo autoritario del acto administrativo.</w:t>
      </w:r>
    </w:p>
    <w:p>
      <w:pPr>
        <w:pStyle w:val="Body"/>
        <w:rPr/>
      </w:pPr>
      <w:r>
        <w:rPr/>
        <w:t>Importa también que, las arbitrariedades administrativas no controladas judicialmente, suelen ser caldo de cultivo de la corrupción.</w:t>
      </w:r>
    </w:p>
    <w:p>
      <w:pPr>
        <w:pStyle w:val="Body"/>
        <w:rPr/>
      </w:pPr>
      <w:r>
        <w:rPr/>
        <w:t>En los sistemas constitucionales de derecho –como el de la Ciudad de Buenos Aires (art. 106, C.C.B.A.)– y en el sistema interamericano, este control es el acceso a la tutela judicial efectiva.</w:t>
      </w:r>
    </w:p>
    <w:p>
      <w:pPr>
        <w:pStyle w:val="Body"/>
        <w:rPr/>
      </w:pPr>
      <w:r>
        <w:rPr/>
        <w:t>Ello así, los criterios que como el referido, rechazan la impugnación ordinaria del acto administrativo si no se funda en la arbitrariedad manifiesta, confunden la jurisdicción ordinaria –que siempre debe ser ejercida– con la extraordinaria, como la de este Tribunal.</w:t>
      </w:r>
    </w:p>
    <w:p>
      <w:pPr>
        <w:pStyle w:val="Body"/>
        <w:rPr/>
      </w:pPr>
      <w:r>
        <w:rPr/>
        <w:t>Por lo demás, en lo atinente a la improcedencia de la vía de amparo, el representante del gobierno porteño no configura un real caso constitucional, que habilite esta instancia extraordinaria. Ocurre lo propio con la pretensa afectación al principio de la división de poderes.</w:t>
      </w:r>
    </w:p>
    <w:p>
      <w:pPr>
        <w:pStyle w:val="Body"/>
        <w:rPr/>
      </w:pPr>
      <w:r>
        <w:rPr/>
        <w:t>3. Lo que se resuelve en este amparo –de adverso a lo sostenido por el G.C.B.A. a fs. 78 vta.– en modo alguno es el ejercicio de la potestad de administrar recursos humanos docentes y delimitar las pautas relativas al acceso a tales cargos, a través de la consideración de la edad jubilatoria del Estatuto respectivo. De lo que se trata es de la ciudadana Catalina Julia Artesi, una docente que reviste la calidad de activa y en esa circunstancia no hay razón alguna para restringir su posibilidad de mejorar las condiciones laborales, de salario y grado. En tanto que su calificación como “jubilable”, constituye un impedimento para eventuales traslados, designaciones interinas y ascensos, afecta sus garantías constitucionales de igualdad y no discriminación, siendo además que, el G.C.B.A. no ha demostrado en el caso, un sustento válido de la limitación que le impuso; además de importar una discriminación en razón de la edad, contraria a los arts. 14 bis y 16 de la C.N., 11 y 43 de la C.C.A.B.A., art. 1.1 de la Convención de San José, aprobada por la República mediante Ley 23.054 y art. 26 del PIDCyP, suscrito en New York (1966) y ratificado por la República mediante Ley 23.313.</w:t>
      </w:r>
    </w:p>
    <w:p>
      <w:pPr>
        <w:pStyle w:val="Body"/>
        <w:rPr/>
      </w:pPr>
      <w:r>
        <w:rPr/>
        <w:t>Como bien refiere el Sr. fiscal general adjunto en su dictamen (fs. 106/108), resulta de aplicación al caso la doctrina de los precedentes Expte. 6.749/09: “Zdanevicius Luisa Laimute c/G.C.B.A. s/amparo (art. 14, C.C.A.B.A.) s/recurso de inconstitucionalidad concedido” rto. 25/9/09 y Expte. 6.859/09”. “Liskowicz Liliana Inés c/G.C.B.A. s/amparo (art. 14, C.C.B.A.) s/recurso de inconstitucionalidad concedido” rto. 10/3/10. Empero, en el planteo de arbitrariedad del decisorio en cuanto a sus efectos hasta los 65 años de edad de la amparista, debe ser admitido, habiendo expresado la demandada razones suficientes como para poner en crisis dicho auto, con lo que adhiero en este punto a los votos de los Sres. jueces Ana María Conde y José Osvaldo Casás, en lo que hace a la edad jubilatoria de la amparista.</w:t>
      </w:r>
    </w:p>
    <w:p>
      <w:pPr>
        <w:pStyle w:val="Body"/>
        <w:rPr/>
      </w:pPr>
      <w:r>
        <w:rPr/>
        <w:t>Por ello corresponde hacer lugar parcialmente a la queja y al recurso de inconstitucionalidad deducido por el G.C.B.A., revocando la sentencia sólo en cuanto extendió los efectos de la condena recaída en la causa hasta tanto la docente cumpla 65 años de edad. Costas por el orden causado. Tal es mi voto.</w:t>
      </w:r>
    </w:p>
    <w:p>
      <w:pPr>
        <w:pStyle w:val="Body"/>
        <w:rPr/>
      </w:pPr>
      <w:r>
        <w:rPr/>
        <w:t>Por ello, emitido el dictamen por el Sr. fiscal general adjunto, por mayoría, el Tribunal Superior de Justicia;</w:t>
      </w:r>
    </w:p>
    <w:p>
      <w:pPr>
        <w:pStyle w:val="Body"/>
        <w:rPr/>
      </w:pPr>
      <w:r>
        <w:rPr/>
        <w:t>RESUELVE:</w:t>
      </w:r>
    </w:p>
    <w:p>
      <w:pPr>
        <w:pStyle w:val="Body"/>
        <w:rPr/>
      </w:pPr>
      <w:r>
        <w:rPr/>
        <w:t>1. Hacer lugar parcialmente a la queja y al recurso de inconstitucionalidad deducidos por el Gobierno de la Ciudad Autónoma de Buenos Aires.</w:t>
      </w:r>
    </w:p>
    <w:p>
      <w:pPr>
        <w:pStyle w:val="Body"/>
        <w:rPr/>
      </w:pPr>
      <w:r>
        <w:rPr/>
        <w:t>2. Revocar la sentencia resistida sólo en cuanto extendió los efectos de la condena recaída en la causa hasta tanto la docente cumpla 65 años de edad.</w:t>
      </w:r>
    </w:p>
    <w:p>
      <w:pPr>
        <w:pStyle w:val="Body"/>
        <w:rPr/>
      </w:pPr>
      <w:r>
        <w:rPr/>
        <w:t>3. Imponer las costas en el orden causado.</w:t>
      </w:r>
    </w:p>
    <w:p>
      <w:pPr>
        <w:pStyle w:val="Body"/>
        <w:rPr/>
      </w:pPr>
      <w:r>
        <w:rPr/>
        <w:t>4. Mandar que se registre, se notifique, se agregue la queja al principal y, oportunamente, se remita a la Sala de orig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5:00Z</dcterms:created>
  <dc:creator>AuxSecTecnica</dc:creator>
  <dc:description/>
  <cp:keywords/>
  <dc:language>en-US</dc:language>
  <cp:lastModifiedBy>AuxSecTecnica</cp:lastModifiedBy>
  <dcterms:modified xsi:type="dcterms:W3CDTF">2012-05-30T15:55:00Z</dcterms:modified>
  <cp:revision>2</cp:revision>
  <dc:subject/>
  <dc:title/>
</cp:coreProperties>
</file>