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Impuesto a las Ganancias. Determinación de oficio. Sanciones </w:t>
      </w:r>
      <w:hyperlink r:id="rId2" w:tgtFrame="_blank">
        <w:r>
          <w:rPr>
            <w:rStyle w:val="InternetLink"/>
          </w:rPr>
          <w:t>Ley 24.769</w:t>
        </w:r>
      </w:hyperlink>
      <w:r>
        <w:rPr/>
        <w:t>, art. 20. Aplicación. Servicios Agropecuarios El Cencerro S.R.L. c/D.G.I., C.N.A.C.A.F., Sala 3, 10/8/10.</w:t>
      </w:r>
    </w:p>
    <w:p>
      <w:pPr>
        <w:pStyle w:val="Body"/>
        <w:rPr/>
      </w:pPr>
      <w:r>
        <w:rPr/>
        <w:t xml:space="preserve">VISTOS: estos Autos “Servicios Agropecuarios El Cencerro S.R.L. (TF 19.551-I) c/D.G.I.”; venidos en recurso; y </w:t>
      </w:r>
    </w:p>
    <w:p>
      <w:pPr>
        <w:pStyle w:val="Body"/>
        <w:rPr/>
      </w:pPr>
      <w:r>
        <w:rPr/>
        <w:t xml:space="preserve">CONSIDERANDO: </w:t>
      </w:r>
    </w:p>
    <w:p>
      <w:pPr>
        <w:pStyle w:val="Body"/>
        <w:rPr/>
      </w:pPr>
      <w:r>
        <w:rPr/>
        <w:t>I. A fs. 456/463, la Sala “D” del Tribunal Fiscal de la Nación, confirmó con costas, la resolución del 28/2/01, de la región Rosario de la A.F.I.P., mediante la que se determinó de oficio la obligación tributaria del contribuyente frente al impuesto a las ganancias por el período 1998, con intereses resarcitorios y dejó en suspenso el juzgamiento de la conducta fiscal y la aplicación de la sanción, en atención a lo dispuesto por el art. 20 de la Ley 24.769.</w:t>
      </w:r>
    </w:p>
    <w:p>
      <w:pPr>
        <w:pStyle w:val="Body"/>
        <w:rPr/>
      </w:pPr>
      <w:r>
        <w:rPr/>
        <w:t>Para así resolver el vocal preopinante, Dr. Brodsky, señaló primero, que la cuestión litigiosa es determinar qué conceptos que la actora registra en la cuenta “I.V.A. retenciones y pagos”, son deducibles como gastos inherentes al giro comercial para la determinación del impuesto a las ganancias. Analizó luego, la documentación entregada por la actora durante la fiscalización y puntualizó los requerimientos que no contestó y que fue recién al contestar la vista que la actora negó haber registrado retenciones y que solo registra gastos vinculados con la actividad gravada y comisiones bancarias y detalló las irregularidades que presentan las facturas de cada uno de los proveedores. Examinó las pruebas producidas ante este Tribunal concluyendo que no resultaron suficientes para rebatir el criterio del Fisco. Agregó que: a) Las facturas involucradas fueron emitidas de acuerdo a la Res. Gral. D.G.I. 3.419, lo que no exime al recurrente de tomar otros recaudos al recibirlas para constatar que eran comprobantes legítimos. b) Transcribió la opinión de la Dra. Gramajo en la causa “Villalonga Furlong S.A.”, relativa a que el Fisco no puede colocar en cabeza del contribuyente una obligación fiscal de control sustitutiva de sus propias obligaciones. c) Las facturas cuestionadas en estas actuaciones, deben cumplir las pautas establecidas a partir del 1/6/94 en las Res. Grales. D.G.I. 3.798 y 3.830, que exige a los adquirentes conservar una constancia de la situación de revista fiscal de sus proveedores, mediante la recepción de la declaración jurada F. 576, suscripta por el responsable. d) La valoración de la prueba lleva a concluir que los supuestos gastos son inexistentes y en consecuencia, su deducción resulta improcedente.</w:t>
      </w:r>
    </w:p>
    <w:p>
      <w:pPr>
        <w:pStyle w:val="Body"/>
        <w:rPr/>
      </w:pPr>
      <w:r>
        <w:rPr/>
        <w:t>La Dra. Gramajo adhirió al voto del Dr. Brodsky; la Dra. Sirito adhirió a las conclusiones del voto, pero señaló que en el precedente “Villalonga Furlong S.A.”, la Dra. Gramajo quedó en minoría por lo que estima contradictoria esa remisión. Transcribió luego, párrafos de precedentes en los que sostuvo la obligación del contribuyente de controlar los documentos recibidos de sus proveedores.</w:t>
      </w:r>
    </w:p>
    <w:p>
      <w:pPr>
        <w:pStyle w:val="Body"/>
        <w:rPr/>
      </w:pPr>
      <w:r>
        <w:rPr/>
        <w:t xml:space="preserve">A fs. 465/480, se agregó copia del precedente “Villalonga Furlong S.A.”. </w:t>
      </w:r>
    </w:p>
    <w:p>
      <w:pPr>
        <w:pStyle w:val="Body"/>
        <w:rPr/>
      </w:pPr>
      <w:r>
        <w:rPr/>
        <w:t>II.- Apeló la actora (f. 484). Pide se declare la nulidad del fallo pues remite al voto de la Dra. Gramajo en el precedente “Villalonga Furlong S.A.”, en el cual votó por la revocación de la resolución administrativa, por lo que entiende contradictorio el fundamento del fallo y que la Dra. Gramajo en este caso adhirió a la confirmación de la determinación propuesta por el Dr. Brodsky. Se agravia de la apreciación de la prueba efectuada por el Tribunal Fiscal de la Nación, pues considera que resultó plenamente acreditado que las facturas impugnadas por el Fisco son plenamente válidas y las firmas que las emitieron se encontraban inscriptas ante la A.F.I.P. y en funcionamiento.</w:t>
        <w:br/>
        <w:t>Agrega que conforme los arts. 80 y 87, inc. a) de la Ley de Impuesto a las Ganancias, los gastos efectuados para mantener y conservar las ganancias gravadas resultan deducibles, si se encuentran respaldados con los comprobantes respectivos, tal como ocurre en autos; no siendo un requisito la exhibición del F.576 de los proveedores. El Fisco se limitó a la visita de sólo dos de los trece proveedores cuestionados y a la circularización de los restantes por única vez y a la visita de una sola de las imprentas y los indicios que utilizó corresponden a conductas de terceros ajenas a su responsabilidad. La Ley 11.683, no establece la obligación del contribuyente de controlar la presentación y exactitud de las declaraciones juradas de terceros por los que no resulte responsable por deuda ajena, ni tampoco de sus domicilios fiscales. Se queja por último de que no se tomara en cuenta el dictamen pericial (fs. 486/507).</w:t>
      </w:r>
    </w:p>
    <w:p>
      <w:pPr>
        <w:pStyle w:val="Body"/>
        <w:rPr/>
      </w:pPr>
      <w:r>
        <w:rPr/>
        <w:t>A f. 561, la actora solicita se aplique lo decidido por este Tribunal el 9/8/07 in re “Villalonga Furlong S.A.” y se anule el fallo del Tribunal Fiscal de la Nación.</w:t>
      </w:r>
    </w:p>
    <w:p>
      <w:pPr>
        <w:pStyle w:val="Body"/>
        <w:rPr/>
      </w:pPr>
      <w:r>
        <w:rPr/>
        <w:t>III. Cabe aclarar en primer término, que la nulidad del fallo del Tribunal Fiscal de la Nación que dispuso este Tribunal el 9 de agosto de 2007, in re “Villalonga Furlong S.A.”, lo fue teniendo en cuenta la existencia de dos opiniones contrarias acerca del impuesto previsto en el art. 37 de la Ley de impuesto a las ganancias, cuestión sobre la que no había emitido opinión la Doctora Gramajo (v. especialmente Considerando III).</w:t>
      </w:r>
    </w:p>
    <w:p>
      <w:pPr>
        <w:pStyle w:val="Body"/>
        <w:rPr/>
      </w:pPr>
      <w:r>
        <w:rPr/>
        <w:t>Por lo cual la situación difiere a la presente, en la cual la decisión del Tribunal a quo se fundó en la apreciación de la prueba aportada en sede administrativa y ante ese Tribunal y el incumplimiento de los requisitos exigidos por las Res. Grales. D.G.I. 3.798 y 3.830; y en forma unánime decidieron los Vocales la confirmación de la resolución determinativa.</w:t>
      </w:r>
    </w:p>
    <w:p>
      <w:pPr>
        <w:pStyle w:val="Body"/>
        <w:rPr/>
      </w:pPr>
      <w:r>
        <w:rPr/>
        <w:t>En tanto, que la remisión del vocal preopinante al voto de la Dra. Gramajo en el fallo “Villalonga Furlong S.A.” citado, no resulta invalidante de lo resuelto pues, a continuación de los párrafos transcriptos entre comillas de ese voto, el Dr. Brodsky agrega consideraciones especiales para este caso, referidas a los requisitos que exigen las Res. Grales. D.G.I. 3.798 y 3.830, aplicables a partir del 1/6/94, los que entiende no cumplidos, concluyendo que los supuestos gastos registrados fueron inexistentes y por lo tanto no deducibles. A este primer voto como ya se dijo adhirió la Dra. Gramajo, mientras que la Dra. Sirito adhirió a las conclusiones del Dr. Brodsky, es decir a la inexistencia de los gastos y su consecuente no deducibilidad.</w:t>
      </w:r>
    </w:p>
    <w:p>
      <w:pPr>
        <w:pStyle w:val="Body"/>
        <w:rPr/>
      </w:pPr>
      <w:r>
        <w:rPr/>
        <w:t>Lo dicho lleva a desestimar la nulidad del fallo del Tribunal Fiscal de la Nación.</w:t>
      </w:r>
    </w:p>
    <w:p>
      <w:pPr>
        <w:pStyle w:val="Body"/>
        <w:rPr/>
      </w:pPr>
      <w:r>
        <w:rPr/>
        <w:t>IV.-Para que los gastos normales de la actividad resulten deducibles para la determinación del impuesto a las ganancias, debe comprobarse su existencia y magnitud. Las Res. Grales. D.G.I. 3.419, 3.798 y 3.830, analizadas por el Tribunal Fiscal de la Nación en el fallo en recurso y en el precedente “Villalonga Furlong S.A.” (agregado en copia a fs. 465/480), establecieron distintos requisitos con el fin de acreditar la realidad de los gastos, cuyo cumplimiento debe ser verificado.</w:t>
      </w:r>
    </w:p>
    <w:p>
      <w:pPr>
        <w:pStyle w:val="Body"/>
        <w:rPr/>
      </w:pPr>
      <w:r>
        <w:rPr/>
        <w:t>V.-En relación a la real existencia de los gastos y la apreciación de la documentación respaldatoria, la cuestión a decidir se refiere a la apreciación de las circunstancias fácticas de la causa; y es doctrina de esta Cámara, por sus diversas Salas, que de la apreciación que efectúa el Tribunal Fiscal de la Nación, en principio no corresponde apartarse dado los límites del recurso (conf. art. 86, inc. b, pto. 2, Ley 11.683) salvo que se demuestre en ella un error grave que la descalifique (C.S. “Fallos”: 300:985; 305:2261; esta Sala causa 25.534/08 “Tigre Argentina S.A.” y sus citas).</w:t>
      </w:r>
    </w:p>
    <w:p>
      <w:pPr>
        <w:pStyle w:val="Body"/>
        <w:rPr/>
      </w:pPr>
      <w:r>
        <w:rPr/>
        <w:t>En el caso la declaración testimonial prestada en sede judicial por Luis R. Tuninetti (agregada a fs. 429/430), no resulta concluyente para acreditar la certeza de la Factura 233, pues a contrario de lo que manifiesta la actora al expresar agravios, el testigo señaló que también su madre y su hermano anulaban facturas y que no conoce las previsiones legales para anular facturas. También declaró que no encontró el comprobante de esa factura en su casa ni en el estudio contable. Lo dicho y la discordancia entre la fecha de la factura (30/6/98) y la del registro en los libros del testigo (octubre 1997), llevan a desestimar su cómputo como gasto deducible.</w:t>
      </w:r>
    </w:p>
    <w:p>
      <w:pPr>
        <w:pStyle w:val="Body"/>
        <w:rPr/>
      </w:pPr>
      <w:r>
        <w:rPr/>
        <w:t>Tampoco se advierte error en la apreciación del resultado de la circularización de los proveedores analizados en el Considerando V del fallo pues, no sólo se tuvo en cuenta la leyenda del correo de “firma disuelta”, sino la no presentación de declaraciones juradas en el período investigado y en el caso de Transporte Maran, que ésta respondió que no realizó operaciones comerciales con la actora. A lo que cabe agregar que la actora no produjo prueba ante el Tribunal Fiscal de la Nación para demostrar la actividad comercial con esos proveedores.</w:t>
      </w:r>
    </w:p>
    <w:p>
      <w:pPr>
        <w:pStyle w:val="Body"/>
        <w:rPr/>
      </w:pPr>
      <w:r>
        <w:rPr/>
        <w:t>Igual carencia probatoria se advierte en la pericia agregada a fs. 368/370, pues sólo indica que las facturas se encuentran registradas en los libros de la actora.</w:t>
      </w:r>
    </w:p>
    <w:p>
      <w:pPr>
        <w:pStyle w:val="Body"/>
        <w:rPr/>
      </w:pPr>
      <w:r>
        <w:rPr/>
        <w:t>La carencia de documentación respaldatoria, sumada a las irregularidades detectadas por la A.F.I.P. y no controvertida por la actora, lleva a desestimar el agravio relativo a la ponderación de la prueba efectuada por el Tribunal Fiscal de la Nación.</w:t>
      </w:r>
    </w:p>
    <w:p>
      <w:pPr>
        <w:pStyle w:val="Body"/>
        <w:rPr/>
      </w:pPr>
      <w:r>
        <w:rPr/>
        <w:t>VI. Por lo expuesto, y resultando innecesario el tratamiento de las demás cuestiones planteadas, se desestima el recurso de la actora y se confirma el fallo en recurso. Costas de alzada por su orden en razón de las dificultades de la cuestión.</w:t>
      </w:r>
    </w:p>
    <w:p>
      <w:pPr>
        <w:pStyle w:val="Body"/>
        <w:rPr/>
      </w:pPr>
      <w:r>
        <w:rPr/>
        <w:t>Regístrese, notifíquese y devuélvanse.</w:t>
      </w:r>
    </w:p>
    <w:p>
      <w:pPr>
        <w:pStyle w:val="Body"/>
        <w:rPr/>
      </w:pPr>
      <w:r>
        <w:rPr/>
        <w:t>Firmas: Jorge Esteban Argento, Carlos Manuel Grecco y Sergio Gustavo Fernández</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476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0:00Z</dcterms:created>
  <dc:creator>AuxSecTecnica</dc:creator>
  <dc:description/>
  <cp:keywords/>
  <dc:language>en-US</dc:language>
  <cp:lastModifiedBy>AuxSecTecnica</cp:lastModifiedBy>
  <dcterms:modified xsi:type="dcterms:W3CDTF">2012-05-03T15:30:00Z</dcterms:modified>
  <cp:revision>2</cp:revision>
  <dc:subject/>
  <dc:title/>
</cp:coreProperties>
</file>