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Procedimiento tributario. Declaración jurada inexacta. Impuesto a las ganancias. Intereses resarcitorios y multas. Aplicación arts. 37 y 45 </w:t>
      </w:r>
      <w:hyperlink r:id="rId2" w:tgtFrame="_blank">
        <w:r>
          <w:rPr>
            <w:rStyle w:val="InternetLink"/>
          </w:rPr>
          <w:t>Ley 11.683</w:t>
        </w:r>
      </w:hyperlink>
      <w:r>
        <w:rPr/>
        <w:t>. Strand S.A. c/A.F.I.P. Resolución 25/4/03 s/D.G.I., J.N.P.I. Cont. Adm., Sala 7, 15/12/10.</w:t>
      </w:r>
    </w:p>
    <w:p>
      <w:pPr>
        <w:pStyle w:val="Body"/>
        <w:rPr/>
      </w:pPr>
      <w:r>
        <w:rPr/>
        <w:t>VISTOS los AUTOS: “Strand S.A. c/A.F.I.P. Resolución 25/4/03 s/Dirección General Impositiva”.</w:t>
      </w:r>
    </w:p>
    <w:p>
      <w:pPr>
        <w:pStyle w:val="Body"/>
        <w:rPr/>
      </w:pPr>
      <w:r>
        <w:rPr/>
        <w:t>RESULTA:</w:t>
      </w:r>
    </w:p>
    <w:p>
      <w:pPr>
        <w:pStyle w:val="Body"/>
        <w:rPr/>
      </w:pPr>
      <w:r>
        <w:rPr/>
        <w:t>1. A fs. 1/8 vta. se presenta la firma Strand S.A., mediante su representante, e inicia la presente demanda contenciosa en los términos del art. 82 de la Ley 11.683 (t.o. en 1998 y sus modificaciones) contra el Fisco nacional Administración Federal de Ingresos Públicos, a fin que se deje sin efecto la resolución dictada el 25/4/03 por el director de la Dirección Regional Centro en virtud de la cual se efectúa una determinación del impuesto a las ganancias, período fiscal 1998, por la suma de pesos cuarenta mil ciento once con cuarenta y dos centavos ($ 40.111,42), en concepto de intereses resarcitorios (conf. art. 37 de la Ley 11.683) y, asimismo, se le aplicó una sanción de multa por la suma de pesos treinta mil setecientos veintiocho con sesenta y cinco centavos ($ 30.728,65), por aplicación del art. 45 de la Ley 11.683.</w:t>
      </w:r>
    </w:p>
    <w:p>
      <w:pPr>
        <w:pStyle w:val="Body"/>
        <w:rPr/>
      </w:pPr>
      <w:r>
        <w:rPr/>
        <w:t>Señala que en el sumario instituido se le acusa de presentar la declaración jurada (DD.JJ.) por el impuesto y período antes señalados con datos que no reflejan su real situación impositiva, circunscribiendo el ente Fiscal su impugnación a:</w:t>
      </w:r>
    </w:p>
    <w:p>
      <w:pPr>
        <w:pStyle w:val="Body"/>
        <w:rPr/>
      </w:pPr>
      <w:r>
        <w:rPr/>
        <w:t>a) el rechazo del aumento de pesos cuarenta y dos mil ($ 42.000) efectuado en la previsión incobrables; y b) desconociendo la deducción de honorarios de los directores de la sociedad efectuada durante el ejercicio 1998 por un total de pesos noventa y un mil veinticuatro con cuarenta y seis centavos ($ 91.024,46). Manifiesta que, como consecuencia de ello, ajusta la suma a abonar por el impuesto, pero pese a ello se la considera incursa en la infracción dispuesta por el art. 45 de la Ley 11.683.</w:t>
      </w:r>
    </w:p>
    <w:p>
      <w:pPr>
        <w:pStyle w:val="Body"/>
        <w:rPr/>
      </w:pPr>
      <w:r>
        <w:rPr/>
        <w:t>Efectúa un análisis respecto de los rubros impugnados por el Fisco contestando los mismos a los que en honor a la brevedad me remito, sin perjuicio de señalar que también se expide sobre la configuración de la omisión de impuestos penada por el art. 45 de la Ley 11.683, señalando que en el caso de autos ocurrió una interpretación diferente de la normativa por su parte –asimilable naturalmente a un error– y un involuntario error de carga de datos, en ambos casos inculpables. Asimismo, se expide sobre la subjetividad en materia penal tributaria citando doctrina en defensa de su postura. Ofrece prueba y hace reserva del caso federal.</w:t>
      </w:r>
    </w:p>
    <w:p>
      <w:pPr>
        <w:pStyle w:val="Body"/>
        <w:rPr/>
      </w:pPr>
      <w:r>
        <w:rPr/>
        <w:t>2. A f. 47 se declara la competencia del Tribunal, se tiene por habilitada la instancia judicial y se ordena correr el traslado de la demanda incoada a la contraria.</w:t>
      </w:r>
    </w:p>
    <w:p>
      <w:pPr>
        <w:pStyle w:val="Body"/>
        <w:rPr/>
      </w:pPr>
      <w:r>
        <w:rPr/>
        <w:t>3. A fs. 54/58 vta. se presenta el Estado Nacional, Administración Federal de Ingresos Públicos, Dirección General Impositiva –mediante su apoderado–; efectúa una negativa general de los hechos y el derecho invocados en la demanda y contesta en traslado solicitando su rechazo, con costas.</w:t>
      </w:r>
    </w:p>
    <w:p>
      <w:pPr>
        <w:pStyle w:val="Body"/>
        <w:rPr/>
      </w:pPr>
      <w:r>
        <w:rPr/>
        <w:t>Recuerda que mediante la Res. 43/01 (DV RRII centro) su parte determinó de oficio la materia imponible y el tributo resultante en el impuesto a las ganancias, período fiscal 1998, que debía tributar la firma actora en la suma de pesos cuarenta y tres mil ochocientos noventa y ocho con siete centavos ($ 43.898,07) con más intereses resarcitorios y, además, le impuso una multa equivalente al setenta por ciento (70%) del gravamen omitido en los términos del art. 45 de la Ley 11.683, destacando que contra la misma la contribuyente interpuso, el 9/5/01, un recurso de reconsideración en los términos del art. 76, inc. a) de la Ley 11.683, el cual fue rechazado por la Res. 115/03 (DI RCEN) tras confirmar la decisión administrativa anterior.</w:t>
      </w:r>
    </w:p>
    <w:p>
      <w:pPr>
        <w:pStyle w:val="Body"/>
        <w:rPr/>
      </w:pPr>
      <w:r>
        <w:rPr/>
        <w:t>Evoca lo previsto por los art. 76 y 82 de la Ley 11.683, manifestando que a través del último artículo citado la actora llega a la instancia judicial y señala que una vez resuelto dicho recurso, excepto en materia sancionatoria, se debe pagar el impuesto determinado para luego poder iniciar demanda por repetición si se considera que lo pagado lo es injustamente. Es decir, se debe oblar el impuesto si se pretende discutir judicialmente la legalidad de su cobro, de lo contrario, tal como entiende la parte demandada sucede en Autos, no se tendría por habilitada la vía judicial en atención a la vigencia del principio de solve et repete, el cual, recuerda no fue cuestionado por la accionante y cuya constitucionalidad ha sido reiteradamente reconocida por el más Alto Tribunal. Indica que solo la aplicación de sanciones puede ser discutida sin previo pago hasta la última instancia judicial y que, por el contrario, la A.F.I.P.-D.G.I. está plenamente habilitada para ejecutar judicialmente la determinación de impuestos realizada.</w:t>
      </w:r>
    </w:p>
    <w:p>
      <w:pPr>
        <w:pStyle w:val="Body"/>
        <w:rPr/>
      </w:pPr>
      <w:r>
        <w:rPr/>
        <w:t>Destaca que en el sub lite parecería que la firma actora pretende que se revoque la determinación de oficio, a lo que se considera como absolutamente improcedente, reiterando lo previsto en la Ley 11.683 en cuanto al pago previo como requisito necesario para la viabilidad de la acción de repetición. En todo caso, indica que podrá considerase la determinación de oficio a los efectos de la evaluación de la multa, pero nunca dejarla sin efecto como se solicita en esta causa; razón por la cual, es que considera que la pretensión de la accionante debe ser sin más rechazada.</w:t>
      </w:r>
    </w:p>
    <w:p>
      <w:pPr>
        <w:pStyle w:val="Body"/>
        <w:rPr/>
      </w:pPr>
      <w:r>
        <w:rPr/>
        <w:t>Con posterioridad, se expide sobre la legalidad de la determinación de oficio, manifestando que la firma actora reitera los mismos argumentos expuestos al tiempo de interponer el recurso de reconsideración oportunamente rechazado, no aportando un solo elemento nuevo en esta instancia judicial; desprendiéndose que no existe un agravio serio que sirva para cuestionar la decisión atacada. Asimismo, se expide sobre los rubros cuestionados por la firma actora y por el error alegado, análisis a los que me remito en honor a la brevedad. Ofrece prueba y hace reserva del caso federal.</w:t>
      </w:r>
    </w:p>
    <w:p>
      <w:pPr>
        <w:pStyle w:val="Body"/>
        <w:rPr/>
      </w:pPr>
      <w:r>
        <w:rPr/>
        <w:t>3. A f. 61, se abre la causa a prueba y producida la misma, a f. 90 se ponen los autos en los términos del art. 482 del C.P.C.C.N..</w:t>
      </w:r>
    </w:p>
    <w:p>
      <w:pPr>
        <w:pStyle w:val="Body"/>
        <w:rPr/>
      </w:pPr>
      <w:r>
        <w:rPr/>
        <w:t>A fs. 94/94 vta. presenta sus alegatos la parte demandada y a f. 97 se llaman autos para dictar sentencia.</w:t>
      </w:r>
    </w:p>
    <w:p>
      <w:pPr>
        <w:pStyle w:val="Body"/>
        <w:rPr/>
      </w:pPr>
      <w:r>
        <w:rPr/>
        <w:t>A fs. 98 y 108, se dictan medidas para mejor proveer y a f. 119 vuelven los Autos con el llamado a f. 97.</w:t>
      </w:r>
    </w:p>
    <w:p>
      <w:pPr>
        <w:pStyle w:val="Body"/>
        <w:rPr/>
      </w:pPr>
      <w:r>
        <w:rPr/>
        <w:t>CONSIDERANDO:</w:t>
      </w:r>
    </w:p>
    <w:p>
      <w:pPr>
        <w:pStyle w:val="Body"/>
        <w:rPr/>
      </w:pPr>
      <w:r>
        <w:rPr/>
        <w:t>I. Así planteadas las cuestiones entre las partes, corresponde recordar que la firma actora inicia la presente acción en los términos del art. 82 de la Ley 11.683 contra la Res. 115/03 (DI RCEN), dictada el 25/4/03, por la cual se rechaza el recurso de reconsideración presentado frente a la Res. 43/01 (DU RRII centro) en la que se determinó de oficio el impuesto a las ganancias, período fiscal 1998, estableciéndose que la accionante debía conformar la suma de pesos cuarenta y tres mil ochocientos noventa y ocho con siete centavos ($ 43.898,07) en concepto de tributos no ingresados, la suma de pesos cuarenta mil ciento once con cuarenta y dos centavos ($ 40.111,42) en concepto de intereses resarcitorios (conf. art. 37 de la Ley 11.683) y la suma de pesos treinta mil setecientos veintiocho con sesenta y cinco centavos ($ 30.728,65) en concepto de multa prevista por el art. 45 del citado cuerpo legal, con expresa imposición de costas.</w:t>
      </w:r>
    </w:p>
    <w:p>
      <w:pPr>
        <w:pStyle w:val="Body"/>
        <w:rPr/>
      </w:pPr>
      <w:r>
        <w:rPr/>
        <w:t>II. Que es preciso señalar que de la compulsa del expediente administrativo, agregado en autos como prueba documental, se desprende que:</w:t>
      </w:r>
    </w:p>
    <w:p>
      <w:pPr>
        <w:pStyle w:val="Body"/>
        <w:rPr/>
      </w:pPr>
      <w:r>
        <w:rPr/>
        <w:t>a) A fs. 221/222 vta. obra el informe de la inspección desarrollada en el domicilio de la firma Strand S.A. en la cual se detectaron como inconsistencias con lo oportunamente declarado lo siguiente: 1. Deducción de honorarios a directores de la firma por la suma de pesos noventa y un mil veinte cuatro con cuarenta y seis centavos ($ 91.024,46), no asignados en forma individual por la asamblea dentro del plazo previsto –conforme art. 87, inc. j) del impuesto a las ganancias y el art. 148 del decreto reglamentario–; 2. Previsión para despidos por la suma de pesos setenta y ocho mil ($ 78.000) que supera el monto límite dispuesto por el art. 87, inc. j en pesos setenta y cinco mil doscientos sesenta y dos con ochenta y seis centavos ($ 75.262,86); 3. Gastos de representación por la suma de pesos diez mil quinientos dieciséis con nueve centavos ($ 10.516,09) que supera el monto límite dispuesto por el art. 87, inc. i) en pesos siete mil setecientos setenta y nueve con noventa y cinco centavos ($ 7.779,95); 4. Deducción de la suma de siete mil quinientos ($ 7.500) en concepto de juicios sin haberse aportado documentación respaldatoria; 5. Deducción en exceso de retenciones en la DDJJ rectificatoria N° 2 del impuesto a las ganancias, período fiscal 1998 por la suma de pesos cuatro mil ciento ochenta y nueve con cuarenta y un centavos ($ 4.189,41), correspondientes al impuesto al valor agregado; 6. No considerar intereses presuntos de dos fondos como materia imponible, conforme al art. 73 del decreto reglamentario; 7. Deducciones de deudores incobrables por la suma de pesos cuarenta y dos mil ($ 42.000) sin haberse aportado documentación respaldatoria; 8. Inexistencia de “proveedores” de la firma actora.</w:t>
      </w:r>
    </w:p>
    <w:p>
      <w:pPr>
        <w:pStyle w:val="Body"/>
        <w:rPr/>
      </w:pPr>
      <w:r>
        <w:rPr/>
        <w:t>b) A fs. 226/227, la parte actora presenta su descargo y a fs. 245/245 vta. se corre vista a la firma Strand S.A. donde se le informa sobre los ajustes detectados y que cuenta con un plazo de diez días para conformarlos bajo apercibimiento de efectuar determinación de oficio.</w:t>
      </w:r>
    </w:p>
    <w:p>
      <w:pPr>
        <w:pStyle w:val="Body"/>
        <w:rPr/>
      </w:pPr>
      <w:r>
        <w:rPr/>
        <w:t>c) Luego, se dicta la Res. 258/00 por medio de la cual se le confirió vista a la accionante por los cargos establecidos respecto de la DD.JJ. ganancias correspondiente al período fiscal 1998 y se instruyó sumario por las infracciones, confiriéndose plazo de quince días para su descargo (ver arts. 1 y 2 de la resolución obrante a fs. 277/289).</w:t>
      </w:r>
    </w:p>
    <w:p>
      <w:pPr>
        <w:pStyle w:val="Body"/>
        <w:rPr/>
      </w:pPr>
      <w:r>
        <w:rPr/>
        <w:t>d) A f. 296 obra un certificado de deuda presunta, en los términos del art. 111 de la Ley 11.683; a f. 298 presenta su descargo expidiéndose respecto de las liquidaciones practicadas, el concepto de deudores incobrables y por la deducción de honorarios de directores ejercicio 1998 y a fs. 314/315 se dicta una medida para mejor proveer.</w:t>
      </w:r>
    </w:p>
    <w:p>
      <w:pPr>
        <w:pStyle w:val="Body"/>
        <w:rPr/>
      </w:pPr>
      <w:r>
        <w:rPr/>
        <w:t>e) Luego, se efectúa un informe en virtud de la medida dictada de la cual surge que “... se pudo observar que habían sido enmendadas y modificadas todas las actas en las que hubo tratamiento de honorarios ... Por lo expuesto, se puede concluir que no se trató simplemente de un error cometido al transcribir el texto original del acta que trataría los honorarios correspondientes al ejercicio 1998, según manifiesta la responsable en nota del 4/4/00, sino que la inspeccionada con motivo de las impugnaciones efectuadas por la fiscalización intenta cambiar la metodología que venía empleando para la distribución de honorarios con anterioridad a la actuación de la verificación, modificando fechas e importes de las actas ya pasadas en los libros de actas al momento de la actuación de esta Dirección General”. Asimismo, manifestó que: “... se constató que a través del Dto. 93/00 que el responsable regularizó pesos treinta y un mil doscientos veinte con cuarenta y ocho centavos ($ 31.220,48), por el impuesto a las ganancias del ejercicio cerrado el 30/4/98, correspondiente al gravamen generado por los pesos noventa y cuatro mil seiscientos siete con cincuenta centavos ($ 94.607,50) de base imponible de los ajustes conformados mediante la presentación de la DD.JJ. rectificativa N° 3 y reconocidos por el contribuyente en su nota recibida el 4 de julio de 2000 en Región 7 ... Asimismo, incluyó en el plan de facilidades ... los intereses resarcitorios correspondientes al impuesto a las ganancias 1998 y la diferencia de los anticipos por el ejercicio fiscal 1999 con más sus accesorios” y “4) Con relación al ajuste de los deudores incobrables esta instancia ratifica lo manifestado en informes anteriores ...” (ver f. 345).</w:t>
      </w:r>
    </w:p>
    <w:p>
      <w:pPr>
        <w:pStyle w:val="Body"/>
        <w:rPr/>
      </w:pPr>
      <w:r>
        <w:rPr/>
        <w:t>f) A fs. 354/356 obra dictamen jurídico y a fs. 358/370, la Res. 43/01 (DV RRII Centro) por medio de la cual se resolvió determinar parcialmente de oficio la DD.JJ. del impuesto a las ganancias, período fiscal 1998, en los términos del art. 17 de la Ley 11.683 (art. 1); impugnar la DD.JJ. rectificativa N° 3 presentada respecto del impuesto y período señalado (art. 2); determinar de oficio con carácter parcial, la obligación tributaria del contribuyente frente al impuesto a las ganancias por el período fiscal 1998 (art. 3); imponer la obligación de ingresar por diferencia del impuesto y período antes señalado la suma de pesos cuarenta y tres mil ochocientos noventa y ocho con siete centavos ($ 43.898,07) –art. 4–; imponer la obligación de ingresar en concepto de intereses resarcitorios la suma de pesos cuarenta mil ciento once con cuarenta y dos centavos ($ 40.111,42) –art. 5–; aplicar la multa de pesos treinta mil setecientos veintiocho con sesenta y cinco centavos ($ 30.728,65) “equivalente al setenta por ciento (70%) del gravamen omitido por el período fiscal 1998, conforme el art. 45 de la Ley 11.683 ...” –art. 6–; intimar para que dentro del plazo de quince días hábiles ingrese los montos consignados en los arts. 4, 5 y 6 más los intereses que correspondan hasta la fecha de su efectivo pago –art. 7– e informar que la presente resolución podrá ser recurrida en los términos de los incs. a) y b) del art. 76 de la Ley 11.683 –art. 9–.</w:t>
      </w:r>
    </w:p>
    <w:p>
      <w:pPr>
        <w:pStyle w:val="Body"/>
        <w:rPr/>
      </w:pPr>
      <w:r>
        <w:rPr/>
        <w:t>g) A fs. 374/375, la firma actora plantea recurso de reconsideración en los términos del art. 76, inc. a) el cual fuera rechazado a fs. 385/397 mediante la Res. 115/03 (DI RCEN), ergo, confirmando en todos sus términos la referida Res. 43/01, pronunciamiento contra el cual se alza la parte actora.</w:t>
      </w:r>
    </w:p>
    <w:p>
      <w:pPr>
        <w:pStyle w:val="Body"/>
        <w:rPr/>
      </w:pPr>
      <w:r>
        <w:rPr/>
        <w:t>III. Sentado lo expuesto y recordando la forma en que quedó trabada la litis, tal como fuera señalado en el Considerando I de la presente, cabe adelantar el rechazo de la pretensión esgrimida en autos respecto de los agravios alegados sobre la determinación de oficio practicada por el impuesto a las ganancias período fiscal 1998.</w:t>
      </w:r>
    </w:p>
    <w:p>
      <w:pPr>
        <w:pStyle w:val="Body"/>
        <w:rPr/>
      </w:pPr>
      <w:r>
        <w:rPr/>
        <w:t>A tal interpretación arriba el Tribunal luego de compartir el criterio expuesto por la parte demandada en su escrito de conteste y de recordar que respecto de la determinación de oficio efectuada por la parte demandada adquiere plena vigencia el principio de solve et repete, porque el sistema recursivo implementado por la Ley 11.683 solo permite, en casos como el de Autos, ejercer la acción o demanda prevista en el art. 81 de aquella ley –demanda de repetición–, extremo que no se advierte que en el sub lite se hubiera cumplimentado, motivo por el cual no hubiera sido procedente el tratamiento de los argumentos expuestos bajo dicho marco ante la falta de cumplimiento del requisito indispensable para su procedencia, circunstancia que no fuera cuestionada por la firma actora.</w:t>
      </w:r>
    </w:p>
    <w:p>
      <w:pPr>
        <w:pStyle w:val="Body"/>
        <w:rPr/>
      </w:pPr>
      <w:r>
        <w:rPr/>
        <w:t>Que al respecto cabe señalar que tal extremo –falta de pago previo– se condice con el inicio de una ejecución fiscal por parte de la demandada contra la accionante con posterioridad al inicio de la presente acción –causa “A.F.I.P. D.G.I. c/Strand Sociedad Anónima s/Ejecución Fiscal”, 33.405/03–, y que fuera radicada ante el Juzgado 8 del fuero por la totalidad de las sumas intimadas al pago en la resolución cuestionada en Autos, pesos ciento catorce mil setecientos treinta y ocho con catorce centavos ($ 114.738,14) tal como se advierte de la consulta del sistema informático del fuero.</w:t>
      </w:r>
    </w:p>
    <w:p>
      <w:pPr>
        <w:pStyle w:val="Body"/>
        <w:rPr/>
      </w:pPr>
      <w:r>
        <w:rPr/>
        <w:t>A mérito de lo expuesto, este Tribunal concluye que se encuentra inhabilitado para analizar la determinación de oficio efectuada ante la falta de previo pago de las sumas intimadas a su cancelación, por lo que corresponde rechazar la solicitud de revisión de la determinación de oficio efectuada sobre la declaración jurada del impuesto a las ganancias de la parte actora, para el período fiscal 1998, establecida por la Res. 43/01 (DU RRII Centro), confirmada por la Res. 115/03 (DI RCEN).</w:t>
      </w:r>
    </w:p>
    <w:p>
      <w:pPr>
        <w:pStyle w:val="Body"/>
        <w:rPr/>
      </w:pPr>
      <w:r>
        <w:rPr/>
        <w:t>IV. Sobre lo mencionado, cabe señalar que es pacífica la jurisprudencia en ese sentido y como referencia de ello, este Tribunal considera pertinente recordar que al respecto se ha indicado que: “cuando ante las determinaciones de oficio efectuadas por la A.F.I.P. (D.G.I.), al ejercer la opción que consagra el art. 76 de la Ley 11.683 (t.o. en 1998), el contribuyente escogió la vía del recurso de reconsideración prevista en el inc. a) –y no la del Tribunal Fiscal de la Nación con la que pudo haber evitado el pago del tributo que se le determinó–, respecto de esa determinación tributaria, adquiere plena vigencia el principio “solve et repete”, porque el sistema recursivo implementado en la Ley 11.683 solo permite, en casos como el de Autos, ejercer la acción o demanda de repetición prevista en el art. 81 de aquella ley” (conf. Excma. Cámara del Fuero, Sala II, in re “Pronto Rótulo S.R.L. Inc. Med. c/D.G.I. Res. 187/02 y 188/02 s/ANA” del 22/5/03).</w:t>
      </w:r>
    </w:p>
    <w:p>
      <w:pPr>
        <w:pStyle w:val="Body"/>
        <w:rPr/>
      </w:pPr>
      <w:r>
        <w:rPr/>
        <w:t>V. Sentado lo expuesto, cabe expedirse respecto de la multa impuesta a la firma accionante en los términos del art. 45 de la Ley 11.683, por la suma de pesos treinta mil setecientos veinte ocho con sesenta y cinco centavos ($ 30.728,65). Para ello, corresponde recordar que el citado artículo en su primer párrafo establece: “El que omitiere el pago de impuestos mediante la falta de presentación de declaraciones juradas o ser inexactas las presentadas, será sancionado con una multa graduable entre el cincuenta por ciento (50%) y el ciento por ciento (100%) del gravamen dejado de pagar, retener o percibir oportunamente, siempre que no corresponda la aplicación del art. 46 y en tanto no exista error excusable. La misma sanción se aplicará a los agentes de retención o percepción que omitieran actuar como tales”.</w:t>
      </w:r>
    </w:p>
    <w:p>
      <w:pPr>
        <w:pStyle w:val="Body"/>
        <w:rPr/>
      </w:pPr>
      <w:r>
        <w:rPr/>
        <w:t xml:space="preserve">Que conforme a la doctrina sentada por la C.S.J.N., la mera comprobación de la situación objetiva en la que se encuentra el infractor no es suficiente para configurar la infracción pues en el campo del derecho represivo tributario rige el criterio de la personalidad de la pena, que en su esencia responde al principio fundamental de que solo puede ser reprimido quien sea culpable, es decir, aquél a quien la acción punible le pueda ser atribuida tanto objetiva como subjetivamente (Fallos: 271:297; 303:1548; 312:149, entre otros). Si bien, por lo tanto, es inadmisible la existencia de responsabilidad sin culpa, aceptando que una persona ha cometido un hecho que encuadra en una descripción de conducta que merezca sanción, su impunidad solo puede apoyarse en la concreta y razonada aplicación al caso de alguna excusa admitida por la legislación vigente (Fallos: 316:1313; causa L. 286. L.269. XXXII “Lambruschini Pedro Jorge s/Ley 23.771” fallada el 31/10/97, y “Casa Elen-Valmi de Claret y Garello-TFN, 10.582-I c/D.G.I.”, del 31/3/99. </w:t>
      </w:r>
    </w:p>
    <w:p>
      <w:pPr>
        <w:pStyle w:val="Body"/>
        <w:rPr/>
      </w:pPr>
      <w:r>
        <w:rPr/>
        <w:t>VI. En dicho contexto, el Tribunal entiende que la firma actora no ha probado los hechos a los que atribuye la producción del efecto jurídico cuya producción pretende, carga procesal que pesaba sobre ella (conf. art. 377 del Código Procesal Civil y Comercial). Ello así, por cuanto si bien la actora señala la existencia de un “error involuntario”, siendo el mismo inculpable (ver fs. 5/5 vta.) al considerar la existencia de una divergencia en la interpretación de aspectos técnicos-contables y un involuntario error en los libros sociales; no produce pruebas conducentes a fin de acreditar tales extremos, más aún, teniendo en consideración los diversos informes producidos en sede administrativa que opinan lo contrario a lo alegado por la actora.</w:t>
      </w:r>
    </w:p>
    <w:p>
      <w:pPr>
        <w:pStyle w:val="Body"/>
        <w:rPr/>
      </w:pPr>
      <w:r>
        <w:rPr/>
        <w:t>Por lo tanto y en atención a lo manifestado, encontrándose acreditado la existencia del elemento objetivo, y, a falta de otros elementos de juicio que lleven a la desincriminación de la conducta, conduce a este Tribunal a tener por configurada la culpa o negligencia implícitamente requerida en el artículo mencionado, por lo que corresponde sin más rechazar la presente demanda.</w:t>
      </w:r>
    </w:p>
    <w:p>
      <w:pPr>
        <w:pStyle w:val="Body"/>
        <w:rPr/>
      </w:pPr>
      <w:r>
        <w:rPr/>
        <w:t>A mérito de lo expuesto:</w:t>
      </w:r>
    </w:p>
    <w:p>
      <w:pPr>
        <w:pStyle w:val="Body"/>
        <w:rPr/>
      </w:pPr>
      <w:r>
        <w:rPr/>
        <w:t>Fallo:</w:t>
      </w:r>
    </w:p>
    <w:p>
      <w:pPr>
        <w:pStyle w:val="Body"/>
        <w:rPr/>
      </w:pPr>
      <w:r>
        <w:rPr/>
        <w:t>1. Rechazando la demanda interpuesta por la firma Strand S.A. contra el Fisco nacional (Administración Federal de Ingresos Públicos) de conformidad con lo expuesto en los Considerandos III y VI de la presente.</w:t>
      </w:r>
    </w:p>
    <w:p>
      <w:pPr>
        <w:pStyle w:val="Body"/>
        <w:rPr/>
      </w:pPr>
      <w:r>
        <w:rPr/>
        <w:t xml:space="preserve">2. Las costas se imponen a la parte actora vencida en el presente juicio (art. 68 del C.P.C.C.N.). </w:t>
      </w:r>
    </w:p>
    <w:p>
      <w:pPr>
        <w:pStyle w:val="Body"/>
        <w:rPr/>
      </w:pPr>
      <w:r>
        <w:rPr/>
        <w:t>3. Difiriendo la regulación de los honorarios de los profesionales intervinientes, hasta el momento de aprobarse la liquidación a practicarse a los fines regulatorios.</w:t>
      </w:r>
    </w:p>
    <w:p>
      <w:pPr>
        <w:pStyle w:val="Body"/>
        <w:rPr/>
      </w:pPr>
      <w:r>
        <w:rPr/>
        <w:t>Regístrese, notifíquese, devuélvanse las actuaciones administrativas mediante oficio de estilo y, oportunamente, archívese.</w:t>
      </w:r>
    </w:p>
    <w:p>
      <w:pPr>
        <w:pStyle w:val="Body"/>
        <w:rPr/>
      </w:pPr>
      <w:r>
        <w:rPr/>
        <w:t>Firma: María Cristina Carrión de Lorenz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1168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42:00Z</dcterms:created>
  <dc:creator>AuxSecTecnica</dc:creator>
  <dc:description/>
  <cp:keywords/>
  <dc:language>en-US</dc:language>
  <cp:lastModifiedBy>AuxSecTecnica</cp:lastModifiedBy>
  <dcterms:modified xsi:type="dcterms:W3CDTF">2012-05-09T11:42:00Z</dcterms:modified>
  <cp:revision>2</cp:revision>
  <dc:subject/>
  <dc:title/>
</cp:coreProperties>
</file>