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 las ganancias. Reorganización de sociedades, art. 77, </w:t>
      </w:r>
      <w:hyperlink r:id="rId2" w:tgtFrame="_blank">
        <w:r>
          <w:rPr>
            <w:rStyle w:val="InternetLink"/>
          </w:rPr>
          <w:t>Dto. reglamentario 1.344/98</w:t>
        </w:r>
      </w:hyperlink>
      <w:r>
        <w:rPr/>
        <w:t>, art. 105. Embragues Sur S.H. de García F. y de Abajo Alejandra E. c/A.F.I.P.-D.G.I. s/demanda contenciosa, C.F.A. Bahía Blanca, Sala 1, 3/5/11.</w:t>
      </w:r>
    </w:p>
    <w:p>
      <w:pPr>
        <w:pStyle w:val="Body"/>
        <w:rPr/>
      </w:pPr>
      <w:r>
        <w:rPr/>
        <w:t>VISTO:</w:t>
      </w:r>
    </w:p>
    <w:p>
      <w:pPr>
        <w:pStyle w:val="Body"/>
        <w:rPr/>
      </w:pPr>
      <w:r>
        <w:rPr/>
        <w:t>Este Expte. 65.533, caratulado: “Embragues Sur S.H. de García, F. y de Abajo, Alejandra E. c/A.F.I.P. D.G.I. s/demanda contencioso administrativa”, venido del Juzgado Federal 1 de la sede para resolver el recurso de apelación interpuesto a f. 83 contra la resolución de fs. 77/79 vta.</w:t>
      </w:r>
    </w:p>
    <w:p>
      <w:pPr>
        <w:pStyle w:val="Body"/>
        <w:rPr/>
      </w:pPr>
      <w:r>
        <w:rPr/>
        <w:t>El Sr. Juez de Cámara, Dr. Ricardo Emilio Planes, dijo:</w:t>
      </w:r>
    </w:p>
    <w:p>
      <w:pPr>
        <w:pStyle w:val="Body"/>
        <w:rPr/>
      </w:pPr>
      <w:r>
        <w:rPr/>
        <w:t>I. Por Res. de fs. 77/79 vta. el Sr. Juez a quo rechazó la acción contenciosa administrativa iniciada por Embragues Sur S.H. de Florentino García y Alejandra de Abajo contra la A.F.I.P., por los fundamentos expuestos en la misma, e impuso las costas a la actora.</w:t>
      </w:r>
    </w:p>
    <w:p>
      <w:pPr>
        <w:pStyle w:val="Body"/>
        <w:rPr/>
      </w:pPr>
      <w:r>
        <w:rPr/>
        <w:t>II. La presente acción se inició con el objeto de que se revoque la resolución de A.F.I.P. que deniega la solicitud de reorganización de sociedad en los términos del art. 77 de la Ley de impuesto a las ganancias.</w:t>
      </w:r>
    </w:p>
    <w:p>
      <w:pPr>
        <w:pStyle w:val="Body"/>
        <w:rPr/>
      </w:pPr>
      <w:r>
        <w:rPr/>
        <w:t>La actora es una sociedad de hecho, integrada desde su origen –según manifiestan– por el Sr. Florentino García y su hermana Sabina García, con una participación en capital y resultados en partes iguales.</w:t>
      </w:r>
    </w:p>
    <w:p>
      <w:pPr>
        <w:pStyle w:val="Body"/>
        <w:rPr/>
      </w:pPr>
      <w:r>
        <w:rPr/>
        <w:t>Que, por diferentes razones, la socia Sabina García decidió ceder la cuota social a su única hija y heredera Alejandra de Abajo de modo que la firma no pierda su carácter netamente familiar. Expresan que la operación no ha tenido contenido económico, careciendo de precio efectivo, tratándose de una cesión con las características de una donación (fs. 20/29).</w:t>
      </w:r>
    </w:p>
    <w:p>
      <w:pPr>
        <w:pStyle w:val="Body"/>
        <w:rPr/>
      </w:pPr>
      <w:r>
        <w:rPr/>
        <w:t>La cuestión se centra en si el caso de autos se encuentra dentro de las previsiones legales que dan lugar a la efectivización de la “reorganización de sociedades” y su consecuente goce de beneficios, figura contemplada en la Ley de impuesto a las ganancias.</w:t>
      </w:r>
    </w:p>
    <w:p>
      <w:pPr>
        <w:pStyle w:val="Body"/>
        <w:rPr/>
      </w:pPr>
      <w:r>
        <w:rPr/>
        <w:t>Debe recordarse el art. 77 de dicha ley, citado por el sentenciante, que en su primer párrafo establece: “cuando se reorganicen sociedades, fondos de comercio y en general empresas y/o explotaciones los resultados que pudieran surgir como consecuencia de la reorganización no estarán alcanzados por el impuesto ...”.</w:t>
      </w:r>
    </w:p>
    <w:p>
      <w:pPr>
        <w:pStyle w:val="Body"/>
        <w:rPr/>
      </w:pPr>
      <w:r>
        <w:rPr/>
        <w:t>A continuación, especifica qué se entiende por reorganización: inc. a) La fusión ...; b) La escisión ...; c) “Las ventas y transferencias de una entidad a otra que, a pesar de ser jurídicamente independientes, constituyan un mismo conjunto económico ....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a lo que, para cada caso, establezca la reglamentación” (el subrayado me pertenece).</w:t>
      </w:r>
    </w:p>
    <w:p>
      <w:pPr>
        <w:pStyle w:val="Body"/>
        <w:rPr/>
      </w:pPr>
      <w:r>
        <w:rPr/>
        <w:t>A su vez, el art. 105, inc. c) del Dto. reglamentario 1.344/98 define –a los fines del art. 77 de la ley– lo que debe entenderse por conjunto económico: “cuando el ochenta por ciento (80%) o más del capital social de la entidad continuadora pertenezca al dueño, socios o accionistas de la empresa que se reorganiza. Además éstos deberán mantener individualmente en la nueva sociedad, al momento de la transformación, no menos del ochenta por ciento (80%) del capital que poseían a esa fecha en la entidad predecesora”.</w:t>
      </w:r>
    </w:p>
    <w:p>
      <w:pPr>
        <w:pStyle w:val="Body"/>
        <w:rPr/>
      </w:pPr>
      <w:r>
        <w:rPr/>
        <w:t>De la lectura de la ley, surge que ésta remite a lo que establezca la reglamentación para fijar el importe de participación requerido de la empresa continuadora. Luego, el decreto mencionado supra dispone como condición un porcentaje del ochenta por ciento (80%).</w:t>
      </w:r>
    </w:p>
    <w:p>
      <w:pPr>
        <w:pStyle w:val="Body"/>
        <w:rPr/>
      </w:pPr>
      <w:r>
        <w:rPr/>
        <w:t>III. a) El apelante sostiene que la sentencia no refuta ni analiza los argumentos expuestos por esa parte al demandar. Que la operación que origina estas actuaciones no está expresamente contemplada en el art. 77 de la Ley de impuesto a las ganancias (lo que reitera en un párrafo siguiente a f. 89 vta.).</w:t>
      </w:r>
    </w:p>
    <w:p>
      <w:pPr>
        <w:pStyle w:val="Body"/>
        <w:rPr/>
      </w:pPr>
      <w:r>
        <w:rPr/>
        <w:t>Brega por la aplicación del principio de la realidad económica en Derecho Tributario, tratándose de una donación de madre a hija, con cita a doctrina, exponiendo que ello impone concluir que al no estar contemplada la situación de autos en la ley y dado el carácter gratuito del acto, debe ser acogido el pedido.</w:t>
      </w:r>
    </w:p>
    <w:p>
      <w:pPr>
        <w:pStyle w:val="Body"/>
        <w:rPr/>
      </w:pPr>
      <w:r>
        <w:rPr/>
        <w:t>b) Responde agravios el Fisco aceptando –lo dicho por el recurrente– que la operación que origina estas actuaciones no está contemplada en el art. 77 de la ley. Que el principio de legalidad impone la imposibilidad jurídica de asimilar supuestos fácticos que no se ajustan a los parámetros de la ley y su reglamentación. Que no se han cumplido los requisitos como bien sostiene el sentenciante (f. 68/vta.).</w:t>
      </w:r>
    </w:p>
    <w:p>
      <w:pPr>
        <w:pStyle w:val="Body"/>
        <w:rPr/>
      </w:pPr>
      <w:r>
        <w:rPr/>
        <w:t>IV. La apelación ronda persistentemente en el principio de realidad económica (gratuidad entre socia cedente y cesionaria) y en que la situación de la empresa (sociedad de hecho: dos socios, uno de ellos cesionario del anterior) no está contemplada en la ley; y que por ende merece una respuesta distinta –opuesta– a la dada por la A.F.I.P. y por el Sr. Juez de la instancia anterior.</w:t>
      </w:r>
    </w:p>
    <w:p>
      <w:pPr>
        <w:pStyle w:val="Body"/>
        <w:rPr/>
      </w:pPr>
      <w:r>
        <w:rPr/>
        <w:t>De lo que no se hace cargo el recurrente es que el sentenciante, exponiendo un principio cardinal del derecho tributario, ha dicho que las excepciones deben ser interpretadas con carácter restrictivo. Porque es el propio art. 77 –que se pretende aplicar– una excepción a la regla de imposición.</w:t>
      </w:r>
    </w:p>
    <w:p>
      <w:pPr>
        <w:pStyle w:val="Body"/>
        <w:rPr/>
      </w:pPr>
      <w:r>
        <w:rPr/>
        <w:t>Entonces, si ello es así todo el esfuerzo del recurrente va encaminado a producir una interpretación analógica de la excepción, lo que está vedado; que –por otra parte y además– chocaría con una disposición reglamentaria cuando menciona al ochenta por ciento (80%) del capital, en tanto en el caso no sobrepasa el cincuenta por ciento (50%); y ello sin olvidar también que había otro elemento –no mencionado– contemplado en el inc. c) del art. 77 impediente de una interpretación eximente, este es que: “Las ventas y transferencias de una entidad a otra que, a pesar de ser jurídicamente independientes, constituyan un mismo conjunto económico”. Y siendo así que en el caso no hay una segunda entidad que reciba la venta; tratándose de una cesión de cuota parte solamente y no de una reorganización empresarial trascendente. Ello también comprende la interpretación que propugna la actora apelante.</w:t>
      </w:r>
    </w:p>
    <w:p>
      <w:pPr>
        <w:pStyle w:val="Body"/>
        <w:rPr/>
      </w:pPr>
      <w:r>
        <w:rPr/>
        <w:t>Ello es así, en atención a que en el caso –en definitiva– no existieron dos o más sociedades o empresas que se reorganizan y revistieran recíprocamente el papel de antecesora y continuadora, sino una persona física que transfirió su parte en un porcentaje no cercano al ochenta por ciento (80%).</w:t>
      </w:r>
    </w:p>
    <w:p>
      <w:pPr>
        <w:pStyle w:val="Body"/>
        <w:rPr/>
      </w:pPr>
      <w:r>
        <w:rPr/>
        <w:t>En cuanto a la jurisprudencia de la CSJN y atendiendo al principio de legalidad fiscal, no cabe aceptar la analogía en la interpretación de las normas tributarias materiales, debiéndose asignar carácter taxativo a las enumeraciones de supuestos formuladas en la ley. Esto es, cualquier extensión analógica –aun por vía reglamentaria– de los supuestos previstos por la ley, se exhibe en pugna con el principio constitucional de legalidad del tributo. La pretensión de que se encuadre la situación en la figura de reorganización de sociedades resulta incompatible con la regla hermenéutica que veda la analogía en la interpretación de las normas que establecen obligaciones fiscales, para imponerlas más allá de lo previsto por el legislador, habida cuenta de la reiterada doctrina que, atendiendo a la naturaleza de aquéllas, establece que rige el principio de legalidad.</w:t>
      </w:r>
    </w:p>
    <w:p>
      <w:pPr>
        <w:pStyle w:val="Body"/>
        <w:rPr/>
      </w:pPr>
      <w:r>
        <w:rPr/>
        <w:t>Cuando el sentenciante ha referenciado como fundamento a la ley y al exegético principio de legalidad, el apelante –por su parte– no se ha hecho cargo, sino con fundamentos generales que rozan la deserción; no rebatiendo adecuadamente las conclusiones expuestas por el a quo en orden al incumplimiento de los recaudos exigidos en la Ley de impuesto a las ganancias y su decreto reglamentario para encuadrar el caso en el instituto “reorganización de sociedades”; porque el mero hecho de disentir con la interpretación dada en el pronunciamiento apelado, no es suficiente para sustentar el recurso (art. 265, C.P.C.C.).</w:t>
      </w:r>
    </w:p>
    <w:p>
      <w:pPr>
        <w:pStyle w:val="Body"/>
        <w:rPr/>
      </w:pPr>
      <w:r>
        <w:rPr/>
        <w:t>Por lo expuesto, propicio el rechazo del recurso de apelación, con costas (art. 68, C.P.C.C.); difiriéndose la regulación de honorarios para cuando se haga lo propio en la instancia anterior (art. 14, Ley 21.839).</w:t>
      </w:r>
    </w:p>
    <w:p>
      <w:pPr>
        <w:pStyle w:val="Body"/>
        <w:rPr/>
      </w:pPr>
      <w:r>
        <w:rPr/>
        <w:t>El Sr. juez de Cámara, Dr. Augusto Enrique Fernández, dijo:</w:t>
      </w:r>
    </w:p>
    <w:p>
      <w:pPr>
        <w:pStyle w:val="Body"/>
        <w:rPr/>
      </w:pPr>
      <w:r>
        <w:rPr/>
        <w:t>Es cierto que la operación que origina estas actuaciones no está contemplada en el Art. 77 de la Ley 20.628 –como afirma la recurrente a f. 89 vta.–, tanto como lo es que el principio de legalidad que rige en materia Fiscal –como expresa el Dr. Planes en su voto– impide la interpretación extensiva que pretende efectuar la parte actora.</w:t>
      </w:r>
    </w:p>
    <w:p>
      <w:pPr>
        <w:pStyle w:val="Body"/>
        <w:rPr/>
      </w:pPr>
      <w:r>
        <w:rPr/>
        <w:t>Pero por sobre todos los argumentos que esgrime la recurrente, campea el texto de la ley, que expresa taxativamente que debe entenderse por “reorganización societaria” refiriéndose siempre (de la misma manera lo hace el Dto. Reglamentario 1.344/98) a la fusión de empresas preexistentes; a la escisión de una empresa en otra u otras; a las ventas y transferencias de una entidad a otra (art. 77), supuestos que no son el de autos, en que ha existido solamente una cesión del capital aportado por una de las socias de hecho a su hija, como se ha denunciado en la demanda (f. 21, in fine).</w:t>
      </w:r>
    </w:p>
    <w:p>
      <w:pPr>
        <w:pStyle w:val="Body"/>
        <w:rPr/>
      </w:pPr>
      <w:r>
        <w:rPr/>
        <w:t>Por lo expuesto, me adhiero al rechazo del recurso propiciado por el Dr. Planes en su voto.</w:t>
      </w:r>
    </w:p>
    <w:p>
      <w:pPr>
        <w:pStyle w:val="Body"/>
        <w:rPr/>
      </w:pPr>
      <w:r>
        <w:rPr/>
        <w:t>Por ello,</w:t>
      </w:r>
    </w:p>
    <w:p>
      <w:pPr>
        <w:pStyle w:val="Body"/>
        <w:rPr/>
      </w:pPr>
      <w:r>
        <w:rPr/>
        <w:t>SE RESUELVE:</w:t>
      </w:r>
    </w:p>
    <w:p>
      <w:pPr>
        <w:pStyle w:val="Body"/>
        <w:rPr/>
      </w:pPr>
      <w:r>
        <w:rPr/>
        <w:t>Rechazar el recurso de apelación, con costas (art. 68, C.P.C.C.) y diferir la regulación de honorarios para cuando se haga lo propio en la instancia anterior (art. 14, Ley 21.839).</w:t>
      </w:r>
    </w:p>
    <w:p>
      <w:pPr>
        <w:pStyle w:val="Body"/>
        <w:rPr/>
      </w:pPr>
      <w:r>
        <w:rPr/>
        <w:t>Regístrese, notifíquese y devuélvase. Firman únicamente los suscriptos por haberse integrado con ellos el Tribunal (art. 22, Acuerdo 60/90 CFABB).</w:t>
      </w:r>
    </w:p>
    <w:p>
      <w:pPr>
        <w:pStyle w:val="Body"/>
        <w:rPr/>
      </w:pPr>
      <w:r>
        <w:rPr/>
        <w:t>Firmas: Augusto Enrique Fernández y Ricardo Emilio Pla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344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2:00Z</dcterms:created>
  <dc:creator>AuxSecTecnica</dc:creator>
  <dc:description/>
  <cp:keywords/>
  <dc:language>en-US</dc:language>
  <cp:lastModifiedBy>AuxSecTecnica</cp:lastModifiedBy>
  <dcterms:modified xsi:type="dcterms:W3CDTF">2012-05-09T11:42:00Z</dcterms:modified>
  <cp:revision>2</cp:revision>
  <dc:subject/>
  <dc:title/>
</cp:coreProperties>
</file>